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0;&amp;#20844;&amp;#33521;&amp;#31181;&amp;#2689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0;&amp;#20844;&amp;#33521;&amp;#31181;&amp;#2689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0;&amp;#20844;&amp;#33521;&amp;#31181;&amp;#2689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52.html"&gt;http://www.cction.com/report/202112/25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0;&amp;#20844;&amp;#33521;&amp;#65288;&amp;#25289;&amp;#19969;&amp;#23398;&amp;#21517;&amp;#65306;Taraxacum mongolicum Hand.-Mazz.&amp;#65289;&amp;#33738;&amp;#31185;&amp;#65292;&amp;#33970;&amp;#20844;&amp;#33521;&amp;#23646;&amp;#22810;&amp;#24180;&amp;#29983;&amp;#33609;&amp;#26412;&amp;#26893;&amp;#29289;&amp;#12290;&amp;#26681;&amp;#22278;&amp;#38181;&amp;#29366;&amp;#65292;&amp;#34920;&amp;#38754;&amp;#26837;&amp;#35088;&amp;#33394;&amp;#65292;&amp;#30385;&amp;#32553;&amp;#65292;&amp;#21494;&amp;#36793;&amp;#32536;&amp;#26377;&amp;#26102;&amp;#20855;&amp;#27874;&amp;#29366;&amp;#40831;&amp;#25110;&amp;#32701;&amp;#29366;&amp;#28145;&amp;#35010;&amp;#65292;&amp;#22522;&amp;#37096;&amp;#28176;&amp;#29421;&amp;#25104;&amp;#21494;&amp;#26564;&amp;#65292;&amp;#21494;&amp;#26564;&amp;#21450;&amp;#20027;&amp;#33033;&amp;#24120;&amp;#24102;&amp;#32418;&amp;#32043;&amp;#33394;&amp;#65292;&amp;#33457;&amp;#33910;&amp;#19978;&amp;#37096;&amp;#32043;&amp;#32418;&amp;#33394;&amp;#65292;&amp;#23494;&amp;#34987;&amp;#34523;&amp;#19997;&amp;#29366;&amp;#30333;&amp;#33394;&amp;#38271;&amp;#26580;&amp;#27611;&amp;#65307;&amp;#22836;&amp;#29366;&amp;#33457;&amp;#24207;&amp;#65292;&amp;#24635;&amp;#33502;&amp;#38047;&amp;#29366;&amp;#65292;&amp;#30246;&amp;#26524;&amp;#26263;&amp;#35088;&amp;#33394;&amp;#65292;&amp;#38271;&amp;#20896;&amp;#27611;&amp;#30333;&amp;#33394;&amp;#65292;&amp;#33457;&amp;#26524;&amp;#26399;4&amp;#65374;10&amp;#26376;&amp;#12290;&lt;/span&gt;&lt;/span&gt;&lt;/p&gt;&lt;div&gt;&lt;span style="font-size: small;"&gt;&lt;span style="font-family: Arial;"&gt;&amp;#33970;&amp;#20844;&amp;#33521;&amp;#21035;&amp;#21517;&amp;#40644;&amp;#33457;&amp;#22320;&amp;#19969;&amp;#12289;&amp;#23110;&amp;#23110;&amp;#19969;&amp;#12289;&amp;#21326;&amp;#33457;&amp;#37070;&amp;#31561;&amp;#12290;&amp;#33738;&amp;#31185;&amp;#22810;&amp;#24180;&amp;#29983;&amp;#33609;&amp;#26412;&amp;#26893;&amp;#29289;&amp;#12290;&amp;#22836;&amp;#29366;&amp;#33457;&amp;#24207;&amp;#65292;&amp;#31181;&amp;#23376;&amp;#19978;&amp;#26377;&amp;#30333;&amp;#33394;&amp;#20896;&amp;#27611;&amp;#32467;&amp;#25104;&amp;#30340;&amp;#32466;&amp;#29699;&amp;#65292;&amp;#33457;&amp;#24320;&amp;#21518;&amp;#38543;&amp;#39118;&amp;#39128;&amp;#21040;&amp;#26032;&amp;#30340;&amp;#22320;&amp;#26041;&amp;#23381;&amp;#32946;&amp;#26032;&amp;#29983;&amp;#21629;&amp;#12290;&lt;/span&gt;&lt;/span&gt;&lt;/div&gt;&lt;div&gt;&lt;span style="font-size: small;"&gt;&lt;span style="font-family: Arial;"&gt;&amp;nbsp; &amp;nbsp; &amp;nbsp; &amp;nbsp;&amp;nbsp;&amp;#20013;&amp;#22269;&amp;#27743;&amp;#33487;&amp;#12289;&amp;#28246;&amp;#21271;&amp;#12289;&amp;#27827;&amp;#21335;&amp;#12289;&amp;#23433;&amp;#24509;&amp;#12289;&amp;#27993;&amp;#27743;&amp;#12289;&amp;#40657;&amp;#40857;&amp;#27743;&amp;#12289;&amp;#21513;&amp;#26519;&amp;#12289;&amp;#36797;&amp;#23425;&amp;#12289;&amp;#20869;&amp;#33945;&amp;#21476;&amp;#12289;&amp;#27827;&amp;#21271;&amp;#12289;&amp;#23665;&amp;#35199;&amp;#12289;&amp;#38485;&amp;#35199;&amp;#12289;&amp;#29976;&amp;#32899;&amp;#12289;&amp;#38738;&amp;#28023;&amp;#12289;&amp;#23665;&amp;#19996;&amp;#12289;&amp;#27993;&amp;#27743;&amp;#12289;&amp;#31119;&amp;#24314;&amp;#21271;&amp;#37096;&amp;#12289;&amp;#21488;&amp;#28286;&amp;#12289;&amp;#28246;&amp;#21335;&amp;#12289;&amp;#24191;&amp;#19996;&amp;#21271;&amp;#37096;&amp;#12289;&amp;#22235;&amp;#24029;&amp;#12289;&amp;#36149;&amp;#24030;&amp;#12289;&amp;#20113;&amp;#21335;&amp;#31561;&amp;#22320;&amp;#21306;&amp;#12290;&amp;#26397;&amp;#40092;&amp;#12289;&amp;#33945;&amp;#21476;&amp;#12289;&amp;#20420;&amp;#32599;&amp;#26031;&amp;#20063;&amp;#26377;&amp;#20998;&amp;#240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0;&amp;#20844;&amp;#33521;&amp;#31181;&amp;#26893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33970;&amp;#20844;&amp;#33521;&amp;#31181;&amp;#26893;&amp;#34892;&amp;#19994;&amp;#24066;&amp;#22330;&amp;#21457;&amp;#23637;&amp;#29615;&amp;#22659;&amp;#12289;&amp;#33970;&amp;#20844;&amp;#33521;&amp;#31181;&amp;#26893;&amp;#25972;&amp;#20307;&amp;#36816;&amp;#34892;&amp;#24577;&amp;#21183;&amp;#31561;&amp;#65292;&amp;#25509;&amp;#30528;&amp;#20998;&amp;#26512;&amp;#20102;&amp;#20013;&amp;#22269;&amp;#33970;&amp;#20844;&amp;#33521;&amp;#31181;&amp;#26893;&amp;#34892;&amp;#19994;&amp;#24066;&amp;#22330;&amp;#36816;&amp;#34892;&amp;#30340;&amp;#29616;&amp;#29366;&amp;#65292;&amp;#28982;&amp;#21518;&amp;#20171;&amp;#32461;&amp;#20102;&amp;#33970;&amp;#20844;&amp;#33521;&amp;#31181;&amp;#26893;&amp;#24066;&amp;#22330;&amp;#31454;&amp;#20105;&amp;#26684;&amp;#23616;&amp;#12290;&amp;#38543;&amp;#21518;&amp;#65292;&amp;#25253;&amp;#21578;&amp;#23545;&amp;#33970;&amp;#20844;&amp;#33521;&amp;#31181;&amp;#26893;&amp;#20570;&amp;#20102;&amp;#37325;&amp;#28857;&amp;#20225;&amp;#19994;&amp;#32463;&amp;#33829;&amp;#29366;&amp;#20917;&amp;#20998;&amp;#26512;&amp;#65292;&amp;#26368;&amp;#21518;&amp;#20998;&amp;#26512;&amp;#20102;&amp;#20013;&amp;#22269;&amp;#33970;&amp;#20844;&amp;#33521;&amp;#31181;&amp;#26893;&amp;#34892;&amp;#19994;&amp;#21457;&amp;#23637;&amp;#36235;&amp;#21183;&amp;#19982;&amp;#25237;&amp;#36164;&amp;#39044;&amp;#27979;&amp;#12290;&amp;#24744;&amp;#33509;&amp;#24819;&amp;#23545;&amp;#33970;&amp;#20844;&amp;#33521;&amp;#31181;&amp;#26893;&amp;#20135;&amp;#19994;&amp;#26377;&amp;#20010;&amp;#31995;&amp;#32479;&amp;#30340;&amp;#20102;&amp;#35299;&amp;#25110;&amp;#32773;&amp;#24819;&amp;#25237;&amp;#36164;&amp;#20013;&amp;#22269;&amp;#33970;&amp;#20844;&amp;#3352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279.html"&gt;&lt;span style="font-size: small;"&gt;&lt;span style="font-family: Arial;"&gt;&amp;#33970;&amp;#20844;&amp;#33521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970;&amp;#20844;&amp;#33521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3970;&amp;#20844;&amp;#33521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3970;&amp;#20844;&amp;#33521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970;&amp;#20844;&amp;#33521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3970;&amp;#20844;&amp;#33521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1069;&amp;#19977;&amp;#23395;&amp;#2423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1069;&amp;#19977;&amp;#23395;&amp;#2423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970;&amp;#20844;&amp;#33521;&amp;#31181;&amp;#26893;&amp;#34892;&amp;#19994;&amp;#25216;&amp;#26415;&amp;#29616;&amp;#29366;&lt;/span&gt;&lt;/span&gt;&lt;/div&gt;&lt;div&gt;&lt;span style="font-size: small;"&gt;&lt;span style="font-family: Arial;"&gt;1&amp;#12289;&amp;#33970;&amp;#20844;&amp;#33521;&amp;#31181;&amp;#26893;&amp;#19987;&amp;#21033;&amp;#30003;&amp;#35831;&amp;#20154;&amp;#20998;&amp;#24067;&lt;/span&gt;&lt;/span&gt;&lt;/div&gt;&lt;div&gt;&lt;span style="font-size: small;"&gt;&lt;span style="font-family: Arial;"&gt;2&amp;#12289;&amp;#33970;&amp;#20844;&amp;#33521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33970;&amp;#20844;&amp;#33521;&amp;#31181;&amp;#26893;&amp;#19987;&amp;#21033;&amp;#23637;&amp;#31034;&lt;/span&gt;&lt;/span&gt;&lt;/div&gt;&lt;div&gt;&lt;span style="font-size: small;"&gt;&lt;span style="font-family: Arial;"&gt;&amp;#20108;&amp;#12289;&amp;#33970;&amp;#20844;&amp;#33521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3970;&amp;#20844;&amp;#33521;&amp;#31181;&amp;#26893;&amp;#25152;&amp;#23646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33970;&amp;#20844;&amp;#33521;&amp;#31181;&amp;#2689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3970;&amp;#20844;&amp;#33521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3970;&amp;#20844;&amp;#33521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3970;&amp;#20844;&amp;#33521;&amp;#31181;&amp;#2689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3970;&amp;#20844;&amp;#33521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3970;&amp;#20844;&amp;#33521;&amp;#31181;&amp;#26893;&amp;#24066;&amp;#22330;&amp;#20215;&amp;#26684;&amp;#36208;&amp;#21183;&amp;#20998;&amp;#26512;&lt;/span&gt;&lt;/span&gt;&lt;/div&gt;&lt;div&gt;&lt;span style="font-size: small;"&gt;&lt;span style="font-family: Arial;"&gt;&amp;#19968;&amp;#12289;&amp;#33970;&amp;#20844;&amp;#33521;&amp;#31181;&amp;#26893;&amp;#20215;&amp;#26684;&amp;#36208;&amp;#21183;&amp;#20998;&amp;#26512;&lt;/span&gt;&lt;/span&gt;&lt;/div&gt;&lt;div&gt;&lt;span style="font-size: small;"&gt;&lt;span style="font-family: Arial;"&gt;&amp;#20108;&amp;#12289;2022-2028&amp;#24180;&amp;#33970;&amp;#20844;&amp;#33521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70;&amp;#20844;&amp;#33521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.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0;&amp;#20844;&amp;#33521;&amp;#31181;&amp;#26893;&amp;#34892;&amp;#19994;&amp;#19978;&amp;#28216;&amp;#20998;&amp;#26512;&lt;/b&gt;&lt;/span&gt;&lt;/span&gt;&lt;/div&gt;&lt;div&gt;&lt;span style="font-size: small;"&gt;&lt;span style="font-family: Arial;"&gt;&amp;#31532;.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33970;&amp;#20844;&amp;#33521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33970;&amp;#20844;&amp;#33521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33970;&amp;#20844;&amp;#33521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3970;&amp;#20844;&amp;#33521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970;&amp;#20844;&amp;#33521;&amp;#31181;&amp;#26893;&amp;#34892;&amp;#19994;&amp;#19979;&amp;#28216;&amp;#20998;&amp;#26512;&lt;/b&gt;&lt;/span&gt;&lt;/span&gt;&lt;/div&gt;&lt;div&gt;&lt;span style="font-size: small;"&gt;&lt;span style="font-family: Arial;"&gt;&amp;#31532;.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3970;&amp;#20844;&amp;#33521;&amp;#31181;&amp;#2689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970;&amp;#20844;&amp;#33521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970;&amp;#20844;&amp;#33521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3970;&amp;#20844;&amp;#33521;&amp;#31181;&amp;#26893;&amp;#34892;&amp;#19994;SWOT&amp;#20998;&amp;#26512;&lt;/span&gt;&lt;/span&gt;&lt;/div&gt;&lt;div&gt;&lt;span style="font-size: small;"&gt;&lt;span style="font-family: Arial;"&gt;1&amp;#12289;&amp;#33970;&amp;#20844;&amp;#33521;&amp;#31181;&amp;#26893;&amp;#34892;&amp;#19994;&amp;#20248;&amp;#21183;&amp;#20998;&amp;#26512;&lt;/span&gt;&lt;/span&gt;&lt;/div&gt;&lt;div&gt;&lt;span style="font-size: small;"&gt;&lt;span style="font-family: Arial;"&gt;2&amp;#12289;&amp;#33970;&amp;#20844;&amp;#33521;&amp;#31181;&amp;#26893;&amp;#34892;&amp;#19994;&amp;#21155;&amp;#21183;&amp;#20998;&amp;#26512;&lt;/span&gt;&lt;/span&gt;&lt;/div&gt;&lt;div&gt;&lt;span style="font-size: small;"&gt;&lt;span style="font-family: Arial;"&gt;3&amp;#12289;&amp;#33970;&amp;#20844;&amp;#33521;&amp;#31181;&amp;#26893;&amp;#34892;&amp;#19994;&amp;#26426;&amp;#20250;&amp;#20998;&amp;#26512;&lt;/span&gt;&lt;/span&gt;&lt;/div&gt;&lt;div&gt;&lt;span style="font-size: small;"&gt;&lt;span style="font-family: Arial;"&gt;4&amp;#12289;&amp;#33970;&amp;#20844;&amp;#33521;&amp;#31181;&amp;#26893;&amp;#34892;&amp;#19994;&amp;#23041;&amp;#32961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970;&amp;#20844;&amp;#33521;&amp;#31181;&amp;#26893;&amp;#34892;&amp;#19994;&amp;#31454;&amp;#20105;&amp;#26684;&amp;#23616;&amp;#32508;&amp;#36848;&lt;/span&gt;&lt;/span&gt;&lt;/div&gt;&lt;div&gt;&lt;span style="font-size: small;"&gt;&lt;span style="font-family: Arial;"&gt;&amp;#19968;&amp;#12289;&amp;#33970;&amp;#20844;&amp;#33521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3970;&amp;#20844;&amp;#33521;&amp;#31181;&amp;#26893;&amp;#34892;&amp;#19994;&amp;#31454;&amp;#20105;&amp;#21147;&amp;#20998;&amp;#26512;&lt;/span&gt;&lt;/span&gt;&lt;/div&gt;&lt;div&gt;&lt;span style="font-size: small;"&gt;&lt;span style="font-family: Arial;"&gt;1&amp;#12289;&amp;#25105;&amp;#22269;&amp;#33970;&amp;#20844;&amp;#33521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3970;&amp;#20844;&amp;#33521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970;&amp;#20844;&amp;#33521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970;&amp;#20844;&amp;#33521;&amp;#31181;&amp;#2689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3970;&amp;#20844;&amp;#3352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970;&amp;#20844;&amp;#3352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970;&amp;#20844;&amp;#3352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970;&amp;#20844;&amp;#3352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970;&amp;#20844;&amp;#3352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3970;&amp;#20844;&amp;#3352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3970;&amp;#20844;&amp;#33521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970;&amp;#20844;&amp;#33521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61;&amp;#21488;&amp;#21306;&amp;#21345;&amp;#20262;&amp;#38215;&amp;#24935;&amp;#33805;&amp;#33970;&amp;#20844;&amp;#33521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7075;&amp;#22478;&amp;#31119;&amp;#26124;&amp;#33970;&amp;#20844;&amp;#33521;&amp;#31181;&amp;#26893;&amp;#19987;&amp;#19994;&amp;#21512;&amp;#20316;&amp;#3103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0020;&amp;#26384;&amp;#20248;&amp;#20892;&amp;#33970;&amp;#20844;&amp;#3352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7863;&amp;#38451;&amp;#21439;&amp;#20016;&amp;#30427;&amp;#33970;&amp;#20844;&amp;#3352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0803;&amp;#27663;&amp;#21439;&amp;#33970;&amp;#20844;&amp;#3352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863;&amp;#38451;&amp;#21439;&amp;#28009;&amp;#20873;&amp;#33970;&amp;#20844;&amp;#3352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0848;&amp;#35199;&amp;#21439;&amp;#21271;&amp;#26041;&amp;#33970;&amp;#20844;&amp;#3352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6726;&amp;#30008;&amp;#24066;&amp;#27901;&amp;#26126;&amp;#33970;&amp;#20844;&amp;#3352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1488;&amp;#21069;&amp;#21439;&amp;#29577;&amp;#26397;&amp;#33970;&amp;#20844;&amp;#3352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0020;&amp;#27743;&amp;#24066;&amp;#31119;&amp;#28304;&amp;#33970;&amp;#20844;&amp;#33521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3970;&amp;#20844;&amp;#33521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3970;&amp;#20844;&amp;#33521;&amp;#31181;&amp;#26893;&amp;#24066;&amp;#22330;&amp;#21457;&amp;#23637;&amp;#21069;&amp;#26223;&lt;/span&gt;&lt;/span&gt;&lt;/div&gt;&lt;div&gt;&lt;span style="font-size: small;"&gt;&lt;span style="font-family: Arial;"&gt;&amp;#19968;&amp;#12289;2022-2028&amp;#24180;&amp;#33970;&amp;#20844;&amp;#33521;&amp;#31181;&amp;#26893;&amp;#24066;&amp;#22330;&amp;#21457;&amp;#23637;&amp;#28508;&amp;#21147;&lt;/span&gt;&lt;/span&gt;&lt;/div&gt;&lt;div&gt;&lt;span style="font-size: small;"&gt;&lt;span style="font-family: Arial;"&gt;&amp;#20108;&amp;#12289;2022-2028&amp;#24180;&amp;#33970;&amp;#20844;&amp;#33521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3970;&amp;#20844;&amp;#33521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33970;&amp;#20844;&amp;#33521;&amp;#31181;&amp;#26893;&amp;#34892;&amp;#19994;&amp;#21457;&amp;#23637;&amp;#36235;&amp;#21183;&lt;/span&gt;&lt;/span&gt;&lt;/div&gt;&lt;div&gt;&lt;span style="font-size: small;"&gt;&lt;span style="font-family: Arial;"&gt;&amp;#20108;&amp;#12289;2022-2028&amp;#24180;&amp;#33970;&amp;#20844;&amp;#33521;&amp;#31181;&amp;#26893;&amp;#38144;&amp;#21806;&amp;#25910;&amp;#20837;&amp;#39044;&amp;#27979;&lt;/span&gt;&lt;/span&gt;&lt;/div&gt;&lt;div&gt;&lt;span style="font-size: small;"&gt;&lt;span style="font-family: Arial;"&gt;&amp;#19977;&amp;#12289;2022-2028&amp;#24180;&amp;#33970;&amp;#20844;&amp;#33521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3970;&amp;#20844;&amp;#33521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3970;&amp;#20844;&amp;#33521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970;&amp;#20844;&amp;#33521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2-2028&amp;#24180;&amp;#33970;&amp;#20844;&amp;#33521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3970;&amp;#20844;&amp;#33521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3970;&amp;#20844;&amp;#33521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3970;&amp;#20844;&amp;#33521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3970;&amp;#20844;&amp;#33521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970;&amp;#20844;&amp;#33521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970;&amp;#20844;&amp;#33521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3970;&amp;#20844;&amp;#33521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970;&amp;#20844;&amp;#33521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33970;&amp;#20844;&amp;#33521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970;&amp;#20844;&amp;#33521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970;&amp;#20844;&amp;#33521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970;&amp;#20844;&amp;#33521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970;&amp;#20844;&amp;#33521;&amp;#31181;&amp;#26893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3970;&amp;#20844;&amp;#33521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970;&amp;#20844;&amp;#33521;&amp;#31181;&amp;#2689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970;&amp;#20844;&amp;#33521;&amp;#31181;&amp;#26893;&amp;#21697;&amp;#29260;&amp;#30340;&amp;#37325;&amp;#35201;&amp;#24615;&lt;/span&gt;&lt;/span&gt;&lt;/div&gt;&lt;div&gt;&lt;span style="font-size: small;"&gt;&lt;span style="font-family: Arial;"&gt;&amp;#20108;&amp;#12289;&amp;#33970;&amp;#20844;&amp;#33521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3970;&amp;#20844;&amp;#33521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970;&amp;#20844;&amp;#33521;&amp;#31181;&amp;#26893;&amp;#20225;&amp;#19994;&amp;#30340;&amp;#21697;&amp;#29260;&amp;#25112;&amp;#30053;&lt;/span&gt;&lt;/span&gt;&lt;/div&gt;&lt;div&gt;&lt;span style="font-size: small;"&gt;&lt;span style="font-family: Arial;"&gt;&amp;#20116;&amp;#12289;&amp;#33970;&amp;#20844;&amp;#33521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3970;&amp;#20844;&amp;#33521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3970;&amp;#20844;&amp;#33521;&amp;#31181;&amp;#26893;&amp;#32463;&amp;#33829;&amp;#31574;&amp;#30053;&amp;#20998;&amp;#26512;&lt;/span&gt;&lt;/span&gt;&lt;/div&gt;&lt;div&gt;&lt;span style="font-size: small;"&gt;&lt;span style="font-family: Arial;"&gt;&amp;#19968;&amp;#12289;&amp;#33970;&amp;#20844;&amp;#33521;&amp;#31181;&amp;#26893;&amp;#24066;&amp;#22330;&amp;#32454;&amp;#20998;&amp;#31574;&amp;#30053;&lt;/span&gt;&lt;/span&gt;&lt;/div&gt;&lt;div&gt;&lt;span style="font-size: small;"&gt;&lt;span style="font-family: Arial;"&gt;&amp;#20108;&amp;#12289;&amp;#33970;&amp;#20844;&amp;#33521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970;&amp;#20844;&amp;#33521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3970;&amp;#20844;&amp;#33521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33970;&amp;#20844;&amp;#33521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970;&amp;#20844;&amp;#33521;&amp;#31181;&amp;#26893;&amp;#34892;&amp;#19994;&amp;#29983;&amp;#21629;&amp;#21608;&amp;#26399;&lt;/span&gt;&lt;/span&gt;&lt;/div&gt;&lt;div&gt;&lt;span style="font-size: small;"&gt;&lt;span style="font-family: Arial;"&gt;&amp;#22270;&amp;#34920;&amp;#65306;&amp;#33970;&amp;#20844;&amp;#33521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3970;&amp;#20844;&amp;#33521;&amp;#31181;&amp;#2689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970;&amp;#20844;&amp;#33521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3970;&amp;#20844;&amp;#33521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970;&amp;#20844;&amp;#33521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3970;&amp;#20844;&amp;#33521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3970;&amp;#20844;&amp;#33521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3970;&amp;#20844;&amp;#33521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3970;&amp;#20844;&amp;#33521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3970;&amp;#20844;&amp;#33521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3970;&amp;#20844;&amp;#33521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970;&amp;#20844;&amp;#33521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33970;&amp;#20844;&amp;#33521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33970;&amp;#20844;&amp;#33521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33970;&amp;#20844;&amp;#33521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970;&amp;#20844;&amp;#33521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33970;&amp;#20844;&amp;#33521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33970;&amp;#20844;&amp;#33521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33970;&amp;#20844;&amp;#33521;&amp;#31181;&amp;#26893;&amp;#34892;&amp;#19994;&amp;#38598;&amp;#20013;&amp;#24230;&lt;/span&gt;&lt;/span&gt;&lt;/div&gt;&lt;div&gt;&lt;span style="font-size: small;"&gt;&lt;span style="font-family: Arial;"&gt;&amp;#22270;&amp;#34920;&amp;#65306;2022-2028&amp;#24180;&amp;#33970;&amp;#20844;&amp;#33521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970;&amp;#20844;&amp;#33521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3970;&amp;#20844;&amp;#33521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52.html"&gt;http://www.cction.com/report/202112/25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