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21;&amp;#26680;&amp;#33527;&amp;#3724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21;&amp;#26680;&amp;#33527;&amp;#3724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21;&amp;#26680;&amp;#33527;&amp;#3724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02.html"&gt;http://www.cction.com/report/202111/247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21;&amp;#26680;&amp;#33527;&amp;#37240;(Oligonucleotide)&amp;#65292;&amp;#19968;&amp;#33324;&amp;#26159;&amp;#25351;2~10&amp;#26680;&amp;#33527;&amp;#37240;&amp;#27531;&amp;#22522;&amp;#20197;&amp;#30967;&amp;#37240;&amp;#20108;&amp;#37231;&amp;#38190;&amp;#36830;&amp;#25509;&amp;#32780;&amp;#25104;&amp;#30340;&amp;#32447;&amp;#24615;&amp;#22810;&amp;#26680;&amp;#33527;&amp;#37240;&amp;#29255;&amp;#27573;&amp;#65292;&amp;#20294;&amp;#22312;&amp;#20351;&amp;#29992;&amp;#36825;&amp;#19968;&amp;#26415;&amp;#35821;&amp;#26102;&amp;#65292;&amp;#23545;&amp;#26680;&amp;#33527;&amp;#37240;&amp;#27531;&amp;#22522;&amp;#30340;&amp;#25968;&amp;#30446;&amp;#24182;&amp;#26080;&amp;#20005;&amp;#26684;&amp;#35268;&amp;#23450;&amp;#65292;&amp;#22312;&amp;#19981;&amp;#23569;&amp;#25991;&amp;#29486;&amp;#20013;&amp;#65292;&amp;#25226;&amp;#21547;&amp;#26377;30&amp;#29978;&amp;#33267;&amp;#26356;&amp;#22810;&amp;#26680;&amp;#33527;&amp;#37240;&amp;#27531;&amp;#22522;&amp;#30340;&amp;#22810;&amp;#26680;&amp;#33527;&amp;#37240;&amp;#20998;&amp;#23376;&amp;#20063;&amp;#31216;&amp;#20316;&amp;#23521;&amp;#26680;&amp;#33527;&amp;#37240;&amp;#12290;&amp;#23521;&amp;#26680;&amp;#33527;&amp;#37240;&amp;#21487;&amp;#30001;&amp;#20202;&amp;#22120;&amp;#33258;&amp;#21160;&amp;#21512;&amp;#25104;&amp;#65292;&amp;#23427;&amp;#21487;&amp;#20316;&amp;#20026;DNA&amp;#21512;&amp;#25104;&amp;#30340;&amp;#24341;&amp;#29289;(Primer)&amp;#12289;&amp;#22522;&amp;#22240;&amp;#25506;&amp;#38024;(Probe)&amp;#31561;&amp;#65292;&amp;#22312;&amp;#29616;&amp;#20195;&amp;#20998;&amp;#23376;&amp;#29983;&amp;#29289;&amp;#23398;&amp;#30740;&amp;#31350;&amp;#20013;&amp;#20855;&amp;#26377;&amp;#24191;&amp;#27867;&amp;#30340;&amp;#29992;&amp;#3688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21;&amp;#26680;&amp;#33527;&amp;#37240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23521;&amp;#26680;&amp;#33527;&amp;#37240;&amp;#34892;&amp;#19994;&amp;#24066;&amp;#22330;&amp;#21457;&amp;#23637;&amp;#29615;&amp;#22659;&amp;#12289;&amp;#23521;&amp;#26680;&amp;#33527;&amp;#37240;&amp;#25972;&amp;#20307;&amp;#36816;&amp;#34892;&amp;#24577;&amp;#21183;&amp;#31561;&amp;#65292;&amp;#25509;&amp;#30528;&amp;#20998;&amp;#26512;&amp;#20102;&amp;#23521;&amp;#26680;&amp;#33527;&amp;#37240;&amp;#34892;&amp;#19994;&amp;#24066;&amp;#22330;&amp;#36816;&amp;#34892;&amp;#30340;&amp;#29616;&amp;#29366;&amp;#65292;&amp;#28982;&amp;#21518;&amp;#20171;&amp;#32461;&amp;#20102;&amp;#23521;&amp;#26680;&amp;#33527;&amp;#37240;&amp;#24066;&amp;#22330;&amp;#31454;&amp;#20105;&amp;#26684;&amp;#23616;&amp;#12290;&amp;#38543;&amp;#21518;&amp;#65292;&amp;#25253;&amp;#21578;&amp;#23545;&amp;#23521;&amp;#26680;&amp;#33527;&amp;#37240;&amp;#20570;&amp;#20102;&amp;#37325;&amp;#28857;&amp;#20225;&amp;#19994;&amp;#32463;&amp;#33829;&amp;#29366;&amp;#20917;&amp;#20998;&amp;#26512;&amp;#65292;&amp;#26368;&amp;#21518;&amp;#20998;&amp;#26512;&amp;#20102;&amp;#23521;&amp;#26680;&amp;#33527;&amp;#37240;&amp;#34892;&amp;#19994;&amp;#21457;&amp;#23637;&amp;#36235;&amp;#21183;&amp;#19982;&amp;#25237;&amp;#36164;&amp;#39044;&amp;#27979;&amp;#12290;&amp;#24744;&amp;#33509;&amp;#24819;&amp;#23545;&amp;#23521;&amp;#26680;&amp;#33527;&amp;#37240;&amp;#20135;&amp;#19994;&amp;#26377;&amp;#20010;&amp;#31995;&amp;#32479;&amp;#30340;&amp;#20102;&amp;#35299;&amp;#25110;&amp;#32773;&amp;#24819;&amp;#25237;&amp;#36164;&amp;#23521;&amp;#26680;&amp;#33527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3521;&amp;#26680;&amp;#33527;&amp;#37240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3521;&amp;#26680;&amp;#33527;&amp;#37240;&amp;#24066;&amp;#22330;&amp;#21457;&amp;#23637;&amp;#27010;&amp;#20917;&lt;/b&gt;&lt;/span&gt;&lt;/span&gt;&lt;/div&gt;&lt;div&gt;&lt;span style="font-size: small;"&gt;&lt;span style="font-family: Arial;"&gt;&amp;#31532;&amp;#19968;&amp;#33410; &amp;#20840;&amp;#29699;&amp;#23521;&amp;#26680;&amp;#33527;&amp;#3724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21;&amp;#26680;&amp;#33527;&amp;#3724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21;&amp;#26680;&amp;#33527;&amp;#37240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3521;&amp;#26680;&amp;#33527;&amp;#37240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3521;&amp;#26680;&amp;#33527;&amp;#37240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3521;&amp;#26680;&amp;#33527;&amp;#3724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3521;&amp;#26680;&amp;#33527;&amp;#3724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521;&amp;#26680;&amp;#33527;&amp;#37240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3521;&amp;#26680;&amp;#33527;&amp;#37240;&amp;#21450;&amp;#39044;&amp;#27979;&lt;/span&gt;&lt;/span&gt;&lt;/div&gt;&lt;div&gt;&lt;span style="font-size: small;"&gt;&lt;span style="font-family: Arial;"&gt;&amp;#31532;&amp;#20108;&amp;#33410; SWOT&amp;#23521;&amp;#26680;&amp;#33527;&amp;#37240;&amp;#21450;&amp;#39044;&amp;#27979;&lt;/span&gt;&lt;/span&gt;&lt;/div&gt;&lt;div&gt;&lt;span style="font-size: small;"&gt;&lt;span style="font-family: Arial;"&gt;&amp;#19968;&amp;#12289;&amp;#20248;&amp;#21183;&amp;#23521;&amp;#26680;&amp;#33527;&amp;#37240;&lt;/span&gt;&lt;/span&gt;&lt;/div&gt;&lt;div&gt;&lt;span style="font-size: small;"&gt;&lt;span style="font-family: Arial;"&gt;&amp;#20108;&amp;#12289;&amp;#21155;&amp;#21183;&amp;#23521;&amp;#26680;&amp;#33527;&amp;#37240;&lt;/span&gt;&lt;/span&gt;&lt;/div&gt;&lt;div&gt;&lt;span style="font-size: small;"&gt;&lt;span style="font-family: Arial;"&gt;&amp;#19977;&amp;#12289;&amp;#26426;&amp;#20250;&amp;#23521;&amp;#26680;&amp;#33527;&amp;#37240;&lt;/span&gt;&lt;/span&gt;&lt;/div&gt;&lt;div&gt;&lt;span style="font-size: small;"&gt;&lt;span style="font-family: Arial;"&gt;&amp;#22235;&amp;#12289;&amp;#39118;&amp;#38505;&amp;#23521;&amp;#26680;&amp;#33527;&amp;#37240;&lt;/span&gt;&lt;/span&gt;&lt;/div&gt;&lt;div&gt;&lt;span style="font-size: small;"&gt;&lt;span style="font-family: Arial;"&gt;&amp;#31532;&amp;#19977;&amp;#33410; &amp;#36827;&amp;#20837;&amp;#36864;&amp;#20986;&amp;#29366;&amp;#20917;&amp;#23521;&amp;#26680;&amp;#33527;&amp;#37240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3521;&amp;#26680;&amp;#33527;&amp;#37240;&amp;#21457;&amp;#23637;&amp;#29616;&amp;#2936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013;&amp;#22269;&amp;#23521;&amp;#26680;&amp;#33527;&amp;#3724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3521;&amp;#26680;&amp;#33527;&amp;#37240;&amp;#20135;&amp;#37327;&amp;#20998;&amp;#26512;&amp;#21450;&amp;#39044;&amp;#27979;&lt;/span&gt;&lt;/span&gt;&lt;/div&gt;&lt;div&gt;&lt;span style="font-size: small;"&gt;&lt;span style="font-family: Arial;"&gt;&amp;#31532;&amp;#19977;&amp;#33410; &amp;#20013;&amp;#22269;&amp;#23521;&amp;#26680;&amp;#33527;&amp;#37240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0013;&amp;#22269;&amp;#23521;&amp;#26680;&amp;#33527;&amp;#37240;&amp;#20215;&amp;#26684;&amp;#36235;&amp;#21183;&amp;#20998;&amp;#26512;&lt;/span&gt;&lt;/span&gt;&lt;/div&gt;&lt;div&gt;&lt;span style="font-size: small;"&gt;&lt;span style="font-family: Arial;"&gt;&amp;#19968;&amp;#12289;&amp;#20013;&amp;#22269;&amp;#23521;&amp;#26680;&amp;#33527;&amp;#37240;&amp;#24403;&amp;#21069;&amp;#24066;&amp;#22330;&amp;#20215;&amp;#26684;&amp;#21450;&amp;#20998;&amp;#26512;&lt;/span&gt;&lt;/span&gt;&lt;/div&gt;&lt;div&gt;&lt;span style="font-size: small;"&gt;&lt;span style="font-family: Arial;"&gt;&amp;#20108;&amp;#12289;&amp;#24433;&amp;#21709;&amp;#23521;&amp;#26680;&amp;#33527;&amp;#37240;&amp;#20215;&amp;#26684;&amp;#22240;&amp;#32032;&amp;#20998;&amp;#26512;&lt;/span&gt;&lt;/span&gt;&lt;/div&gt;&lt;div&gt;&lt;span style="font-size: small;"&gt;&lt;span style="font-family: Arial;"&gt;&amp;#19977;&amp;#12289;2022-2028&amp;#24180;&amp;#20013;&amp;#22269;&amp;#23521;&amp;#26680;&amp;#33527;&amp;#3724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3521;&amp;#26680;&amp;#33527;&amp;#37240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3521;&amp;#26680;&amp;#33527;&amp;#3724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3521;&amp;#26680;&amp;#33527;&amp;#37240;&amp;#25152;&amp;#23646;&amp;#34892;&amp;#19994;&amp;#36827;&amp;#21475;&amp;#20998;&amp;#26512;&lt;/span&gt;&lt;/span&gt;&lt;/div&gt;&lt;div&gt;&lt;span style="font-size: small;"&gt;&lt;span style="font-family: Arial;"&gt;&amp;#31532;&amp;#19977;&amp;#33410; &amp;#23521;&amp;#26680;&amp;#33527;&amp;#3724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3521;&amp;#26680;&amp;#33527;&amp;#37240;&amp;#20225;&amp;#19994;&amp;#21450;&amp;#31454;&amp;#20105;&amp;#26684;&amp;#23616;&lt;/b&gt;&lt;/span&gt;&lt;/span&gt;&lt;/div&gt;&lt;div&gt;&lt;span style="font-size: small;"&gt;&lt;span style="font-family: Arial;"&gt;&amp;#31532;&amp;#19968;&amp;#33410; &amp;#37329;&amp;#26031;&amp;#29790;&amp;#29983;&amp;#29289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19978;&amp;#28023;&amp;#29983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0975;&amp;#33713;&amp;#33521;&amp;#29983;&amp;#21629;&amp;#31185;&amp;#23398;&amp;#25216;&amp;#26415;(&amp;#22825;&amp;#2794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33521;&amp;#28493;&amp;#25463;&amp;#22522;(&amp;#19978;&amp;#28023;)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33487;&amp;#24030;&amp;#37329;&amp;#21807;&amp;#26234;&amp;#29983;&amp;#29289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3521;&amp;#26680;&amp;#33527;&amp;#37240;&amp;#25237;&amp;#36164;&amp;#24314;&amp;#35758;&lt;/b&gt;&lt;/span&gt;&lt;/span&gt;&lt;/div&gt;&lt;div&gt;&lt;span style="font-size: small;"&gt;&lt;span style="font-family: Arial;"&gt;&amp;#31532;&amp;#19968;&amp;#33410; &amp;#23521;&amp;#26680;&amp;#33527;&amp;#37240;&amp;#25237;&amp;#36164;&amp;#29615;&amp;#22659;&amp;#20998;&amp;#26512;&lt;/span&gt;&lt;/span&gt;&lt;/div&gt;&lt;div&gt;&lt;span style="font-size: small;"&gt;&lt;span style="font-family: Arial;"&gt;&amp;#31532;&amp;#20108;&amp;#33410; &amp;#23521;&amp;#26680;&amp;#33527;&amp;#3724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3521;&amp;#26680;&amp;#33527;&amp;#3724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3521;&amp;#26680;&amp;#33527;&amp;#3724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3521;&amp;#26680;&amp;#33527;&amp;#3724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3521;&amp;#26680;&amp;#33527;&amp;#37240;&amp;#34892;&amp;#19994;&amp;#21457;&amp;#23637;&amp;#20998;&amp;#26512;&lt;/span&gt;&lt;/span&gt;&lt;/div&gt;&lt;div&gt;&lt;span style="font-size: small;"&gt;&lt;span style="font-family: Arial;"&gt;&amp;#20108;&amp;#12289;&amp;#26410;&amp;#26469;&amp;#23521;&amp;#26680;&amp;#33527;&amp;#37240;&amp;#34892;&amp;#19994;&amp;#25216;&amp;#26415;&amp;#24320;&amp;#21457;&amp;#26041;&amp;#21521;&lt;/span&gt;&lt;/span&gt;&lt;/div&gt;&lt;div&gt;&lt;span style="font-size: small;"&gt;&lt;span style="font-family: Arial;"&gt;&amp;#31532;&amp;#20108;&amp;#33410; &amp;#23521;&amp;#26680;&amp;#33527;&amp;#37240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521;&amp;#26680;&amp;#33527;&amp;#37240;&amp;#25237;&amp;#36164;&amp;#30340;&amp;#24314;&amp;#35758;&amp;#21450;&amp;#35266;&amp;#2885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&amp;#19968;&amp;#33410; &amp;#25237;&amp;#36164;&amp;#26426;&amp;#36935;&amp;#23521;&amp;#26680;&amp;#33527;&amp;#37240;&lt;/span&gt;&lt;/span&gt;&lt;/div&gt;&lt;div&gt;&lt;span style="font-size: small;"&gt;&lt;span style="font-family: Arial;"&gt;&amp;#31532;&amp;#20108;&amp;#33410; &amp;#25237;&amp;#36164;&amp;#39118;&amp;#38505;&amp;#23521;&amp;#26680;&amp;#33527;&amp;#37240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02.html"&gt;http://www.cction.com/report/202111/247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