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2418;&amp;#3203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2418;&amp;#3203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2418;&amp;#3203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4.html"&gt;http://www.cction.com/report/202203/27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4615;&amp;#39135;&amp;#29289;&amp;#20013;&amp;#23384;&amp;#22312;&amp;#30340;&amp;#19968;&amp;#31181;&amp;#31867;&amp;#32993;&amp;#33821;&amp;#21340;&amp;#32032;&amp;#65292;&amp;#20063;&amp;#26159;&amp;#19968;&amp;#31181;&amp;#32418;&amp;#33394;&amp;#32032;&amp;#12290;&amp;#28145;&amp;#32418;&amp;#33394;&amp;#38024;&amp;#29366;&amp;#32467;&amp;#26230;&amp;#65292;&amp;#28342;&amp;#20110;&amp;#27695;&amp;#20223;&amp;#12289;&amp;#33519;&amp;#21450;&amp;#27833;&amp;#33026;&amp;#20013;&amp;#32780;&amp;#19981;&amp;#28342;&amp;#20110;&amp;#27700;&amp;#12290;&amp;#23545;&amp;#20809;&amp;#21644;&amp;#27687;&amp;#19981;&amp;#31283;&amp;#23450;&amp;#65292;&amp;#36935;&amp;#38081;&amp;#21464;&amp;#25104;&amp;#35088;&amp;#33394;&amp;#12290;&amp;#20998;&amp;#23376;&amp;#24335;C40H56&amp;#65292;&amp;#30456;&amp;#23545;&amp;#20998;&amp;#23376;&amp;#36136;&amp;#37327;536.85&amp;#12290;&amp;#20998;&amp;#23376;&amp;#32467;&amp;#26500;&amp;#19978;&amp;#26377;11&amp;#20010;&amp;#20849;&amp;#36717;&amp;#21452;&amp;#38190;&amp;#21644;2&amp;#20010;&amp;#38750;&amp;#20849;&amp;#36717;&amp;#21452;&amp;#38190;&amp;#65292;&amp;#32452;&amp;#25104;&amp;#20026;&amp;#19968;&amp;#31181;&amp;#30452;&amp;#38142;&amp;#22411;&amp;#30899;&amp;#27682;&amp;#21270;&amp;#21512;&amp;#29289;&amp;#12290;&amp;#27809;&amp;#26377;&amp;#32500;&amp;#29983;&amp;#32032;A&amp;#30340;&amp;#29983;&amp;#29702;&amp;#27963;&amp;#24615;&amp;#65292;&amp;#20294;&amp;#20855;&amp;#26377;&amp;#24456;&amp;#24378;&amp;#30340;&amp;#25239;&amp;#27687;&amp;#21270;&amp;#21151;&amp;#33021;&amp;#12290;&amp;#25104;&amp;#29087;&amp;#30340;&amp;#32418;&amp;#33394;&amp;#26893;&amp;#29289;&amp;#26524;&amp;#23454;&amp;#20013;&amp;#21547;&amp;#37327;&amp;#36739;&amp;#39640;&amp;#65292;&amp;#23588;&amp;#20197;&amp;#30058;&amp;#33540;&amp;#12289;&amp;#32993;&amp;#33821;&amp;#21340;&amp;#12289;&amp;#35199;&amp;#29916;&amp;#12289;&amp;#26408;&amp;#29916;&amp;#21450;&amp;#30058;&amp;#30707;&amp;#27060;&amp;#31561;&amp;#20013;&amp;#26356;&amp;#20026;&amp;#20016;&amp;#23500;&amp;#12290;&amp;#22312;&amp;#39135;&amp;#21697;&amp;#21152;&amp;#24037;&amp;#20013;&amp;#21487;&amp;#29992;&amp;#20316;&amp;#33394;&amp;#32032;&amp;#65292;&amp;#20063;&amp;#24120;&amp;#29992;&amp;#20316;&amp;#25239;&amp;#27687;&amp;#21270;&amp;#20445;&amp;#20581;&amp;#39135;&amp;#21697;&amp;#30340;&amp;#21407;&amp;#2600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32418;&amp;#3203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0058;&amp;#33540;&amp;#32418;&amp;#32032;&amp;#34892;&amp;#19994;&amp;#24066;&amp;#22330;&amp;#21457;&amp;#23637;&amp;#29615;&amp;#22659;&amp;#12289;&amp;#30058;&amp;#33540;&amp;#32418;&amp;#32032;&amp;#25972;&amp;#20307;&amp;#36816;&amp;#34892;&amp;#24577;&amp;#21183;&amp;#31561;&amp;#65292;&amp;#25509;&amp;#30528;&amp;#20998;&amp;#26512;&amp;#20102;&amp;#30058;&amp;#33540;&amp;#32418;&amp;#32032;&amp;#34892;&amp;#19994;&amp;#24066;&amp;#22330;&amp;#36816;&amp;#34892;&amp;#30340;&amp;#29616;&amp;#29366;&amp;#65292;&amp;#28982;&amp;#21518;&amp;#20171;&amp;#32461;&amp;#20102;&amp;#30058;&amp;#33540;&amp;#32418;&amp;#32032;&amp;#24066;&amp;#22330;&amp;#31454;&amp;#20105;&amp;#26684;&amp;#23616;&amp;#12290;&amp;#38543;&amp;#21518;&amp;#65292;&amp;#25253;&amp;#21578;&amp;#23545;&amp;#30058;&amp;#33540;&amp;#32418;&amp;#32032;&amp;#20570;&amp;#20102;&amp;#37325;&amp;#28857;&amp;#20225;&amp;#19994;&amp;#32463;&amp;#33829;&amp;#29366;&amp;#20917;&amp;#20998;&amp;#26512;&amp;#65292;&amp;#26368;&amp;#21518;&amp;#20998;&amp;#26512;&amp;#20102;&amp;#30058;&amp;#33540;&amp;#32418;&amp;#32032;&amp;#34892;&amp;#19994;&amp;#21457;&amp;#23637;&amp;#36235;&amp;#21183;&amp;#19982;&amp;#25237;&amp;#36164;&amp;#39044;&amp;#27979;&amp;#12290;&amp;#24744;&amp;#33509;&amp;#24819;&amp;#23545;&amp;#30058;&amp;#33540;&amp;#32418;&amp;#32032;&amp;#20135;&amp;#19994;&amp;#26377;&amp;#20010;&amp;#31995;&amp;#32479;&amp;#30340;&amp;#20102;&amp;#35299;&amp;#25110;&amp;#32773;&amp;#24819;&amp;#25237;&amp;#36164;&amp;#30058;&amp;#33540;&amp;#3241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11/192527.html"&gt;&lt;span style="font-size: small;"&gt;&lt;span style="font-family: Arial;"&gt;&amp;#30058;&amp;#33540;&amp;#32418;&amp;#3203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30058;&amp;#33540;&amp;#32418;&amp;#32032;&amp;#21457;&amp;#23637;&amp;#24635;&amp;#20307;&amp;#29366;&amp;#20917;&lt;/span&gt;&lt;/span&gt;&lt;/div&gt;&lt;div&gt;&lt;span style="font-size: small;"&gt;&lt;span style="font-family: Arial;"&gt;&amp;#19968;&amp;#12289;&amp;#22269;&amp;#38469;&amp;#30058;&amp;#33540;&amp;#32418;&amp;#32032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058;&amp;#33540;&amp;#32418;&amp;#32032;&amp;#24066;&amp;#22330;&amp;#25345;&amp;#32493;&amp;#25193;&amp;#24352;&lt;/span&gt;&lt;/span&gt;&lt;/div&gt;&lt;div&gt;&lt;span style="font-size: small;"&gt;&lt;span style="font-family: Arial;"&gt;&amp;#19977;&amp;#12289;2015-2019&amp;#24180;&amp;#22269;&amp;#38469;&amp;#30058;&amp;#33540;&amp;#32418;&amp;#3203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58;&amp;#33540;&amp;#32418;&amp;#32032;&amp;#24320;&amp;#21457;&amp;#30340;&amp;#31574;&amp;#30053;&lt;/span&gt;&lt;/span&gt;&lt;/div&gt;&lt;div&gt;&lt;span style="font-size: small;"&gt;&lt;span style="font-family: Arial;"&gt;&amp;#31532;&amp;#20108;&amp;#33410; 2015-2019&amp;#24180;&amp;#20013;&amp;#22269;&amp;#30058;&amp;#33540;&amp;#32418;&amp;#32032;&amp;#34892;&amp;#19994;&amp;#30340;&amp;#21457;&amp;#23637;&lt;/span&gt;&lt;/span&gt;&lt;/div&gt;&lt;div&gt;&lt;span style="font-size: small;"&gt;&lt;span style="font-family: Arial;"&gt;&amp;#19968;&amp;#12289;&amp;#25105;&amp;#22269;&amp;#30058;&amp;#33540;&amp;#32418;&amp;#32032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058;&amp;#33540;&amp;#32418;&amp;#32032;&amp;#34892;&amp;#19994;&amp;#21457;&amp;#23637;&amp;#24577;&amp;#21183;&lt;/span&gt;&lt;/span&gt;&lt;/div&gt;&lt;div&gt;&lt;span style="font-size: small;"&gt;&lt;span style="font-family: Arial;"&gt;&amp;#19977;&amp;#12289;&amp;#20013;&amp;#22269;&amp;#30058;&amp;#33540;&amp;#32418;&amp;#3203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58;&amp;#33540;&amp;#32418;&amp;#3203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58;&amp;#33540;&amp;#32418;&amp;#32032;&amp;#34892;&amp;#19994;&amp;#30340;&amp;#25237;&amp;#36164;&amp;#26426;&amp;#36935;&lt;/span&gt;&lt;/span&gt;&lt;/div&gt;&lt;div&gt;&lt;span style="font-size: small;"&gt;&lt;span style="font-family: Arial;"&gt;&amp;#19968;&amp;#12289;&amp;#25105;&amp;#22269;&amp;#30058;&amp;#33540;&amp;#32418;&amp;#3203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58;&amp;#33540;&amp;#32418;&amp;#32032;&amp;#21457;&amp;#23637;&amp;#25552;&amp;#20379;&amp;#33391;&amp;#26426;&lt;/span&gt;&lt;/span&gt;&lt;/div&gt;&lt;div&gt;&lt;span style="font-size: small;"&gt;&lt;span style="font-family: Arial;"&gt;&amp;#19977;&amp;#12289;&amp;#25105;&amp;#22269;&amp;#30058;&amp;#33540;&amp;#32418;&amp;#32032;&amp;#34892;&amp;#19994;&amp;#25237;&amp;#36164;&amp;#28508;&amp;#21147;&lt;/span&gt;&lt;/span&gt;&lt;/div&gt;&lt;div&gt;&lt;span style="font-size: small;"&gt;&lt;span style="font-family: Arial;"&gt;&amp;#31532;&amp;#22235;&amp;#33410; &amp;#30058;&amp;#33540;&amp;#32418;&amp;#3203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58;&amp;#33540;&amp;#32418;&amp;#3203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58;&amp;#33540;&amp;#32418;&amp;#3203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58;&amp;#33540;&amp;#32418;&amp;#32032;&amp;#34892;&amp;#19994;&amp;#21457;&amp;#23637;&amp;#30340;&amp;#22240;&amp;#32032;&lt;/span&gt;&lt;/span&gt;&lt;/div&gt;&lt;div&gt;&lt;span style="font-size: small;"&gt;&lt;span style="font-family: Arial;"&gt;&amp;#22235;&amp;#12289;&amp;#25105;&amp;#22269;&amp;#30058;&amp;#33540;&amp;#32418;&amp;#3203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58;&amp;#33540;&amp;#32418;&amp;#3203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58;&amp;#33540;&amp;#32418;&amp;#32032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3545;&amp;#31574;&lt;/span&gt;&lt;/span&gt;&lt;/div&gt;&lt;div&gt;&lt;span style="font-size: small;"&gt;&lt;span style="font-family: Arial;"&gt;&amp;#20108;&amp;#12289;&amp;#20419;&amp;#36827;&amp;#30058;&amp;#33540;&amp;#32418;&amp;#3203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58;&amp;#33540;&amp;#32418;&amp;#32032;&amp;#34892;&amp;#19994;&amp;#30340;&amp;#31574;&amp;#30053;&amp;#31616;&amp;#26512;&lt;/span&gt;&lt;/span&gt;&lt;/div&gt;&lt;div&gt;&lt;span style="font-size: small;"&gt;&lt;span style="font-family: Arial;"&gt;&amp;#22235;&amp;#12289;&amp;#21306;&amp;#22495;&amp;#30058;&amp;#33540;&amp;#32418;&amp;#3203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58;&amp;#33540;&amp;#32418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58;&amp;#33540;&amp;#32418;&amp;#32032;&amp;#20135;&amp;#19994;&amp;#25919;&amp;#31574;&amp;#29615;&amp;#22659;&amp;#20998;&amp;#26512;&lt;/span&gt;&lt;/span&gt;&lt;/div&gt;&lt;div&gt;&lt;span style="font-size: small;"&gt;&lt;span style="font-family: Arial;"&gt;&amp;#19968;&amp;#12289;&amp;#30058;&amp;#33540;&amp;#32418;&amp;#32032;&amp;#20135;&amp;#19994;&amp;#25919;&amp;#31574;&amp;#20998;&amp;#26512;&lt;/span&gt;&lt;/span&gt;&lt;/div&gt;&lt;div&gt;&lt;span style="font-size: small;"&gt;&lt;span style="font-family: Arial;"&gt;&amp;#20108;&amp;#12289;&amp;#30058;&amp;#33540;&amp;#32418;&amp;#3203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058;&amp;#33540;&amp;#32418;&amp;#3203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0058;&amp;#33540;&amp;#32418;&amp;#32032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0058;&amp;#33540;&amp;#32418;&amp;#32032;&amp;#20135;&amp;#19994;&amp;#21457;&amp;#23637;&amp;#27010;&amp;#36848;&lt;/span&gt;&lt;/span&gt;&lt;/div&gt;&lt;div&gt;&lt;span style="font-size: small;"&gt;&lt;span style="font-family: Arial;"&gt;&amp;#19968;&amp;#12289;&amp;#30058;&amp;#33540;&amp;#32418;&amp;#32032;&amp;#20135;&amp;#19994;&amp;#22238;&amp;#39038;&lt;/span&gt;&lt;/span&gt;&lt;/div&gt;&lt;div&gt;&lt;span style="font-size: small;"&gt;&lt;span style="font-family: Arial;"&gt;&amp;#20108;&amp;#12289;&amp;#19990;&amp;#30028;&amp;#30058;&amp;#33540;&amp;#32418;&amp;#32032;&amp;#24066;&amp;#22330;&amp;#20998;&amp;#26512;&lt;/span&gt;&lt;/span&gt;&lt;/div&gt;&lt;div&gt;&lt;span style="font-size: small;"&gt;&lt;span style="font-family: Arial;"&gt;&amp;#19977;&amp;#12289;&amp;#30058;&amp;#33540;&amp;#32418;&amp;#32032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058;&amp;#33540;&amp;#32418;&amp;#32032;&amp;#20135;&amp;#19994;&amp;#36816;&amp;#34892;&amp;#24577;&amp;#21183;&amp;#20998;&amp;#26512;&lt;/span&gt;&lt;/span&gt;&lt;/div&gt;&lt;div&gt;&lt;span style="font-size: small;"&gt;&lt;span style="font-family: Arial;"&gt;&amp;#19968;&amp;#12289;&amp;#30058;&amp;#33540;&amp;#32418;&amp;#3203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58;&amp;#33540;&amp;#32418;&amp;#32032;&lt;/span&gt;&lt;/span&gt;&lt;/div&gt;&lt;div&gt;&lt;span style="font-size: small;"&gt;&lt;span style="font-family: Arial;"&gt;&amp;#31532;&amp;#19977;&amp;#33410; 2015-2019&amp;#24180;&amp;#20013;&amp;#22269;&amp;#30058;&amp;#33540;&amp;#32418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58;&amp;#33540;&amp;#32418;&amp;#3203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0058;&amp;#33540;&amp;#32418;&amp;#32032;&amp;#20135;&amp;#19994;&amp;#24066;&amp;#22330;&amp;#21457;&amp;#23637;&amp;#24635;&amp;#20917;&lt;/span&gt;&lt;/span&gt;&lt;/div&gt;&lt;div&gt;&lt;span style="font-size: small;"&gt;&lt;span style="font-family: Arial;"&gt;&amp;#19968;&amp;#12289;&amp;#30058;&amp;#33540;&amp;#32418;&amp;#32032;&amp;#24066;&amp;#22330;&amp;#20379;&amp;#32473;&amp;#24773;&amp;#20917;&amp;#20998;&amp;#26512;&lt;/span&gt;&lt;/span&gt;&lt;/div&gt;&lt;div&gt;&lt;span style="font-size: small;"&gt;&lt;span style="font-family: Arial;"&gt;&amp;#20108;&amp;#12289;&amp;#30058;&amp;#33540;&amp;#32418;&amp;#32032;&amp;#38656;&amp;#27714;&amp;#20998;&amp;#26512;&lt;/span&gt;&lt;/span&gt;&lt;/div&gt;&lt;div&gt;&lt;span style="font-size: small;"&gt;&lt;span style="font-family: Arial;"&gt;&amp;#19977;&amp;#12289;&amp;#30058;&amp;#33540;&amp;#32418;&amp;#32032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058;&amp;#33540;&amp;#32418;&amp;#32032;&amp;#20135;&amp;#19994;&amp;#24066;&amp;#22330;&amp;#21160;&amp;#24577;&amp;#20998;&amp;#26512;&lt;/span&gt;&lt;/span&gt;&lt;/div&gt;&lt;div&gt;&lt;span style="font-size: small;"&gt;&lt;span style="font-family: Arial;"&gt;&amp;#19968;&amp;#12289;&amp;#30058;&amp;#33540;&amp;#32418;&amp;#32032;&amp;#21697;&amp;#29260;&amp;#20998;&amp;#26512;&lt;/span&gt;&lt;/span&gt;&lt;/div&gt;&lt;div&gt;&lt;span style="font-size: small;"&gt;&lt;span style="font-family: Arial;"&gt;&amp;#20108;&amp;#12289;&amp;#30058;&amp;#33540;&amp;#32418;&amp;#32032;&amp;#20135;&amp;#21697;&amp;#20135;&amp;#37327;&amp;#32467;&amp;#26500;&amp;#24615;&amp;#20998;&amp;#26512;&lt;/span&gt;&lt;/span&gt;&lt;/div&gt;&lt;div&gt;&lt;span style="font-size: small;"&gt;&lt;span style="font-family: Arial;"&gt;&amp;#19977;&amp;#12289;&amp;#30058;&amp;#33540;&amp;#32418;&amp;#32032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0058;&amp;#33540;&amp;#32418;&amp;#3203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58;&amp;#33540;&amp;#32418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58;&amp;#33540;&amp;#32418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58;&amp;#33540;&amp;#32418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58;&amp;#33540;&amp;#32418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58;&amp;#33540;&amp;#32418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58;&amp;#33540;&amp;#32418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58;&amp;#33540;&amp;#32418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58;&amp;#33540;&amp;#32418;&amp;#3203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58;&amp;#33540;&amp;#32418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58;&amp;#33540;&amp;#32418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58;&amp;#33540;&amp;#32418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58;&amp;#33540;&amp;#32418;&amp;#3203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58;&amp;#33540;&amp;#32418;&amp;#32032;&amp;#31454;&amp;#20105;&amp;#29616;&amp;#29366;&amp;#20998;&amp;#26512;&lt;/span&gt;&lt;/span&gt;&lt;/div&gt;&lt;div&gt;&lt;span style="font-size: small;"&gt;&lt;span style="font-family: Arial;"&gt;&amp;#19968;&amp;#12289;&amp;#30058;&amp;#33540;&amp;#32418;&amp;#32032;&amp;#24066;&amp;#22330;&amp;#31454;&amp;#20105;&amp;#21147;&amp;#20998;&amp;#26512;&lt;/span&gt;&lt;/span&gt;&lt;/div&gt;&lt;div&gt;&lt;span style="font-size: small;"&gt;&lt;span style="font-family: Arial;"&gt;&amp;#20108;&amp;#12289;&amp;#30058;&amp;#33540;&amp;#32418;&amp;#32032;&amp;#21697;&amp;#29260;&amp;#31454;&amp;#20105;&amp;#20998;&amp;#26512;&lt;/span&gt;&lt;/span&gt;&lt;/div&gt;&lt;div&gt;&lt;span style="font-size: small;"&gt;&lt;span style="font-family: Arial;"&gt;&amp;#19977;&amp;#12289;&amp;#30058;&amp;#33540;&amp;#32418;&amp;#32032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058;&amp;#33540;&amp;#32418;&amp;#32032;&amp;#20135;&amp;#19994;&amp;#38598;&amp;#20013;&amp;#24230;&amp;#20998;&amp;#26512;&lt;/span&gt;&lt;/span&gt;&lt;/div&gt;&lt;div&gt;&lt;span style="font-size: small;"&gt;&lt;span style="font-family: Arial;"&gt;&amp;#19968;&amp;#12289;&amp;#30058;&amp;#33540;&amp;#32418;&amp;#32032;&amp;#24066;&amp;#22330;&amp;#38598;&amp;#20013;&amp;#24230;&amp;#20998;&amp;#26512;&lt;/span&gt;&lt;/span&gt;&lt;/div&gt;&lt;div&gt;&lt;span style="font-size: small;"&gt;&lt;span style="font-family: Arial;"&gt;&amp;#20108;&amp;#12289;&amp;#30058;&amp;#33540;&amp;#32418;&amp;#32032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058;&amp;#33540;&amp;#32418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58;&amp;#33540;&amp;#32418;&amp;#3203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581;&amp;#23433;&amp;#21916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041;&amp;#28023;&amp;#32043;&amp;#20809;&amp;#37329;&amp;#22885;&amp;#211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522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31185;&amp;#20581;&amp;#2424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581;&amp;#21512;(H&amp;amp;H)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58;&amp;#33540;&amp;#32418;&amp;#3203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58;&amp;#33540;&amp;#32418;&amp;#32032;&amp;#21457;&amp;#23637;&amp;#36235;&amp;#21183;&amp;#20998;&amp;#26512;&lt;/span&gt;&lt;/span&gt;&lt;/div&gt;&lt;div&gt;&lt;span style="font-size: small;"&gt;&lt;span style="font-family: Arial;"&gt;&amp;#19968;&amp;#12289;&amp;#30058;&amp;#33540;&amp;#32418;&amp;#3203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58;&amp;#33540;&amp;#32418;&amp;#32032;&amp;#31454;&amp;#20105;&amp;#26684;&amp;#23616;&amp;#39044;&amp;#27979;&amp;#20998;&amp;#26512;&lt;/span&gt;&lt;/span&gt;&lt;/div&gt;&lt;div&gt;&lt;span style="font-size: small;"&gt;&lt;span style="font-family: Arial;"&gt;&amp;#19977;&amp;#12289;&amp;#30058;&amp;#33540;&amp;#32418;&amp;#3203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58;&amp;#33540;&amp;#32418;&amp;#32032;&amp;#24066;&amp;#22330;&amp;#39044;&amp;#27979;&amp;#20998;&amp;#26512;&lt;/span&gt;&lt;/span&gt;&lt;/div&gt;&lt;div&gt;&lt;span style="font-size: small;"&gt;&lt;span style="font-family: Arial;"&gt;&amp;#19968;&amp;#12289;&amp;#30058;&amp;#33540;&amp;#32418;&amp;#32032;&amp;#20379;&amp;#32473;&amp;#39044;&amp;#27979;&amp;#20998;&amp;#26512;&lt;/span&gt;&lt;/span&gt;&lt;/div&gt;&lt;div&gt;&lt;span style="font-size: small;"&gt;&lt;span style="font-family: Arial;"&gt;&amp;#20108;&amp;#12289;&amp;#30058;&amp;#33540;&amp;#32418;&amp;#32032;&amp;#38656;&amp;#27714;&amp;#39044;&amp;#27979;&amp;#20998;&amp;#26512;&lt;/span&gt;&lt;/span&gt;&lt;/div&gt;&lt;div&gt;&lt;span style="font-size: small;"&gt;&lt;span style="font-family: Arial;"&gt;&amp;#19977;&amp;#12289;&amp;#30058;&amp;#33540;&amp;#32418;&amp;#3203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58;&amp;#33540;&amp;#32418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58;&amp;#33540;&amp;#32418;&amp;#3203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58;&amp;#33540;&amp;#32418;&amp;#3203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58;&amp;#33540;&amp;#32418;&amp;#32032;&amp;#34892;&amp;#19994;&amp;#25237;&amp;#36164;&amp;#26426;&amp;#20250;&amp;#20998;&amp;#26512;&lt;/span&gt;&lt;/span&gt;&lt;/div&gt;&lt;div&gt;&lt;span style="font-size: small;"&gt;&lt;span style="font-family: Arial;"&gt;&amp;#19968;&amp;#12289;&amp;#30058;&amp;#33540;&amp;#32418;&amp;#32032;&amp;#25237;&amp;#36164;&amp;#28508;&amp;#21147;&amp;#20998;&amp;#26512;&lt;/span&gt;&lt;/span&gt;&lt;/div&gt;&lt;div&gt;&lt;span style="font-size: small;"&gt;&lt;span style="font-family: Arial;"&gt;&amp;#20108;&amp;#12289;&amp;#30058;&amp;#33540;&amp;#32418;&amp;#3203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58;&amp;#33540;&amp;#32418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30058;&amp;#33540;&amp;#32418;&amp;#32032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58;&amp;#33540;&amp;#32418;&amp;#32032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058;&amp;#33540;&amp;#32418;&amp;#32032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0058;&amp;#33540;&amp;#32418;&amp;#32032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0058;&amp;#33540;&amp;#32418;&amp;#32032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0058;&amp;#33540;&amp;#32418;&amp;#32032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058;&amp;#33540;&amp;#32418;&amp;#32032;&amp;#34892;&amp;#19994;&amp;#38656;&amp;#2771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4.html"&gt;http://www.cction.com/report/202203/27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