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33469;&amp;#372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33469;&amp;#372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33469;&amp;#372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6.html"&gt;http://www.cction.com/report/202209/31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14;&amp;#33469;&amp;#37210;(Maltol)&amp;#21644;&amp;#20057;&amp;#22522;&amp;#40614;&amp;#33469;&amp;#37210;&amp;#20316;&amp;#20026;&amp;#39135;&amp;#21697;&amp;#22686;&amp;#39321;&amp;#21058;&amp;#24120;&amp;#28155;&amp;#21152;&amp;#20110;&amp;#28953;&amp;#28900;&amp;#39135;&amp;#29289;&amp;#65292;&amp;#20912;&amp;#28103;&amp;#28107;&amp;#21644;&amp;#31958;&amp;#26524;&amp;#20013;&amp;#65292;&amp;#20854;&amp;#20013;&amp;#40614;&amp;#33469;&amp;#37210;&amp;#30340;&amp;#28155;&amp;#21152;&amp;#37327;&amp;#32422;110&amp;mu;g/kg.&amp;#25454;&amp;#35745;&amp;#31639;&amp;#65292;&amp;#40614;&amp;#33469;&amp;#37210;&amp;#21644;&amp;#20057;&amp;#22522;&amp;#40614;&amp;#33469;&amp;#37210;&amp;#30340;&amp;#24179;&amp;#22343;&amp;#27599;&amp;#26085;&amp;#25668;&amp;#21462;&amp;#37327;&amp;#20026;5&amp;#65374;29mg,&amp;#20294;&amp;#22312;&amp;#26576;&amp;#20123;&amp;#20154;&amp;#32676;&amp;#20013;&amp;#65292;&amp;#23454;&amp;#38469;&amp;#30340;&amp;#28040;&amp;#32791;&amp;#27700;&amp;#24179;&amp;#21487;&amp;#33021;&amp;#26159;&amp;#36825;&amp;#19968;&amp;#24179;&amp;#22343;&amp;#37327;&amp;#30340;&amp;#22909;&amp;#20960;&amp;#204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14;&amp;#33469;&amp;#3721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40614;&amp;#33469;&amp;#37210;&amp;#34892;&amp;#19994;&amp;#24066;&amp;#22330;&amp;#21457;&amp;#23637;&amp;#29615;&amp;#22659;&amp;#12289;&amp;#40614;&amp;#33469;&amp;#37210;&amp;#25972;&amp;#20307;&amp;#36816;&amp;#34892;&amp;#24577;&amp;#21183;&amp;#31561;&amp;#65292;&amp;#25509;&amp;#30528;&amp;#20998;&amp;#26512;&amp;#20102;&amp;#40614;&amp;#33469;&amp;#37210;&amp;#34892;&amp;#19994;&amp;#24066;&amp;#22330;&amp;#36816;&amp;#34892;&amp;#30340;&amp;#29616;&amp;#29366;&amp;#65292;&amp;#28982;&amp;#21518;&amp;#20171;&amp;#32461;&amp;#20102;&amp;#40614;&amp;#33469;&amp;#37210;&amp;#24066;&amp;#22330;&amp;#31454;&amp;#20105;&amp;#26684;&amp;#23616;&amp;#12290;&amp;#38543;&amp;#21518;&amp;#65292;&amp;#25253;&amp;#21578;&amp;#23545;&amp;#40614;&amp;#33469;&amp;#37210;&amp;#20570;&amp;#20102;&amp;#37325;&amp;#28857;&amp;#20225;&amp;#19994;&amp;#32463;&amp;#33829;&amp;#29366;&amp;#20917;&amp;#20998;&amp;#26512;&amp;#65292;&amp;#26368;&amp;#21518;&amp;#20998;&amp;#26512;&amp;#20102;&amp;#40614;&amp;#33469;&amp;#37210;&amp;#34892;&amp;#19994;&amp;#21457;&amp;#23637;&amp;#36235;&amp;#21183;&amp;#19982;&amp;#25237;&amp;#36164;&amp;#39044;&amp;#27979;&amp;#12290;&amp;#24744;&amp;#33509;&amp;#24819;&amp;#23545;&amp;#40614;&amp;#33469;&amp;#37210;&amp;#20135;&amp;#19994;&amp;#26377;&amp;#20010;&amp;#31995;&amp;#32479;&amp;#30340;&amp;#20102;&amp;#35299;&amp;#25110;&amp;#32773;&amp;#24819;&amp;#25237;&amp;#36164;&amp;#40614;&amp;#33469;&amp;#372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434.html"&gt;&lt;span style="font-size: small;"&gt;&lt;span style="font-family: Arial;"&gt;&amp;#40614;&amp;#33469;&amp;#372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14;&amp;#33469;&amp;#372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40614;&amp;#33469;&amp;#372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40614;&amp;#33469;&amp;#372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40614;&amp;#33469;&amp;#372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40614;&amp;#33469;&amp;#372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14;&amp;#33469;&amp;#37210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40614;&amp;#33469;&amp;#37210;&amp;#24066;&amp;#22330;&amp;#20379;&amp;#32473;&amp;#29366;&amp;#20917;&lt;/span&gt;&lt;/span&gt;&lt;/div&gt;&lt;div&gt;&lt;span style="font-size: small;"&gt;&lt;span style="font-family: Arial;"&gt;&amp;#19968;&amp;#12289;2016-2020&amp;#24180;&amp;#20013;&amp;#22269;&amp;#40614;&amp;#33469;&amp;#37210;&amp;#20135;&amp;#37327;&amp;#20998;&amp;#26512;&lt;/span&gt;&lt;/span&gt;&lt;/div&gt;&lt;div&gt;&lt;span style="font-size: small;"&gt;&lt;span style="font-family: Arial;"&gt;&amp;#20108;&amp;#12289;2022-2028&amp;#24180;&amp;#20013;&amp;#22269;&amp;#40614;&amp;#33469;&amp;#37210;&amp;#20135;&amp;#37327;&amp;#39044;&amp;#27979;&lt;/span&gt;&lt;/span&gt;&lt;/div&gt;&lt;div&gt;&lt;span style="font-size: small;"&gt;&lt;span style="font-family: Arial;"&gt;&amp;#31532;&amp;#20108;&amp;#33410; &amp;#20013;&amp;#22269;&amp;#40614;&amp;#33469;&amp;#37210;&amp;#24066;&amp;#22330;&amp;#38656;&amp;#27714;&amp;#29366;&amp;#20917;&lt;/span&gt;&lt;/span&gt;&lt;/div&gt;&lt;div&gt;&lt;span style="font-size: small;"&gt;&lt;span style="font-family: Arial;"&gt;&amp;#19968;&amp;#12289;2016-2020&amp;#24180;&amp;#20013;&amp;#22269;&amp;#40614;&amp;#33469;&amp;#3721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40614;&amp;#33469;&amp;#37210;&amp;#38656;&amp;#27714;&amp;#39044;&amp;#27979;&lt;/span&gt;&lt;/span&gt;&lt;/div&gt;&lt;div&gt;&lt;span style="font-size: small;"&gt;&lt;span style="font-family: Arial;"&gt;&amp;#31532;&amp;#19977;&amp;#33410; 2016-2020&amp;#24180;&amp;#20013;&amp;#22269;&amp;#40614;&amp;#33469;&amp;#372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33469;&amp;#37210;&amp;#34892;&amp;#19994;&amp;#20135;&amp;#19994;&amp;#38142;&amp;#20998;&amp;#26512;&lt;/b&gt;&lt;/span&gt;&lt;/span&gt;&lt;/div&gt;&lt;div&gt;&lt;span style="font-size: small;"&gt;&lt;span style="font-family: Arial;"&gt;&amp;#31532;&amp;#19968;&amp;#33410; &amp;#40614;&amp;#33469;&amp;#37210;&amp;#34892;&amp;#19994;&amp;#20135;&amp;#19994;&amp;#38142;&amp;#27010;&amp;#36848;&lt;/span&gt;&lt;/span&gt;&lt;/div&gt;&lt;div&gt;&lt;span style="font-size: small;"&gt;&lt;span style="font-family: Arial;"&gt;&amp;#31532;&amp;#20108;&amp;#33410; &amp;#40614;&amp;#33469;&amp;#372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40614;&amp;#33469;&amp;#372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40614;&amp;#33469;&amp;#372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40614;&amp;#33469;&amp;#3721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40614;&amp;#33469;&amp;#372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40614;&amp;#33469;&amp;#372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7329;&amp;#31166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6032;&amp;#2164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0140;&amp;#22825;&amp;#21033;&amp;#2802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2903;&amp;#24198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8485;&amp;#35199;&amp;#21776;&amp;#274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40614;&amp;#33469;&amp;#37210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40614;&amp;#33469;&amp;#37210;&amp;#34892;&amp;#19994;&amp;#25237;&amp;#36164;&amp;#21069;&amp;#26223;&amp;#20998;&amp;#26512;&lt;/span&gt;&lt;/span&gt;&lt;/div&gt;&lt;div&gt;&lt;span style="font-size: small;"&gt;&lt;span style="font-family: Arial;"&gt;&amp;#19968;&amp;#12289;&amp;#40614;&amp;#33469;&amp;#37210;&amp;#34892;&amp;#19994;&amp;#21457;&amp;#23637;&amp;#21069;&amp;#26223;&lt;/span&gt;&lt;/span&gt;&lt;/div&gt;&lt;div&gt;&lt;span style="font-size: small;"&gt;&lt;span style="font-family: Arial;"&gt;&amp;#20108;&amp;#12289;&amp;#40614;&amp;#33469;&amp;#37210;&amp;#21457;&amp;#23637;&amp;#36235;&amp;#21183;&amp;#20998;&amp;#26512;&lt;/span&gt;&lt;/span&gt;&lt;/div&gt;&lt;div&gt;&lt;span style="font-size: small;"&gt;&lt;span style="font-family: Arial;"&gt;&amp;#19977;&amp;#12289;&amp;#40614;&amp;#33469;&amp;#372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40614;&amp;#33469;&amp;#372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40614;&amp;#33469;&amp;#372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14;&amp;#33469;&amp;#37210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40614;&amp;#33469;&amp;#372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614;&amp;#33469;&amp;#372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614;&amp;#33469;&amp;#372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614;&amp;#33469;&amp;#372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40614;&amp;#33469;&amp;#37210;&amp;#34892;&amp;#19994;&amp;#20135;&amp;#19994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40614;&amp;#33469;&amp;#372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40614;&amp;#33469;&amp;#3721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40614;&amp;#33469;&amp;#37210;&amp;#34892;&amp;#19994;&amp;#24066;&amp;#22330;&amp;#20379;&amp;#32473;&lt;/span&gt;&lt;/span&gt;&lt;/div&gt;&lt;div&gt;&lt;span style="font-size: small;"&gt;&lt;span style="font-family: Arial;"&gt;&amp;#22270;&amp;#34920;&amp;#65306;2016-2020&amp;#24180;&amp;#40614;&amp;#33469;&amp;#37210;&amp;#34892;&amp;#19994;&amp;#24066;&amp;#22330;&amp;#38656;&amp;#27714;&lt;/span&gt;&lt;/span&gt;&lt;/div&gt;&lt;div&gt;&lt;span style="font-size: small;"&gt;&lt;span style="font-family: Arial;"&gt;&amp;#22270;&amp;#34920;&amp;#65306;2016-2020&amp;#24180;&amp;#40614;&amp;#33469;&amp;#37210;&amp;#34892;&amp;#19994;&amp;#24066;&amp;#22330;&amp;#35268;&amp;#27169;&lt;/span&gt;&lt;/span&gt;&lt;/div&gt;&lt;div&gt;&lt;span style="font-size: small;"&gt;&lt;span style="font-family: Arial;"&gt;&amp;#22270;&amp;#34920;&amp;#65306;&amp;#40614;&amp;#33469;&amp;#372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614;&amp;#33469;&amp;#372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40614;&amp;#33469;&amp;#372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40614;&amp;#33469;&amp;#3721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614;&amp;#33469;&amp;#3721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614;&amp;#33469;&amp;#3721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56.html"&gt;http://www.cction.com/report/202209/31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