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9615;&amp;#204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9615;&amp;#204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9615;&amp;#204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4.html"&gt;http://www.cction.com/report/202209/31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60;&amp;#20869;&amp;#29615;&amp;#2044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3460;&amp;#20869;&amp;#29615;&amp;#20445;&amp;#34892;&amp;#19994;&amp;#24066;&amp;#22330;&amp;#21457;&amp;#23637;&amp;#29615;&amp;#22659;&amp;#12289;&amp;#23460;&amp;#20869;&amp;#29615;&amp;#20445;&amp;#25972;&amp;#20307;&amp;#36816;&amp;#34892;&amp;#24577;&amp;#21183;&amp;#31561;&amp;#65292;&amp;#25509;&amp;#30528;&amp;#20998;&amp;#26512;&amp;#20102;&amp;#23460;&amp;#20869;&amp;#29615;&amp;#20445;&amp;#34892;&amp;#19994;&amp;#24066;&amp;#22330;&amp;#36816;&amp;#34892;&amp;#30340;&amp;#29616;&amp;#29366;&amp;#65292;&amp;#28982;&amp;#21518;&amp;#20171;&amp;#32461;&amp;#20102;&amp;#23460;&amp;#20869;&amp;#29615;&amp;#20445;&amp;#24066;&amp;#22330;&amp;#31454;&amp;#20105;&amp;#26684;&amp;#23616;&amp;#12290;&amp;#38543;&amp;#21518;&amp;#65292;&amp;#25253;&amp;#21578;&amp;#23545;&amp;#23460;&amp;#20869;&amp;#29615;&amp;#20445;&amp;#20570;&amp;#20102;&amp;#37325;&amp;#28857;&amp;#20225;&amp;#19994;&amp;#32463;&amp;#33829;&amp;#29366;&amp;#20917;&amp;#20998;&amp;#26512;&amp;#65292;&amp;#26368;&amp;#21518;&amp;#20998;&amp;#26512;&amp;#20102;&amp;#23460;&amp;#20869;&amp;#29615;&amp;#20445;&amp;#34892;&amp;#19994;&amp;#21457;&amp;#23637;&amp;#36235;&amp;#21183;&amp;#19982;&amp;#25237;&amp;#36164;&amp;#39044;&amp;#27979;&amp;#12290;&amp;#24744;&amp;#33509;&amp;#24819;&amp;#23545;&amp;#23460;&amp;#20869;&amp;#29615;&amp;#20445;&amp;#20135;&amp;#19994;&amp;#26377;&amp;#20010;&amp;#31995;&amp;#32479;&amp;#30340;&amp;#20102;&amp;#35299;&amp;#25110;&amp;#32773;&amp;#24819;&amp;#25237;&amp;#36164;&amp;#23460;&amp;#20869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28.html"&gt;&lt;span style="font-size: small;"&gt;&lt;span style="font-family: Arial;"&gt;&amp;#23460;&amp;#20869;&amp;#29615;&amp;#204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60;&amp;#20869;&amp;#29615;&amp;#2044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460;&amp;#20869;&amp;#29615;&amp;#204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60;&amp;#20869;&amp;#29615;&amp;#204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460;&amp;#20869;&amp;#29615;&amp;#20445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460;&amp;#20869;&amp;#29615;&amp;#204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3460;&amp;#20869;&amp;#29615;&amp;#2044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3460;&amp;#20869;&amp;#29615;&amp;#204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60;&amp;#20869;&amp;#29615;&amp;#20445;&amp;#34892;&amp;#19994;&amp;#24066;&amp;#22330;&amp;#21457;&amp;#23637;&amp;#20998;&amp;#26512;&lt;/b&gt;&lt;/span&gt;&lt;/span&gt;&lt;/div&gt;&lt;div&gt;&lt;span style="font-size: small;"&gt;&lt;span style="font-family: Arial;"&gt;&amp;#31532;&amp;#19968;&amp;#33410;&amp;#23460;&amp;#20869;&amp;#29615;&amp;#2044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460;&amp;#20869;&amp;#29615;&amp;#2044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460;&amp;#20869;&amp;#29615;&amp;#2044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60;&amp;#20869;&amp;#29615;&amp;#2044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3460;&amp;#20869;&amp;#29615;&amp;#2044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60;&amp;#20869;&amp;#29615;&amp;#204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3460;&amp;#20869;&amp;#29615;&amp;#2044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3460;&amp;#20869;&amp;#29615;&amp;#2044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3460;&amp;#20869;&amp;#29615;&amp;#2044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3460;&amp;#20869;&amp;#29615;&amp;#20445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3460;&amp;#20869;&amp;#29615;&amp;#2044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3460;&amp;#20869;&amp;#29615;&amp;#20445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3460;&amp;#20869;&amp;#29615;&amp;#2044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3460;&amp;#20869;&amp;#29615;&amp;#2044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3460;&amp;#20869;&amp;#29615;&amp;#2044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3460;&amp;#20869;&amp;#29615;&amp;#20445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3460;&amp;#20869;&amp;#29615;&amp;#204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60;&amp;#20869;&amp;#29615;&amp;#2044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60;&amp;#20869;&amp;#29615;&amp;#2044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3460;&amp;#20869;&amp;#29615;&amp;#204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60;&amp;#20869;&amp;#29615;&amp;#20445;&amp;#31454;&amp;#20105;&amp;#20998;&amp;#26512;&lt;/span&gt;&lt;/span&gt;&lt;/div&gt;&lt;div&gt;&lt;span style="font-size: small;"&gt;&lt;span style="font-family: Arial;"&gt;&amp;#20108;&amp;#12289;&amp;#25105;&amp;#22269;&amp;#23460;&amp;#20869;&amp;#29615;&amp;#204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460;&amp;#20869;&amp;#29615;&amp;#204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60;&amp;#20869;&amp;#29615;&amp;#20445;&amp;#20225;&amp;#19994;&amp;#31454;&amp;#20105;&amp;#31574;&amp;#30053;&amp;#20998;&amp;#26512;&lt;/b&gt;&lt;/span&gt;&lt;/span&gt;&lt;/div&gt;&lt;div&gt;&lt;span style="font-size: small;"&gt;&lt;span style="font-family: Arial;"&gt;&amp;#31532;&amp;#19968;&amp;#33410;&amp;#23460;&amp;#20869;&amp;#29615;&amp;#2044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60;&amp;#20869;&amp;#29615;&amp;#204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60;&amp;#20869;&amp;#29615;&amp;#204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60;&amp;#20869;&amp;#29615;&amp;#20445;&amp;#20225;&amp;#19994;&amp;#31454;&amp;#20105;&amp;#31574;&amp;#30053;&amp;#20998;&amp;#26512;&lt;/span&gt;&lt;/span&gt;&lt;/div&gt;&lt;div&gt;&lt;span style="font-size: small;"&gt;&lt;span style="font-family: Arial;"&gt;&amp;#31532;&amp;#19977;&amp;#33410;&amp;#23460;&amp;#20869;&amp;#29615;&amp;#20445;&amp;#34892;&amp;#19994;&amp;#20135;&amp;#21697;&amp;#23450;&amp;#20301;&amp;#21450;&amp;#24066;&amp;#22330;&amp;#25512;&amp;#24191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60;&amp;#20869;&amp;#29615;&amp;#20445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1271;&amp;#20140;&amp;#20122;&amp;#37117;&amp;#23460;&amp;#2086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7325;&amp;#24198;&amp;#24066;&amp;#38597;&amp;#23621;&amp;#23460;&amp;#20869;&amp;#31354;&amp;#27668;&amp;#27745;&amp;#26579;&amp;#27835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3487;&amp;#32511;&amp;#21494;&amp;#29615;&amp;#20445;&amp;#31185;&amp;#25216;&amp;#20202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3;&amp;#36830;&amp;#22885;&amp;#24503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4913;&amp;#21147;&amp;#29615;&amp;#226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3460;&amp;#20869;&amp;#29615;&amp;#2044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3460;&amp;#20869;&amp;#29615;&amp;#2044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3460;&amp;#20869;&amp;#29615;&amp;#20445;&amp;#20135;&amp;#21697;&amp;#28040;&amp;#36153;&amp;#39044;&amp;#27979;&lt;/span&gt;&lt;/span&gt;&lt;/div&gt;&lt;div&gt;&lt;span style="font-size: small;"&gt;&lt;span style="font-family: Arial;"&gt;&amp;#20108;&amp;#12289;2022-2028&amp;#24180;&amp;#23460;&amp;#20869;&amp;#29615;&amp;#20445;&amp;#24066;&amp;#22330;&amp;#35268;&amp;#27169;&amp;#39044;&amp;#27979;&lt;/span&gt;&lt;/span&gt;&lt;/div&gt;&lt;div&gt;&lt;span style="font-size: small;"&gt;&lt;span style="font-family: Arial;"&gt;&amp;#19977;&amp;#12289;2022-2028&amp;#24180;&amp;#23460;&amp;#20869;&amp;#29615;&amp;#20445;&amp;#34892;&amp;#19994;&amp;#24635;&amp;#20135;&amp;#20540;&amp;#39044;&amp;#27979;&lt;/span&gt;&lt;/span&gt;&lt;/div&gt;&lt;div&gt;&lt;span style="font-size: small;"&gt;&lt;span style="font-family: Arial;"&gt;&amp;#22235;&amp;#12289;2022-2028&amp;#24180;&amp;#23460;&amp;#20869;&amp;#29615;&amp;#20445;&amp;#34892;&amp;#19994;&amp;#38144;&amp;#21806;&amp;#25910;&amp;#20837;&amp;#39044;&amp;#27979;&lt;/span&gt;&lt;/span&gt;&lt;/div&gt;&lt;div&gt;&lt;span style="font-size: small;"&gt;&lt;span style="font-family: Arial;"&gt;&amp;#20116;&amp;#12289;2022-2028&amp;#24180;&amp;#23460;&amp;#20869;&amp;#29615;&amp;#2044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460;&amp;#20869;&amp;#29615;&amp;#20445;&amp;#34892;&amp;#19994;&amp;#20379;&amp;#38656;&amp;#39044;&amp;#27979;&lt;/span&gt;&lt;/span&gt;&lt;/div&gt;&lt;div&gt;&lt;span style="font-size: small;"&gt;&lt;span style="font-family: Arial;"&gt;&amp;#19968;&amp;#12289;2022-2028&amp;#24180;&amp;#20013;&amp;#22269;&amp;#23460;&amp;#20869;&amp;#29615;&amp;#20445;&amp;#20379;&amp;#32473;&amp;#39044;&amp;#27979;&lt;/span&gt;&lt;/span&gt;&lt;/div&gt;&lt;div&gt;&lt;span style="font-size: small;"&gt;&lt;span style="font-family: Arial;"&gt;&amp;#20108;&amp;#12289;2022-2028&amp;#24180;&amp;#20013;&amp;#22269;&amp;#23460;&amp;#20869;&amp;#29615;&amp;#20445;&amp;#20135;&amp;#37327;&amp;#39044;&amp;#27979;&lt;/span&gt;&lt;/span&gt;&lt;/div&gt;&lt;div&gt;&lt;span style="font-size: small;"&gt;&lt;span style="font-family: Arial;"&gt;&amp;#19977;&amp;#12289;2022-2028&amp;#24180;&amp;#20013;&amp;#22269;&amp;#23460;&amp;#20869;&amp;#29615;&amp;#20445;&amp;#38656;&amp;#27714;&amp;#39044;&amp;#27979;&lt;/span&gt;&lt;/span&gt;&lt;/div&gt;&lt;div&gt;&lt;span style="font-size: small;"&gt;&lt;span style="font-family: Arial;"&gt;&amp;#22235;&amp;#12289;2022-2028&amp;#24180;&amp;#20013;&amp;#22269;&amp;#23460;&amp;#20869;&amp;#29615;&amp;#204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60;&amp;#20869;&amp;#29615;&amp;#204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460;&amp;#20869;&amp;#29615;&amp;#20445;&amp;#34892;&amp;#19994;&amp;#25237;&amp;#36164;&amp;#26426;&amp;#20250;&amp;#20998;&amp;#26512;&lt;/span&gt;&lt;/span&gt;&lt;/div&gt;&lt;div&gt;&lt;span style="font-size: small;"&gt;&lt;span style="font-family: Arial;"&gt;&amp;#19968;&amp;#12289;&amp;#23460;&amp;#20869;&amp;#29615;&amp;#204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60;&amp;#20869;&amp;#29615;&amp;#20445;&amp;#27169;&amp;#24335;&lt;/span&gt;&lt;/span&gt;&lt;/div&gt;&lt;div&gt;&lt;span style="font-size: small;"&gt;&lt;span style="font-family: Arial;"&gt;&amp;#19977;&amp;#12289;2020&amp;#24180;&amp;#23460;&amp;#20869;&amp;#29615;&amp;#2044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3460;&amp;#20869;&amp;#29615;&amp;#20445;&amp;#25237;&amp;#36164;&amp;#26032;&amp;#26041;&amp;#21521;&lt;/span&gt;&lt;/span&gt;&lt;/div&gt;&lt;div&gt;&lt;span style="font-size: small;"&gt;&lt;span style="font-family: Arial;"&gt;&amp;#20116;&amp;#12289;2022-2028&amp;#24180;&amp;#23460;&amp;#20869;&amp;#29615;&amp;#204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460;&amp;#20869;&amp;#29615;&amp;#204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60;&amp;#20869;&amp;#29615;&amp;#204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60;&amp;#20869;&amp;#29615;&amp;#204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60;&amp;#20869;&amp;#29615;&amp;#204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60;&amp;#20869;&amp;#29615;&amp;#204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60;&amp;#20869;&amp;#29615;&amp;#204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60;&amp;#20869;&amp;#29615;&amp;#204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60;&amp;#20869;&amp;#29615;&amp;#204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60;&amp;#20869;&amp;#29615;&amp;#204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60;&amp;#20869;&amp;#29615;&amp;#204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60;&amp;#20869;&amp;#29615;&amp;#204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60;&amp;#20869;&amp;#29615;&amp;#204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60;&amp;#20869;&amp;#29615;&amp;#204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60;&amp;#20869;&amp;#29615;&amp;#2044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3460;&amp;#20869;&amp;#29615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60;&amp;#20869;&amp;#29615;&amp;#204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60;&amp;#20869;&amp;#2961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3460;&amp;#20869;&amp;#29615;&amp;#204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60;&amp;#20869;&amp;#29615;&amp;#20445;&amp;#20225;&amp;#19994;&amp;#30340;&amp;#21697;&amp;#29260;&amp;#25112;&amp;#30053;&lt;/span&gt;&lt;/span&gt;&lt;/div&gt;&lt;div&gt;&lt;span style="font-size: small;"&gt;&lt;span style="font-family: Arial;"&gt;&amp;#20116;&amp;#12289;&amp;#23460;&amp;#20869;&amp;#29615;&amp;#204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60;&amp;#20869;&amp;#29615;&amp;#20445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3460;&amp;#20869;&amp;#29615;&amp;#20445;&amp;#20135;&amp;#21697;&amp;#28040;&amp;#36153;&amp;#37327;&amp;#21464;&amp;#21270;&amp;#22270;&lt;/span&gt;&lt;/span&gt;&lt;/div&gt;&lt;div&gt;&lt;span style="font-size: small;"&gt;&lt;span style="font-family: Arial;"&gt;&amp;#22270;&amp;#34920;2016-2020&amp;#24180;&amp;#23460;&amp;#20869;&amp;#29615;&amp;#20445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3460;&amp;#20869;&amp;#29615;&amp;#20445;&amp;#20135;&amp;#21697;&amp;#20135;&amp;#33021;&amp;#20998;&amp;#26512;&lt;/span&gt;&lt;/span&gt;&lt;/div&gt;&lt;div&gt;&lt;span style="font-size: small;"&gt;&lt;span style="font-family: Arial;"&gt;&amp;#22270;&amp;#34920;2016-2020&amp;#24180;&amp;#20013;&amp;#22269;&amp;#23460;&amp;#20869;&amp;#29615;&amp;#20445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3460;&amp;#20869;&amp;#29615;&amp;#2044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3460;&amp;#20869;&amp;#29615;&amp;#20445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3460;&amp;#20869;&amp;#29615;&amp;#2044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3460;&amp;#20869;&amp;#29615;&amp;#20445;&amp;#20135;&amp;#19994;&amp;#38144;&amp;#21806;&amp;#25104;&amp;#26412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3460;&amp;#20869;&amp;#29615;&amp;#2044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0013;&amp;#22269;&amp;#23460;&amp;#20869;&amp;#29615;&amp;#20445;&amp;#20135;&amp;#19994;&amp;#21033;&amp;#28070;&amp;#24635;&amp;#39069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3460;&amp;#20869;&amp;#29615;&amp;#2044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0013;&amp;#22269;&amp;#23460;&amp;#20869;&amp;#29615;&amp;#20445;&amp;#20135;&amp;#19994;&amp;#36164;&amp;#20135;&amp;#36127;&amp;#20538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6-2020&amp;#24180;&amp;#23460;&amp;#20869;&amp;#29615;&amp;#2044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6-2020&amp;#24180;&amp;#23460;&amp;#20869;&amp;#29615;&amp;#2044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6-2020&amp;#24180;&amp;#23460;&amp;#20869;&amp;#29615;&amp;#2044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6-2020&amp;#24180;&amp;#25105;&amp;#22269;&amp;#23460;&amp;#20869;&amp;#29615;&amp;#20445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3460;&amp;#20869;&amp;#29615;&amp;#20445;&amp;#34892;&amp;#19994;&amp;#36164;&amp;#20135;&amp;#22686;&amp;#38271;&amp;#29575;&lt;/span&gt;&lt;/span&gt;&lt;/div&gt;&lt;div&gt;&lt;span style="font-size: small;"&gt;&lt;span style="font-family: Arial;"&gt;&amp;#22270;&amp;#34920;2016-2020&amp;#24180;&amp;#25105;&amp;#22269;&amp;#23460;&amp;#20869;&amp;#29615;&amp;#20445;&amp;#34892;&amp;#19994;&amp;#21033;&amp;#28070;&amp;#22686;&amp;#38271;&amp;#29575;&lt;/span&gt;&lt;/span&gt;&lt;/div&gt;&lt;div&gt;&lt;span style="font-size: small;"&gt;&lt;span style="font-family: Arial;"&gt;&amp;#22270;&amp;#34920;2022-2028&amp;#24180;&amp;#23460;&amp;#20869;&amp;#29615;&amp;#20445;&amp;#20135;&amp;#21697;&amp;#28040;&amp;#36153;&amp;#39044;&amp;#27979;&lt;/span&gt;&lt;/span&gt;&lt;/div&gt;&lt;div&gt;&lt;span style="font-size: small;"&gt;&lt;span style="font-family: Arial;"&gt;&amp;#22270;&amp;#34920;2022-2028&amp;#24180;&amp;#23460;&amp;#20869;&amp;#29615;&amp;#2044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4.html"&gt;http://www.cction.com/report/202209/31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