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5206;&amp;#30422;&amp;#26045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5206;&amp;#30422;&amp;#26045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5206;&amp;#30422;&amp;#26045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1.html"&gt;http://www.cction.com/report/202202/27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35206;&amp;#30422;&amp;#26045;&amp;#24037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3460;&amp;#20869;&amp;#35206;&amp;#30422;&amp;#26045;&amp;#24037;&amp;#34892;&amp;#19994;&amp;#24066;&amp;#22330;&amp;#21457;&amp;#23637;&amp;#29615;&amp;#22659;&amp;#12289;&amp;#23460;&amp;#20869;&amp;#35206;&amp;#30422;&amp;#26045;&amp;#24037;&amp;#25972;&amp;#20307;&amp;#36816;&amp;#34892;&amp;#24577;&amp;#21183;&amp;#31561;&amp;#65292;&amp;#25509;&amp;#30528;&amp;#20998;&amp;#26512;&amp;#20102;&amp;#23460;&amp;#20869;&amp;#35206;&amp;#30422;&amp;#26045;&amp;#24037;&amp;#34892;&amp;#19994;&amp;#24066;&amp;#22330;&amp;#36816;&amp;#34892;&amp;#30340;&amp;#29616;&amp;#29366;&amp;#65292;&amp;#28982;&amp;#21518;&amp;#20171;&amp;#32461;&amp;#20102;&amp;#23460;&amp;#20869;&amp;#35206;&amp;#30422;&amp;#26045;&amp;#24037;&amp;#24066;&amp;#22330;&amp;#31454;&amp;#20105;&amp;#26684;&amp;#23616;&amp;#12290;&amp;#38543;&amp;#21518;&amp;#65292;&amp;#25253;&amp;#21578;&amp;#23545;&amp;#23460;&amp;#20869;&amp;#35206;&amp;#30422;&amp;#26045;&amp;#24037;&amp;#20570;&amp;#20102;&amp;#37325;&amp;#28857;&amp;#20225;&amp;#19994;&amp;#32463;&amp;#33829;&amp;#29366;&amp;#20917;&amp;#20998;&amp;#26512;&amp;#65292;&amp;#26368;&amp;#21518;&amp;#20998;&amp;#26512;&amp;#20102;&amp;#23460;&amp;#20869;&amp;#35206;&amp;#30422;&amp;#26045;&amp;#24037;&amp;#34892;&amp;#19994;&amp;#21457;&amp;#23637;&amp;#36235;&amp;#21183;&amp;#19982;&amp;#25237;&amp;#36164;&amp;#39044;&amp;#27979;&amp;#12290;&amp;#24744;&amp;#33509;&amp;#24819;&amp;#23545;&amp;#23460;&amp;#20869;&amp;#35206;&amp;#30422;&amp;#26045;&amp;#24037;&amp;#20135;&amp;#19994;&amp;#26377;&amp;#20010;&amp;#31995;&amp;#32479;&amp;#30340;&amp;#20102;&amp;#35299;&amp;#25110;&amp;#32773;&amp;#24819;&amp;#25237;&amp;#36164;&amp;#23460;&amp;#20869;&amp;#35206;&amp;#30422;&amp;#2604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530.html"&gt;&lt;span style="font-size: small;"&gt;&lt;span style="font-family: Arial;"&gt;&amp;#23460;&amp;#20869;&amp;#35206;&amp;#30422;&amp;#26045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60;&amp;#20869;&amp;#35206;&amp;#30422;&amp;#26045;&amp;#2403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3460;&amp;#20869;&amp;#35206;&amp;#30422;&amp;#26045;&amp;#2403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460;&amp;#20869;&amp;#35206;&amp;#30422;&amp;#26045;&amp;#24037;&amp;#34892;&amp;#19994;&amp;#30340;&amp;#24433;&amp;#21709;&amp;#20998;&amp;#26512;&lt;/span&gt;&lt;/span&gt;&lt;/div&gt;&lt;div&gt;&lt;span style="font-size: small;"&gt;&lt;span style="font-family: Arial;"&gt;&amp;#31532;&amp;#19977;&amp;#33410;&amp;#20840;&amp;#29699;&amp;#23460;&amp;#20869;&amp;#35206;&amp;#30422;&amp;#26045;&amp;#24037;&amp;#34892;&amp;#19994;&amp;#21457;&amp;#23637;&amp;#20998;&amp;#26512;&lt;/span&gt;&lt;/span&gt;&lt;/div&gt;&lt;div&gt;&lt;span style="font-size: small;"&gt;&lt;span style="font-family: Arial;"&gt;&amp;#19968;&amp;#12289;&amp;#20840;&amp;#29699;&amp;#23460;&amp;#20869;&amp;#35206;&amp;#30422;&amp;#26045;&amp;#24037;&amp;#34892;&amp;#19994;&amp;#21457;&amp;#23637;&amp;#21382;&amp;#31243;&lt;/span&gt;&lt;/span&gt;&lt;/div&gt;&lt;div&gt;&lt;span style="font-size: small;"&gt;&lt;span style="font-family: Arial;"&gt;&amp;#20108;&amp;#12289;&amp;#20840;&amp;#29699;&amp;#23460;&amp;#20869;&amp;#35206;&amp;#30422;&amp;#26045;&amp;#2403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460;&amp;#20869;&amp;#35206;&amp;#30422;&amp;#26045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60;&amp;#20869;&amp;#35206;&amp;#30422;&amp;#26045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60;&amp;#20869;&amp;#35206;&amp;#30422;&amp;#26045;&amp;#2403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3460;&amp;#20869;&amp;#35206;&amp;#30422;&amp;#26045;&amp;#2403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460;&amp;#20869;&amp;#35206;&amp;#30422;&amp;#26045;&amp;#2403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3460;&amp;#20869;&amp;#35206;&amp;#30422;&amp;#26045;&amp;#2403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3460;&amp;#20869;&amp;#35206;&amp;#30422;&amp;#26045;&amp;#2403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460;&amp;#20869;&amp;#35206;&amp;#30422;&amp;#26045;&amp;#24037;&amp;#34892;&amp;#19994;&amp;#25216;&amp;#26415;&amp;#29616;&amp;#29366;&amp;#20998;&amp;#26512;&lt;/span&gt;&lt;/span&gt;&lt;/div&gt;&lt;div&gt;&lt;span style="font-size: small;"&gt;&lt;span style="font-family: Arial;"&gt;&amp;#20108;&amp;#12289;&amp;#23460;&amp;#20869;&amp;#35206;&amp;#30422;&amp;#26045;&amp;#2403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460;&amp;#20869;&amp;#35206;&amp;#30422;&amp;#26045;&amp;#24037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23460;&amp;#20869;&amp;#35206;&amp;#30422;&amp;#26045;&amp;#24037;&amp;#25152;&amp;#23646;&amp;#34892;&amp;#19994;&amp;#29983;&amp;#20135;&amp;#20998;&amp;#26512;&lt;/span&gt;&lt;/span&gt;&lt;/div&gt;&lt;div&gt;&lt;span style="font-size: small;"&gt;&lt;span style="font-family: Arial;"&gt;&amp;#19968;&amp;#12289;&amp;#20013;&amp;#22269;&amp;#23460;&amp;#20869;&amp;#35206;&amp;#30422;&amp;#26045;&amp;#24037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3460;&amp;#20869;&amp;#35206;&amp;#30422;&amp;#26045;&amp;#24037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3460;&amp;#20869;&amp;#35206;&amp;#30422;&amp;#26045;&amp;#24037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3460;&amp;#20869;&amp;#35206;&amp;#30422;&amp;#26045;&amp;#24037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3460;&amp;#20869;&amp;#35206;&amp;#30422;&amp;#26045;&amp;#24037;&amp;#25152;&amp;#23646;&amp;#34892;&amp;#19994;&amp;#20135;&amp;#20540;&amp;#39044;&amp;#27979;&lt;/span&gt;&lt;/span&gt;&lt;/div&gt;&lt;div&gt;&lt;span style="font-size: small;"&gt;&lt;span style="font-family: Arial;"&gt;&amp;#31532;&amp;#20108;&amp;#33410;&amp;#23460;&amp;#20869;&amp;#35206;&amp;#30422;&amp;#26045;&amp;#24037;&amp;#25152;&amp;#23646;&amp;#34892;&amp;#19994;&amp;#38144;&amp;#21806;&amp;#20998;&amp;#26512;&lt;/span&gt;&lt;/span&gt;&lt;/div&gt;&lt;div&gt;&lt;span style="font-size: small;"&gt;&lt;span style="font-family: Arial;"&gt;&amp;#19968;&amp;#12289;&amp;#20013;&amp;#22269;&amp;#23460;&amp;#20869;&amp;#35206;&amp;#30422;&amp;#26045;&amp;#24037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3460;&amp;#20869;&amp;#35206;&amp;#30422;&amp;#26045;&amp;#24037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3460;&amp;#20869;&amp;#35206;&amp;#30422;&amp;#26045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3460;&amp;#20869;&amp;#35206;&amp;#30422;&amp;#26045;&amp;#24037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3460;&amp;#20869;&amp;#35206;&amp;#30422;&amp;#26045;&amp;#24037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23460;&amp;#20869;&amp;#35206;&amp;#30422;&amp;#26045;&amp;#2403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3460;&amp;#20869;&amp;#35206;&amp;#30422;&amp;#26045;&amp;#24037;&amp;#34892;&amp;#19994;&amp;#36827;&amp;#21475;&amp;#20998;&amp;#26512;&lt;/span&gt;&lt;/span&gt;&lt;/div&gt;&lt;div&gt;&lt;span style="font-size: small;"&gt;&lt;span style="font-family: Arial;"&gt;&amp;#20108;&amp;#12289;2015-2019&amp;#24180;&amp;#23460;&amp;#20869;&amp;#35206;&amp;#30422;&amp;#26045;&amp;#24037;&amp;#34892;&amp;#19994;&amp;#20986;&amp;#21475;&amp;#20998;&amp;#26512;&lt;/span&gt;&lt;/span&gt;&lt;/div&gt;&lt;div&gt;&lt;span style="font-size: small;"&gt;&lt;span style="font-family: Arial;"&gt;&amp;#19977;&amp;#12289;&amp;#23460;&amp;#20869;&amp;#35206;&amp;#30422;&amp;#26045;&amp;#24037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3460;&amp;#20869;&amp;#35206;&amp;#30422;&amp;#26045;&amp;#24037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60;&amp;#20869;&amp;#35206;&amp;#30422;&amp;#26045;&amp;#24037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3460;&amp;#20869;&amp;#35206;&amp;#30422;&amp;#2604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60;&amp;#20869;&amp;#35206;&amp;#30422;&amp;#26045;&amp;#24037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2015-2019&amp;#24180;&amp;#20013;&amp;#22269;&amp;#23460;&amp;#20869;&amp;#35206;&amp;#30422;&amp;#26045;&amp;#24037;&amp;#24066;&amp;#22330;&amp;#33829;&amp;#38144;&amp;#29616;&amp;#29366;&amp;#20998;&amp;#26512;&lt;/span&gt;&lt;/span&gt;&lt;/div&gt;&lt;div&gt;&lt;span style="font-size: small;"&gt;&lt;span style="font-family: Arial;"&gt;&amp;#19968;&amp;#12289;&amp;#23460;&amp;#20869;&amp;#35206;&amp;#30422;&amp;#26045;&amp;#24037;&amp;#24066;&amp;#22330;&amp;#33829;&amp;#38144;&amp;#21160;&amp;#24577;&amp;#27010;&amp;#35272;&lt;/span&gt;&lt;/span&gt;&lt;/div&gt;&lt;div&gt;&lt;span style="font-size: small;"&gt;&lt;span style="font-family: Arial;"&gt;&amp;#20108;&amp;#12289;&amp;#23460;&amp;#20869;&amp;#35206;&amp;#30422;&amp;#26045;&amp;#24037;&amp;#33829;&amp;#38144;&amp;#27169;&amp;#24335;&amp;#20998;&amp;#26512;&lt;/span&gt;&lt;/span&gt;&lt;/div&gt;&lt;div&gt;&lt;span style="font-size: small;"&gt;&lt;span style="font-family: Arial;"&gt;&amp;#19977;&amp;#12289;&amp;#23460;&amp;#20869;&amp;#35206;&amp;#30422;&amp;#26045;&amp;#24037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3460;&amp;#20869;&amp;#35206;&amp;#30422;&amp;#26045;&amp;#24037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3460;&amp;#20869;&amp;#35206;&amp;#30422;&amp;#26045;&amp;#2403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3460;&amp;#20869;&amp;#35206;&amp;#30422;&amp;#26045;&amp;#2403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0013;&amp;#22269;&amp;#23460;&amp;#20869;&amp;#35206;&amp;#30422;&amp;#26045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3460;&amp;#20869;&amp;#35206;&amp;#30422;&amp;#26045;&amp;#2403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3460;&amp;#20869;&amp;#35206;&amp;#30422;&amp;#26045;&amp;#2403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3460;&amp;#20869;&amp;#35206;&amp;#30422;&amp;#26045;&amp;#2403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3460;&amp;#20869;&amp;#35206;&amp;#30422;&amp;#26045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3460;&amp;#20869;&amp;#35206;&amp;#30422;&amp;#26045;&amp;#24037;&amp;#20225;&amp;#19994;&amp;#31454;&amp;#20105;&amp;#20998;&amp;#26512;&lt;/b&gt;&lt;/span&gt;&lt;/span&gt;&lt;/div&gt;&lt;div&gt;&lt;span style="font-size: small;"&gt;&lt;span style="font-family: Arial;"&gt;&amp;#31532;&amp;#19968;&amp;#33410;&amp;#20013;&amp;#31185;&amp;#23431;&amp;#22270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516;&amp;#26041;&amp;#40718;&amp;#2742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271;&amp;#20140;&amp;#26410;&amp;#26469;&amp;#20114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23460;&amp;#20869;&amp;#35206;&amp;#30422;&amp;#26045;&amp;#2403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22-2028&lt;/b&gt;&lt;b&gt;&amp;#24180;&amp;#20013;&amp;#22269;&amp;#23460;&amp;#20869;&amp;#35206;&amp;#30422;&amp;#26045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60;&amp;#20869;&amp;#35206;&amp;#30422;&amp;#26045;&amp;#24037;&amp;#34892;&amp;#19994;&amp;#21069;&amp;#26223;&amp;#23637;&amp;#26395;&lt;/span&gt;&lt;/span&gt;&lt;/div&gt;&lt;div&gt;&lt;span style="font-size: small;"&gt;&lt;span style="font-family: Arial;"&gt;&amp;#19968;&amp;#12289;&amp;#23460;&amp;#20869;&amp;#35206;&amp;#30422;&amp;#26045;&amp;#2403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460;&amp;#20869;&amp;#35206;&amp;#30422;&amp;#26045;&amp;#24037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3460;&amp;#20869;&amp;#35206;&amp;#30422;&amp;#26045;&amp;#24037;&amp;#34892;&amp;#19994;&amp;#24066;&amp;#22330;&amp;#39044;&amp;#27979;&amp;#20998;&amp;#26512;&lt;/span&gt;&lt;/span&gt;&lt;/div&gt;&lt;div&gt;&lt;span style="font-size: small;"&gt;&lt;span style="font-family: Arial;"&gt;&amp;#19968;&amp;#12289;&amp;#23460;&amp;#20869;&amp;#35206;&amp;#30422;&amp;#26045;&amp;#24037;&amp;#24066;&amp;#22330;&amp;#20379;&amp;#32473;&amp;#39044;&amp;#27979;&amp;#20998;&amp;#26512;&lt;/span&gt;&lt;/span&gt;&lt;/div&gt;&lt;div&gt;&lt;span style="font-size: small;"&gt;&lt;span style="font-family: Arial;"&gt;&amp;#20108;&amp;#12289;&amp;#23460;&amp;#20869;&amp;#35206;&amp;#30422;&amp;#26045;&amp;#24037;&amp;#38656;&amp;#27714;&amp;#39044;&amp;#27979;&amp;#20998;&amp;#26512;&lt;/span&gt;&lt;/span&gt;&lt;/div&gt;&lt;div&gt;&lt;span style="font-size: small;"&gt;&lt;span style="font-family: Arial;"&gt;&amp;#19977;&amp;#12289;&amp;#23460;&amp;#20869;&amp;#35206;&amp;#30422;&amp;#26045;&amp;#2403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460;&amp;#20869;&amp;#35206;&amp;#30422;&amp;#26045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60;&amp;#20869;&amp;#35206;&amp;#30422;&amp;#26045;&amp;#24037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2022-2028&amp;#24180;&amp;#23460;&amp;#20869;&amp;#35206;&amp;#30422;&amp;#26045;&amp;#24037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3460;&amp;#20869;&amp;#35206;&amp;#30422;&amp;#26045;&amp;#2403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60;&amp;#20869;&amp;#35206;&amp;#30422;&amp;#26045;&amp;#24037;&amp;#34892;&amp;#19994;&amp;#36827;&amp;#20837;&amp;#22721;&amp;#22418;&lt;/span&gt;&lt;/span&gt;&lt;/div&gt;&lt;div&gt;&lt;span style="font-size: small;"&gt;&lt;span style="font-family: Arial;"&gt;&amp;#20108;&amp;#12289;2022-2028&amp;#24180;&amp;#20013;&amp;#22269;&amp;#23460;&amp;#20869;&amp;#35206;&amp;#30422;&amp;#26045;&amp;#24037;&amp;#34892;&amp;#19994;&amp;#30408;&amp;#21033;&amp;#27169;&amp;#24335;&lt;/span&gt;&lt;/span&gt;&lt;/div&gt;&lt;div&gt;&lt;span style="font-size: small;"&gt;&lt;span style="font-family: Arial;"&gt;&amp;#19977;&amp;#12289;2022-2028&amp;#24180;&amp;#20013;&amp;#22269;&amp;#23460;&amp;#20869;&amp;#35206;&amp;#30422;&amp;#26045;&amp;#24037;&amp;#34892;&amp;#19994;&amp;#30408;&amp;#21033;&amp;#22240;&amp;#32032;&lt;/span&gt;&lt;/span&gt;&lt;/div&gt;&lt;div&gt;&lt;span style="font-size: small;"&gt;&lt;span style="font-family: Arial;"&gt;&amp;#31532;&amp;#19977;&amp;#33410;2022-2028&amp;#24180;&amp;#23460;&amp;#20869;&amp;#35206;&amp;#30422;&amp;#26045;&amp;#2403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460;&amp;#20869;&amp;#35206;&amp;#30422;&amp;#26045;&amp;#24037;&amp;#34892;&amp;#19994;&amp;#25919;&amp;#31574;&amp;#39118;&amp;#38505;&lt;/span&gt;&lt;/span&gt;&lt;/div&gt;&lt;div&gt;&lt;span style="font-size: small;"&gt;&lt;span style="font-family: Arial;"&gt;&amp;#20108;&amp;#12289;2022-2028&amp;#24180;&amp;#20013;&amp;#22269;&amp;#23460;&amp;#20869;&amp;#35206;&amp;#30422;&amp;#26045;&amp;#24037;&amp;#34892;&amp;#19994;&amp;#25216;&amp;#26415;&amp;#39118;&amp;#38505;&lt;/span&gt;&lt;/span&gt;&lt;/div&gt;&lt;div&gt;&lt;span style="font-size: small;"&gt;&lt;span style="font-family: Arial;"&gt;&amp;#19977;&amp;#12289;2022-2028&amp;#24180;&amp;#20013;&amp;#22269;&amp;#23460;&amp;#20869;&amp;#35206;&amp;#30422;&amp;#26045;&amp;#24037;&amp;#34892;&amp;#19994;&amp;#20379;&amp;#27714;&amp;#39118;&amp;#38505;&lt;/span&gt;&lt;/span&gt;&lt;/div&gt;&lt;div&gt;&lt;span style="font-size: small;"&gt;&lt;span style="font-family: Arial;"&gt;&amp;#22235;&amp;#12289;2022-2028&amp;#24180;&amp;#20013;&amp;#22269;&amp;#23460;&amp;#20869;&amp;#35206;&amp;#30422;&amp;#26045;&amp;#24037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3460;&amp;#20869;&amp;#35206;&amp;#30422;&amp;#26045;&amp;#24037;&amp;#34892;&amp;#19994;&amp;#25237;&amp;#36164;&amp;#26426;&amp;#20250;&lt;/span&gt;&lt;/span&gt;&lt;/div&gt;&lt;div&gt;&lt;span style="font-size: small;"&gt;&lt;span style="font-family: Arial;"&gt;&amp;#19968;&amp;#12289;2022-2028&amp;#24180;&amp;#20013;&amp;#22269;&amp;#23460;&amp;#20869;&amp;#35206;&amp;#30422;&amp;#26045;&amp;#2403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460;&amp;#20869;&amp;#35206;&amp;#30422;&amp;#26045;&amp;#24037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3460;&amp;#20869;&amp;#35206;&amp;#30422;&amp;#26045;&amp;#2403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60;&amp;#20869;&amp;#35206;&amp;#30422;&amp;#26045;&amp;#2403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3460;&amp;#20869;&amp;#35206;&amp;#30422;&amp;#26045;&amp;#2403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60;&amp;#20869;&amp;#35206;&amp;#30422;&amp;#26045;&amp;#2403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3460;&amp;#20869;&amp;#35206;&amp;#30422;&amp;#26045;&amp;#2403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3460;&amp;#20869;&amp;#35206;&amp;#30422;&amp;#26045;&amp;#240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3460;&amp;#20869;&amp;#35206;&amp;#30422;&amp;#26045;&amp;#2403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1.html"&gt;http://www.cction.com/report/202202/27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