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35206;&amp;#30422;&amp;#26045;&amp;#2403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35206;&amp;#30422;&amp;#26045;&amp;#2403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35206;&amp;#30422;&amp;#26045;&amp;#2403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85.html"&gt;http://www.cction.com/report/202203/27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35206;&amp;#30422;&amp;#26045;&amp;#2403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3460;&amp;#20869;&amp;#35206;&amp;#30422;&amp;#26045;&amp;#24037;&amp;#34892;&amp;#19994;&amp;#24066;&amp;#22330;&amp;#21457;&amp;#23637;&amp;#29615;&amp;#22659;&amp;#12289;&amp;#23460;&amp;#20869;&amp;#35206;&amp;#30422;&amp;#26045;&amp;#24037;&amp;#25972;&amp;#20307;&amp;#36816;&amp;#34892;&amp;#24577;&amp;#21183;&amp;#31561;&amp;#65292;&amp;#25509;&amp;#30528;&amp;#20998;&amp;#26512;&amp;#20102;&amp;#23460;&amp;#20869;&amp;#35206;&amp;#30422;&amp;#26045;&amp;#24037;&amp;#34892;&amp;#19994;&amp;#24066;&amp;#22330;&amp;#36816;&amp;#34892;&amp;#30340;&amp;#29616;&amp;#29366;&amp;#65292;&amp;#28982;&amp;#21518;&amp;#20171;&amp;#32461;&amp;#20102;&amp;#23460;&amp;#20869;&amp;#35206;&amp;#30422;&amp;#26045;&amp;#24037;&amp;#24066;&amp;#22330;&amp;#31454;&amp;#20105;&amp;#26684;&amp;#23616;&amp;#12290;&amp;#38543;&amp;#21518;&amp;#65292;&amp;#25253;&amp;#21578;&amp;#23545;&amp;#23460;&amp;#20869;&amp;#35206;&amp;#30422;&amp;#26045;&amp;#24037;&amp;#20570;&amp;#20102;&amp;#37325;&amp;#28857;&amp;#20225;&amp;#19994;&amp;#32463;&amp;#33829;&amp;#29366;&amp;#20917;&amp;#20998;&amp;#26512;&amp;#65292;&amp;#26368;&amp;#21518;&amp;#20998;&amp;#26512;&amp;#20102;&amp;#23460;&amp;#20869;&amp;#35206;&amp;#30422;&amp;#26045;&amp;#24037;&amp;#34892;&amp;#19994;&amp;#21457;&amp;#23637;&amp;#36235;&amp;#21183;&amp;#19982;&amp;#25237;&amp;#36164;&amp;#39044;&amp;#27979;&amp;#12290;&amp;#24744;&amp;#33509;&amp;#24819;&amp;#23545;&amp;#23460;&amp;#20869;&amp;#35206;&amp;#30422;&amp;#26045;&amp;#24037;&amp;#20135;&amp;#19994;&amp;#26377;&amp;#20010;&amp;#31995;&amp;#32479;&amp;#30340;&amp;#20102;&amp;#35299;&amp;#25110;&amp;#32773;&amp;#24819;&amp;#25237;&amp;#36164;&amp;#23460;&amp;#20869;&amp;#35206;&amp;#30422;&amp;#26045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202/271431.html"&gt;&lt;span style="font-size: small;"&gt;&lt;span style="font-family: Arial;"&gt;&amp;#23460;&amp;#20869;&amp;#35206;&amp;#30422;&amp;#26045;&amp;#24037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23460;&amp;#20869;&amp;#35206;&amp;#30422;&amp;#26045;&amp;#24037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3460;&amp;#20869;&amp;#35206;&amp;#30422;&amp;#26045;&amp;#24037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3460;&amp;#20869;&amp;#35206;&amp;#30422;&amp;#26045;&amp;#2403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3460;&amp;#20869;&amp;#35206;&amp;#30422;&amp;#26045;&amp;#24037;&amp;#20135;&amp;#19994;&amp;#38142;&amp;#27169;&amp;#22411;&amp;#20998;&amp;#26512;&lt;/span&gt;&lt;/span&gt;&lt;/div&gt;&lt;div&gt;&lt;span style="font-size: small;"&gt;&lt;span style="font-family: Arial;"&gt;&amp;#31532;&amp;#22235;&amp;#33410;&amp;#25105;&amp;#22269;&amp;#23460;&amp;#20869;&amp;#35206;&amp;#30422;&amp;#26045;&amp;#2403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3460;&amp;#20869;&amp;#35206;&amp;#30422;&amp;#26045;&amp;#2403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&amp;#25105;&amp;#22269;&amp;#23460;&amp;#20869;&amp;#35206;&amp;#30422;&amp;#26045;&amp;#24037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3460;&amp;#20869;&amp;#35206;&amp;#30422;&amp;#26045;&amp;#24037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60;&amp;#20869;&amp;#35206;&amp;#30422;&amp;#26045;&amp;#24037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3460;&amp;#20869;&amp;#35206;&amp;#30422;&amp;#26045;&amp;#240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3460;&amp;#20869;&amp;#35206;&amp;#30422;&amp;#26045;&amp;#24037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60;&amp;#20869;&amp;#35206;&amp;#30422;&amp;#26045;&amp;#24037;&amp;#34892;&amp;#19994;&amp;#29983;&amp;#20135;&amp;#29615;&amp;#22659;&amp;#20998;&amp;#26512;&lt;/b&gt;&lt;/span&gt;&lt;/span&gt;&lt;/div&gt;&lt;div&gt;&lt;span style="font-size: small;"&gt;&lt;span style="font-family: Arial;"&gt;&amp;#31532;&amp;#19968;&amp;#33410;&amp;#23460;&amp;#20869;&amp;#35206;&amp;#30422;&amp;#26045;&amp;#24037;&amp;#34892;&amp;#19994;&amp;#24635;&amp;#20307;&amp;#35268;&amp;#27169;&lt;/span&gt;&lt;/span&gt;&lt;/div&gt;&lt;div&gt;&lt;span style="font-size: small;"&gt;&lt;span style="font-family: Arial;"&gt;&amp;#31532;&amp;#20108;&amp;#33410;&amp;#23460;&amp;#20869;&amp;#35206;&amp;#30422;&amp;#26045;&amp;#2403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3460;&amp;#20869;&amp;#35206;&amp;#30422;&amp;#26045;&amp;#24037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23460;&amp;#20869;&amp;#35206;&amp;#30422;&amp;#26045;&amp;#24037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3460;&amp;#20869;&amp;#35206;&amp;#30422;&amp;#26045;&amp;#24037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60;&amp;#20869;&amp;#35206;&amp;#30422;&amp;#26045;&amp;#24037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3460;&amp;#20869;&amp;#35206;&amp;#30422;&amp;#26045;&amp;#24037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3460;&amp;#20869;&amp;#35206;&amp;#30422;&amp;#26045;&amp;#24037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3460;&amp;#20869;&amp;#35206;&amp;#30422;&amp;#26045;&amp;#2403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60;&amp;#20869;&amp;#35206;&amp;#30422;&amp;#26045;&amp;#24037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3460;&amp;#20869;&amp;#35206;&amp;#30422;&amp;#26045;&amp;#24037;&amp;#20135;&amp;#37327;&amp;#21457;&amp;#23637;&amp;#20998;&amp;#26512;&lt;/span&gt;&lt;/span&gt;&lt;/div&gt;&lt;div&gt;&lt;span style="font-size: small;"&gt;&lt;span style="font-family: Arial;"&gt;&amp;#20108;&amp;#12289;2015-2019&amp;#24180;&amp;#23460;&amp;#20869;&amp;#35206;&amp;#30422;&amp;#26045;&amp;#24037;&amp;#28040;&amp;#36153;&amp;#37327;&amp;#21457;&amp;#23637;&amp;#20998;&amp;#26512;&lt;/span&gt;&lt;/span&gt;&lt;/div&gt;&lt;div&gt;&lt;span style="font-size: small;"&gt;&lt;span style="font-family: Arial;"&gt;&amp;#31532;&amp;#20108;&amp;#33410;&amp;#23460;&amp;#20869;&amp;#35206;&amp;#30422;&amp;#26045;&amp;#24037;&amp;#30340;&amp;#32463;&amp;#38144;&amp;#27169;&amp;#24335;&lt;/span&gt;&lt;/span&gt;&lt;/div&gt;&lt;div&gt;&lt;span style="font-size: small;"&gt;&lt;span style="font-family: Arial;"&gt;&amp;#19968;&amp;#12289;&amp;#23460;&amp;#20869;&amp;#35206;&amp;#30422;&amp;#26045;&amp;#24037;&amp;#33829;&amp;#38144;&amp;#27169;&amp;#24335;&amp;#20998;&amp;#26512;&lt;/span&gt;&lt;/span&gt;&lt;/div&gt;&lt;div&gt;&lt;span style="font-size: small;"&gt;&lt;span style="font-family: Arial;"&gt;&amp;#20108;&amp;#12289;&amp;#23460;&amp;#20869;&amp;#35206;&amp;#30422;&amp;#26045;&amp;#24037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3460;&amp;#20869;&amp;#35206;&amp;#30422;&amp;#26045;&amp;#24037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3460;&amp;#20869;&amp;#35206;&amp;#30422;&amp;#26045;&amp;#24037;&amp;#34892;&amp;#19994;&amp;#20215;&amp;#26684;&amp;#31454;&amp;#20105;&amp;#26041;&amp;#24335;&amp;#20998;&amp;#26512;&lt;/span&gt;&lt;/span&gt;&lt;/div&gt;&lt;div&gt;&lt;span style="font-size: small;"&gt;&lt;span style="font-family: Arial;"&gt;&amp;#20116;&amp;#12289;&amp;#23460;&amp;#20869;&amp;#35206;&amp;#30422;&amp;#26045;&amp;#24037;&amp;#34892;&amp;#19994;&amp;#22269;&amp;#38469;&amp;#21270;&amp;#33829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460;&amp;#20869;&amp;#35206;&amp;#30422;&amp;#26045;&amp;#24037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0013;&amp;#22269;&amp;#23460;&amp;#20869;&amp;#35206;&amp;#30422;&amp;#26045;&amp;#2403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2022-2028&amp;#24180;&amp;#20013;&amp;#22269;&amp;#23460;&amp;#20869;&amp;#35206;&amp;#30422;&amp;#26045;&amp;#24037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60;&amp;#20869;&amp;#35206;&amp;#30422;&amp;#26045;&amp;#2403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3460;&amp;#20869;&amp;#35206;&amp;#30422;&amp;#26045;&amp;#2403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3460;&amp;#20869;&amp;#35206;&amp;#30422;&amp;#26045;&amp;#24037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3460;&amp;#20869;&amp;#35206;&amp;#30422;&amp;#26045;&amp;#24037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3460;&amp;#20869;&amp;#35206;&amp;#30422;&amp;#26045;&amp;#24037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3460;&amp;#20869;&amp;#35206;&amp;#30422;&amp;#26045;&amp;#2403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3460;&amp;#20869;&amp;#35206;&amp;#30422;&amp;#26045;&amp;#24037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3460;&amp;#20869;&amp;#35206;&amp;#30422;&amp;#26045;&amp;#24037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3460;&amp;#20869;&amp;#35206;&amp;#30422;&amp;#26045;&amp;#24037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3460;&amp;#20869;&amp;#35206;&amp;#30422;&amp;#26045;&amp;#2403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3460;&amp;#20869;&amp;#35206;&amp;#30422;&amp;#26045;&amp;#24037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23460;&amp;#20869;&amp;#35206;&amp;#30422;&amp;#26045;&amp;#24037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60;&amp;#20869;&amp;#35206;&amp;#30422;&amp;#26045;&amp;#24037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23460;&amp;#20869;&amp;#35206;&amp;#30422;&amp;#26045;&amp;#2403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9992;&amp;#25143;&amp;#20998;&amp;#26512;&lt;/span&gt;&lt;/span&gt;&lt;/div&gt;&lt;div&gt;&lt;span style="font-size: small;"&gt;&lt;span style="font-family: Arial;"&gt;&amp;#20108;&amp;#12289;2015-2019&amp;#24180;&amp;#21326;&amp;#21271;&amp;#22320;&amp;#21306;&amp;#23460;&amp;#20869;&amp;#35206;&amp;#30422;&amp;#26045;&amp;#24037;&amp;#20135;&amp;#19994;&amp;#24066;&amp;#22330;&amp;#35268;&amp;#27169;&amp;#21457;&amp;#23637;&amp;#36235;&amp;#21183;&amp;#20998;&amp;#26512;&lt;/span&gt;&lt;/span&gt;&lt;/div&gt;&lt;div&gt;&lt;span style="font-size: small;"&gt;&lt;span style="font-family: Arial;"&gt;&amp;#19977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9992;&amp;#25143;&amp;#20998;&amp;#26512;&lt;/span&gt;&lt;/span&gt;&lt;/div&gt;&lt;div&gt;&lt;span style="font-size: small;"&gt;&lt;span style="font-family: Arial;"&gt;&amp;#20108;&amp;#12289;2015-2019&amp;#24180;&amp;#21326;&amp;#19996;&amp;#22320;&amp;#21306;&amp;#23460;&amp;#20869;&amp;#35206;&amp;#30422;&amp;#26045;&amp;#24037;&amp;#20135;&amp;#19994;&amp;#24066;&amp;#22330;&amp;#35268;&amp;#27169;&amp;#21457;&amp;#23637;&amp;#36235;&amp;#21183;&amp;#20998;&amp;#26512;&lt;/span&gt;&lt;/span&gt;&lt;/div&gt;&lt;div&gt;&lt;span style="font-size: small;"&gt;&lt;span style="font-family: Arial;"&gt;&amp;#19977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9992;&amp;#25143;&amp;#20998;&amp;#26512;&lt;/span&gt;&lt;/span&gt;&lt;/div&gt;&lt;div&gt;&lt;span style="font-size: small;"&gt;&lt;span style="font-family: Arial;"&gt;&amp;#20108;&amp;#12289;2015-2019&amp;#24180;&amp;#21326;&amp;#21335;&amp;#22320;&amp;#21306;&amp;#23460;&amp;#20869;&amp;#35206;&amp;#30422;&amp;#26045;&amp;#24037;&amp;#20135;&amp;#19994;&amp;#24066;&amp;#22330;&amp;#35268;&amp;#27169;&amp;#21457;&amp;#23637;&amp;#36235;&amp;#21183;&amp;#20998;&amp;#26512;&lt;/span&gt;&lt;/span&gt;&lt;/div&gt;&lt;div&gt;&lt;span style="font-size: small;"&gt;&lt;span style="font-family: Arial;"&gt;&amp;#19977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9992;&amp;#25143;&amp;#20998;&amp;#26512;&lt;/span&gt;&lt;/span&gt;&lt;/div&gt;&lt;div&gt;&lt;span style="font-size: small;"&gt;&lt;span style="font-family: Arial;"&gt;&amp;#20108;&amp;#12289;2015-2019&amp;#24180;&amp;#35199;&amp;#21271;&amp;#22320;&amp;#21306;&amp;#23460;&amp;#20869;&amp;#35206;&amp;#30422;&amp;#26045;&amp;#24037;&amp;#20135;&amp;#19994;&amp;#24066;&amp;#22330;&amp;#35268;&amp;#27169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9992;&amp;#25143;&amp;#20998;&amp;#26512;&lt;/span&gt;&lt;/span&gt;&lt;/div&gt;&lt;div&gt;&lt;span style="font-size: small;"&gt;&lt;span style="font-family: Arial;"&gt;&amp;#20108;&amp;#12289;2015-2019&amp;#24180;&amp;#19996;&amp;#21271;&amp;#22320;&amp;#21306;&amp;#23460;&amp;#20869;&amp;#35206;&amp;#30422;&amp;#26045;&amp;#24037;&amp;#20135;&amp;#19994;&amp;#24066;&amp;#22330;&amp;#35268;&amp;#27169;&amp;#21457;&amp;#23637;&amp;#36235;&amp;#21183;&amp;#20998;&amp;#26512;&lt;/span&gt;&lt;/span&gt;&lt;/div&gt;&lt;div&gt;&lt;span style="font-size: small;"&gt;&lt;span style="font-family: Arial;"&gt;&amp;#19977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9992;&amp;#25143;&amp;#20998;&amp;#26512;&lt;/span&gt;&lt;/span&gt;&lt;/div&gt;&lt;div&gt;&lt;span style="font-size: small;"&gt;&lt;span style="font-family: Arial;"&gt;&amp;#20108;&amp;#12289;2015-2019&amp;#24180;&amp;#21326;&amp;#20013;&amp;#22320;&amp;#21306;&amp;#23460;&amp;#20869;&amp;#35206;&amp;#30422;&amp;#26045;&amp;#24037;&amp;#20135;&amp;#19994;&amp;#24066;&amp;#22330;&amp;#35268;&amp;#2716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9992;&amp;#25143;&amp;#20998;&amp;#26512;&lt;/span&gt;&lt;/span&gt;&lt;/div&gt;&lt;div&gt;&lt;span style="font-size: small;"&gt;&lt;span style="font-family: Arial;"&gt;&amp;#20108;&amp;#12289;2015-2019&amp;#24180;&amp;#35199;&amp;#21335;&amp;#22320;&amp;#21306;&amp;#23460;&amp;#20869;&amp;#35206;&amp;#30422;&amp;#26045;&amp;#24037;&amp;#20135;&amp;#19994;&amp;#24066;&amp;#22330;&amp;#35268;&amp;#27169;&amp;#21457;&amp;#23637;&amp;#36235;&amp;#21183;&amp;#20998;&amp;#26512;&lt;/span&gt;&lt;/span&gt;&lt;/div&gt;&lt;div&gt;&lt;span style="font-size: small;"&gt;&lt;span style="font-family: Arial;"&gt;&amp;#19977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60;&amp;#20869;&amp;#35206;&amp;#30422;&amp;#26045;&amp;#2403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23460;&amp;#20869;&amp;#35206;&amp;#30422;&amp;#26045;&amp;#24037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3460;&amp;#20869;&amp;#35206;&amp;#30422;&amp;#26045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60;&amp;#20869;&amp;#35206;&amp;#30422;&amp;#26045;&amp;#24037;&amp;#34892;&amp;#19994;&amp;#30340;&amp;#24847;&amp;#20041;&lt;/span&gt;&lt;/span&gt;&lt;/div&gt;&lt;div&gt;&lt;span style="font-size: small;"&gt;&lt;span style="font-family: Arial;"&gt;&amp;#31532;&amp;#20108;&amp;#33410;&amp;#23460;&amp;#20869;&amp;#35206;&amp;#30422;&amp;#26045;&amp;#24037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3460;&amp;#20869;&amp;#35206;&amp;#30422;&amp;#26045;&amp;#2403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3460;&amp;#20869;&amp;#35206;&amp;#30422;&amp;#26045;&amp;#240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60;&amp;#20869;&amp;#35206;&amp;#30422;&amp;#26045;&amp;#24037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0013;&amp;#31185;&amp;#23431;&amp;#22270;&amp;#22825;&amp;#19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19996;&amp;#26041;&amp;#32593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21516;&amp;#26041;&amp;#40718;&amp;#27427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21271;&amp;#20140;&amp;#26410;&amp;#26469;&amp;#20114;&amp;#3689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60;&amp;#20869;&amp;#35206;&amp;#30422;&amp;#26045;&amp;#24037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3460;&amp;#20869;&amp;#35206;&amp;#30422;&amp;#26045;&amp;#24037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60;&amp;#20869;&amp;#35206;&amp;#30422;&amp;#26045;&amp;#24037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9&amp;#24180;&amp;#23460;&amp;#20869;&amp;#35206;&amp;#30422;&amp;#26045;&amp;#2403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460;&amp;#20869;&amp;#35206;&amp;#30422;&amp;#26045;&amp;#24037;&amp;#34892;&amp;#19994;&amp;#25237;&amp;#36164;&amp;#26426;&amp;#20250;&amp;#20998;&amp;#26512;&lt;/span&gt;&lt;/span&gt;&lt;/div&gt;&lt;div&gt;&lt;span style="font-size: small;"&gt;&lt;span style="font-family: Arial;"&gt;&amp;#19968;&amp;#12289;&amp;#23460;&amp;#20869;&amp;#35206;&amp;#30422;&amp;#26045;&amp;#240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60;&amp;#20869;&amp;#35206;&amp;#30422;&amp;#26045;&amp;#24037;&amp;#27169;&amp;#24335;&lt;/span&gt;&lt;/span&gt;&lt;/div&gt;&lt;div&gt;&lt;span style="font-size: small;"&gt;&lt;span style="font-family: Arial;"&gt;&amp;#19977;&amp;#12289;2019&amp;#24180;&amp;#23460;&amp;#20869;&amp;#35206;&amp;#30422;&amp;#26045;&amp;#24037;&amp;#25237;&amp;#36164;&amp;#26426;&amp;#20250;&lt;/span&gt;&lt;/span&gt;&lt;/div&gt;&lt;div&gt;&lt;span style="font-size: small;"&gt;&lt;span style="font-family: Arial;"&gt;&amp;#22235;&amp;#12289;2019&amp;#24180;&amp;#23460;&amp;#20869;&amp;#35206;&amp;#30422;&amp;#26045;&amp;#24037;&amp;#25237;&amp;#36164;&amp;#26032;&amp;#26041;&amp;#21521;&lt;/span&gt;&lt;/span&gt;&lt;/div&gt;&lt;div&gt;&lt;span style="font-size: small;"&gt;&lt;span style="font-family: Arial;"&gt;&amp;#31532;&amp;#19977;&amp;#33410;2022-2028&amp;#24180;&amp;#20013;&amp;#22269;&amp;#23460;&amp;#20869;&amp;#35206;&amp;#30422;&amp;#26045;&amp;#24037;&amp;#34892;&amp;#19994;&amp;#25237;&amp;#36164;&amp;#26041;&amp;#21521;&amp;#20998;&amp;#26512;&lt;/span&gt;&lt;/span&gt;&lt;/div&gt;&lt;div&gt;&lt;span style="font-size: small;"&gt;&lt;span style="font-family: Arial;"&gt;&amp;#19968;&amp;#12289;&amp;#26410;&amp;#26469;&amp;#23460;&amp;#20869;&amp;#35206;&amp;#30422;&amp;#26045;&amp;#24037;&amp;#25237;&amp;#36164;&amp;#26041;&amp;#21521;&amp;#20998;&amp;#26512;&lt;/span&gt;&lt;/span&gt;&lt;/div&gt;&lt;div&gt;&lt;span style="font-size: small;"&gt;&lt;span style="font-family: Arial;"&gt;&amp;#20108;&amp;#12289;&amp;#26410;&amp;#26469;&amp;#23460;&amp;#20869;&amp;#35206;&amp;#30422;&amp;#26045;&amp;#24037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23460;&amp;#20869;&amp;#35206;&amp;#30422;&amp;#26045;&amp;#2403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60;&amp;#20869;&amp;#35206;&amp;#30422;&amp;#26045;&amp;#24037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3460;&amp;#20869;&amp;#35206;&amp;#30422;&amp;#26045;&amp;#24037;&amp;#34892;&amp;#19994;&amp;#25237;&amp;#36164;&amp;#31574;&amp;#30053;&amp;#20998;&amp;#26512;&lt;/span&gt;&lt;/span&gt;&lt;/div&gt;&lt;div&gt;&lt;span style="font-size: small;"&gt;&lt;span style="font-family: Arial;"&gt;&amp;#19968;&amp;#12289;&amp;#23460;&amp;#20869;&amp;#35206;&amp;#30422;&amp;#26045;&amp;#24037;&amp;#34892;&amp;#19994;&amp;#25237;&amp;#36164;&amp;#31574;&amp;#30053;&lt;/span&gt;&lt;/span&gt;&lt;/div&gt;&lt;div&gt;&lt;span style="font-size: small;"&gt;&lt;span style="font-family: Arial;"&gt;&amp;#20108;&amp;#12289;&amp;#23460;&amp;#20869;&amp;#35206;&amp;#30422;&amp;#26045;&amp;#24037;&amp;#34892;&amp;#19994;&amp;#25237;&amp;#36164;&amp;#31609;&amp;#21010;&amp;#31574;&amp;#30053;&lt;/span&gt;&lt;/span&gt;&lt;/div&gt;&lt;div&gt;&lt;span style="font-size: small;"&gt;&lt;span style="font-family: Arial;"&gt;&amp;#19977;&amp;#12289;&amp;#23460;&amp;#20869;&amp;#35206;&amp;#30422;&amp;#26045;&amp;#24037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3460;&amp;#20869;&amp;#35206;&amp;#30422;&amp;#26045;&amp;#24037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3460;&amp;#20869;&amp;#35206;&amp;#30422;&amp;#26045;&amp;#24037;&amp;#34892;&amp;#19994;&amp;#21457;&amp;#23637;&amp;#35268;&amp;#21010;&lt;/span&gt;&lt;/span&gt;&lt;/div&gt;&lt;div&gt;&lt;span style="font-size: small;"&gt;&lt;span style="font-family: Arial;"&gt;&amp;#20108;&amp;#12289;&amp;#23460;&amp;#20869;&amp;#35206;&amp;#30422;&amp;#26045;&amp;#24037;&amp;#34892;&amp;#19994;&amp;#24314;&amp;#35774;&amp;#37325;&amp;#28857;&lt;/span&gt;&lt;/span&gt;&lt;/div&gt;&lt;div&gt;&lt;span style="font-size: small;"&gt;&lt;span style="font-family: Arial;"&gt;&amp;#19977;&amp;#12289;&amp;#23460;&amp;#20869;&amp;#35206;&amp;#30422;&amp;#26045;&amp;#24037;&amp;#34892;&amp;#19994;&amp;#20248;&amp;#31168;&amp;#20225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3460;&amp;#20869;&amp;#35206;&amp;#30422;&amp;#26045;&amp;#24037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3460;&amp;#20869;&amp;#35206;&amp;#30422;&amp;#26045;&amp;#24037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3460;&amp;#20869;&amp;#35206;&amp;#30422;&amp;#26045;&amp;#24037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23460;&amp;#20869;&amp;#35206;&amp;#30422;&amp;#26045;&amp;#24037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23460;&amp;#20869;&amp;#35206;&amp;#30422;&amp;#26045;&amp;#24037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1&amp;#12289;&amp;#23460;&amp;#20869;&amp;#35206;&amp;#30422;&amp;#26045;&amp;#2403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3460;&amp;#20869;&amp;#35206;&amp;#30422;&amp;#26045;&amp;#2403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23460;&amp;#20869;&amp;#35206;&amp;#30422;&amp;#26045;&amp;#24037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85.html"&gt;http://www.cction.com/report/202203/27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