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&amp;#21487;&amp;#35265;&amp;#20809;&amp;#35889;&amp;#20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&amp;#21487;&amp;#35265;&amp;#20809;&amp;#35889;&amp;#20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&amp;#21487;&amp;#35265;&amp;#20809;&amp;#35889;&amp;#20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6.html"&gt;http://www.cction.com/report/202201/26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43;&amp;#22806;&amp;#21487;&amp;#35265;&amp;#20809;&amp;#35889;&amp;#20202;&amp;#65292;&amp;#26159;&amp;#25351;&amp;#26681;&amp;#25454;&amp;#29289;&amp;#36136;&amp;#20998;&amp;#23376;&amp;#23545;&amp;#27874;&amp;#38271;&amp;#20026;200760nm&amp;#30340;&amp;#30005;&amp;#30913;&amp;#27874;&amp;#30340;&amp;#21560;&amp;#25910;&amp;#29305;&amp;#24615;&amp;#25152;&amp;#24314;&amp;#31435;&amp;#36215;&amp;#26469;&amp;#30340;&amp;#19968;&amp;#31181;&amp;#36827;&amp;#34892;&amp;#23450;&amp;#24615;&amp;#12289;&amp;#23450;&amp;#37327;&amp;#21644;&amp;#32467;&amp;#26500;&amp;#20998;&amp;#26512;&amp;#30340;&amp;#20202;&amp;#22120;&amp;#12290;&amp;#20855;&amp;#26377;&amp;#25805;&amp;#20316;&amp;#31616;&amp;#21333;&amp;#12289;&amp;#20934;&amp;#30830;&amp;#24230;&amp;#39640;&amp;#21644;&amp;#37325;&amp;#29616;&amp;#24615;&amp;#22909;&amp;#31561;&amp;#29305;&amp;#28857;&amp;#12290;&amp;#20998;&amp;#20809;&amp;#20809;&amp;#24230;&amp;#27979;&amp;#37327;&amp;#26159;&amp;#20851;&amp;#20110;&amp;#29289;&amp;#36136;&amp;#20998;&amp;#23376;&amp;#23545;&amp;#19981;&amp;#21516;&amp;#27874;&amp;#38271;&amp;#21644;&amp;#29305;&amp;#23450;&amp;#27874;&amp;#38271;&amp;#22788;&amp;#36752;&amp;#23556;&amp;#21560;&amp;#25910;&amp;#31243;&amp;#24230;&amp;#30340;&amp;#27979;&amp;#37327;&amp;#12290;&amp;#23545;&amp;#24212;200400nm&amp;#27874;&amp;#38271;&amp;#30340;&amp;#31216;&amp;#32043;&amp;#22806;&amp;#20809;&amp;#65292;400760nm&amp;#30340;&amp;#31216;&amp;#21487;&amp;#35265;&amp;#20809;&amp;#12290;&amp;#20202;&amp;#22120;&amp;#30001;&amp;#20116;&amp;#20010;&amp;#37096;&amp;#20214;&amp;#32452;&amp;#25104;&amp;#65306;&amp;#20809;&amp;#28304;&amp;#12289;&amp;#21333;&amp;#33394;&amp;#22120;&amp;#12289;&amp;#26679;&amp;#21697;&amp;#27744;&amp;#12289;&amp;#26816;&amp;#27979;&amp;#22120;&amp;#21644;&amp;#35760;&amp;#24405;&amp;#20202;&amp;#65307;&amp;#21487;&amp;#20998;&amp;#20026;&amp;#21333;&amp;#20809;&amp;#26463;&amp;#30452;&amp;#35835;&amp;#24335;&amp;#20998;&amp;#20809;&amp;#20809;&amp;#24230;&amp;#35745;&amp;#21644;&amp;#21452;&amp;#20809;&amp;#26463;&amp;#33258;&amp;#21160;&amp;#35760;&amp;#24405;&amp;#24335;&amp;#20998;&amp;#20809;&amp;#20809;&amp;#24230;&amp;#35745;&amp;#12290;&amp;#35813;&amp;#20202;&amp;#22120;&amp;#24191;&amp;#27867;&amp;#29992;&amp;#20110;&amp;#22303;&amp;#22756;&amp;#20013;&amp;#21508;&amp;#31181;&amp;#24494;&amp;#37327;&amp;#21644;&amp;#24120;&amp;#37327;&amp;#30340;&amp;#26080;&amp;#26426;&amp;#21644;&amp;#26377;&amp;#26426;&amp;#29289;&amp;#36136;&amp;#30340;&amp;#27979;&amp;#23450;&amp;#12289;&amp;#26080;&amp;#26426;&amp;#30719;&amp;#29289;&amp;#21644;&amp;#26377;&amp;#26426;&amp;#29289;&amp;#36136;&amp;#30340;&amp;#23450;&amp;#24615;&amp;#21644;&amp;#32467;&amp;#26500;&amp;#20998;&amp;#26512;&amp;#20197;&amp;#21450;&amp;#22303;&amp;#22756;&amp;#21270;&amp;#23398;&amp;#36807;&amp;#31243;&amp;#65288;&amp;#32476;&amp;#21512;-&amp;#35299;&amp;#26512;&amp;#12289;&amp;#28342;&amp;#35299;&amp;#27785;&amp;#28096;&amp;#12289;&amp;#37240;&amp;#30897;&amp;#31163;&amp;#35299;&amp;#24120;&amp;#25968;&amp;#31561;&amp;#65289;&amp;#65292;&amp;#20063;&amp;#29992;&amp;#20110;&amp;#26893;&amp;#29289;&amp;#33829;&amp;#20859;&amp;#35786;&amp;#26029;&amp;#21644;&amp;#33829;&amp;#20859;&amp;#21697;&amp;#36136;&amp;#20998;&amp;#26512;&amp;#65292;&amp;#22914;&amp;#34507;&amp;#30333;&amp;#36136;&amp;#12289;&amp;#28096;&amp;#31881;&amp;#12289;&amp;#21487;&amp;#28342;&amp;#24615;&amp;#31958;&amp;#12289;&amp;#32500;&amp;#29983;&amp;#32032;C&amp;#21644;&amp;#38081;&amp;#12289;&amp;#38192;&amp;#12289;&amp;#38108;&amp;#12289;&amp;#38156;&amp;#12289;&amp;#30844;&amp;#31561;&amp;#20803;&amp;#32032;&amp;#30340;&amp;#20998;&amp;#26512;&amp;#20197;&amp;#21450;&amp;#26681;&amp;#31995;&amp;#27963;&amp;#21147;&amp;#21644;&amp;#22810;&amp;#31181;&amp;#37238;&amp;#27963;&amp;#24615;&amp;#30340;&amp;#27979;&amp;#23450;&amp;#12290; &lt;/span&gt;&lt;/span&gt;&lt;/div&gt;&lt;div&gt;&lt;span style="font-size: small;"&gt;&lt;span style="font-family: Arial;"&gt;&amp;nbsp; &amp;nbsp; &amp;nbsp; &amp;nbsp;&amp;nbsp;&amp;#32043;&amp;#22806;/&amp;#21487;&amp;#35265;&amp;#20809;&amp;#35889;&amp;#20202;&amp;#35774;&amp;#35745;&amp;#19968;&amp;#33324;&amp;#37117;&amp;#23613;&amp;#37327;&amp;#36991;&amp;#20813;&amp;#22312;&amp;#20809;&amp;#36335;&amp;#20013;&amp;#20351;&amp;#29992;&amp;#36879;&amp;#38236;&amp;#65292;&amp;#20027;&amp;#35201;&amp;#20351;&amp;#29992;&amp;#21453;&amp;#23556;&amp;#38236;&amp;#65292;&amp;#20197;&amp;#38450;&amp;#27490;&amp;#30001;&amp;#20202;&amp;#22120;&amp;#24102;&amp;#26469;&amp;#30340;&amp;#21560;&amp;#25910;&amp;#35823;&amp;#24046;&amp;#12290;&amp;#24403;&amp;#20809;&amp;#36335;&amp;#20013;&amp;#19981;&amp;#33021;&amp;#36991;&amp;#20813;&amp;#20351;&amp;#29992;&amp;#36879;&amp;#26126;&amp;#20803;&amp;#20214;&amp;#26102;&amp;#65292;&amp;#24212;&amp;#36873;&amp;#25321;&amp;#23545;&amp;#32043;&amp;#22806;/&amp;#21487;&amp;#35265;&amp;#20809;&amp;#22343;&amp;#36879;&amp;#26126;&amp;#30340;&amp;#26448;&amp;#26009;&amp;#65288;&amp;#22914;&amp;#26679;&amp;#21697;&amp;#27744;&amp;#21644;&amp;#21442;&amp;#32771;&amp;#27744;&amp;#22343;&amp;#36873;&amp;#29992;&amp;#30707;&amp;#33521;&amp;#29627;&amp;#29827;&amp;#65289;&amp;#12290;&amp;#32043;&amp;#22806;&amp;#21487;&amp;#35265;&amp;#21560;&amp;#25910;&amp;#20809;&amp;#35889;&amp;#20202;&amp;#26159;&amp;#32043;&amp;#22806;&amp;#21487;&amp;#35265;&amp;#20809;&amp;#35889;&amp;#20202;&amp;#20013;&amp;#30340;&amp;#29992;&amp;#36884;&amp;#36739;&amp;#24191;&amp;#30340;&amp;#19968;&amp;#31181;&amp;#65292;&amp;#20854;&amp;#20027;&amp;#35201;&amp;#30001;&amp;#20809;&amp;#28304;&amp;#12289;&amp;#21333;&amp;#33394;&amp;#22120;&amp;#12289;&amp;#21560;&amp;#25910;&amp;#27744;&amp;#12289;&amp;#26816;&amp;#27979;&amp;#22120;&amp;#20197;&amp;#21450;&amp;#25968;&amp;#25454;&amp;#22788;&amp;#29702;&amp;#21450;&amp;#35760;&amp;#24405;&amp;#65288;&amp;#35745;&amp;#31639;&amp;#26426;&amp;#65289;&amp;#31561;&amp;#37096;&amp;#20998;&amp;#32452;&amp;#25104;&amp;#12290;&amp;#32043;&amp;#22806;/&amp;#21487;&amp;#35265;&amp;#20809;&amp;#35889;&amp;#20202;&amp;#20027;&amp;#35201;&amp;#29992;&amp;#20110;&amp;#21270;&amp;#21512;&amp;#29289;&amp;#30340;&amp;#37492;&amp;#23450;&amp;#12289;&amp;#32431;&amp;#24230;&amp;#26816;&amp;#26597;&amp;#12289;&amp;#24322;&amp;#26500;&amp;#29289;&amp;#30340;&amp;#30830;&amp;#23450;&amp;#12289;&amp;#20301;&amp;#38459;&amp;#20316;&amp;#29992;&amp;#30340;&amp;#27979;&amp;#23450;&amp;#12289;&amp;#27682;&amp;#38190;&amp;#24378;&amp;#24230;&amp;#30340;&amp;#27979;&amp;#23450;&amp;#20197;&amp;#21450;&amp;#20854;&amp;#20182;&amp;#30456;&amp;#20851;&amp;#30340;&amp;#23450;&amp;#37327;&amp;#20998;&amp;#26512;&amp;#20043;&amp;#20013;&amp;#65292;&amp;#20294;&amp;#36890;&amp;#24120;&amp;#21482;&amp;#26159;&amp;#19968;&amp;#31181;&amp;#36741;&amp;#21161;&amp;#20998;&amp;#26512;&amp;#25163;&amp;#27573;&amp;#65292;&amp;#36824;&amp;#38656;&amp;#20511;&amp;#21161;&amp;#20854;&amp;#20182;&amp;#20998;&amp;#26512;&amp;#26041;&amp;#27861;&amp;#65292;&amp;#20363;&amp;#22914;&amp;#32418;&amp;#22806;&amp;#12289;&amp;#26680;&amp;#30913;&amp;#12289;EPR&amp;#31561;&amp;#32508;&amp;#21512;&amp;#26041;&amp;#27861;&amp;#23545;&amp;#24453;&amp;#27979;&amp;#29289;&amp;#36827;&amp;#34892;&amp;#20998;&amp;#26512;&amp;#65292;&amp;#20197;&amp;#24471;&amp;#21040;&amp;#31934;&amp;#20934;&amp;#30340;&amp;#25968;&amp;#25454;&amp;#12290;&amp;#19979;&amp;#38754;&amp;#21015;&amp;#20030;&amp;#20004;&amp;#20010;&amp;#32043;&amp;#22806;-&amp;#21487;&amp;#35265;&amp;#20809;&amp;#35889;&amp;#30340;&amp;#37325;&amp;#35201;&amp;#24212;&amp;#29992;&amp;#65306;&lt;/span&gt;&lt;/span&gt;&lt;/div&gt;&lt;div&gt;&lt;span style="font-size: small;"&gt;&lt;span style="font-family: Arial;"&gt;&amp;nbsp; &amp;nbsp; &amp;nbsp; &amp;nbsp;&amp;nbsp;&amp;#37329;&amp;#23646;&amp;#32476;&amp;#21512;&amp;#29289;&amp;#30340;&amp;#32043;&amp;#22806;-&amp;#21487;&amp;#35265;&amp;#20809;&amp;#35889;&amp;#20027;&amp;#35201;&amp;#20998;&amp;#20026;&amp;#19977;&amp;#20010;&amp;#35889;&amp;#24102;&amp;#65292;&amp;#39318;&amp;#20808;&amp;#65292;&amp;#20301;&amp;#20110;&amp;#32043;&amp;#22806;&amp;#21306;&amp;#26377;&amp;#37197;&amp;#20307;-&amp;#37329;&amp;#23646;&amp;#20013;&amp;#24515;&amp;#31163;&amp;#23376;&amp;#30340;&amp;#30005;&amp;#23376;&amp;#36716;&amp;#31227;&amp;#36291;&amp;#36801;&amp;#35889;&amp;#24102;&amp;#65292;&amp;#20854;&amp;#24378;&amp;#24230;&amp;#36890;&amp;#24120;&amp;#27604;&amp;#36739;&amp;#22823;&amp;#65307;&amp;#31532;&amp;#20108;&amp;#65292;&amp;#26377;d-d&amp;#36291;&amp;#36801;&amp;#35889;&amp;#24102;&amp;#65292;&amp;#20854;&amp;#20135;&amp;#29983;&amp;#30340;&amp;#21407;&amp;#22240;&amp;#26159;&amp;#30005;&amp;#23376;&amp;#20174;&amp;#20013;&amp;#24515;&amp;#31163;&amp;#23376;&amp;#20013;&amp;#36739;&amp;#20302;&amp;#30340;d&amp;#36712;&amp;#36947;&amp;#36291;&amp;#36801;&amp;#21040;&amp;#36739;&amp;#39640;&amp;#30340;d&amp;#36712;&amp;#36947;&amp;#65292;&amp;#36890;&amp;#24120;&amp;#20854;&amp;#24378;&amp;#24230;&amp;#27604;&amp;#36739;&amp;#24369;&amp;#65292;&amp;#20301;&amp;#20110;&amp;#21487;&amp;#35265;&amp;#20809;&amp;#21306;&amp;#65292;&amp;#23427;&amp;#30340;&amp;#26368;&amp;#22823;&amp;#21560;&amp;#25910;&amp;#27874;&amp;#38271;&amp;#20301;&amp;#32622;&amp;#21644;&amp;#24378;&amp;#24230;&amp;#19982;&amp;#32476;&amp;#21512;&amp;#29289;&amp;#23439;&amp;#35266;&amp;#39068;&amp;#33394;&amp;#21450;&amp;#28145;&amp;#27973;&amp;#30456;&amp;#23545;&amp;#24212;&amp;#65307;&amp;#31532;&amp;#19977;&amp;#65292;&amp;#37197;&amp;#20301;&amp;#20307;&amp;#20869;&amp;#30340;&amp;#30005;&amp;#33655;&amp;#36716;&amp;#31227;&amp;#24102;&amp;#65292;&amp;#21363;&amp;#37197;&amp;#20307;&amp;#26412;&amp;#36523;&amp;#30340;&amp;#32043;&amp;#22806;&amp;#21560;&amp;#25910;&amp;#12290;&amp;#22240;&amp;#27492;&amp;#65292;&amp;#21033;&amp;#29992;&amp;#32043;&amp;#22806;-&amp;#21487;&amp;#35265;&amp;#20809;&amp;#35889;&amp;#27861;&amp;#65292;&amp;#21487;&amp;#20197;&amp;#30740;&amp;#31350;&amp;#37329;&amp;#23646;&amp;#31163;&amp;#23376;&amp;#19982;&amp;#26377;&amp;#26426;&amp;#29289;&amp;#37197;&amp;#20307;&amp;#20043;&amp;#38388;&amp;#30340;&amp;#32476;&amp;#21512;&amp;#20316;&amp;#29992;&amp;#12290;&lt;/span&gt;&lt;/span&gt;&lt;/div&gt;&lt;div&gt;&lt;span style="font-size: small;"&gt;&lt;span style="font-family: Arial;"&gt;&amp;nbsp; &amp;nbsp; &amp;nbsp; &amp;nbsp;&amp;nbsp;&amp;#32043;&amp;#22806;-&amp;#21487;&amp;#35265;&amp;#20809;&amp;#35889;&amp;#36824;&amp;#21487;&amp;#20197;&amp;#29992;&amp;#26469;&amp;#34920;&amp;#24449;&amp;#37329;&amp;#23646;&amp;#32435;&amp;#31859;&amp;#31890;&amp;#23376;&amp;#30340;&amp;#32858;&amp;#38598;&amp;#31243;&amp;#24230;&amp;#12290;&amp;#37329;&amp;#23646;&amp;#30340;&amp;#34920;&amp;#38754;&amp;#31561;&amp;#31163;&amp;#23376;&amp;#20307;&amp;#20849;&amp;#25391;&amp;#21560;&amp;#25910;&amp;#19982;&amp;#34920;&amp;#38754;&amp;#33258;&amp;#30001;&amp;#30005;&amp;#23376;&amp;#30340;&amp;#36816;&amp;#21160;&amp;#26377;&amp;#20851;&amp;#12290;&amp;#36149;&amp;#37329;&amp;#23646;&amp;#21487;&amp;#30475;&amp;#20316;&amp;#33258;&amp;#30001;&amp;#30005;&amp;#23376;&amp;#20307;&amp;#31995;&amp;#65292;&amp;#30001;&amp;#23548;&amp;#24102;&amp;#30005;&amp;#23376;&amp;#20915;&amp;#23450;&amp;#20854;&amp;#20809;&amp;#23398;&amp;#21644;&amp;#30005;&amp;#23398;&amp;#24615;&amp;#36136;&amp;#12290;&amp;#22312;&amp;#37329;&amp;#23646;&amp;#31561;&amp;#31163;&amp;#23376;&amp;#20307;&amp;#29702;&amp;#35770;&amp;#20013;&amp;#65292;&amp;#33509;&amp;#31561;&amp;#31163;&amp;#23376;&amp;#20307;&amp;#20869;&amp;#37096;&amp;#21463;&amp;#21040;&amp;#26576;&amp;#31181;&amp;#30005;&amp;#30913;&amp;#25200;&amp;#21160;&amp;#32780;&amp;#20351;&amp;#20854;&amp;#19968;&amp;#20123;&amp;#21306;&amp;#22495;&amp;#30005;&amp;#33655;&amp;#23494;&amp;#24230;&amp;#19981;&amp;#20026;&amp;#38646;&amp;#65292;&amp;#23601;&amp;#20250;&amp;#20135;&amp;#29983;&amp;#38745;&amp;#30005;&amp;#22238;&amp;#22797;&amp;#21147;&amp;#65292;&amp;#20351;&amp;#20854;&amp;#30005;&amp;#33655;&amp;#20998;&amp;#24067;&amp;#21457;&amp;#29983;&amp;#25391;&amp;#33633;&amp;#65292;&amp;#24403;&amp;#30005;&amp;#30913;&amp;#27874;&amp;#30340;&amp;#39057;&amp;#29575;&amp;#21644;&amp;#31561;&amp;#31163;&amp;#23376;&amp;#20307;&amp;#25391;&amp;#33633;&amp;#39057;&amp;#29575;&amp;#30456;&amp;#21516;&amp;#26102;&amp;#65292;&amp;#23601;&amp;#20250;&amp;#20135;&amp;#29983;&amp;#20849;&amp;#25391;&amp;#12290;&amp;#36825;&amp;#31181;&amp;#20849;&amp;#25391;&amp;#65292;&amp;#22312;&amp;#23439;&amp;#35266;&amp;#19978;&amp;#23601;&amp;#34920;&amp;#29616;&amp;#20026;&amp;#37329;&amp;#23646;&amp;#32435;&amp;#31859;&amp;#31890;&amp;#23376;&amp;#23545;&amp;#20809;&amp;#30340;&amp;#21560;&amp;#25910;&amp;#12290;&amp;#37329;&amp;#23646;&amp;#30340;&amp;#34920;&amp;#38754;&amp;#31561;&amp;#31163;&amp;#23376;&amp;#20307;&amp;#20849;&amp;#25391;&amp;#26159;&amp;#20915;&amp;#23450;&amp;#37329;&amp;#23646;&amp;#32435;&amp;#31859;&amp;#39063;&amp;#31890;&amp;#20809;&amp;#23398;&amp;#24615;&amp;#36136;&amp;#30340;&amp;#37325;&amp;#35201;&amp;#22240;&amp;#32032;&amp;#12290;&amp;#30001;&amp;#20110;&amp;#37329;&amp;#23646;&amp;#31890;&amp;#23376;&amp;#20869;&amp;#37096;&amp;#31561;&amp;#31163;&amp;#23376;&amp;#20307;&amp;#20849;&amp;#25391;&amp;#28608;&amp;#21457;&amp;#25110;&amp;#30001;&amp;#20110;&amp;#24102;&amp;#38388;&amp;#21560;&amp;#25910;&amp;#65292;&amp;#23427;&amp;#20204;&amp;#22312;&amp;#32043;&amp;#22806;-&amp;#21487;&amp;#35265;&amp;#20809;&amp;#21306;&amp;#22495;&amp;#20855;&amp;#26377;&amp;#21560;&amp;#25910;&amp;#35889;&amp;#24102;&amp;#12290;&amp;#19981;&amp;#21516;&amp;#30340;&amp;#37329;&amp;#23646;&amp;#31890;&amp;#23376;&amp;#20855;&amp;#26377;&amp;#20854;&amp;#29305;&amp;#24449;&amp;#21560;&amp;#25910;&amp;#35889;&amp;#12290;&amp;#22240;&amp;#27492;&amp;#65292;&amp;#36890;&amp;#36807;&amp;#32043;&amp;#22806;-&amp;#21487;&amp;#35265;&amp;#20809;&amp;#20809;&amp;#35889;&amp;#65292;&amp;#29305;&amp;#21035;&amp;#26159;&amp;#19982;Mie&amp;#29702;&amp;#35770;&amp;#30340;&amp;#35745;&amp;#31639;&amp;#32467;&amp;#26524;&amp;#30456;&amp;#37197;&amp;#21512;&amp;#26102;&amp;#65292;&amp;#33021;&amp;#22815;&amp;#33719;&amp;#24471;&amp;#20851;&amp;#20110;&amp;#31890;&amp;#23376;&amp;#39063;&amp;#31890;&amp;#24230;&amp;#12289;&amp;#32467;&amp;#26500;&amp;#31561;&amp;#26041;&amp;#38754;&amp;#30340;&amp;#35768;&amp;#22810;&amp;#37325;&amp;#35201;&amp;#20449;&amp;#24687;&amp;#12290;&amp;#27492;&amp;#25216;&amp;#26415;&amp;#31616;&amp;#21333;&amp;#26041;&amp;#20415;&amp;#65292;&amp;#26159;&amp;#34920;&amp;#24449;&amp;#28082;&amp;#30456;&amp;#37329;&amp;#23646;&amp;#32435;&amp;#31859;&amp;#31890;&amp;#23376;&amp;#26368;&amp;#24120;&amp;#29992;&amp;#30340;&amp;#25216;&amp;#26415;&amp;#1229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22806;&amp;#21487;&amp;#35265;&amp;#20809;&amp;#35889;&amp;#2020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2043;&amp;#22806;&amp;#21487;&amp;#35265;&amp;#20809;&amp;#35889;&amp;#20202;&amp;#34892;&amp;#19994;&amp;#24066;&amp;#22330;&amp;#21457;&amp;#23637;&amp;#29615;&amp;#22659;&amp;#12289;&amp;#32043;&amp;#22806;&amp;#21487;&amp;#35265;&amp;#20809;&amp;#35889;&amp;#20202;&amp;#25972;&amp;#20307;&amp;#36816;&amp;#34892;&amp;#24577;&amp;#21183;&amp;#31561;&amp;#65292;&amp;#25509;&amp;#30528;&amp;#20998;&amp;#26512;&amp;#20102;&amp;#20013;&amp;#22269;&amp;#32043;&amp;#22806;&amp;#21487;&amp;#35265;&amp;#20809;&amp;#35889;&amp;#20202;&amp;#34892;&amp;#19994;&amp;#24066;&amp;#22330;&amp;#36816;&amp;#34892;&amp;#30340;&amp;#29616;&amp;#29366;&amp;#65292;&amp;#28982;&amp;#21518;&amp;#20171;&amp;#32461;&amp;#20102;&amp;#32043;&amp;#22806;&amp;#21487;&amp;#35265;&amp;#20809;&amp;#35889;&amp;#20202;&amp;#24066;&amp;#22330;&amp;#31454;&amp;#20105;&amp;#26684;&amp;#23616;&amp;#12290;&amp;#38543;&amp;#21518;&amp;#65292;&amp;#25253;&amp;#21578;&amp;#23545;&amp;#32043;&amp;#22806;&amp;#21487;&amp;#3526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32043;&amp;#22806;&amp;#21487;&amp;#35265;&amp;#20809;&amp;#35889;&amp;#20202;&amp;#34892;&amp;#19994;&amp;#21457;&amp;#23637;&amp;#36235;&amp;#21183;&amp;#19982;&amp;#25237;&amp;#36164;&amp;#39044;&amp;#27979;&amp;#12290;&amp;#24744;&amp;#33509;&amp;#24819;&amp;#23545;&amp;#32043;&amp;#22806;&amp;#21487;&amp;#35265;&amp;#20809;&amp;#35889;&amp;#20202;&amp;#20135;&amp;#19994;&amp;#26377;&amp;#20010;&amp;#31995;&amp;#32479;&amp;#30340;&amp;#20102;&amp;#35299;&amp;#25110;&amp;#32773;&amp;#24819;&amp;#25237;&amp;#36164;&amp;#20013;&amp;#22269;&amp;#32043;&amp;#22806;&amp;#21487;&amp;#35265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495.html"&gt;&lt;span style="font-size: small;"&gt;&lt;span style="font-family: Arial;"&gt;&amp;#32043;&amp;#22806;&amp;#21487;&amp;#35265;&amp;#20809;&amp;#35889;&amp;#2020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2043;&amp;#22806;&amp;#21487;&amp;#35265;&amp;#20809;&amp;#35889;&amp;#2020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2043;&amp;#22806;&amp;#21487;&amp;#35265;&amp;#20809;&amp;#35889;&amp;#2020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2043;&amp;#22806;&amp;#21487;&amp;#35265;&amp;#20809;&amp;#35889;&amp;#20202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2043;&amp;#22806;&amp;#21487;&amp;#35265;&amp;#20809;&amp;#35889;&amp;#20202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2043;&amp;#22806;&amp;#21487;&amp;#35265;&amp;#20809;&amp;#35889;&amp;#20202;&amp;#34892;&amp;#19994;&amp;#29983;&amp;#21629;&amp;#21608;&amp;#26399; &lt;/span&gt;&lt;/span&gt;&lt;/div&gt;&lt;div&gt;&lt;span style="font-size: small;"&gt;&lt;span style="font-family: Arial;"&gt;&amp;#31532;&amp;#19977;&amp;#33410; &amp;#32043;&amp;#22806;&amp;#21487;&amp;#35265;&amp;#20809;&amp;#35889;&amp;#2020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043;&amp;#22806;&amp;#21487;&amp;#35265;&amp;#20809;&amp;#35889;&amp;#20202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2043;&amp;#22806;&amp;#21487;&amp;#35265;&amp;#20809;&amp;#35889;&amp;#2020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2043;&amp;#22806;&amp;#21487;&amp;#35265;&amp;#20809;&amp;#35889;&amp;#2020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2043;&amp;#22806;&amp;#21487;&amp;#35265;&amp;#20809;&amp;#35889;&amp;#20202;&amp;#34892;&amp;#19994;&amp;#31038;&amp;#20250;&amp;#29615;&amp;#22659;&amp;#20998;&amp;#26512; &lt;/span&gt;&lt;/span&gt;&lt;/div&gt;&lt;div&gt;&lt;span style="font-size: small;"&gt;&lt;span style="font-family: Arial;"&gt;&amp;#19968;&amp;#12289;&amp;#32043;&amp;#22806;&amp;#21487;&amp;#35265;&amp;#20809;&amp;#35889;&amp;#2020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043;&amp;#22806;&amp;#21487;&amp;#35265;&amp;#20809;&amp;#35889;&amp;#2020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2043;&amp;#22806;&amp;#21487;&amp;#35265;&amp;#20809;&amp;#35889;&amp;#20202;&amp;#34892;&amp;#19994;&amp;#25216;&amp;#26415;&amp;#29615;&amp;#22659;&amp;#20998;&amp;#26512; &lt;/span&gt;&lt;/span&gt;&lt;/div&gt;&lt;div&gt;&lt;span style="font-size: small;"&gt;&lt;span style="font-family: Arial;"&gt;&amp;#19968;&amp;#12289;&amp;#32043;&amp;#22806;&amp;#21487;&amp;#35265;&amp;#20809;&amp;#35889;&amp;#20202;&amp;#25216;&amp;#26415;&amp;#20998;&amp;#26512; &lt;/span&gt;&lt;/span&gt;&lt;/div&gt;&lt;div&gt;&lt;span style="font-size: small;"&gt;&lt;span style="font-family: Arial;"&gt;&amp;#20108;&amp;#12289;&amp;#32043;&amp;#22806;&amp;#21487;&amp;#35265;&amp;#20809;&amp;#35889;&amp;#2020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043;&amp;#22806;&amp;#21487;&amp;#35265;&amp;#20809;&amp;#35889;&amp;#20202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2043;&amp;#22806;&amp;#21487;&amp;#35265;&amp;#20809;&amp;#35889;&amp;#20202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2043;&amp;#22806;&amp;#21487;&amp;#35265;&amp;#20809;&amp;#35889;&amp;#20202;&amp;#34892;&amp;#19994;&amp;#21457;&amp;#23637;&amp;#38454;&amp;#27573; &lt;/span&gt;&lt;/span&gt;&lt;/div&gt;&lt;div&gt;&lt;span style="font-size: small;"&gt;&lt;span style="font-family: Arial;"&gt;&amp;#20108;&amp;#12289;&amp;#32043;&amp;#22806;&amp;#21487;&amp;#35265;&amp;#20809;&amp;#35889;&amp;#20202;&amp;#34892;&amp;#19994;&amp;#21457;&amp;#23637;&amp;#24635;&amp;#20307;&amp;#27010;&amp;#20917; &lt;/span&gt;&lt;/span&gt;&lt;/div&gt;&lt;div&gt;&lt;span style="font-size: small;"&gt;&lt;span style="font-family: Arial;"&gt;&amp;#19977;&amp;#12289;&amp;#32043;&amp;#22806;&amp;#21487;&amp;#35265;&amp;#20809;&amp;#35889;&amp;#20202;&amp;#34892;&amp;#19994;&amp;#21457;&amp;#23637;&amp;#29305;&amp;#28857;&amp;#20998;&amp;#26512; &lt;/span&gt;&lt;/span&gt;&lt;/div&gt;&lt;div&gt;&lt;span style="font-size: small;"&gt;&lt;span style="font-family: Arial;"&gt;&amp;#31532;&amp;#20108;&amp;#33410; &amp;#32043;&amp;#22806;&amp;#21487;&amp;#35265;&amp;#20809;&amp;#35889;&amp;#20202;&amp;#25152;&amp;#23646;&amp;#34892;&amp;#19994;&amp;#21457;&amp;#23637;&amp;#29616;&amp;#29366; &lt;/span&gt;&lt;/span&gt;&lt;/div&gt;&lt;div&gt;&lt;span style="font-size: small;"&gt;&lt;span style="font-family: Arial;"&gt;&amp;#19968;&amp;#12289;&amp;#32043;&amp;#22806;&amp;#21487;&amp;#35265;&amp;#20809;&amp;#35889;&amp;#20202;&amp;#34892;&amp;#19994;&amp;#24066;&amp;#22330;&amp;#35268;&amp;#27169; &lt;/span&gt;&lt;/span&gt;&lt;/div&gt;&lt;div&gt;&lt;span style="font-size: small;"&gt;&lt;span style="font-family: Arial;"&gt;&amp;#20108;&amp;#12289;&amp;#32043;&amp;#22806;&amp;#21487;&amp;#35265;&amp;#20809;&amp;#35889;&amp;#20202;&amp;#34892;&amp;#19994;&amp;#21457;&amp;#23637;&amp;#20998;&amp;#26512; &lt;/span&gt;&lt;/span&gt;&lt;/div&gt;&lt;div&gt;&lt;span style="font-size: small;"&gt;&lt;span style="font-family: Arial;"&gt;&amp;#19977;&amp;#12289;&amp;#32043;&amp;#22806;&amp;#21487;&amp;#35265;&amp;#20809;&amp;#35889;&amp;#20202;&amp;#20225;&amp;#19994;&amp;#21457;&amp;#23637;&amp;#20998;&amp;#26512; &lt;/span&gt;&lt;/span&gt;&lt;/div&gt;&lt;div&gt;&lt;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46.html"&gt;http://www.cction.com/report/202201/26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