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5265;&amp;#33609;&amp;#27833;&amp;#33014;&amp;#2002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5265;&amp;#33609;&amp;#27833;&amp;#33014;&amp;#2002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5265;&amp;#33609;&amp;#27833;&amp;#33014;&amp;#2002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2.html"&gt;http://www.cction.com/report/202205/28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6;&amp;#35265;&amp;#33609;&amp;#27833;&amp;#33014;&amp;#20024;&amp;#65292;&amp;#36866;&amp;#24212;&amp;#30151;&amp;#20026;&amp;#29992;&amp;#20110;&amp;#38450;&amp;#27835;&amp;#21160;&amp;#33033;&amp;#30828;&amp;#21270;&amp;#12289;&amp;#38477;&amp;#20302;&amp;#34880;&amp;#330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35265;&amp;#33609;&amp;#27833;&amp;#33014;&amp;#2002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6376;&amp;#35265;&amp;#33609;&amp;#27833;&amp;#33014;&amp;#20024;&amp;#34892;&amp;#19994;&amp;#24066;&amp;#22330;&amp;#21457;&amp;#23637;&amp;#29615;&amp;#22659;&amp;#12289;&amp;#26376;&amp;#35265;&amp;#33609;&amp;#27833;&amp;#33014;&amp;#20024;&amp;#25972;&amp;#20307;&amp;#36816;&amp;#34892;&amp;#24577;&amp;#21183;&amp;#31561;&amp;#65292;&amp;#25509;&amp;#30528;&amp;#20998;&amp;#26512;&amp;#20102;&amp;#20013;&amp;#22269;&amp;#26376;&amp;#35265;&amp;#33609;&amp;#27833;&amp;#33014;&amp;#20024;&amp;#34892;&amp;#19994;&amp;#24066;&amp;#22330;&amp;#36816;&amp;#34892;&amp;#30340;&amp;#29616;&amp;#29366;&amp;#65292;&amp;#28982;&amp;#21518;&amp;#20171;&amp;#32461;&amp;#20102;&amp;#26376;&amp;#35265;&amp;#33609;&amp;#27833;&amp;#33014;&amp;#20024;&amp;#24066;&amp;#22330;&amp;#31454;&amp;#20105;&amp;#26684;&amp;#23616;&amp;#12290;&amp;#38543;&amp;#21518;&amp;#65292;&amp;#25253;&amp;#21578;&amp;#23545;&amp;#26376;&amp;#35265;&amp;#33609;&amp;#27833;&amp;#33014;&amp;#20024;&amp;#20570;&amp;#20102;&amp;#37325;&amp;#28857;&amp;#20225;&amp;#19994;&amp;#32463;&amp;#33829;&amp;#29366;&amp;#20917;&amp;#20998;&amp;#26512;&amp;#65292;&amp;#26368;&amp;#21518;&amp;#20998;&amp;#26512;&amp;#20102;&amp;#20013;&amp;#22269;&amp;#26376;&amp;#35265;&amp;#33609;&amp;#27833;&amp;#33014;&amp;#20024;&amp;#34892;&amp;#19994;&amp;#21457;&amp;#23637;&amp;#36235;&amp;#21183;&amp;#19982;&amp;#25237;&amp;#36164;&amp;#39044;&amp;#27979;&amp;#12290;&amp;#24744;&amp;#33509;&amp;#24819;&amp;#23545;&amp;#26376;&amp;#35265;&amp;#33609;&amp;#27833;&amp;#33014;&amp;#20024;&amp;#20135;&amp;#19994;&amp;#26377;&amp;#20010;&amp;#31995;&amp;#32479;&amp;#30340;&amp;#20102;&amp;#35299;&amp;#25110;&amp;#32773;&amp;#24819;&amp;#25237;&amp;#36164;&amp;#20013;&amp;#22269;&amp;#26376;&amp;#35265;&amp;#33609;&amp;#27833;&amp;#3301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6376;&amp;#35265;&amp;#33609;&amp;#27833;&amp;#33014;&amp;#20024;&amp;#34892;&amp;#19994;&amp;#27010;&amp;#36848;&lt;/b&gt;&lt;/span&gt;&lt;/span&gt;&lt;/div&gt;&lt;div&gt;&lt;span style="font-size: small;"&gt;&lt;span style="font-family: Arial;"&gt;&amp;#31532;&amp;#19968;&amp;#33410; &amp;#26376;&amp;#35265;&amp;#33609;&amp;#27833;&amp;#33014;&amp;#20024;&amp;#34892;&amp;#19994;&amp;#27010;&amp;#36848;&lt;/span&gt;&lt;/span&gt;&lt;/div&gt;&lt;div&gt;&lt;span style="font-size: small;"&gt;&lt;span style="font-family: Arial;"&gt;&amp;#19968;&amp;#12289;&amp;#26376;&amp;#35265;&amp;#33609;&amp;#27833;&amp;#33014;&amp;#20024;&amp;#27010;&amp;#24565;&lt;/span&gt;&lt;/span&gt;&lt;/div&gt;&lt;div&gt;&lt;span style="font-size: small;"&gt;&lt;span style="font-family: Arial;"&gt;&amp;#20108;&amp;#12289;&amp;#26376;&amp;#35265;&amp;#33609;&amp;#27833;&amp;#33014;&amp;#20024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6376;&amp;#35265;&amp;#33609;&amp;#27833;&amp;#33014;&amp;#20024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6376;&amp;#35265;&amp;#33609;&amp;#27833;&amp;#33014;&amp;#20024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6376;&amp;#35265;&amp;#33609;&amp;#27833;&amp;#33014;&amp;#20024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6376;&amp;#35265;&amp;#33609;&amp;#27833;&amp;#33014;&amp;#20024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6376;&amp;#35265;&amp;#33609;&amp;#27833;&amp;#33014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6376;&amp;#35265;&amp;#33609;&amp;#27833;&amp;#33014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6376;&amp;#35265;&amp;#33609;&amp;#27833;&amp;#33014;&amp;#20024;&amp;#34892;&amp;#19994;&amp;#21457;&amp;#23637;&amp;#20998;&amp;#26512;&lt;/span&gt;&lt;/span&gt;&lt;/div&gt;&lt;div&gt;&lt;span style="font-size: small;"&gt;&lt;span style="font-family: Arial;"&gt;&amp;#20108;&amp;#12289;2015-2019&amp;#24180;&amp;#20840;&amp;#29699;&amp;#26376;&amp;#35265;&amp;#33609;&amp;#27833;&amp;#33014;&amp;#20024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6376;&amp;#35265;&amp;#33609;&amp;#27833;&amp;#33014;&amp;#2002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376;&amp;#35265;&amp;#33609;&amp;#27833;&amp;#33014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6376;&amp;#35265;&amp;#33609;&amp;#27833;&amp;#33014;&amp;#20024;&amp;#34892;&amp;#19994;&amp;#21457;&amp;#23637;&amp;#29366;&amp;#20917;&lt;/span&gt;&lt;/span&gt;&lt;/div&gt;&lt;div&gt;&lt;span style="font-size: small;"&gt;&lt;span style="font-family: Arial;"&gt;&amp;#19968;&amp;#12289;2015-2019&amp;#24180;&amp;#26376;&amp;#35265;&amp;#33609;&amp;#27833;&amp;#33014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376;&amp;#35265;&amp;#33609;&amp;#27833;&amp;#33014;&amp;#20024;&amp;#34892;&amp;#19994;&amp;#21457;&amp;#23637;&amp;#21160;&amp;#24577;&lt;/span&gt;&lt;/span&gt;&lt;/div&gt;&lt;div&gt;&lt;span style="font-size: small;"&gt;&lt;span style="font-family: Arial;"&gt;&amp;#19977;&amp;#12289;2015-2019&amp;#24180;&amp;#26376;&amp;#35265;&amp;#33609;&amp;#27833;&amp;#33014;&amp;#20024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6376;&amp;#35265;&amp;#33609;&amp;#27833;&amp;#33014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6376;&amp;#35265;&amp;#33609;&amp;#27833;&amp;#33014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26376;&amp;#35265;&amp;#33609;&amp;#27833;&amp;#33014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26376;&amp;#35265;&amp;#33609;&amp;#27833;&amp;#33014;&amp;#20024;&amp;#24066;&amp;#22330;&amp;#38656;&amp;#27714;&amp;#20998;&amp;#26512;&lt;/span&gt;&lt;/span&gt;&lt;/div&gt;&lt;div&gt;&lt;span style="font-size: small;"&gt;&lt;span style="font-family: Arial;"&gt;&amp;#19977;&amp;#12289;2015-2019&amp;#24180;&amp;#20013;&amp;#22269;&amp;#26376;&amp;#35265;&amp;#33609;&amp;#27833;&amp;#33014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6376;&amp;#35265;&amp;#33609;&amp;#27833;&amp;#33014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376;&amp;#35265;&amp;#33609;&amp;#27833;&amp;#3301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376;&amp;#35265;&amp;#33609;&amp;#27833;&amp;#33014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376;&amp;#35265;&amp;#33609;&amp;#27833;&amp;#33014;&amp;#20024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6376;&amp;#35265;&amp;#33609;&amp;#27833;&amp;#33014;&amp;#20024;&amp;#25152;&amp;#23646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6376;&amp;#35265;&amp;#33609;&amp;#27833;&amp;#33014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6376;&amp;#35265;&amp;#33609;&amp;#27833;&amp;#33014;&amp;#20024;&amp;#34892;&amp;#19994;&amp;#20135;&amp;#38144;&amp;#29575;&lt;/span&gt;&lt;/span&gt;&lt;/div&gt;&lt;div&gt;&lt;span style="font-size: small;"&gt;&lt;span style="font-family: Arial;"&gt;&amp;#31532;&amp;#19977;&amp;#33410; 2015-2019&amp;#24180;&amp;#20013;&amp;#22269;&amp;#26376;&amp;#35265;&amp;#33609;&amp;#27833;&amp;#3301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6376;&amp;#35265;&amp;#33609;&amp;#27833;&amp;#33014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6376;&amp;#35265;&amp;#33609;&amp;#27833;&amp;#33014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6376;&amp;#35265;&amp;#33609;&amp;#27833;&amp;#33014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6376;&amp;#35265;&amp;#33609;&amp;#27833;&amp;#33014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76;&amp;#35265;&amp;#33609;&amp;#27833;&amp;#33014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376;&amp;#35265;&amp;#33609;&amp;#27833;&amp;#33014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6376;&amp;#35265;&amp;#33609;&amp;#27833;&amp;#33014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6376;&amp;#35265;&amp;#33609;&amp;#27833;&amp;#33014;&amp;#20024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6376;&amp;#35265;&amp;#33609;&amp;#27833;&amp;#33014;&amp;#20024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6376;&amp;#35265;&amp;#33609;&amp;#27833;&amp;#33014;&amp;#20024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6376;&amp;#35265;&amp;#33609;&amp;#27833;&amp;#33014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6376;&amp;#35265;&amp;#33609;&amp;#27833;&amp;#33014;&amp;#20024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6376;&amp;#35265;&amp;#33609;&amp;#27833;&amp;#33014;&amp;#20024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6376;&amp;#35265;&amp;#33609;&amp;#27833;&amp;#33014;&amp;#20024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6376;&amp;#35265;&amp;#33609;&amp;#27833;&amp;#33014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376;&amp;#35265;&amp;#33609;&amp;#27833;&amp;#33014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6376;&amp;#35265;&amp;#33609;&amp;#27833;&amp;#33014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6376;&amp;#35265;&amp;#33609;&amp;#27833;&amp;#33014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4066;&amp;#20013;&amp;#228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19996;&amp;#33694;&amp;#24191;&amp;#214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0333;&amp;#27714;&amp;#24681;&amp;#21307;&amp;#31185;&amp;#22823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738;&amp;#23707;&amp;#21452;&amp;#401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84;&amp;#38451;&amp;#32418;&amp;#2607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023;&amp;#21475;&amp;#2406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823;&amp;#36830;&amp;#22825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6376;&amp;#35265;&amp;#33609;&amp;#27833;&amp;#33014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6;&amp;#35265;&amp;#33609;&amp;#27833;&amp;#33014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376;&amp;#35265;&amp;#33609;&amp;#27833;&amp;#33014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376;&amp;#35265;&amp;#33609;&amp;#27833;&amp;#33014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6;&amp;#35265;&amp;#33609;&amp;#27833;&amp;#33014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76;&amp;#35265;&amp;#33609;&amp;#27833;&amp;#33014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6376;&amp;#35265;&amp;#33609;&amp;#27833;&amp;#33014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6;&amp;#35265;&amp;#33609;&amp;#27833;&amp;#33014;&amp;#20024;&amp;#24066;&amp;#22330;&amp;#31454;&amp;#20105;&amp;#36235;&amp;#21183;&lt;/span&gt;&lt;/span&gt;&lt;/div&gt;&lt;div&gt;&lt;span style="font-size: small;"&gt;&lt;span style="font-family: Arial;"&gt;&amp;#20108;&amp;#12289;2022-2028&amp;#24180;&amp;#26376;&amp;#35265;&amp;#33609;&amp;#27833;&amp;#33014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26376;&amp;#35265;&amp;#33609;&amp;#27833;&amp;#33014;&amp;#20024;&amp;#34892;&amp;#19994;&amp;#31454;&amp;#20105;&amp;#31574;&amp;#30053;&amp;#20998;&amp;#26512;&lt;/span&gt;&lt;/span&gt;&lt;/div&gt;&lt;div&gt;&lt;span style="font-size: small;"&gt;&lt;span style="font-family: Arial;"&gt;&amp;#22235;&amp;#12289;2022-2028&amp;#24180;&amp;#26376;&amp;#35265;&amp;#33609;&amp;#27833;&amp;#33014;&amp;#2002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6376;&amp;#35265;&amp;#33609;&amp;#27833;&amp;#33014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376;&amp;#35265;&amp;#33609;&amp;#27833;&amp;#33014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376;&amp;#35265;&amp;#33609;&amp;#27833;&amp;#33014;&amp;#2002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376;&amp;#35265;&amp;#33609;&amp;#27833;&amp;#33014;&amp;#2002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6376;&amp;#35265;&amp;#33609;&amp;#27833;&amp;#33014;&amp;#20024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105;&amp;#22269;&amp;#26376;&amp;#35265;&amp;#33609;&amp;#27833;&amp;#33014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26376;&amp;#35265;&amp;#33609;&amp;#27833;&amp;#33014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26376;&amp;#35265;&amp;#33609;&amp;#27833;&amp;#33014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26376;&amp;#35265;&amp;#33609;&amp;#27833;&amp;#33014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26376;&amp;#35265;&amp;#33609;&amp;#27833;&amp;#33014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6;&amp;#35265;&amp;#33609;&amp;#27833;&amp;#33014;&amp;#2002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6376;&amp;#35265;&amp;#33609;&amp;#27833;&amp;#33014;&amp;#20024;&amp;#38656;&amp;#27714;&amp;#19982;&amp;#28040;&amp;#36153;&amp;#39044;&amp;#27979;&lt;/span&gt;&lt;/span&gt;&lt;/div&gt;&lt;div&gt;&lt;span style="font-size: small;"&gt;&lt;span style="font-family: Arial;"&gt;&amp;#19968;&amp;#12289;2022-2028&amp;#24180;&amp;#26376;&amp;#35265;&amp;#33609;&amp;#27833;&amp;#33014;&amp;#20024;&amp;#20135;&amp;#21697;&amp;#28040;&amp;#36153;&amp;#39044;&amp;#27979;&lt;/span&gt;&lt;/span&gt;&lt;/div&gt;&lt;div&gt;&lt;span style="font-size: small;"&gt;&lt;span style="font-family: Arial;"&gt;&amp;#20108;&amp;#12289;2022-2028&amp;#24180;&amp;#26376;&amp;#35265;&amp;#33609;&amp;#27833;&amp;#33014;&amp;#20024;&amp;#24066;&amp;#22330;&amp;#35268;&amp;#27169;&amp;#39044;&amp;#27979;&lt;/span&gt;&lt;/span&gt;&lt;/div&gt;&lt;div&gt;&lt;span style="font-size: small;"&gt;&lt;span style="font-family: Arial;"&gt;&amp;#19977;&amp;#12289;2022-2028&amp;#24180;&amp;#26376;&amp;#35265;&amp;#33609;&amp;#27833;&amp;#33014;&amp;#20024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6376;&amp;#35265;&amp;#33609;&amp;#27833;&amp;#33014;&amp;#20024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6376;&amp;#35265;&amp;#33609;&amp;#27833;&amp;#33014;&amp;#20024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376;&amp;#35265;&amp;#33609;&amp;#27833;&amp;#33014;&amp;#20024;&amp;#34892;&amp;#19994;&amp;#20379;&amp;#38656;&amp;#39044;&amp;#27979;&lt;/span&gt;&lt;/span&gt;&lt;/div&gt;&lt;div&gt;&lt;span style="font-size: small;"&gt;&lt;span style="font-family: Arial;"&gt;&amp;#19968;&amp;#12289;2022-2028&amp;#24180;&amp;#26376;&amp;#35265;&amp;#33609;&amp;#27833;&amp;#33014;&amp;#20024;&amp;#34892;&amp;#19994;&amp;#20379;&amp;#32473;&amp;#39044;&amp;#27979;&lt;/span&gt;&lt;/span&gt;&lt;/div&gt;&lt;div&gt;&lt;span style="font-size: small;"&gt;&lt;span style="font-family: Arial;"&gt;&amp;#20108;&amp;#12289;2022-2028&amp;#24180;&amp;#26376;&amp;#35265;&amp;#33609;&amp;#27833;&amp;#33014;&amp;#20024;&amp;#34892;&amp;#19994;&amp;#20135;&amp;#37327;&amp;#39044;&amp;#27979;&lt;/span&gt;&lt;/span&gt;&lt;/div&gt;&lt;div&gt;&lt;span style="font-size: small;"&gt;&lt;span style="font-family: Arial;"&gt;&amp;#19977;&amp;#12289;2022-2028&amp;#24180;&amp;#26376;&amp;#35265;&amp;#33609;&amp;#27833;&amp;#33014;&amp;#20024;&amp;#34892;&amp;#19994;&amp;#38656;&amp;#27714;&amp;#39044;&amp;#27979;&lt;/span&gt;&lt;/span&gt;&lt;/div&gt;&lt;div&gt;&lt;span style="font-size: small;"&gt;&lt;span style="font-family: Arial;"&gt;&amp;#22235;&amp;#12289;2022-2028&amp;#24180;&amp;#26376;&amp;#35265;&amp;#33609;&amp;#27833;&amp;#33014;&amp;#20024;&amp;#34892;&amp;#19994;&amp;#20379;&amp;#38656;&amp;#24179;&amp;#34913;&amp;#39044;&amp;#27979;&lt;/span&gt;&lt;/span&gt;&lt;/div&gt;&lt;div&gt;&lt;span style="font-size: small;"&gt;&lt;span style="font-family: Arial;"&gt;&amp;#20116;&amp;#12289;2022-2028&amp;#24180;&amp;#26376;&amp;#35265;&amp;#33609;&amp;#27833;&amp;#33014;&amp;#2002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376;&amp;#35265;&amp;#33609;&amp;#27833;&amp;#33014;&amp;#20024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376;&amp;#35265;&amp;#33609;&amp;#27833;&amp;#33014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6376;&amp;#35265;&amp;#33609;&amp;#27833;&amp;#33014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6376;&amp;#35265;&amp;#33609;&amp;#27833;&amp;#33014;&amp;#2002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6376;&amp;#35265;&amp;#33609;&amp;#27833;&amp;#33014;&amp;#20024;&amp;#34892;&amp;#19994;&amp;#20998;&amp;#22320;&amp;#21306;&amp;#25237;&amp;#36164;&amp;#20998;&amp;#26512;&amp;#65288;&amp;#65289;&lt;/span&gt;&lt;/span&gt;&lt;/div&gt;&lt;div&gt;&lt;span style="font-size: small;"&gt;&lt;span style="font-family: Arial;"&gt;&amp;#31532;&amp;#22235;&amp;#33410; 2015-2019&amp;#24180;&amp;#26376;&amp;#35265;&amp;#33609;&amp;#27833;&amp;#33014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376;&amp;#35265;&amp;#33609;&amp;#27833;&amp;#33014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6;&amp;#35265;&amp;#33609;&amp;#27833;&amp;#33014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6;&amp;#35265;&amp;#33609;&amp;#27833;&amp;#33014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6;&amp;#35265;&amp;#33609;&amp;#27833;&amp;#33014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6;&amp;#35265;&amp;#33609;&amp;#27833;&amp;#33014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6;&amp;#35265;&amp;#33609;&amp;#27833;&amp;#33014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376;&amp;#35265;&amp;#33609;&amp;#27833;&amp;#33014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6;&amp;#35265;&amp;#33609;&amp;#27833;&amp;#33014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6;&amp;#35265;&amp;#33609;&amp;#27833;&amp;#33014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6;&amp;#35265;&amp;#33609;&amp;#27833;&amp;#33014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6;&amp;#35265;&amp;#33609;&amp;#27833;&amp;#33014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6;&amp;#35265;&amp;#33609;&amp;#27833;&amp;#33014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6;&amp;#35265;&amp;#33609;&amp;#27833;&amp;#33014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76;&amp;#35265;&amp;#33609;&amp;#27833;&amp;#33014;&amp;#20024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6376;&amp;#35265;&amp;#33609;&amp;#27833;&amp;#33014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6376;&amp;#35265;&amp;#33609;&amp;#27833;&amp;#33014;&amp;#2002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6376;&amp;#35265;&amp;#33609;&amp;#27833;&amp;#33014;&amp;#2002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34892;&amp;#19994;&amp;#20135;&amp;#38144;&amp;#29575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6376;&amp;#35265;&amp;#33609;&amp;#27833;&amp;#33014;&amp;#20024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6376;&amp;#35265;&amp;#33609;&amp;#27833;&amp;#33014;&amp;#20024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376;&amp;#35265;&amp;#33609;&amp;#27833;&amp;#33014;&amp;#2002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376;&amp;#35265;&amp;#33609;&amp;#27833;&amp;#33014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2.html"&gt;http://www.cction.com/report/202205/28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