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36716;&amp;#25773;&amp;#3671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36716;&amp;#25773;&amp;#3671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36716;&amp;#25773;&amp;#3671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15.html"&gt;http://www.cction.com/report/202203/272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35270;&amp;#36716;&amp;#25773;&amp;#36710;&amp;#26159;&amp;#19968;&amp;#31181;&amp;#20855;&amp;#26377;&amp;#26426;&amp;#21160;&amp;#28789;&amp;#27963;&amp;#12289;&amp;#27963;&amp;#21160;&amp;#33539;&amp;#22260;&amp;#22823;&amp;#31561;&amp;#29305;&amp;#28857;&amp;#30340;&amp;#36710;&amp;#36733;&amp;#23567;&amp;#22411;&amp;ldquo;&amp;#30005;&amp;#35270;&amp;#21488;&amp;rdquo;&amp;#12290;&amp;#23427;&amp;#21487;&amp;#20197;&amp;#36828;&amp;#31163;&amp;#30005;&amp;#35270;&amp;#20013;&amp;#24515;&amp;#36827;&amp;#34892;&amp;#29616;&amp;#22330;&amp;#24405;&amp;#20687;&amp;#12289;&amp;#29616;&amp;#22330;&amp;#32534;&amp;#36753;&amp;#24037;&amp;#20316;&amp;#65292;&amp;#24182;&amp;#33021;&amp;#21363;&amp;#26102;&amp;#21521;&amp;#30005;&amp;#35270;&amp;#20013;&amp;#24515;&amp;#20256;&amp;#36865;&amp;#25152;&amp;#24405;&amp;#21046;&amp;#30340;&amp;#33410;&amp;#30446;&amp;#65292;&amp;#36827;&amp;#34892;&amp;#29616;&amp;#22330;&amp;#36716;&amp;#25773;&amp;#12290;20&amp;#19990;&amp;#32426;30&amp;#24180;&amp;#20195;&amp;#21518;&amp;#26399;&amp;#65292;&amp;#27861;&amp;#22269;&amp;#29983;&amp;#20135;&amp;#20102;&amp;#31532;1&amp;#36742;&amp;#30005;&amp;#35270;&amp;#36716;&amp;#25773;&amp;#36710;&amp;#12290;&amp;#32463;&amp;#36807;&amp;#20960;&amp;#21313;&amp;#24180;&amp;#30340;&amp;#21457;&amp;#23637;&amp;#65292;&amp;#24050;&amp;#34987;&amp;#19990;&amp;#30028;&amp;#21508;&amp;#22269;&amp;#26222;&amp;#36941;&amp;#37319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36716;&amp;#25773;&amp;#36710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30005;&amp;#35270;&amp;#36716;&amp;#25773;&amp;#36710;&amp;#34892;&amp;#19994;&amp;#24066;&amp;#22330;&amp;#21457;&amp;#23637;&amp;#29615;&amp;#22659;&amp;#12289;&amp;#30005;&amp;#35270;&amp;#36716;&amp;#25773;&amp;#36710;&amp;#25972;&amp;#20307;&amp;#36816;&amp;#34892;&amp;#24577;&amp;#21183;&amp;#31561;&amp;#65292;&amp;#25509;&amp;#30528;&amp;#20998;&amp;#26512;&amp;#20102;&amp;#30005;&amp;#35270;&amp;#36716;&amp;#25773;&amp;#36710;&amp;#34892;&amp;#19994;&amp;#24066;&amp;#22330;&amp;#36816;&amp;#34892;&amp;#30340;&amp;#29616;&amp;#29366;&amp;#65292;&amp;#28982;&amp;#21518;&amp;#20171;&amp;#32461;&amp;#20102;&amp;#30005;&amp;#35270;&amp;#36716;&amp;#25773;&amp;#36710;&amp;#24066;&amp;#22330;&amp;#31454;&amp;#20105;&amp;#26684;&amp;#23616;&amp;#12290;&amp;#38543;&amp;#21518;&amp;#65292;&amp;#25253;&amp;#21578;&amp;#23545;&amp;#30005;&amp;#35270;&amp;#36716;&amp;#25773;&amp;#36710;&amp;#20570;&amp;#20102;&amp;#37325;&amp;#28857;&amp;#20225;&amp;#19994;&amp;#32463;&amp;#33829;&amp;#29366;&amp;#20917;&amp;#20998;&amp;#26512;&amp;#65292;&amp;#26368;&amp;#21518;&amp;#20998;&amp;#26512;&amp;#20102;&amp;#30005;&amp;#35270;&amp;#36716;&amp;#25773;&amp;#36710;&amp;#34892;&amp;#19994;&amp;#21457;&amp;#23637;&amp;#36235;&amp;#21183;&amp;#19982;&amp;#25237;&amp;#36164;&amp;#39044;&amp;#27979;&amp;#12290;&amp;#24744;&amp;#33509;&amp;#24819;&amp;#23545;&amp;#30005;&amp;#35270;&amp;#36716;&amp;#25773;&amp;#36710;&amp;#20135;&amp;#19994;&amp;#26377;&amp;#20010;&amp;#31995;&amp;#32479;&amp;#30340;&amp;#20102;&amp;#35299;&amp;#25110;&amp;#32773;&amp;#24819;&amp;#25237;&amp;#36164;&amp;#30005;&amp;#35270;&amp;#36716;&amp;#25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5110.html"&gt;&lt;span style="font-size: small;"&gt;&lt;span style="font-family: Arial;"&gt;&amp;#30005;&amp;#35270;&amp;#36716;&amp;#25773;&amp;#36710;&lt;/span&gt;&lt;/span&gt;&lt;/a&gt;&lt;/b&gt;&lt;span style="font-size: small;"&gt;&lt;span style="font-family: Arial;"&gt;&lt;b&gt;&amp;#21450;&amp;#29616;&amp;#22330;&amp;#26032;&amp;#38395;&amp;#37319;&amp;#38598;&amp;#36710;&amp;#34892;&amp;#19994;&amp;#27010;&amp;#36848;&lt;/b&gt;&lt;/span&gt;&lt;/span&gt;&lt;/div&gt;&lt;div&gt;&lt;span style="font-size: small;"&gt;&lt;span style="font-family: Arial;"&gt;&amp;#31532;&amp;#19968;&amp;#33410;&amp;#30005;&amp;#35270;&amp;#36716;&amp;#25773;&amp;#36710;&amp;#21450;&amp;#29616;&amp;#22330;&amp;#26032;&amp;#38395;&amp;#37319;&amp;#38598;&amp;#36710;&amp;#34892;&amp;#19994;&amp;#23450;&amp;#20041;&lt;/span&gt;&lt;/span&gt;&lt;/div&gt;&lt;div&gt;&lt;span style="font-size: small;"&gt;&lt;span style="font-family: Arial;"&gt;&amp;#31532;&amp;#20108;&amp;#33410;&amp;#30005;&amp;#35270;&amp;#36716;&amp;#25773;&amp;#36710;&amp;#21450;&amp;#29616;&amp;#22330;&amp;#26032;&amp;#38395;&amp;#37319;&amp;#38598;&amp;#36710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30005;&amp;#35270;&amp;#36716;&amp;#25773;&amp;#36710;&amp;#21450;&amp;#29616;&amp;#22330;&amp;#26032;&amp;#38395;&amp;#37319;&amp;#38598;&amp;#36710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0005;&amp;#35270;&amp;#36716;&amp;#25773;&amp;#36710;&amp;#21450;&amp;#29616;&amp;#22330;&amp;#26032;&amp;#38395;&amp;#37319;&amp;#38598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0005;&amp;#35270;&amp;#36716;&amp;#25773;&amp;#36710;&amp;#21450;&amp;#29616;&amp;#22330;&amp;#26032;&amp;#38395;&amp;#37319;&amp;#38598;&amp;#3671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30005;&amp;#35270;&amp;#36716;&amp;#25773;&amp;#36710;&amp;#21450;&amp;#29616;&amp;#22330;&amp;#26032;&amp;#38395;&amp;#37319;&amp;#38598;&amp;#3671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005;&amp;#35270;&amp;#36716;&amp;#25773;&amp;#36710;&amp;#21450;&amp;#29616;&amp;#22330;&amp;#26032;&amp;#38395;&amp;#37319;&amp;#38598;&amp;#36710;&amp;#34892;&amp;#19994;&amp;#29983;&amp;#20135;&amp;#29616;&amp;#29366;&amp;#20998;&amp;#26512;&lt;/b&gt;&lt;/span&gt;&lt;/span&gt;&lt;/div&gt;&lt;div&gt;&lt;span style="font-size: small;"&gt;&lt;span style="font-family: Arial;"&gt;&amp;#31532;&amp;#19968;&amp;#33410;&amp;#30005;&amp;#35270;&amp;#36716;&amp;#25773;&amp;#36710;&amp;#21450;&amp;#29616;&amp;#22330;&amp;#26032;&amp;#38395;&amp;#37319;&amp;#38598;&amp;#36710;&amp;#34892;&amp;#19994;&amp;#20135;&amp;#33021;&amp;#27010;&amp;#20917;&lt;/span&gt;&lt;/span&gt;&lt;/div&gt;&lt;div&gt;&lt;span style="font-size: small;"&gt;&lt;span style="font-family: Arial;"&gt;&amp;#19968;&amp;#12289;&amp;#30005;&amp;#35270;&amp;#36716;&amp;#25773;&amp;#36710;&amp;#21450;&amp;#29616;&amp;#22330;&amp;#26032;&amp;#38395;&amp;#37319;&amp;#38598;&amp;#36710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0005;&amp;#35270;&amp;#36716;&amp;#25773;&amp;#36710;&amp;#21450;&amp;#29616;&amp;#22330;&amp;#26032;&amp;#38395;&amp;#37319;&amp;#38598;&amp;#36710;&amp;#34892;&amp;#19994;&amp;#20135;&amp;#33021;&amp;#39044;&amp;#27979;&lt;/span&gt;&lt;/span&gt;&lt;/div&gt;&lt;div&gt;&lt;span style="font-size: small;"&gt;&lt;span style="font-family: Arial;"&gt;&amp;#31532;&amp;#20108;&amp;#33410;&amp;#30005;&amp;#35270;&amp;#36716;&amp;#25773;&amp;#36710;&amp;#21450;&amp;#29616;&amp;#22330;&amp;#26032;&amp;#38395;&amp;#37319;&amp;#38598;&amp;#36710;&amp;#34892;&amp;#19994;&amp;#24066;&amp;#22330;&amp;#23481;&amp;#37327;&amp;#20998;&amp;#26512;&lt;/span&gt;&lt;/span&gt;&lt;/div&gt;&lt;div&gt;&lt;span style="font-size: small;"&gt;&lt;span style="font-family: Arial;"&gt;&amp;#19968;&amp;#12289;&amp;#30005;&amp;#35270;&amp;#36716;&amp;#25773;&amp;#36710;&amp;#21450;&amp;#29616;&amp;#22330;&amp;#26032;&amp;#38395;&amp;#37319;&amp;#38598;&amp;#3671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0005;&amp;#35270;&amp;#36716;&amp;#25773;&amp;#36710;&amp;#21450;&amp;#29616;&amp;#22330;&amp;#26032;&amp;#38395;&amp;#37319;&amp;#38598;&amp;#3671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30005;&amp;#35270;&amp;#36716;&amp;#25773;&amp;#36710;&amp;#21450;&amp;#29616;&amp;#22330;&amp;#26032;&amp;#38395;&amp;#37319;&amp;#38598;&amp;#3671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0005;&amp;#35270;&amp;#36716;&amp;#25773;&amp;#36710;&amp;#21450;&amp;#29616;&amp;#22330;&amp;#26032;&amp;#38395;&amp;#37319;&amp;#38598;&amp;#36710;&amp;#34892;&amp;#19994;&amp;#20379;&amp;#38656;&amp;#29616;&amp;#29366;&lt;/span&gt;&lt;/span&gt;&lt;/div&gt;&lt;div&gt;&lt;span style="font-size: small;"&gt;&lt;span style="font-family: Arial;"&gt;&amp;#20108;&amp;#12289;2022-2028&amp;#24180;&amp;#20013;&amp;#22269;&amp;#30005;&amp;#35270;&amp;#36716;&amp;#25773;&amp;#36710;&amp;#21450;&amp;#29616;&amp;#22330;&amp;#26032;&amp;#38395;&amp;#37319;&amp;#38598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35270;&amp;#36716;&amp;#25773;&amp;#36710;&amp;#21450;&amp;#29616;&amp;#22330;&amp;#26032;&amp;#38395;&amp;#37319;&amp;#38598;&amp;#3671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30005;&amp;#35270;&amp;#36716;&amp;#25773;&amp;#36710;&amp;#21450;&amp;#29616;&amp;#22330;&amp;#26032;&amp;#38395;&amp;#37319;&amp;#38598;&amp;#3671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30005;&amp;#35270;&amp;#36716;&amp;#25773;&amp;#36710;&amp;#21450;&amp;#29616;&amp;#22330;&amp;#26032;&amp;#38395;&amp;#37319;&amp;#38598;&amp;#3671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&amp;#30005;&amp;#35270;&amp;#36716;&amp;#25773;&amp;#36710;&amp;#21450;&amp;#29616;&amp;#22330;&amp;#26032;&amp;#38395;&amp;#37319;&amp;#38598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#30005;&amp;#35270;&amp;#36716;&amp;#25773;&amp;#36710;&amp;#21450;&amp;#29616;&amp;#22330;&amp;#26032;&amp;#38395;&amp;#37319;&amp;#38598;&amp;#3671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005;&amp;#35270;&amp;#36716;&amp;#25773;&amp;#36710;&amp;#21450;&amp;#29616;&amp;#22330;&amp;#26032;&amp;#38395;&amp;#37319;&amp;#38598;&amp;#36710;&amp;#25152;&amp;#23646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30005;&amp;#35270;&amp;#36716;&amp;#25773;&amp;#36710;&amp;#21450;&amp;#29616;&amp;#22330;&amp;#26032;&amp;#38395;&amp;#37319;&amp;#38598;&amp;#36710;&amp;#25152;&amp;#2364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30005;&amp;#35270;&amp;#36716;&amp;#25773;&amp;#36710;&amp;#21450;&amp;#29616;&amp;#22330;&amp;#26032;&amp;#38395;&amp;#37319;&amp;#38598;&amp;#36710;&amp;#25152;&amp;#236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30005;&amp;#35270;&amp;#36716;&amp;#25773;&amp;#36710;&amp;#21450;&amp;#29616;&amp;#22330;&amp;#26032;&amp;#38395;&amp;#37319;&amp;#38598;&amp;#36710;&amp;#25152;&amp;#23646;&amp;#34892;&amp;#19994;&amp;#32463;&amp;#38144;&amp;#27169;&amp;#24335;&lt;/span&gt;&lt;/span&gt;&lt;/div&gt;&lt;div&gt;&lt;span style="font-size: small;"&gt;&lt;span style="font-family: Arial;"&gt;&amp;#31532;&amp;#22235;&amp;#33410;&amp;#30005;&amp;#35270;&amp;#36716;&amp;#25773;&amp;#36710;&amp;#21450;&amp;#29616;&amp;#22330;&amp;#26032;&amp;#38395;&amp;#37319;&amp;#38598;&amp;#36710;&amp;#25152;&amp;#23646;&amp;#34892;&amp;#19994;&amp;#28192;&amp;#36947;&amp;#26684;&amp;#23616;&lt;/span&gt;&lt;/span&gt;&lt;/div&gt;&lt;div&gt;&lt;span style="font-size: small;"&gt;&lt;span style="font-family: Arial;"&gt;&amp;#31532;&amp;#20116;&amp;#33410;&amp;#30005;&amp;#35270;&amp;#36716;&amp;#25773;&amp;#36710;&amp;#21450;&amp;#29616;&amp;#22330;&amp;#26032;&amp;#38395;&amp;#37319;&amp;#38598;&amp;#36710;&amp;#25152;&amp;#23646;&amp;#34892;&amp;#19994;&amp;#28192;&amp;#36947;&amp;#24418;&amp;#24335;&lt;/span&gt;&lt;/span&gt;&lt;/div&gt;&lt;div&gt;&lt;span style="font-size: small;"&gt;&lt;span style="font-family: Arial;"&gt;&amp;#31532;&amp;#20845;&amp;#33410;&amp;#30005;&amp;#35270;&amp;#36716;&amp;#25773;&amp;#36710;&amp;#21450;&amp;#29616;&amp;#22330;&amp;#26032;&amp;#38395;&amp;#37319;&amp;#38598;&amp;#36710;&amp;#25152;&amp;#23646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30005;&amp;#35270;&amp;#36716;&amp;#25773;&amp;#36710;&amp;#21450;&amp;#29616;&amp;#22330;&amp;#26032;&amp;#38395;&amp;#37319;&amp;#38598;&amp;#36710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30005;&amp;#35270;&amp;#36716;&amp;#25773;&amp;#36710;&amp;#21450;&amp;#29616;&amp;#22330;&amp;#26032;&amp;#38395;&amp;#37319;&amp;#38598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30005;&amp;#35270;&amp;#36716;&amp;#25773;&amp;#36710;&amp;#21450;&amp;#29616;&amp;#22330;&amp;#26032;&amp;#38395;&amp;#37319;&amp;#38598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30005;&amp;#35270;&amp;#36716;&amp;#25773;&amp;#36710;&amp;#21450;&amp;#29616;&amp;#22330;&amp;#26032;&amp;#38395;&amp;#37319;&amp;#38598;&amp;#3671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005;&amp;#35270;&amp;#36716;&amp;#25773;&amp;#36710;&amp;#21450;&amp;#29616;&amp;#22330;&amp;#26032;&amp;#38395;&amp;#37319;&amp;#38598;&amp;#3671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005;&amp;#35270;&amp;#36716;&amp;#25773;&amp;#36710;&amp;#21450;&amp;#29616;&amp;#22330;&amp;#26032;&amp;#38395;&amp;#37319;&amp;#38598;&amp;#3671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005;&amp;#35270;&amp;#36716;&amp;#25773;&amp;#36710;&amp;#21450;&amp;#29616;&amp;#22330;&amp;#26032;&amp;#38395;&amp;#37319;&amp;#38598;&amp;#3671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35270;&amp;#36716;&amp;#25773;&amp;#36710;&amp;#21450;&amp;#29616;&amp;#22330;&amp;#26032;&amp;#38395;&amp;#37319;&amp;#38598;&amp;#36710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33322;&amp;#22825;&amp;#26032;&amp;#38271;&amp;#24449;&amp;#30005;&amp;#21160;&amp;#27773;&amp;#3671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827;&amp;#21335;&amp;#20013;&amp;#31185;&amp;#22825;&amp;#24425;&amp;#27773;&amp;#36710;&amp;#38144;&amp;#21806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271;&amp;#20140;&amp;#23433;&amp;#23612;&amp;#20852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827;&amp;#21335;&amp;#19977;&amp;#25152;&amp;#24191;&amp;#25773;&amp;#30005;&amp;#35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20013;&amp;#31185;&amp;#22825;&amp;#24425;&amp;#30005;&amp;#23376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0005;&amp;#35270;&amp;#36716;&amp;#25773;&amp;#36710;&amp;#21450;&amp;#29616;&amp;#22330;&amp;#26032;&amp;#38395;&amp;#37319;&amp;#38598;&amp;#36710;&amp;#34892;&amp;#19994;&amp;#21457;&amp;#23637;&amp;#39044;&amp;#27979;&amp;#20998;&amp;#26512;&lt;/b&gt;&lt;/span&gt;&lt;/span&gt;&lt;/div&gt;&lt;div&gt;&lt;span style="font-size: small;"&gt;&lt;span style="font-family: Arial;"&gt;&amp;#31532;&amp;#19968;&amp;#33410;&amp;#30005;&amp;#35270;&amp;#36716;&amp;#25773;&amp;#36710;&amp;#21450;&amp;#29616;&amp;#22330;&amp;#26032;&amp;#38395;&amp;#37319;&amp;#38598;&amp;#367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005;&amp;#35270;&amp;#36716;&amp;#25773;&amp;#36710;&amp;#21450;&amp;#29616;&amp;#22330;&amp;#26032;&amp;#38395;&amp;#37319;&amp;#38598;&amp;#36710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0005;&amp;#35270;&amp;#36716;&amp;#25773;&amp;#36710;&amp;#21450;&amp;#29616;&amp;#22330;&amp;#26032;&amp;#38395;&amp;#37319;&amp;#38598;&amp;#36710;&amp;#34892;&amp;#19994;&amp;#21457;&amp;#23637;&amp;#36235;&amp;#21183;&amp;#20998;&amp;#26512;&lt;/span&gt;&lt;/span&gt;&lt;/div&gt;&lt;div&gt;&lt;span style="font-size: small;"&gt;&lt;span style="font-family: Arial;"&gt;&amp;#31532;&amp;#20108;&amp;#33410;&amp;#30005;&amp;#35270;&amp;#36716;&amp;#25773;&amp;#36710;&amp;#21450;&amp;#29616;&amp;#22330;&amp;#26032;&amp;#38395;&amp;#37319;&amp;#38598;&amp;#36710;&amp;#34892;&amp;#19994;&amp;#20379;&amp;#38656;&amp;#39044;&amp;#27979;&amp;#20998;&amp;#26512;&lt;/span&gt;&lt;/span&gt;&lt;/div&gt;&lt;div&gt;&lt;span style="font-size: small;"&gt;&lt;span style="font-family: Arial;"&gt;&amp;#19968;&amp;#12289;&amp;#30005;&amp;#35270;&amp;#36716;&amp;#25773;&amp;#36710;&amp;#21450;&amp;#29616;&amp;#22330;&amp;#26032;&amp;#38395;&amp;#37319;&amp;#38598;&amp;#36710;&amp;#34892;&amp;#19994;&amp;#20379;&amp;#32473;&amp;#39044;&amp;#27979;&amp;#20998;&amp;#26512;&lt;/span&gt;&lt;/span&gt;&lt;/div&gt;&lt;div&gt;&lt;span style="font-size: small;"&gt;&lt;span style="font-family: Arial;"&gt;&amp;#20108;&amp;#12289;&amp;#30005;&amp;#35270;&amp;#36716;&amp;#25773;&amp;#36710;&amp;#21450;&amp;#29616;&amp;#22330;&amp;#26032;&amp;#38395;&amp;#37319;&amp;#38598;&amp;#36710;&amp;#34892;&amp;#19994;&amp;#38656;&amp;#27714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0005;&amp;#35270;&amp;#36716;&amp;#25773;&amp;#36710;&amp;#21450;&amp;#29616;&amp;#22330;&amp;#26032;&amp;#38395;&amp;#37319;&amp;#38598;&amp;#3671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005;&amp;#35270;&amp;#36716;&amp;#25773;&amp;#36710;&amp;#21450;&amp;#29616;&amp;#22330;&amp;#26032;&amp;#38395;&amp;#37319;&amp;#38598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&amp;#30005;&amp;#35270;&amp;#36716;&amp;#25773;&amp;#36710;&amp;#21450;&amp;#29616;&amp;#22330;&amp;#26032;&amp;#38395;&amp;#37319;&amp;#38598;&amp;#36710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30005;&amp;#35270;&amp;#36716;&amp;#25773;&amp;#36710;&amp;#21450;&amp;#29616;&amp;#22330;&amp;#26032;&amp;#38395;&amp;#37319;&amp;#38598;&amp;#36710;&amp;#34892;&amp;#19994;&amp;#25237;&amp;#36164;&amp;#31574;&amp;#30053;&amp;#20998;&amp;#26512;&lt;/span&gt;&lt;/span&gt;&lt;/div&gt;&lt;div&gt;&lt;span style="font-size: small;"&gt;&lt;span style="font-family: Arial;"&gt;&amp;#19968;&amp;#12289;&amp;#20013;&amp;#22269;&amp;#30005;&amp;#35270;&amp;#36716;&amp;#25773;&amp;#36710;&amp;#21450;&amp;#29616;&amp;#22330;&amp;#26032;&amp;#38395;&amp;#37319;&amp;#38598;&amp;#36710;&amp;#34892;&amp;#19994;&amp;#25237;&amp;#36164;&amp;#35268;&amp;#21010;&lt;/span&gt;&lt;/span&gt;&lt;/div&gt;&lt;div&gt;&lt;span style="font-size: small;"&gt;&lt;span style="font-family: Arial;"&gt;&amp;#20108;&amp;#12289;&amp;#20013;&amp;#22269;&amp;#30005;&amp;#35270;&amp;#36716;&amp;#25773;&amp;#36710;&amp;#21450;&amp;#29616;&amp;#22330;&amp;#26032;&amp;#38395;&amp;#37319;&amp;#38598;&amp;#36710;&amp;#34892;&amp;#19994;&amp;#25237;&amp;#36164;&amp;#31574;&amp;#30053;&lt;/span&gt;&lt;/span&gt;&lt;/div&gt;&lt;div&gt;&lt;span style="font-size: small;"&gt;&lt;span style="font-family: Arial;"&gt;&amp;#19977;&amp;#12289;&amp;#20013;&amp;#22269;&amp;#30005;&amp;#35270;&amp;#36716;&amp;#25773;&amp;#36710;&amp;#21450;&amp;#29616;&amp;#22330;&amp;#26032;&amp;#38395;&amp;#37319;&amp;#38598;&amp;#3671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35270;&amp;#36716;&amp;#25773;&amp;#36710;&amp;#21450;&amp;#29616;&amp;#22330;&amp;#26032;&amp;#38395;&amp;#37319;&amp;#38598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0005;&amp;#35270;&amp;#36716;&amp;#25773;&amp;#36710;&amp;#21450;&amp;#29616;&amp;#22330;&amp;#26032;&amp;#38395;&amp;#37319;&amp;#38598;&amp;#367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30005;&amp;#35270;&amp;#36716;&amp;#25773;&amp;#36710;&amp;#21450;&amp;#29616;&amp;#22330;&amp;#26032;&amp;#38395;&amp;#37319;&amp;#38598;&amp;#367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005;&amp;#35270;&amp;#36716;&amp;#25773;&amp;#36710;&amp;#21450;&amp;#29616;&amp;#22330;&amp;#26032;&amp;#38395;&amp;#37319;&amp;#38598;&amp;#36710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20135;&amp;#25104;&amp;#21697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24037;&amp;#19994;&amp;#38144;&amp;#21806;&amp;#20135;&amp;#20540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20986;&amp;#21475;&amp;#20132;&amp;#36135;&amp;#20540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25104;&amp;#38271;&amp;#33021;&amp;#21147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38656;&amp;#27714;&amp;#21306;&amp;#22495;&amp;#20998;&amp;#24067;&amp;#26684;&amp;#23616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19&amp;#24180;&amp;#20013;&amp;#22269;&amp;#30005;&amp;#35270;&amp;#36716;&amp;#25773;&amp;#36710;&amp;#21450;&amp;#29616;&amp;#22330;&amp;#26032;&amp;#38395;&amp;#37319;&amp;#38598;&amp;#36710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2-2028&amp;#24180;&amp;#20013;&amp;#22269;&amp;#30005;&amp;#35270;&amp;#36716;&amp;#25773;&amp;#36710;&amp;#21450;&amp;#29616;&amp;#22330;&amp;#26032;&amp;#38395;&amp;#37319;&amp;#38598;&amp;#3671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005;&amp;#35270;&amp;#36716;&amp;#25773;&amp;#36710;&amp;#21450;&amp;#29616;&amp;#22330;&amp;#26032;&amp;#38395;&amp;#37319;&amp;#38598;&amp;#36710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005;&amp;#35270;&amp;#36716;&amp;#25773;&amp;#36710;&amp;#21450;&amp;#29616;&amp;#22330;&amp;#26032;&amp;#38395;&amp;#37319;&amp;#38598;&amp;#3671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2-2028&amp;#24180;&amp;#20013;&amp;#22269;&amp;#30005;&amp;#35270;&amp;#36716;&amp;#25773;&amp;#36710;&amp;#21450;&amp;#29616;&amp;#22330;&amp;#26032;&amp;#38395;&amp;#37319;&amp;#38598;&amp;#36710;&amp;#34892;&amp;#19994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15.html"&gt;http://www.cction.com/report/202203/272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