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5270;&amp;#35273;&amp;#31579;&amp;#36873;&amp;#2212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5270;&amp;#35273;&amp;#31579;&amp;#36873;&amp;#2212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5270;&amp;#35273;&amp;#31579;&amp;#36873;&amp;#2212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0.html"&gt;http://www.cction.com/report/202206/30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968;&amp;#23383;&amp;#35270;&amp;#35273;&amp;#31579;&amp;#36873;&amp;#22120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5968;&amp;#23383;&amp;#35270;&amp;#35273;&amp;#31579;&amp;#36873;&amp;#22120;&amp;#34892;&amp;#19994;&amp;#24066;&amp;#22330;&amp;#21457;&amp;#23637;&amp;#29615;&amp;#22659;&amp;#12289;&amp;#25968;&amp;#23383;&amp;#35270;&amp;#35273;&amp;#31579;&amp;#36873;&amp;#22120;&amp;#25972;&amp;#20307;&amp;#36816;&amp;#34892;&amp;#24577;&amp;#21183;&amp;#31561;&amp;#65292;&amp;#25509;&amp;#30528;&amp;#20998;&amp;#26512;&amp;#20102;&amp;#25968;&amp;#23383;&amp;#35270;&amp;#35273;&amp;#31579;&amp;#36873;&amp;#22120;&amp;#34892;&amp;#19994;&amp;#24066;&amp;#22330;&amp;#36816;&amp;#34892;&amp;#30340;&amp;#29616;&amp;#29366;&amp;#65292;&amp;#28982;&amp;#21518;&amp;#20171;&amp;#32461;&amp;#20102;&amp;#25968;&amp;#23383;&amp;#35270;&amp;#35273;&amp;#31579;&amp;#36873;&amp;#22120;&amp;#24066;&amp;#22330;&amp;#31454;&amp;#20105;&amp;#26684;&amp;#23616;&amp;#12290;&amp;#38543;&amp;#21518;&amp;#65292;&amp;#25253;&amp;#21578;&amp;#23545;&amp;#25968;&amp;#23383;&amp;#35270;&amp;#35273;&amp;#31579;&amp;#36873;&amp;#22120;&amp;#20570;&amp;#20102;&amp;#37325;&amp;#28857;&amp;#20225;&amp;#19994;&amp;#32463;&amp;#33829;&amp;#29366;&amp;#20917;&amp;#20998;&amp;#26512;&amp;#65292;&amp;#26368;&amp;#21518;&amp;#20998;&amp;#26512;&amp;#20102;&amp;#25968;&amp;#23383;&amp;#35270;&amp;#35273;&amp;#31579;&amp;#36873;&amp;#22120;&amp;#34892;&amp;#19994;&amp;#21457;&amp;#23637;&amp;#36235;&amp;#21183;&amp;#19982;&amp;#25237;&amp;#36164;&amp;#39044;&amp;#27979;&amp;#12290;&amp;#24744;&amp;#33509;&amp;#24819;&amp;#23545;&amp;#25968;&amp;#23383;&amp;#35270;&amp;#35273;&amp;#31579;&amp;#36873;&amp;#22120;&amp;#20135;&amp;#19994;&amp;#26377;&amp;#20010;&amp;#31995;&amp;#32479;&amp;#30340;&amp;#20102;&amp;#35299;&amp;#25110;&amp;#32773;&amp;#24819;&amp;#25237;&amp;#36164;&amp;#25968;&amp;#23383;&amp;#35270;&amp;#35273;&amp;#31579;&amp;#3687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3383;&amp;#35270;&amp;#35273;&amp;#31579;&amp;#36873;&amp;#22120;&amp;#24066;&amp;#22330;&amp;#30028;&amp;#23450;&lt;/b&gt;&lt;/span&gt;&lt;/span&gt;&lt;/div&gt;&lt;div&gt;&lt;span style="font-size: small;"&gt;&lt;span style="font-family: Arial;"&gt;&amp;#31532;&amp;#19968;&amp;#33410; &amp;#25968;&amp;#23383;&amp;#35270;&amp;#35273;&amp;#31579;&amp;#36873;&amp;#22120;&amp;#24066;&amp;#22330;&amp;#23450;&amp;#20041;&lt;/span&gt;&lt;/span&gt;&lt;/div&gt;&lt;div&gt;&lt;span style="font-size: small;"&gt;&lt;span style="font-family: Arial;"&gt;&amp;#31532;&amp;#20108;&amp;#33410; &amp;#25968;&amp;#23383;&amp;#35270;&amp;#35273;&amp;#31579;&amp;#36873;&amp;#22120;&amp;#24066;&amp;#22330;&amp;#29305;&amp;#28857;&amp;#20998;&amp;#26512;&lt;/span&gt;&lt;/span&gt;&lt;/div&gt;&lt;div&gt;&lt;span style="font-size: small;"&gt;&lt;span style="font-family: Arial;"&gt;&amp;#31532;&amp;#19977;&amp;#33410; &amp;#25968;&amp;#23383;&amp;#35270;&amp;#35273;&amp;#31579;&amp;#36873;&amp;#22120;&amp;#20998;&amp;#31867;&lt;/span&gt;&lt;/span&gt;&lt;/div&gt;&lt;div&gt;&lt;span style="font-size: small;"&gt;&lt;span style="font-family: Arial;"&gt;&amp;#19968;&amp;#12289;&amp;#21488;&amp;#24335;&lt;/span&gt;&lt;/span&gt;&lt;/div&gt;&lt;div&gt;&lt;span style="font-size: small;"&gt;&lt;span style="font-family: Arial;"&gt;&amp;#20108;&amp;#12289;&amp;#20415;&amp;#25658;&amp;#24335;&lt;/span&gt;&lt;/span&gt;&lt;/div&gt;&lt;div&gt;&lt;span style="font-size: small;"&gt;&lt;span style="font-family: Arial;"&gt;&amp;#31532;&amp;#22235;&amp;#33410; &amp;#25968;&amp;#23383;&amp;#35270;&amp;#35273;&amp;#31579;&amp;#36873;&amp;#22120;&amp;#24212;&amp;#29992;&amp;#39046;&amp;#22495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5786;&amp;#25152;&lt;/span&gt;&lt;/span&gt;&lt;/div&gt;&lt;div&gt;&lt;span style="font-size: small;"&gt;&lt;span style="font-family: Arial;"&gt;&amp;#31532;&amp;#20116;&amp;#33410; &amp;#25968;&amp;#23383;&amp;#35270;&amp;#35273;&amp;#31579;&amp;#36873;&amp;#22120;&amp;#24066;&amp;#22330;&amp;#21457;&amp;#23637;&amp;#21382;&amp;#31243;&lt;/span&gt;&lt;/span&gt;&lt;/div&gt;&lt;div&gt;&lt;span style="font-size: small;"&gt;&lt;span style="font-family: Arial;"&gt;&amp;#31532;&amp;#20845;&amp;#33410; &amp;#25968;&amp;#23383;&amp;#35270;&amp;#35273;&amp;#31579;&amp;#3687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23383;&amp;#35270;&amp;#35273;&amp;#31579;&amp;#3687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68;&amp;#23383;&amp;#35270;&amp;#35273;&amp;#31579;&amp;#36873;&amp;#22120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5968;&amp;#23383;&amp;#35270;&amp;#35273;&amp;#31579;&amp;#36873;&amp;#22120;&amp;#24066;&amp;#22330;&amp;#24635;&amp;#20307;&amp;#24773;&amp;#20917;&lt;/span&gt;&lt;/span&gt;&lt;/div&gt;&lt;div&gt;&lt;span style="font-size: small;"&gt;&lt;span style="font-family: Arial;"&gt;&amp;#31532;&amp;#20108;&amp;#33410; &amp;#25968;&amp;#23383;&amp;#35270;&amp;#35273;&amp;#31579;&amp;#36873;&amp;#22120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5968;&amp;#23383;&amp;#35270;&amp;#35273;&amp;#31579;&amp;#36873;&amp;#2212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68;&amp;#23383;&amp;#35270;&amp;#35273;&amp;#31579;&amp;#36873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68;&amp;#23383;&amp;#35270;&amp;#35273;&amp;#31579;&amp;#36873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5968;&amp;#23383;&amp;#35270;&amp;#35273;&amp;#31579;&amp;#36873;&amp;#22120;&amp;#24066;&amp;#22330;&amp;#25919;&amp;#31574;&amp;#29615;&amp;#22659;&amp;#20998;&amp;#26512;&lt;/span&gt;&lt;/span&gt;&lt;/div&gt;&lt;div&gt;&lt;span style="font-size: small;"&gt;&lt;span style="font-family: Arial;"&gt;&amp;#19968;&amp;#12289;&amp;#25968;&amp;#23383;&amp;#35270;&amp;#35273;&amp;#31579;&amp;#36873;&amp;#22120;&amp;#24066;&amp;#22330;&amp;#30456;&amp;#20851;&amp;#25919;&amp;#31574;&lt;/span&gt;&lt;/span&gt;&lt;/div&gt;&lt;div&gt;&lt;span style="font-size: small;"&gt;&lt;span style="font-family: Arial;"&gt;&amp;#20108;&amp;#12289;&amp;#25968;&amp;#23383;&amp;#35270;&amp;#35273;&amp;#31579;&amp;#36873;&amp;#22120;&amp;#24066;&amp;#22330;&amp;#30456;&amp;#20851;&amp;#26631;&amp;#20934;&lt;/span&gt;&lt;/span&gt;&lt;/div&gt;&lt;div&gt;&lt;span style="font-size: small;"&gt;&lt;span style="font-family: Arial;"&gt;&amp;#31532;&amp;#19977;&amp;#33410; &amp;#25968;&amp;#23383;&amp;#35270;&amp;#35273;&amp;#31579;&amp;#36873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3383;&amp;#35270;&amp;#35273;&amp;#31579;&amp;#36873;&amp;#22120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968;&amp;#23383;&amp;#35270;&amp;#35273;&amp;#31579;&amp;#3687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5968;&amp;#23383;&amp;#35270;&amp;#35273;&amp;#31579;&amp;#3687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968;&amp;#23383;&amp;#35270;&amp;#35273;&amp;#31579;&amp;#36873;&amp;#22120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5968;&amp;#23383;&amp;#35270;&amp;#35273;&amp;#31579;&amp;#3687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35270;&amp;#35273;&amp;#31579;&amp;#36873;&amp;#22120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968;&amp;#23383;&amp;#35270;&amp;#35273;&amp;#31579;&amp;#36873;&amp;#22120;&amp;#24066;&amp;#22330;&amp;#35268;&amp;#27169;&amp;#24773;&amp;#20917;&lt;/span&gt;&lt;/span&gt;&lt;/div&gt;&lt;div&gt;&lt;span style="font-size: small;"&gt;&lt;span style="font-family: Arial;"&gt;&amp;#31532;&amp;#20108;&amp;#33410; &amp;#20013;&amp;#22269;&amp;#25968;&amp;#23383;&amp;#35270;&amp;#35273;&amp;#31579;&amp;#36873;&amp;#22120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5968;&amp;#23383;&amp;#35270;&amp;#35273;&amp;#31579;&amp;#36873;&amp;#22120;&amp;#24066;&amp;#22330;&amp;#38656;&amp;#27714;&amp;#29366;&amp;#20917;&lt;/span&gt;&lt;/span&gt;&lt;/div&gt;&lt;div&gt;&lt;span style="font-size: small;"&gt;&lt;span style="font-family: Arial;"&gt;&amp;#19968;&amp;#12289;2016-2020&amp;#24180;&amp;#25968;&amp;#23383;&amp;#35270;&amp;#35273;&amp;#31579;&amp;#36873;&amp;#22120;&amp;#24066;&amp;#22330;&amp;#38656;&amp;#27714;&amp;#24773;&amp;#20917;&lt;/span&gt;&lt;/span&gt;&lt;/div&gt;&lt;div&gt;&lt;span style="font-size: small;"&gt;&lt;span style="font-family: Arial;"&gt;&amp;#20108;&amp;#12289;&amp;#25968;&amp;#23383;&amp;#35270;&amp;#35273;&amp;#31579;&amp;#36873;&amp;#22120;&amp;#24066;&amp;#22330;&amp;#38656;&amp;#27714;&amp;#29305;&amp;#28857;&amp;#20998;&amp;#26512;&lt;/span&gt;&lt;/span&gt;&lt;/div&gt;&lt;div&gt;&lt;span style="font-size: small;"&gt;&lt;span style="font-family: Arial;"&gt;&amp;#19977;&amp;#12289;2022-2028&amp;#24180;&amp;#25968;&amp;#23383;&amp;#35270;&amp;#35273;&amp;#31579;&amp;#36873;&amp;#22120;&amp;#24066;&amp;#22330;&amp;#38656;&amp;#27714;&amp;#39044;&amp;#27979;&lt;/span&gt;&lt;/span&gt;&lt;/div&gt;&lt;div&gt;&lt;span style="font-size: small;"&gt;&lt;span style="font-family: Arial;"&gt;&amp;#31532;&amp;#22235;&amp;#33410; &amp;#20013;&amp;#22269;&amp;#25968;&amp;#23383;&amp;#35270;&amp;#35273;&amp;#31579;&amp;#36873;&amp;#22120;&amp;#24066;&amp;#22330;&amp;#20379;&amp;#32473;&amp;#29366;&amp;#20917;&lt;/span&gt;&lt;/span&gt;&lt;/div&gt;&lt;div&gt;&lt;span style="font-size: small;"&gt;&lt;span style="font-family: Arial;"&gt;&amp;#19968;&amp;#12289;2016-2020&amp;#24180;&amp;#25968;&amp;#23383;&amp;#35270;&amp;#35273;&amp;#31579;&amp;#36873;&amp;#22120;&amp;#24066;&amp;#22330;&amp;#20379;&amp;#32473;&amp;#24773;&amp;#20917;&lt;/span&gt;&lt;/span&gt;&lt;/div&gt;&lt;div&gt;&lt;span style="font-size: small;"&gt;&lt;span style="font-family: Arial;"&gt;&amp;#20108;&amp;#12289;&amp;#25968;&amp;#23383;&amp;#35270;&amp;#35273;&amp;#31579;&amp;#36873;&amp;#22120;&amp;#24066;&amp;#22330;&amp;#20379;&amp;#32473;&amp;#29305;&amp;#28857;&amp;#20998;&amp;#26512;&lt;/span&gt;&lt;/span&gt;&lt;/div&gt;&lt;div&gt;&lt;span style="font-size: small;"&gt;&lt;span style="font-family: Arial;"&gt;&amp;#19977;&amp;#12289;2022-2028&amp;#24180;&amp;#25968;&amp;#23383;&amp;#35270;&amp;#35273;&amp;#31579;&amp;#36873;&amp;#22120;&amp;#24066;&amp;#22330;&amp;#20379;&amp;#32473;&amp;#39044;&amp;#27979;&lt;/span&gt;&lt;/span&gt;&lt;/div&gt;&lt;div&gt;&lt;span style="font-size: small;"&gt;&lt;span style="font-family: Arial;"&gt;&amp;#31532;&amp;#20116;&amp;#33410; &amp;#25968;&amp;#23383;&amp;#35270;&amp;#35273;&amp;#31579;&amp;#36873;&amp;#2212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35270;&amp;#35273;&amp;#31579;&amp;#36873;&amp;#22120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5968;&amp;#23383;&amp;#35270;&amp;#35273;&amp;#31579;&amp;#36873;&amp;#22120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25968;&amp;#23383;&amp;#35270;&amp;#35273;&amp;#31579;&amp;#36873;&amp;#22120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5968;&amp;#23383;&amp;#35270;&amp;#35273;&amp;#31579;&amp;#36873;&amp;#22120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5968;&amp;#23383;&amp;#35270;&amp;#35273;&amp;#31579;&amp;#36873;&amp;#22120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5968;&amp;#23383;&amp;#35270;&amp;#35273;&amp;#31579;&amp;#36873;&amp;#22120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5968;&amp;#23383;&amp;#35270;&amp;#35273;&amp;#31579;&amp;#36873;&amp;#22120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5968;&amp;#23383;&amp;#35270;&amp;#35273;&amp;#31579;&amp;#36873;&amp;#22120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35270;&amp;#35273;&amp;#31579;&amp;#36873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68;&amp;#23383;&amp;#35270;&amp;#35273;&amp;#31579;&amp;#36873;&amp;#22120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5968;&amp;#23383;&amp;#35270;&amp;#35273;&amp;#31579;&amp;#36873;&amp;#22120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35270;&amp;#35273;&amp;#31579;&amp;#36873;&amp;#22120;&amp;#24066;&amp;#22330;&amp;#20135;&amp;#21697;&amp;#20215;&amp;#26684;&amp;#30417;&amp;#27979;&lt;/b&gt;&lt;/span&gt;&lt;/span&gt;&lt;/div&gt;&lt;div&gt;&lt;span style="font-size: small;"&gt;&lt;span style="font-family: Arial;"&gt;&amp;#31532;&amp;#19968;&amp;#33410; &amp;#25968;&amp;#23383;&amp;#35270;&amp;#35273;&amp;#31579;&amp;#36873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5968;&amp;#23383;&amp;#35270;&amp;#35273;&amp;#31579;&amp;#36873;&amp;#22120;&amp;#24066;&amp;#22330;&amp;#20215;&amp;#26684;&amp;#35780;&amp;#36848;&lt;/span&gt;&lt;/span&gt;&lt;/div&gt;&lt;div&gt;&lt;span style="font-size: small;"&gt;&lt;span style="font-family: Arial;"&gt;&amp;#31532;&amp;#19977;&amp;#33410; &amp;#24433;&amp;#21709;&amp;#25968;&amp;#23383;&amp;#35270;&amp;#35273;&amp;#31579;&amp;#36873;&amp;#22120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25968;&amp;#23383;&amp;#35270;&amp;#35273;&amp;#31579;&amp;#3687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35270;&amp;#35273;&amp;#31579;&amp;#36873;&amp;#22120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5968;&amp;#23383;&amp;#35270;&amp;#35273;&amp;#31579;&amp;#36873;&amp;#22120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5968;&amp;#23383;&amp;#35270;&amp;#35273;&amp;#31579;&amp;#36873;&amp;#22120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5968;&amp;#23383;&amp;#35270;&amp;#35273;&amp;#31579;&amp;#36873;&amp;#22120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5140;&amp;#23391;&amp;#29305;&amp;#65288;&amp;#19978;&amp;#28023;&amp;#6528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145;&amp;#22323;&amp;#24066;&amp;#26580;&amp;#2343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nbsp;&amp;#20170;&amp;#26126;&amp;#35270;&amp;#35273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20255;&amp;#21019;&amp;#21147;&amp;#21046;&amp;#3689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nbsp;&amp;#19996;&amp;#33694;&amp;#24066;&amp;#32479;&amp;#30410;&amp;#26234;&amp;#33021;&amp;#35013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23383;&amp;#35270;&amp;#35273;&amp;#31579;&amp;#36873;&amp;#22120;&amp;#24066;&amp;#22330;&amp;#39118;&amp;#38505;&amp;#21450;&amp;#23545;&amp;#31574;&lt;/b&gt;&lt;/span&gt;&lt;/span&gt;&lt;/div&gt;&lt;div&gt;&lt;span style="font-size: small;"&gt;&lt;span style="font-family: Arial;"&gt;&amp;#31532;&amp;#19968;&amp;#33410; 2022-2028&amp;#24180;&amp;#25968;&amp;#23383;&amp;#35270;&amp;#35273;&amp;#31579;&amp;#36873;&amp;#22120;&amp;#24066;&amp;#22330;&amp;#21457;&amp;#23637;&amp;#29615;&amp;#22659;&amp;#20998;&amp;#26512;&lt;/span&gt;&lt;/span&gt;&lt;/div&gt;&lt;div&gt;&lt;span style="font-size: small;"&gt;&lt;span style="font-family: Arial;"&gt;&amp;#31532;&amp;#20108;&amp;#33410; 2022-2028&amp;#24180;&amp;#25968;&amp;#23383;&amp;#35270;&amp;#35273;&amp;#31579;&amp;#36873;&amp;#22120;&amp;#24066;&amp;#22330;&amp;#25237;&amp;#36164;&amp;#29305;&amp;#24615;&amp;#20998;&amp;#26512;&lt;/span&gt;&lt;/span&gt;&lt;/div&gt;&lt;div&gt;&lt;span style="font-size: small;"&gt;&lt;span style="font-family: Arial;"&gt;&amp;#19968;&amp;#12289;&amp;#25968;&amp;#23383;&amp;#35270;&amp;#35273;&amp;#31579;&amp;#36873;&amp;#22120;&amp;#24066;&amp;#22330;&amp;#36827;&amp;#20837;&amp;#22721;&amp;#22418;&lt;/span&gt;&lt;/span&gt;&lt;/div&gt;&lt;div&gt;&lt;span style="font-size: small;"&gt;&lt;span style="font-family: Arial;"&gt;&amp;#20108;&amp;#12289;&amp;#25968;&amp;#23383;&amp;#35270;&amp;#35273;&amp;#31579;&amp;#36873;&amp;#22120;&amp;#24066;&amp;#22330;&amp;#30408;&amp;#21033;&amp;#27169;&amp;#24335;&lt;/span&gt;&lt;/span&gt;&lt;/div&gt;&lt;div&gt;&lt;span style="font-size: small;"&gt;&lt;span style="font-family: Arial;"&gt;&amp;#19977;&amp;#12289;&amp;#25968;&amp;#23383;&amp;#35270;&amp;#35273;&amp;#31579;&amp;#36873;&amp;#22120;&amp;#24066;&amp;#22330;&amp;#30408;&amp;#21033;&amp;#22240;&amp;#32032;&lt;/span&gt;&lt;/span&gt;&lt;/div&gt;&lt;div&gt;&lt;span style="font-size: small;"&gt;&lt;span style="font-family: Arial;"&gt;&amp;#31532;&amp;#19977;&amp;#33410; &amp;#25968;&amp;#23383;&amp;#35270;&amp;#35273;&amp;#31579;&amp;#36873;&amp;#22120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5968;&amp;#23383;&amp;#35270;&amp;#35273;&amp;#31579;&amp;#36873;&amp;#22120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35270;&amp;#35273;&amp;#31579;&amp;#36873;&amp;#22120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5968;&amp;#23383;&amp;#35270;&amp;#35273;&amp;#31579;&amp;#36873;&amp;#22120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5968;&amp;#23383;&amp;#35270;&amp;#35273;&amp;#31579;&amp;#3687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968;&amp;#23383;&amp;#35270;&amp;#35273;&amp;#31579;&amp;#3687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68;&amp;#23383;&amp;#35270;&amp;#35273;&amp;#31579;&amp;#3687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968;&amp;#23383;&amp;#35270;&amp;#35273;&amp;#31579;&amp;#3687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968;&amp;#23383;&amp;#35270;&amp;#35273;&amp;#31579;&amp;#36873;&amp;#22120;&amp;#21697;&amp;#29260;&amp;#30340;&amp;#25112;&amp;#30053;&amp;#24605;&amp;#32771;&lt;/span&gt;&lt;/span&gt;&lt;/div&gt;&lt;div&gt;&lt;span style="font-size: small;"&gt;&lt;span style="font-family: Arial;"&gt;&amp;#19968;&amp;#12289;&amp;#25968;&amp;#23383;&amp;#35270;&amp;#35273;&amp;#31579;&amp;#3687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968;&amp;#23383;&amp;#35270;&amp;#35273;&amp;#31579;&amp;#36873;&amp;#22120;&amp;#20225;&amp;#19994;&amp;#30340;&amp;#21697;&amp;#29260;&amp;#25112;&amp;#30053;&lt;/span&gt;&lt;/span&gt;&lt;/div&gt;&lt;div&gt;&lt;span style="font-size: small;"&gt;&lt;span style="font-family: Arial;"&gt;&amp;#19977;&amp;#12289;&amp;#25968;&amp;#23383;&amp;#35270;&amp;#35273;&amp;#31579;&amp;#3687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23383;&amp;#35270;&amp;#35273;&amp;#31579;&amp;#36873;&amp;#22120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5968;&amp;#23383;&amp;#35270;&amp;#35273;&amp;#31579;&amp;#36873;&amp;#22120;&amp;#24066;&amp;#22330;&amp;#21069;&amp;#26223;&amp;#23637;&amp;#26395;&lt;/span&gt;&lt;/span&gt;&lt;/div&gt;&lt;div&gt;&lt;span style="font-size: small;"&gt;&lt;span style="font-family: Arial;"&gt;&amp;#31532;&amp;#20108;&amp;#33410; 2022-2028&amp;#24180;&amp;#25968;&amp;#23383;&amp;#35270;&amp;#35273;&amp;#31579;&amp;#36873;&amp;#22120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5968;&amp;#23383;&amp;#35270;&amp;#35273;&amp;#31579;&amp;#3687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968;&amp;#23383;&amp;#35270;&amp;#35273;&amp;#31579;&amp;#36873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5968;&amp;#23383;&amp;#35270;&amp;#35273;&amp;#31579;&amp;#36873;&amp;#2212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0.html"&gt;http://www.cction.com/report/202206/30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