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20154;&amp;#24037;&amp;#26234;&amp;#3302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20154;&amp;#24037;&amp;#26234;&amp;#3302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20154;&amp;#24037;&amp;#26234;&amp;#3302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6.html"&gt;http://www.cction.com/report/202111/24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5273;&amp;#20154;&amp;#24037;&amp;#26234;&amp;#33021;&amp;#34892;&amp;#19994;&amp;#21457;&amp;#23637;&amp;#24577;&amp;#21183;&amp;#19982;&amp;#25237;&amp;#36164;&amp;#31574;&amp;#30053;&amp;#25253;&amp;#21578;&amp;#12299;&amp;#20849;&amp;#21313;&amp;#19968;&amp;#31456; &amp;#12290;&amp;#39318;&amp;#20808;&amp;#20171;&amp;#32461;&amp;#20102;&amp;#20013;&amp;#22269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20013;&amp;#22269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20013;&amp;#22269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3/212200.html"&gt;&lt;span style="font-family: Arial;"&gt;&lt;b&gt;&amp;#35270;&amp;#35273;&amp;#20154;&amp;#24037;&amp;#26234;&amp;#33021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270;&amp;#35273;&amp;#20154;&amp;#24037;&amp;#26234;&amp;#3302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5270;&amp;#35273;&amp;#20154;&amp;#24037;&amp;#26234;&amp;#330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5270;&amp;#35273;&amp;#20154;&amp;#24037;&amp;#26234;&amp;#330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1&amp;#24180;&amp;#20013;&amp;#22269;&amp;#35270;&amp;#35273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35270;&amp;#35273;&amp;#20154;&amp;#24037;&amp;#26234;&amp;#330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5270;&amp;#35273;&amp;#20154;&amp;#24037;&amp;#26234;&amp;#3302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1&amp;#24180;&amp;#20013;&amp;#22269;&amp;#35270;&amp;#35273;&amp;#20154;&amp;#24037;&amp;#26234;&amp;#3302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7-2021&amp;#24180;&amp;#20013;&amp;#22269;&amp;#35270;&amp;#35273;&amp;#20154;&amp;#24037;&amp;#26234;&amp;#33021;&amp;#34892;&amp;#19994;&amp;#24066;&amp;#22330;&amp;#21457;&amp;#23637;&amp;#20998;&amp;#26512;&lt;/b&gt;&lt;/span&gt;&lt;/span&gt;&lt;/div&gt;&lt;div&gt;&lt;span style="font-size: small;"&gt;&lt;span style="font-family: Arial;"&gt;&amp;#31532;&amp;#19968;&amp;#33410; &amp;#35270;&amp;#35273;&amp;#20154;&amp;#24037;&amp;#26234;&amp;#3302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5270;&amp;#35273;&amp;#20154;&amp;#24037;&amp;#26234;&amp;#3302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5270;&amp;#35273;&amp;#20154;&amp;#24037;&amp;#26234;&amp;#3302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270;&amp;#35273;&amp;#20154;&amp;#24037;&amp;#26234;&amp;#33021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5270;&amp;#35273;&amp;#20154;&amp;#24037;&amp;#26234;&amp;#330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1&amp;#24180;&amp;#20013;&amp;#22269;&amp;#35270;&amp;#35273;&amp;#20154;&amp;#24037;&amp;#26234;&amp;#3302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1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1&amp;#24180;&amp;#20013;&amp;#22269;&amp;#35270;&amp;#35273;&amp;#20154;&amp;#24037;&amp;#26234;&amp;#3302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35270;&amp;#35273;&amp;#20154;&amp;#24037;&amp;#26234;&amp;#3302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1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1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1&amp;#24180;&amp;#20013;&amp;#22269;&amp;#35270;&amp;#35273;&amp;#20154;&amp;#24037;&amp;#26234;&amp;#330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5270;&amp;#35273;&amp;#20154;&amp;#24037;&amp;#26234;&amp;#3302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5270;&amp;#35273;&amp;#20154;&amp;#24037;&amp;#26234;&amp;#3302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2017-2021&amp;#24180;&amp;#35270;&amp;#35273;&amp;#20154;&amp;#24037;&amp;#26234;&amp;#3302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5270;&amp;#35273;&amp;#20154;&amp;#24037;&amp;#26234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 &amp;#35270;&amp;#35273;&amp;#20154;&amp;#24037;&amp;#26234;&amp;#3302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70;&amp;#35273;&amp;#20154;&amp;#24037;&amp;#26234;&amp;#3302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270;&amp;#35273;&amp;#20154;&amp;#24037;&amp;#26234;&amp;#330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270;&amp;#35273;&amp;#20154;&amp;#24037;&amp;#26234;&amp;#33021;&amp;#20225;&amp;#19994;&amp;#31454;&amp;#20105;&amp;#31574;&amp;#30053;&amp;#20998;&amp;#26512;&lt;/span&gt;&lt;/span&gt;&lt;/div&gt;&lt;div&gt;&lt;span style="font-size: small;"&gt;&lt;span style="font-family: Arial;"&gt;&amp;#31532;&amp;#19977;&amp;#33410; &amp;#35270;&amp;#35273;&amp;#20154;&amp;#24037;&amp;#26234;&amp;#3302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35270;&amp;#35273;&amp;#20154;&amp;#24037;&amp;#26234;&amp;#33021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21830;&amp;#27748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103;&amp;#35270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4425;&amp;#36719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113;&amp;#20174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MORPHO,INC.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45;&amp;#22323;&amp;#36229;&amp;#22810;&amp;#325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amp;#24180;&amp;#26410;&amp;#26469;&amp;#35270;&amp;#35273;&amp;#20154;&amp;#24037;&amp;#26234;&amp;#33021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5270;&amp;#35273;&amp;#20154;&amp;#24037;&amp;#26234;&amp;#33021;&amp;#34892;&amp;#19994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5270;&amp;#35273;&amp;#20154;&amp;#24037;&amp;#26234;&amp;#33021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35270;&amp;#35273;&amp;#20154;&amp;#24037;&amp;#26234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270;&amp;#35273;&amp;#20154;&amp;#24037;&amp;#26234;&amp;#33021;&amp;#34892;&amp;#19994;&amp;#25237;&amp;#36164;&amp;#26426;&amp;#20250;&amp;#20998;&amp;#26512;&lt;/span&gt;&lt;/span&gt;&lt;/div&gt;&lt;div&gt;&lt;span style="font-size: small;"&gt;&lt;span style="font-family: Arial;"&gt;&amp;#19968;&amp;#12289;&amp;#35270;&amp;#35273;&amp;#20154;&amp;#24037;&amp;#26234;&amp;#330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0154;&amp;#24037;&amp;#26234;&amp;#33021;&amp;#27169;&amp;#24335;&lt;/span&gt;&lt;/span&gt;&lt;/div&gt;&lt;div&gt;&lt;span style="font-size: small;"&gt;&lt;span style="font-family: Arial;"&gt;&amp;#19977;&amp;#12289;2021&amp;#24180;&amp;#35270;&amp;#35273;&amp;#20154;&amp;#24037;&amp;#26234;&amp;#33021;&amp;#25237;&amp;#36164;&amp;#26426;&amp;#20250;&lt;/span&gt;&lt;/span&gt;&lt;/div&gt;&lt;div&gt;&lt;span style="font-size: small;"&gt;&lt;span style="font-family: Arial;"&gt;&amp;#22235;&amp;#12289;2021&amp;#24180;&amp;#35270;&amp;#35273;&amp;#20154;&amp;#24037;&amp;#26234;&amp;#33021;&amp;#25237;&amp;#36164;&amp;#26032;&amp;#26041;&amp;#21521;&lt;/span&gt;&lt;/span&gt;&lt;/div&gt;&lt;div&gt;&lt;span style="font-size: small;"&gt;&lt;span style="font-family: Arial;"&gt;&amp;#20116;&amp;#12289;2022-2028&amp;#24180;&amp;#35270;&amp;#35273;&amp;#20154;&amp;#24037;&amp;#26234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270;&amp;#35273;&amp;#20154;&amp;#24037;&amp;#26234;&amp;#330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270;&amp;#35273;&amp;#20154;&amp;#24037;&amp;#26234;&amp;#330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270;&amp;#35273;&amp;#20154;&amp;#24037;&amp;#26234;&amp;#330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270;&amp;#35273;&amp;#20154;&amp;#24037;&amp;#26234;&amp;#330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270;&amp;#35273;&amp;#20154;&amp;#24037;&amp;#26234;&amp;#330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270;&amp;#35273;&amp;#20154;&amp;#24037;&amp;#26234;&amp;#330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270;&amp;#35273;&amp;#20154;&amp;#24037;&amp;#26234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270;&amp;#35273;&amp;#20154;&amp;#24037;&amp;#26234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70;&amp;#35273;&amp;#20154;&amp;#24037;&amp;#26234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70;&amp;#35273;&amp;#20154;&amp;#24037;&amp;#26234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70;&amp;#35273;&amp;#20154;&amp;#24037;&amp;#26234;&amp;#330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270;&amp;#35273;&amp;#20154;&amp;#24037;&amp;#26234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270;&amp;#35273;&amp;#20154;&amp;#24037;&amp;#2623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5270;&amp;#35273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 &amp;#35270;&amp;#35273;&amp;#20154;&amp;#24037;&amp;#26234;&amp;#33021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5270;&amp;#35273;&amp;#20154;&amp;#24037;&amp;#26234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70;&amp;#35273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270;&amp;#35273;&amp;#20154;&amp;#24037;&amp;#26234;&amp;#3302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270;&amp;#35273;&amp;#20154;&amp;#24037;&amp;#26234;&amp;#330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35270;&amp;#35273;&amp;#20154;&amp;#24037;&amp;#26234;&amp;#33021;&amp;#34892;&amp;#19994;&amp;#29983;&amp;#21629;&amp;#21608;&amp;#26399;&amp;#22270;&lt;/span&gt;&lt;/span&gt;&lt;/div&gt;&lt;div&gt;&lt;span style="font-size: small;"&gt;&lt;span style="font-family: Arial;"&gt;&amp;#22270;&amp;#34920;&amp;#35270;&amp;#35273;&amp;#20154;&amp;#24037;&amp;#26234;&amp;#3302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5270;&amp;#35273;&amp;#20154;&amp;#24037;&amp;#26234;&amp;#3302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7-2021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7-2021&amp;#24180;&amp;#24037;&amp;#19994;&amp;#22686;&amp;#21152;&amp;#20540;&amp;#32047;&amp;#35745;&amp;#22686;&amp;#36895;&lt;/span&gt;&lt;/span&gt;&lt;/div&gt;&lt;div&gt;&lt;span style="font-size: small;"&gt;&lt;span style="font-family: Arial;"&gt;&amp;#22270;&amp;#34920;2017-2021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7-2021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7-2021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7-2021&amp;#24180;&amp;#22806;&amp;#36152;&amp;#36827;&amp;#20986;&amp;#21475;&amp;#24773;&amp;#20917;&lt;/span&gt;&lt;/span&gt;&lt;/div&gt;&lt;div&gt;&lt;span style="font-size: small;"&gt;&lt;span style="font-family: Arial;"&gt;&amp;#22270;&amp;#34920;2017-2021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7-2021&amp;#24180;&amp;#36135;&amp;#24065;&amp;#20379;&amp;#24212;&amp;#37327;&amp;#21516;&amp;#27604;&amp;#22686;&amp;#36895;&lt;/span&gt;&lt;/span&gt;&lt;/div&gt;&lt;div&gt;&lt;span style="font-size: small;"&gt;&lt;span style="font-family: Arial;"&gt;&amp;#22270;&amp;#34920;2017-2021&amp;#24180;&amp;#35270;&amp;#35273;&amp;#20154;&amp;#24037;&amp;#26234;&amp;#33021;&amp;#20135;&amp;#21697;&amp;#28040;&amp;#36153;&amp;#37327;&amp;#21464;&amp;#21270;&amp;#22270;&lt;/span&gt;&lt;/span&gt;&lt;/div&gt;&lt;div&gt;&lt;span style="font-size: small;"&gt;&lt;span style="font-family: Arial;"&gt;&amp;#22270;&amp;#34920;2017-2021&amp;#24180;&amp;#35270;&amp;#35273;&amp;#20154;&amp;#24037;&amp;#26234;&amp;#33021;&amp;#20225;&amp;#19994;&amp;#21697;&amp;#29260;&amp;#38598;&amp;#20013;&amp;#24230;&amp;#20998;&amp;#26512;&lt;/span&gt;&lt;/span&gt;&lt;/div&gt;&lt;div&gt;&lt;span style="font-size: small;"&gt;&lt;span style="font-family: Arial;"&gt;&amp;#22270;&amp;#34920;2017-2021&amp;#24180;&amp;#35270;&amp;#35273;&amp;#20154;&amp;#24037;&amp;#26234;&amp;#33021;&amp;#20135;&amp;#21697;&amp;#20135;&amp;#33021;&amp;#20998;&amp;#26512;&lt;/span&gt;&lt;/span&gt;&lt;/div&gt;&lt;div&gt;&lt;span style="font-size: small;"&gt;&lt;span style="font-family: Arial;"&gt;&amp;#22270;&amp;#34920;2017-2021&amp;#24180;&amp;#20013;&amp;#22269;&amp;#35270;&amp;#35273;&amp;#20154;&amp;#24037;&amp;#26234;&amp;#33021;&amp;#20135;&amp;#19994;&amp;#24037;&amp;#19994;&amp;#24635;&amp;#20135;&amp;#20540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7-2021&amp;#24180;&amp;#20013;&amp;#22269;&amp;#35270;&amp;#35273;&amp;#20154;&amp;#24037;&amp;#26234;&amp;#33021;&amp;#20135;&amp;#19994;&amp;#20027;&amp;#33829;&amp;#19994;&amp;#21153;&amp;#25910;&amp;#20837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7-2021&amp;#24180;&amp;#20013;&amp;#22269;&amp;#35270;&amp;#35273;&amp;#20154;&amp;#24037;&amp;#26234;&amp;#33021;&amp;#20135;&amp;#19994;&amp;#38144;&amp;#21806;&amp;#25104;&amp;#26412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7-2021&amp;#24180;&amp;#35270;&amp;#35273;&amp;#20154;&amp;#24037;&amp;#26234;&amp;#3302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6.html"&gt;http://www.cction.com/report/202111/24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