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36716;&amp;#25442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36716;&amp;#25442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36716;&amp;#25442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19.html"&gt;http://www.cction.com/report/202206/299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270;&amp;#39057;&amp;#36716;&amp;#25442;&amp;#22120;&amp;#28085;&amp;#30422;&amp;#20102;&amp;#21508;&amp;#31181;&amp;#35270;&amp;#39057;&amp;#26684;&amp;#24335;&amp;#30340;&amp;#36716;&amp;#25442;&amp;#24037;&amp;#20855;&amp;#65292;&amp;#27604;&amp;#22914;:3GP&amp;#35270;&amp;#39057;&amp;#26684;&amp;#24335;&amp;#36716;&amp;#25442;&amp;#22120;&amp;#65292;AVI&amp;#36716;&amp;#25442;&amp;#22120;&amp;#65292;MP4&amp;#36716;&amp;#25442;&amp;#24037;&amp;#20855;&amp;#65292;FLV&amp;#36716;&amp;#25442;&amp;#36719;&amp;#20214;&amp;#31561;&amp;#35270;&amp;#39057;&amp;#36716;&amp;#25442;&amp;#24037;&amp;#20855;&amp;#12290;&amp;#20182;&amp;#20204;&amp;#19981;&amp;#20165;&amp;#26377;&amp;#26131;&amp;#20110;&amp;#25805;&amp;#20316;&amp;#30340;&amp;#30028;&amp;#38754;&amp;#65292;&amp;#32780;&amp;#19988;&amp;#25903;&amp;#25345;&amp;#25209;&amp;#37327;&amp;#36716;&amp;#25442;&amp;#22788;&amp;#29702;&amp;#65292;&amp;#23558;&amp;#21508;&amp;#31181;&amp;#35270;&amp;#39057;&amp;#24555;&amp;#36895;&amp;#36716;&amp;#25442;&amp;#20026;&amp;#27969;&amp;#34892;&amp;#30340;&amp;#23186;&amp;#20307;&amp;#25991;&amp;#20214;&amp;#26684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9057;&amp;#36716;&amp;#25442;&amp;#22120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5270;&amp;#39057;&amp;#36716;&amp;#25442;&amp;#22120;&amp;#34892;&amp;#19994;&amp;#24066;&amp;#22330;&amp;#21457;&amp;#23637;&amp;#29615;&amp;#22659;&amp;#12289;&amp;#35270;&amp;#39057;&amp;#36716;&amp;#25442;&amp;#22120;&amp;#25972;&amp;#20307;&amp;#36816;&amp;#34892;&amp;#24577;&amp;#21183;&amp;#31561;&amp;#65292;&amp;#25509;&amp;#30528;&amp;#20998;&amp;#26512;&amp;#20102;&amp;#35270;&amp;#39057;&amp;#36716;&amp;#25442;&amp;#22120;&amp;#34892;&amp;#19994;&amp;#24066;&amp;#22330;&amp;#36816;&amp;#34892;&amp;#30340;&amp;#29616;&amp;#29366;&amp;#65292;&amp;#28982;&amp;#21518;&amp;#20171;&amp;#32461;&amp;#20102;&amp;#35270;&amp;#39057;&amp;#36716;&amp;#25442;&amp;#22120;&amp;#24066;&amp;#22330;&amp;#31454;&amp;#20105;&amp;#26684;&amp;#23616;&amp;#12290;&amp;#38543;&amp;#21518;&amp;#65292;&amp;#25253;&amp;#21578;&amp;#23545;&amp;#35270;&amp;#39057;&amp;#36716;&amp;#25442;&amp;#22120;&amp;#20570;&amp;#20102;&amp;#37325;&amp;#28857;&amp;#20225;&amp;#19994;&amp;#32463;&amp;#33829;&amp;#29366;&amp;#20917;&amp;#20998;&amp;#26512;&amp;#65292;&amp;#26368;&amp;#21518;&amp;#20998;&amp;#26512;&amp;#20102;&amp;#35270;&amp;#39057;&amp;#36716;&amp;#25442;&amp;#22120;&amp;#34892;&amp;#19994;&amp;#21457;&amp;#23637;&amp;#36235;&amp;#21183;&amp;#19982;&amp;#25237;&amp;#36164;&amp;#39044;&amp;#27979;&amp;#12290;&amp;#24744;&amp;#33509;&amp;#24819;&amp;#23545;&amp;#35270;&amp;#39057;&amp;#36716;&amp;#25442;&amp;#22120;&amp;#20135;&amp;#19994;&amp;#26377;&amp;#20010;&amp;#31995;&amp;#32479;&amp;#30340;&amp;#20102;&amp;#35299;&amp;#25110;&amp;#32773;&amp;#24819;&amp;#25237;&amp;#36164;&amp;#35270;&amp;#39057;&amp;#36716;&amp;#2544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0710.html"&gt;&lt;span style="font-size: small;"&gt;&lt;span style="font-family: Arial;"&gt;&amp;#35270;&amp;#39057;&amp;#36716;&amp;#25442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5270;&amp;#39057;&amp;#36716;&amp;#25442;&amp;#22120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5270;&amp;#39057;&amp;#36716;&amp;#25442;&amp;#22120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5270;&amp;#39057;&amp;#36716;&amp;#25442;&amp;#22120;&amp;#34892;&amp;#19994;&amp;#20215;&amp;#20540;&amp;#38142;&amp;#20998;&amp;#26512;&lt;/span&gt;&lt;/span&gt;&lt;/div&gt;&lt;div&gt;&lt;span style="font-size: small;"&gt;&lt;span style="font-family: Arial;"&gt;&amp;#31532;&amp;#22235;&amp;#33410;&amp;#35270;&amp;#39057;&amp;#36716;&amp;#25442;&amp;#22120;&amp;#24066;&amp;#22330;&amp;#21457;&amp;#23637;&amp;#21382;&amp;#31243;&amp;#20998;&amp;#26512;&lt;/span&gt;&lt;/span&gt;&lt;/div&gt;&lt;div&gt;&lt;span style="font-size: small;"&gt;&lt;span style="font-family: Arial;"&gt;&amp;#31532;&amp;#20116;&amp;#33410;&amp;#35270;&amp;#39057;&amp;#36716;&amp;#25442;&amp;#22120;&amp;#34892;&amp;#19994;&amp;#29305;&amp;#24449;&amp;#20998;&amp;#26512;&lt;/span&gt;&lt;/span&gt;&lt;/div&gt;&lt;div&gt;&lt;span style="font-size: small;"&gt;&lt;span style="font-family: Arial;"&gt;&amp;#19968;&amp;#12289;&amp;#35270;&amp;#39057;&amp;#36716;&amp;#25442;&amp;#22120;&amp;#23395;&amp;#33410;&amp;#24615;&amp;#28040;&amp;#36153;&amp;#29305;&amp;#24449;&amp;#20998;&amp;#26512;&lt;/span&gt;&lt;/span&gt;&lt;/div&gt;&lt;div&gt;&lt;span style="font-size: small;"&gt;&lt;span style="font-family: Arial;"&gt;&amp;#20108;&amp;#12289;&amp;#35270;&amp;#39057;&amp;#36716;&amp;#25442;&amp;#22120;&amp;#25919;&amp;#31574;&amp;#20934;&amp;#20837;&amp;#26426;&amp;#21046;&amp;#20998;&amp;#26512;&lt;/span&gt;&lt;/span&gt;&lt;/div&gt;&lt;div&gt;&lt;span style="font-size: small;"&gt;&lt;span style="font-family: Arial;"&gt;&amp;#19977;&amp;#12289;&amp;#35270;&amp;#39057;&amp;#36716;&amp;#25442;&amp;#22120;&amp;#32463;&amp;#33829;&amp;#27169;&amp;#24335;&amp;#20998;&amp;#26512;&lt;/span&gt;&lt;/span&gt;&lt;/div&gt;&lt;div&gt;&lt;span style="font-size: small;"&gt;&lt;span style="font-family: Arial;"&gt;&amp;#22235;&amp;#12289;&amp;#35270;&amp;#39057;&amp;#36716;&amp;#25442;&amp;#22120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5270;&amp;#39057;&amp;#36716;&amp;#25442;&amp;#22120;&amp;#34892;&amp;#19994;&amp;#36816;&amp;#34892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9&amp;#24180;&amp;#20013;&amp;#22269;&amp;#35270;&amp;#39057;&amp;#36716;&amp;#25442;&amp;#221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35270;&amp;#39057;&amp;#36716;&amp;#25442;&amp;#2212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#35270;&amp;#39057;&amp;#36716;&amp;#25442;&amp;#22120;&amp;#31246;&amp;#25910;&amp;#21450;&amp;#36827;&amp;#20986;&amp;#21475;&amp;#20851;&amp;#31246;&lt;/span&gt;&lt;/span&gt;&lt;/div&gt;&lt;div&gt;&lt;span style="font-size: small;"&gt;&lt;span style="font-family: Arial;"&gt;&amp;#31532;&amp;#22235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&amp;#35270;&amp;#39057;&amp;#36716;&amp;#25442;&amp;#22120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35270;&amp;#39057;&amp;#36716;&amp;#25442;&amp;#22120;&amp;#34892;&amp;#19994;&amp;#25216;&amp;#26415;&amp;#29616;&amp;#29366;&amp;#2145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#35270;&amp;#39057;&amp;#36716;&amp;#25442;&amp;#221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35270;&amp;#39057;&amp;#36716;&amp;#25442;&amp;#22120;&amp;#34892;&amp;#19994;&amp;#21457;&amp;#23637;&amp;#29616;&amp;#29366;&lt;/span&gt;&lt;/span&gt;&lt;/div&gt;&lt;div&gt;&lt;span style="font-size: small;"&gt;&lt;span style="font-family: Arial;"&gt;&amp;#19968;&amp;#12289;2019&amp;#24180;&amp;#20840;&amp;#29699;&amp;#35270;&amp;#39057;&amp;#36716;&amp;#25442;&amp;#2212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35270;&amp;#39057;&amp;#36716;&amp;#25442;&amp;#22120;&amp;#34892;&amp;#19994;&amp;#21457;&amp;#23637;&amp;#36235;&amp;#21183;&lt;/span&gt;&lt;/span&gt;&lt;/div&gt;&lt;div&gt;&lt;span style="font-size: small;"&gt;&lt;span style="font-family: Arial;"&gt;&amp;#31532;&amp;#20108;&amp;#33410;&amp;#20013;&amp;#22269;&amp;#35270;&amp;#39057;&amp;#36716;&amp;#25442;&amp;#22120;&amp;#34892;&amp;#19994;&amp;#21457;&amp;#23637;&amp;#27010;&amp;#20917;&lt;/span&gt;&lt;/span&gt;&lt;/div&gt;&lt;div&gt;&lt;span style="font-size: small;"&gt;&lt;span style="font-family: Arial;"&gt;&amp;#19968;&amp;#12289;2019&amp;#24180;&amp;#20013;&amp;#22269;&amp;#35270;&amp;#39057;&amp;#36716;&amp;#25442;&amp;#22120;&amp;#34892;&amp;#19994;&amp;#21457;&amp;#23637;&amp;#27010;&amp;#20917;&lt;/span&gt;&lt;/span&gt;&lt;/div&gt;&lt;div&gt;&lt;span style="font-size: small;"&gt;&lt;span style="font-family: Arial;"&gt;&amp;#20108;&amp;#12289;&amp;#20013;&amp;#22269;&amp;#35270;&amp;#39057;&amp;#36716;&amp;#25442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270;&amp;#39057;&amp;#36716;&amp;#25442;&amp;#22120;&amp;#34892;&amp;#19994;&amp;#24066;&amp;#22330;&amp;#20998;&amp;#26512;&lt;/b&gt;&lt;/span&gt;&lt;/span&gt;&lt;/div&gt;&lt;div&gt;&lt;span style="font-size: small;"&gt;&lt;span style="font-family: Arial;"&gt;&amp;#31532;&amp;#19968;&amp;#33410;&amp;#22269;&amp;#20869;&amp;#35270;&amp;#39057;&amp;#36716;&amp;#25442;&amp;#22120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5-2019&amp;#24180;&amp;#35270;&amp;#39057;&amp;#36716;&amp;#25442;&amp;#22120;&amp;#34892;&amp;#19994;&amp;#24066;&amp;#22330;&amp;#35268;&amp;#27169;&amp;#21450;&amp;#22686;&amp;#36895;&lt;/span&gt;&lt;/span&gt;&lt;/div&gt;&lt;div&gt;&lt;span style="font-size: small;"&gt;&lt;span style="font-family: Arial;"&gt;2&amp;#12289;&amp;#35270;&amp;#39057;&amp;#36716;&amp;#25442;&amp;#22120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35270;&amp;#39057;&amp;#36716;&amp;#25442;&amp;#22120;&amp;#34892;&amp;#19994;&amp;#21457;&amp;#23637;&amp;#30340;&amp;#24433;&amp;#21709;&lt;/span&gt;&lt;/span&gt;&lt;/div&gt;&lt;div&gt;&lt;span style="font-size: small;"&gt;&lt;span style="font-family: Arial;"&gt;4&amp;#12289;2022-2028&amp;#24180;&amp;#35270;&amp;#39057;&amp;#36716;&amp;#25442;&amp;#2212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35270;&amp;#39057;&amp;#36716;&amp;#25442;&amp;#22120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2015-2019&amp;#24180;&amp;#20013;&amp;#22269;&amp;#35270;&amp;#39057;&amp;#36716;&amp;#25442;&amp;#22120;&amp;#34892;&amp;#19994;&amp;#20135;&amp;#37327;&amp;#20998;&amp;#26512;&lt;/span&gt;&lt;/span&gt;&lt;/div&gt;&lt;div&gt;&lt;span style="font-size: small;"&gt;&lt;span style="font-family: Arial;"&gt;&amp;#31532;&amp;#19977;&amp;#33410;2019&amp;#24180;&amp;#35270;&amp;#39057;&amp;#36716;&amp;#25442;&amp;#22120;&amp;#34892;&amp;#19994;&amp;#38656;&amp;#27714;&amp;#20998;&amp;#26512;&lt;/span&gt;&lt;/span&gt;&lt;/div&gt;&lt;div&gt;&lt;span style="font-size: small;"&gt;&lt;span style="font-family: Arial;"&gt;&amp;#19968;&amp;#12289;2015-2019&amp;#24180;&amp;#25105;&amp;#22269;&amp;#35270;&amp;#39057;&amp;#36716;&amp;#25442;&amp;#22120;&amp;#34892;&amp;#19994;&amp;#38656;&amp;#27714;&amp;#20998;&amp;#26512;&lt;/span&gt;&lt;/span&gt;&lt;/div&gt;&lt;div&gt;&lt;span style="font-size: small;"&gt;&lt;span style="font-family: Arial;"&gt;&amp;#20108;&amp;#12289;2015-2019&amp;#24180;&amp;#25105;&amp;#22269;&amp;#35270;&amp;#39057;&amp;#36716;&amp;#25442;&amp;#2212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270;&amp;#39057;&amp;#36716;&amp;#25442;&amp;#22120;&amp;#34892;&amp;#19994;&amp;#31454;&amp;#20105;&amp;#24577;&amp;#21183;&amp;#20998;&amp;#26512;&lt;/b&gt;&lt;/span&gt;&lt;/span&gt;&lt;/div&gt;&lt;div&gt;&lt;span style="font-size: small;"&gt;&lt;span style="font-family: Arial;"&gt;&amp;#31532;&amp;#19968;&amp;#33410;&amp;#35270;&amp;#39057;&amp;#36716;&amp;#25442;&amp;#22120;&amp;#34892;&amp;#19994;&amp;#38598;&amp;#20013;&amp;#24230;&amp;#20998;&amp;#26512;&lt;/span&gt;&lt;/span&gt;&lt;/div&gt;&lt;div&gt;&lt;span style="font-size: small;"&gt;&lt;span style="font-family: Arial;"&gt;&amp;#19968;&amp;#12289;&amp;#35270;&amp;#39057;&amp;#36716;&amp;#25442;&amp;#22120;&amp;#24066;&amp;#22330;&amp;#38598;&amp;#20013;&amp;#24230;&amp;#20998;&amp;#26512;&lt;/span&gt;&lt;/span&gt;&lt;/div&gt;&lt;div&gt;&lt;span style="font-size: small;"&gt;&lt;span style="font-family: Arial;"&gt;&amp;#20108;&amp;#12289;&amp;#35270;&amp;#39057;&amp;#36716;&amp;#25442;&amp;#2212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5270;&amp;#39057;&amp;#36716;&amp;#25442;&amp;#2212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5270;&amp;#39057;&amp;#36716;&amp;#25442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5270;&amp;#39057;&amp;#36716;&amp;#25442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5270;&amp;#39057;&amp;#36716;&amp;#25442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5270;&amp;#39057;&amp;#36716;&amp;#25442;&amp;#22120;&amp;#20135;&amp;#21697;&amp;#31454;&amp;#20105;&amp;#20998;&amp;#26512;&lt;/span&gt;&lt;/span&gt;&lt;/div&gt;&lt;div&gt;&lt;span style="font-size: small;"&gt;&lt;span style="font-family: Arial;"&gt;&amp;#19977;&amp;#12289;2019&amp;#24180;&amp;#25105;&amp;#22269;&amp;#35270;&amp;#39057;&amp;#36716;&amp;#25442;&amp;#22120;&amp;#24066;&amp;#22330;&amp;#31454;&amp;#20105;&amp;#20998;&amp;#26512;&lt;/span&gt;&lt;/span&gt;&lt;/div&gt;&lt;div&gt;&lt;span style="font-size: small;"&gt;&lt;span style="font-family: Arial;"&gt;&amp;#22235;&amp;#12289;&amp;#22269;&amp;#20869;&amp;#35270;&amp;#39057;&amp;#36716;&amp;#25442;&amp;#22120;&amp;#34892;&amp;#19994;&amp;#37325;&amp;#28857;&amp;#20225;&amp;#19994;&amp;#21457;&amp;#23637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5270;&amp;#39057;&amp;#36716;&amp;#2544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0013;&amp;#22269;&amp;#35270;&amp;#39057;&amp;#36716;&amp;#2544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5-2019&amp;#24180;&amp;#20013;&amp;#22269;&amp;#35270;&amp;#39057;&amp;#36716;&amp;#25442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0013;&amp;#22269;&amp;#35270;&amp;#39057;&amp;#36716;&amp;#2544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35270;&amp;#39057;&amp;#36716;&amp;#25442;&amp;#22120;&amp;#25152;&amp;#23646;&amp;#34892;&amp;#19994;&amp;#20135;&amp;#38144;&amp;#24773;&amp;#20917;&lt;/span&gt;&lt;/span&gt;&lt;/div&gt;&lt;div&gt;&lt;span style="font-size: small;"&gt;&lt;span style="font-family: Arial;"&gt;&amp;#20108;&amp;#12289;2015-2019&amp;#24180;&amp;#35270;&amp;#39057;&amp;#36716;&amp;#25442;&amp;#22120;&amp;#25152;&amp;#23646;&amp;#34892;&amp;#19994;&amp;#24211;&amp;#23384;&amp;#24773;&amp;#20917;&lt;/span&gt;&lt;/span&gt;&lt;/div&gt;&lt;div&gt;&lt;span style="font-size: small;"&gt;&lt;span style="font-family: Arial;"&gt;&amp;#19977;&amp;#12289;2015-2019&amp;#24180;&amp;#35270;&amp;#39057;&amp;#36716;&amp;#25442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2022-2028&amp;#24180;&amp;#35270;&amp;#39057;&amp;#36716;&amp;#25442;&amp;#22120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2015-2019&amp;#24180;&amp;#20013;&amp;#22269;&amp;#35270;&amp;#39057;&amp;#36716;&amp;#25442;&amp;#22120;&amp;#25152;&amp;#23646;&amp;#34892;&amp;#19994;&amp;#36827;&amp;#20986;&amp;#21475;&amp;#25968;&amp;#25454;&lt;/span&gt;&lt;/span&gt;&lt;/div&gt;&lt;div&gt;&lt;span style="font-size: small;"&gt;&lt;span style="font-family: Arial;"&gt;&amp;#19968;&amp;#12289;2015-2019&amp;#24180;&amp;#20013;&amp;#22269;&amp;#35270;&amp;#39057;&amp;#36716;&amp;#25442;&amp;#22120;&amp;#25152;&amp;#23646;&amp;#34892;&amp;#19994;&amp;#36827;&amp;#20986;&amp;#21475;&lt;/span&gt;&lt;/span&gt;&lt;/div&gt;&lt;div&gt;&lt;span style="font-size: small;"&gt;&lt;span style="font-family: Arial;"&gt;&amp;#20108;&amp;#12289;2019&amp;#24180;&amp;#20013;&amp;#22269;&amp;#35270;&amp;#39057;&amp;#36716;&amp;#25442;&amp;#22120;&amp;#25152;&amp;#23646;&amp;#34892;&amp;#19994;&amp;#36827;&amp;#21475;&amp;#20998;&amp;#22269;&amp;#23478;&lt;/span&gt;&lt;/span&gt;&lt;/div&gt;&lt;div&gt;&lt;span style="font-size: small;"&gt;&lt;span style="font-family: Arial;"&gt;&amp;#19977;&amp;#12289;2019&amp;#24180;&amp;#20013;&amp;#22269;&amp;#35270;&amp;#39057;&amp;#36716;&amp;#25442;&amp;#22120;&amp;#25152;&amp;#23646;&amp;#34892;&amp;#19994;&amp;#20986;&amp;#21475;&amp;#20998;&amp;#22269;&amp;#23478;&lt;/span&gt;&lt;/span&gt;&lt;/div&gt;&lt;div&gt;&lt;span style="font-size: small;"&gt;&lt;span style="font-family: Arial;"&gt;&amp;#22235;&amp;#12289;2015-2019&amp;#24180;&amp;#20013;&amp;#22269;&amp;#35270;&amp;#39057;&amp;#36716;&amp;#25442;&amp;#22120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5270;&amp;#39057;&amp;#36716;&amp;#25442;&amp;#22120;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&amp;#35270;&amp;#39057;&amp;#36716;&amp;#25442;&amp;#22120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&amp;#35270;&amp;#39057;&amp;#36716;&amp;#25442;&amp;#22120;&amp;#34892;&amp;#19994;&amp;#32454;&amp;#20998;&amp;#20135;&amp;#21697;&amp;#20998;&amp;#26512;&lt;/span&gt;&lt;/span&gt;&lt;/div&gt;&lt;div&gt;&lt;span style="font-size: small;"&gt;&lt;span style="font-family: Arial;"&gt;&amp;#31532;&amp;#19977;&amp;#33410;&amp;#35270;&amp;#39057;&amp;#36716;&amp;#25442;&amp;#22120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270;&amp;#39057;&amp;#36716;&amp;#25442;&amp;#22120;&amp;#34892;&amp;#19994;&amp;#20135;&amp;#19994;&amp;#38142;&amp;#20998;&amp;#26512;&lt;/b&gt;&lt;/span&gt;&lt;/span&gt;&lt;/div&gt;&lt;div&gt;&lt;span style="font-size: small;"&gt;&lt;span style="font-family: Arial;"&gt;&amp;#31532;&amp;#19968;&amp;#33410;&amp;#35270;&amp;#39057;&amp;#36716;&amp;#25442;&amp;#22120;&amp;#34892;&amp;#19994;&amp;#20135;&amp;#19994;&amp;#38142;&amp;#27010;&amp;#36848;&lt;/span&gt;&lt;/span&gt;&lt;/div&gt;&lt;div&gt;&lt;span style="font-size: small;"&gt;&lt;span style="font-family: Arial;"&gt;&amp;#31532;&amp;#20108;&amp;#33410;&amp;#35270;&amp;#39057;&amp;#36716;&amp;#25442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5270;&amp;#39057;&amp;#36716;&amp;#25442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35270;&amp;#39057;&amp;#36716;&amp;#25442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191;&amp;#19996;&amp;#23433;&amp;#36805;&amp;#38450;&amp;#38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145;&amp;#22323;&amp;#24066;&amp;#33713;&amp;#23433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271;&amp;#20140;&amp;#31077;&amp;#40483;&amp;#36798;&amp;#31185;&amp;#25216;&amp;#21457;&amp;#236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8145;&amp;#22323;&amp;#24066;&amp;#23433;&amp;#36798;&amp;#20975;&amp;#30005;&amp;#2337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1271;&amp;#20140;&amp;#19996;&amp;#26041;&amp;#24378;&amp;#26207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8145;&amp;#22323;&amp;#20843;&amp;#24230;&amp;#23433;&amp;#38450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270;&amp;#39057;&amp;#36716;&amp;#25442;&amp;#22120;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2015-2019&amp;#24180;&amp;#20013;&amp;#22269;&amp;#35270;&amp;#39057;&amp;#36716;&amp;#25442;&amp;#22120;&amp;#34892;&amp;#19994;&amp;#25237;&amp;#36164;&amp;#29616;&amp;#29366;&lt;/span&gt;&lt;/span&gt;&lt;/div&gt;&lt;div&gt;&lt;span style="font-size: small;"&gt;&lt;span style="font-family: Arial;"&gt;&amp;#19968;&amp;#12289;2015-2019&amp;#24180;&amp;#20013;&amp;#22269;&amp;#35270;&amp;#39057;&amp;#36716;&amp;#25442;&amp;#22120;&amp;#34892;&amp;#19994;&amp;#25237;&amp;#36164;&amp;#35268;&amp;#27169;&lt;/span&gt;&lt;/span&gt;&lt;/div&gt;&lt;div&gt;&lt;span style="font-size: small;"&gt;&lt;span style="font-family: Arial;"&gt;&amp;#20108;&amp;#12289;2019&amp;#24180;&amp;#20013;&amp;#22269;&amp;#35270;&amp;#39057;&amp;#36716;&amp;#25442;&amp;#22120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2022-2028&amp;#24180;&amp;#20013;&amp;#22269;&amp;#35270;&amp;#39057;&amp;#36716;&amp;#25442;&amp;#22120;&amp;#34892;&amp;#19994;&amp;#25237;&amp;#36164;&amp;#21069;&amp;#26223;&amp;#20998;&amp;#26512;&lt;/span&gt;&lt;/span&gt;&lt;/div&gt;&lt;div&gt;&lt;span style="font-size: small;"&gt;&lt;span style="font-family: Arial;"&gt;&amp;#19968;&amp;#12289;&amp;#35270;&amp;#39057;&amp;#36716;&amp;#25442;&amp;#22120;&amp;#34892;&amp;#19994;&amp;#21457;&amp;#23637;&amp;#21069;&amp;#26223;&lt;/span&gt;&lt;/span&gt;&lt;/div&gt;&lt;div&gt;&lt;span style="font-size: small;"&gt;&lt;span style="font-family: Arial;"&gt;&amp;#20108;&amp;#12289;&amp;#35270;&amp;#39057;&amp;#36716;&amp;#25442;&amp;#22120;&amp;#21457;&amp;#23637;&amp;#36235;&amp;#21183;&amp;#20998;&amp;#26512;&lt;/span&gt;&lt;/span&gt;&lt;/div&gt;&lt;div&gt;&lt;span style="font-size: small;"&gt;&lt;span style="font-family: Arial;"&gt;&amp;#19977;&amp;#12289;&amp;#35270;&amp;#39057;&amp;#36716;&amp;#25442;&amp;#22120;&amp;#24066;&amp;#22330;&amp;#21069;&amp;#26223;&amp;#20998;&amp;#26512;&lt;/span&gt;&lt;/span&gt;&lt;/div&gt;&lt;div&gt;&lt;span style="font-size: small;"&gt;&lt;span style="font-family: Arial;"&gt;&amp;#31532;&amp;#19977;&amp;#33410;2022-2028&amp;#24180;&amp;#20013;&amp;#22269;&amp;#35270;&amp;#39057;&amp;#36716;&amp;#25442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2-2028&amp;#24180;&amp;#35270;&amp;#39057;&amp;#36716;&amp;#2544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5270;&amp;#39057;&amp;#36716;&amp;#25442;&amp;#22120;&amp;#34892;&amp;#19994;&amp;#21457;&amp;#23637;&amp;#39044;&amp;#27979;&amp;#20998;&amp;#26512;&lt;/b&gt;&amp;#65288;&amp;#65289;&lt;/span&gt;&lt;/span&gt;&lt;/div&gt;&lt;div&gt;&lt;span style="font-size: small;"&gt;&lt;span style="font-family: Arial;"&gt;&amp;#31532;&amp;#19968;&amp;#33410;2022-2028&amp;#24180;&amp;#20013;&amp;#22269;&amp;#35270;&amp;#39057;&amp;#36716;&amp;#25442;&amp;#2212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5270;&amp;#39057;&amp;#36716;&amp;#25442;&amp;#2212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5270;&amp;#39057;&amp;#36716;&amp;#25442;&amp;#22120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35270;&amp;#39057;&amp;#36716;&amp;#25442;&amp;#22120;&amp;#34892;&amp;#19994;&amp;#31454;&amp;#20105;&amp;#39044;&amp;#27979;&lt;/span&gt;&lt;/span&gt;&lt;/div&gt;&lt;div&gt;&lt;span style="font-size: small;"&gt;&lt;span style="font-family: Arial;"&gt;&amp;#31532;&amp;#20116;&amp;#33410;2022-2028&amp;#24180;&amp;#20013;&amp;#22269;&amp;#35270;&amp;#39057;&amp;#36716;&amp;#25442;&amp;#22120;&amp;#34892;&amp;#19994;&amp;#21457;&amp;#23637;&amp;#36235;&amp;#21183;&lt;/span&gt;&lt;/span&gt;&lt;/div&gt;&lt;div&gt;&lt;span style="font-size: small;"&gt;&lt;span style="font-family: Arial;"&gt;&amp;#31532;&amp;#20845;&amp;#33410;2022-2028&amp;#24180;&amp;#20013;&amp;#22269;&amp;#35270;&amp;#39057;&amp;#36716;&amp;#25442;&amp;#22120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&amp;#24433;&amp;#21709;&amp;#35270;&amp;#39057;&amp;#36716;&amp;#25442;&amp;#22120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19.html"&gt;http://www.cction.com/report/202206/299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