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2593;&amp;#31449;&amp;#20114;&amp;#21160;&amp;#210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2593;&amp;#31449;&amp;#20114;&amp;#21160;&amp;#210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2593;&amp;#31449;&amp;#20114;&amp;#21160;&amp;#210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21.html"&gt;http://www.cction.com/report/202201/26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8&amp;#26376;&amp;#65292;&amp;#20013;&amp;#22269;&amp;#24191;&amp;#30005;&amp;#12291;&amp;#38738;&amp;#23707;5G&amp;#39640;&amp;#26032;&amp;#35270;&amp;#39057;&amp;#23454;&amp;#39564;&amp;#22253;&amp;#21306;&amp;#39033;&amp;#30446;&amp;#25112;&amp;#30053;&amp;#21512;&amp;#20316;&amp;#22791;&amp;#24536;&amp;#24405;&amp;#31614;&amp;#32626;&amp;#21450;&amp;#25581;&amp;#29260;&amp;#20202;&amp;#24335;&amp;#22312;&amp;#38738;&amp;#23707;&amp;#20030;&amp;#34892;&amp;#65292;&amp;#35813;&amp;#22253;&amp;#21306;&amp;#20063;&amp;#26159;&amp;#22269;&amp;#23478;&amp;#24191;&amp;#25773;&amp;#30005;&amp;#35270;&amp;#24635;&amp;#23616;&amp;#22312;&amp;#20840;&amp;#22269;&amp;#24067;&amp;#23616;&amp;#30340;&amp;#39318;&amp;#20010;5G&amp;#39640;&amp;#26032;&amp;#35270;&amp;#39057;&amp;#23454;&amp;#39564;&amp;#22253;&amp;#21306;&amp;#12290;&amp;#22269;&amp;#23478;&amp;#24191;&amp;#25773;&amp;#30005;&amp;#35270;&amp;#24635;&amp;#23616;&amp;#21103;&amp;#23616;&amp;#38271;&amp;#24352;&amp;#23439;&amp;#26862;&amp;#22312;&amp;#22810;&amp;#20010;&amp;#22330;&amp;#21512;&amp;#24378;&amp;#35843;&amp;#65292;&amp;#22312;5G&amp;#26465;&amp;#20214;&amp;#19979;&amp;#24191;&amp;#25773;&amp;#30005;&amp;#35270;&amp;#20379;&amp;#32473;&amp;#20391;&amp;#32467;&amp;#26500;&amp;#24615;&amp;#25913;&amp;#38761;&amp;#36131;&amp;#20219;&amp;#37325;&amp;#22823;&amp;#65292;&amp;#23558;&amp;#38754;&amp;#21521;5G&amp;#30528;&amp;#21147;&amp;#25171;&amp;#36896;&amp;#39640;&amp;#25216;&amp;#26415;&amp;#35268;&amp;#26684;&amp;#12289;&amp;#26032;&amp;#24212;&amp;#29992;&amp;#22330;&amp;#26223;&amp;#30340;&amp;#35270;&amp;#39057;&amp;#19994;&amp;#21153;&amp;#12290;&amp;#24191;&amp;#30005;&amp;#23558;&amp;#20197;&amp;#24320;&amp;#25918;&amp;#21512;&amp;#20316;&amp;#30340;&amp;#23039;&amp;#24577;&amp;#21019;&amp;#26032;&amp;#20307;&amp;#21046;&amp;#26426;&amp;#21046;&amp;#65292;&amp;#20419;&amp;#36827;&amp;#31185;&amp;#21019;&amp;#21450;&amp;#25991;&amp;#21019;&amp;#30340;&amp;#28145;&amp;#24230;&amp;#34701;&amp;#21512;&amp;#65292;&amp;#25171;&amp;#36896;&amp;#39640;&amp;#26032;&amp;#35270;&amp;#39057;&amp;#20135;&amp;#21697;&amp;#65292;&amp;#19981;&amp;#26029;&amp;#20016;&amp;#23500;5G&amp;#19994;&amp;#21153;&amp;#24212;&amp;#29992;&amp;#65292;&amp;#28385;&amp;#36275;5G&amp;#32972;&amp;#26223;&amp;#19979;&amp;#20154;&amp;#27665;&amp;#32676;&amp;#20247;&amp;#23545;&amp;#39640;&amp;#36136;&amp;#37327;&amp;#20869;&amp;#23481;&amp;#30340;&amp;#38656;&amp;#27714;&amp;#21450;&amp;#26399;&amp;#24453;&amp;#12290;&lt;br /&gt;&lt;/p&gt;&lt;div align="left"&gt;&amp;nbsp; &amp;nbsp; &amp;nbsp; &amp;nbsp;&amp;nbsp;&lt;span style="font-size: small;"&gt;&lt;span style="font-family: Arial;"&gt;&amp;#35270;&amp;#39057;&amp;#34892;&amp;#19994;&amp;#20184;&amp;#36153;&amp;#29992;&amp;#25143;&amp;#30340;&amp;#22686;&amp;#38271;&amp;#20027;&amp;#35201;&amp;#28304;&amp;#33258;&amp;#34892;&amp;#19994;&amp;#20184;&amp;#36153;&amp;#29575;&amp;#30340;&amp;#25552;&amp;#21319;&amp;#65292;&amp;#35270;&amp;#39057;&amp;#26376;&amp;#27963;&amp;#29992;&amp;#25143;&amp;#22686;&amp;#38271;&amp;#25918;&amp;#32531;&amp;#12290;&amp;#30446;&amp;#21069;&amp;#29233;&amp;#22855;&amp;#33402;&amp;#21450;&amp;#33150;&amp;#35759;&amp;#30340;MAU&amp;#22343;&amp;#36229;&amp;#36807;5&amp;#20159;&amp;#65292;&amp;#20248;&amp;#37239;&amp;#30340;MAU&amp;#36798;&amp;#21040;4&amp;#20159;&amp;#20197;&amp;#19978;&amp;#65292;&amp;#24040;&amp;#22823;&amp;#30340;&amp;#27969;&amp;#37327;&amp;#22522;&amp;#30784;&amp;#19979;&amp;#22686;&amp;#37327;&amp;#29992;&amp;#25143;&amp;#30340;&amp;#22686;&amp;#38271;&amp;#33258;&amp;#28982;&amp;#25918;&amp;#32531;&amp;#65292;19&amp;#24180;4&amp;#26376;&amp;#33150;&amp;#35759;&amp;#19982;&amp;#29233;&amp;#22855;&amp;#33402;&amp;#30340;MAU&amp;#21516;&amp;#27604;&amp;#22686;&amp;#36895;&amp;#22343;&amp;#20302;&amp;#20110;15%&amp;#65292;&amp;#20248;&amp;#37239;&amp;#20986;&amp;#29616;&amp;#36127;&amp;#22686;&amp;#38271;&amp;#65292;&amp;#25105;&amp;#20204;&amp;#39044;&amp;#35745;19&amp;#24180;&amp;#35270;&amp;#39057;&amp;#34892;&amp;#19994;&amp;#27969;&amp;#37327;&amp;#22686;&amp;#36895;&amp;#22312;10%-20%&amp;#20043;&amp;#38388;&amp;#12290;&amp;#21478;&amp;#19968;&amp;#26041;&amp;#38754;&amp;#65292;&amp;#35270;&amp;#39057;&amp;#32593;&amp;#31449;&amp;#30340;&amp;#34892;&amp;#19994;&amp;#20184;&amp;#36153;&amp;#29575;&amp;#25345;&amp;#32493;&amp;#25552;&amp;#21319;&amp;#65292;19Q1&amp;#29233;&amp;#22855;&amp;#33402;&amp;#21450;&amp;#33150;&amp;#35759;&amp;#30340;&amp;#20184;&amp;#36153;&amp;#29575;&amp;#36798;&amp;#21040;&amp;#20102;17%-18%&amp;#65292;&amp;#33426;&amp;#26524;&amp;#30340;&amp;#20184;&amp;#36153;&amp;#29575;&amp;#20063;&amp;#25552;&amp;#21319;&amp;#33267;12%&amp;#65292;&amp;#20184;&amp;#36153;&amp;#29992;&amp;#25143;&amp;#30340;&amp;#22686;&amp;#38271;&amp;#20381;&amp;#36182;&amp;#20110;&amp;#23384;&amp;#37327;&amp;#29992;&amp;#25143;&amp;#30340;&amp;#36716;&amp;#21270;&amp;#12290;&lt;/span&gt;&lt;/span&gt;&lt;/div&gt;&lt;div align="center"&gt;&lt;span style="font-size: small;"&gt;&lt;span style="font-family: Arial;"&gt;&amp;#22836;&amp;#37096;&amp;#35270;&amp;#39057;&amp;#32593;&amp;#31449;&amp;#20184;&amp;#36153;&amp;#29575;&amp;#19981;&amp;#26029;&amp;#25552;&amp;#21319;&lt;/span&gt;&lt;/span&gt;&lt;/div&gt;&lt;div align="center"&gt;&lt;span style="font-size: small;"&gt;&lt;span style="font-family: Arial;"&gt;&lt;img src="/sitedata/resource/images/202201/20220118102916_m.png" excmsresource="resource:66861:m:1:/sitedata/resource/images/202201/2022011810291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70;&amp;#39057;&amp;#32593;&amp;#31449;&amp;#20114;&amp;#21160;&amp;#2109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5270;&amp;#39057;&amp;#32593;&amp;#31449;&amp;#20114;&amp;#21160;&amp;#21095;&amp;#34892;&amp;#19994;&amp;#24066;&amp;#22330;&amp;#21457;&amp;#23637;&amp;#29615;&amp;#22659;&amp;#12289;&amp;#35270;&amp;#39057;&amp;#32593;&amp;#31449;&amp;#20114;&amp;#21160;&amp;#21095;&amp;#25972;&amp;#20307;&amp;#36816;&amp;#34892;&amp;#24577;&amp;#21183;&amp;#31561;&amp;#65292;&amp;#25509;&amp;#30528;&amp;#20998;&amp;#26512;&amp;#20102;&amp;#20013;&amp;#22269;&amp;#35270;&amp;#39057;&amp;#32593;&amp;#31449;&amp;#20114;&amp;#21160;&amp;#21095;&amp;#34892;&amp;#19994;&amp;#24066;&amp;#22330;&amp;#36816;&amp;#34892;&amp;#30340;&amp;#29616;&amp;#29366;&amp;#65292;&amp;#28982;&amp;#21518;&amp;#20171;&amp;#32461;&amp;#20102;&amp;#35270;&amp;#39057;&amp;#32593;&amp;#31449;&amp;#20114;&amp;#21160;&amp;#21095;&amp;#24066;&amp;#22330;&amp;#31454;&amp;#20105;&amp;#26684;&amp;#23616;&amp;#12290;&amp;#38543;&amp;#21518;&amp;#65292;&amp;#25253;&amp;#21578;&amp;#23545;&amp;#35270;&amp;#39057;&amp;#32593;&amp;#31449;&amp;#20114;&amp;#21160;&amp;#21095;&amp;#20570;&amp;#20102;&amp;#37325;&amp;#28857;&amp;#20225;&amp;#19994;&amp;#32463;&amp;#33829;&amp;#29366;&amp;#20917;&amp;#20998;&amp;#26512;&amp;#65292;&amp;#26368;&amp;#21518;&amp;#20998;&amp;#26512;&amp;#20102;&amp;#20013;&amp;#22269;&amp;#35270;&amp;#39057;&amp;#32593;&amp;#31449;&amp;#20114;&amp;#21160;&amp;#21095;&amp;#34892;&amp;#19994;&amp;#21457;&amp;#23637;&amp;#36235;&amp;#21183;&amp;#19982;&amp;#25237;&amp;#36164;&amp;#39044;&amp;#27979;&amp;#12290;&amp;#24744;&amp;#33509;&amp;#24819;&amp;#23545;&amp;#35270;&amp;#39057;&amp;#32593;&amp;#31449;&amp;#20114;&amp;#21160;&amp;#21095;&amp;#20135;&amp;#19994;&amp;#26377;&amp;#20010;&amp;#31995;&amp;#32479;&amp;#30340;&amp;#20102;&amp;#35299;&amp;#25110;&amp;#32773;&amp;#24819;&amp;#25237;&amp;#36164;&amp;#20013;&amp;#22269;&amp;#35270;&amp;#39057;&amp;#32593;&amp;#31449;&amp;#20114;&amp;#21160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35270;&amp;#39057;&amp;#32593;&amp;#31449;&amp;#20114;&amp;#21160;&amp;#21095;&amp;#34892;&amp;#19994;&amp;#21457;&amp;#23637;&amp;#32508;&amp;#36848;&lt;/b&gt;&lt;/span&gt;&lt;/span&gt;&lt;/div&gt;&lt;div align="left"&gt;&lt;span style="font-size: small;"&gt;&lt;span style="font-family: Arial;"&gt;1.1&amp;nbsp;&amp;#35270;&amp;#39057;&amp;#32593;&amp;#31449;&amp;#20114;&amp;#21160;&amp;#2109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5270;&amp;#39057;&amp;#32593;&amp;#31449;&amp;#20114;&amp;#21160;&amp;#2109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5270;&amp;#39057;&amp;#32593;&amp;#31449;&amp;#20114;&amp;#21160;&amp;#2109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5270;&amp;#39057;&amp;#32593;&amp;#31449;&amp;#20114;&amp;#21160;&amp;#2109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5270;&amp;#39057;&amp;#32593;&amp;#31449;&amp;#20114;&amp;#21160;&amp;#2109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5270;&amp;#39057;&amp;#32593;&amp;#31449;&amp;#20114;&amp;#21160;&amp;#21095;&amp;#34892;&amp;#19994;&amp;#32463;&amp;#27982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35270;&amp;#39057;&amp;#32593;&amp;#31449;&amp;#20114;&amp;#21160;&amp;#21095;&amp;#34892;&amp;#19994;&amp;#36816;&amp;#34892;&amp;#29615;&amp;#22659;&amp;#20998;&amp;#26512;&lt;/b&gt;&lt;/span&gt;&lt;/span&gt;&lt;/div&gt;&lt;div align="left"&gt;&lt;span style="font-size: small;"&gt;&lt;span style="font-family: Arial;"&gt;2.1&amp;nbsp;&amp;#35270;&amp;#39057;&amp;#32593;&amp;#31449;&amp;#20114;&amp;#21160;&amp;#21095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5270;&amp;#39057;&amp;#32593;&amp;#31449;&amp;#20114;&amp;#21160;&amp;#21095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5270;&amp;#39057;&amp;#32593;&amp;#31449;&amp;#20114;&amp;#21160;&amp;#21095;&amp;#34892;&amp;#19994;&amp;#31038;&amp;#20250;&amp;#29615;&amp;#22659;&amp;#20998;&amp;#26512;&lt;/span&gt;&lt;/span&gt;&lt;/div&gt;&lt;div align="left"&gt;&lt;span style="font-size: small;"&gt;&lt;span style="font-family: Arial;"&gt;2.3.1&amp;nbsp;&amp;#35270;&amp;#39057;&amp;#32593;&amp;#31449;&amp;#20114;&amp;#21160;&amp;#2109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5270;&amp;#39057;&amp;#32593;&amp;#31449;&amp;#20114;&amp;#21160;&amp;#2109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5270;&amp;#39057;&amp;#32593;&amp;#31449;&amp;#20114;&amp;#21160;&amp;#21095;&amp;#34892;&amp;#19994;&amp;#25216;&amp;#26415;&amp;#29615;&amp;#22659;&amp;#20998;&amp;#26512;&lt;/span&gt;&lt;/span&gt;&lt;/div&gt;&lt;div align="left"&gt;&lt;span style="font-size: small;"&gt;&lt;span style="font-family: Arial;"&gt;2.4.1&amp;nbsp;&amp;#35270;&amp;#39057;&amp;#32593;&amp;#31449;&amp;#20114;&amp;#21160;&amp;#21095;&amp;#25216;&amp;#26415;&amp;#20998;&amp;#26512;&lt;/span&gt;&lt;/span&gt;&lt;/div&gt;&lt;div align="left"&gt;&lt;span style="font-size: small;"&gt;&lt;span style="font-family: Arial;"&gt;2.4.2&amp;nbsp;&amp;#35270;&amp;#39057;&amp;#32593;&amp;#31449;&amp;#20114;&amp;#21160;&amp;#2109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35270;&amp;#39057;&amp;#32593;&amp;#31449;&amp;#20114;&amp;#21160;&amp;#21095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5270;&amp;#39057;&amp;#32593;&amp;#31449;&amp;#20114;&amp;#21160;&amp;#2109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5270;&amp;#39057;&amp;#32593;&amp;#31449;&amp;#20114;&amp;#21160;&amp;#21095;&amp;#34892;&amp;#19994;&amp;#21457;&amp;#23637;&amp;#38454;&amp;#27573;&lt;/span&gt;&lt;/span&gt;&lt;/div&gt;&lt;div align="left"&gt;&lt;span style="font-size: small;"&gt;&lt;span style="font-family: Arial;"&gt;3.1.2&amp;nbsp;&amp;#25105;&amp;#22269;&amp;#35270;&amp;#39057;&amp;#32593;&amp;#31449;&amp;#20114;&amp;#21160;&amp;#21095;&amp;#34892;&amp;#19994;&amp;#21457;&amp;#23637;&amp;#24635;&amp;#20307;&amp;#27010;&amp;#20917;&lt;/span&gt;&lt;/span&gt;&lt;/div&gt;&lt;div align="left"&gt;&lt;span style="font-size: small;"&gt;&lt;span style="font-family: Arial;"&gt;&amp;#39640;&amp;#26032;&amp;#35270;&amp;#39057;&amp;#30340;&amp;#20986;&amp;#29616;&amp;#23558;&amp;#25913;&amp;#21464;&amp;#38271;&amp;#35270;&amp;#39057;&amp;#34892;&amp;#19994;&amp;#30340;&amp;#35266;&amp;#30475;&amp;#24418;&amp;#24335;&amp;#65292;&amp;#25552;&amp;#21319;&amp;#29992;&amp;#25143;&amp;#35266;&amp;#30475;&amp;#20307;&amp;#39564;&amp;#65292;&amp;#25104;&amp;#20026;&amp;#24433;&amp;#35270;&amp;#34892;&amp;#19994;&amp;#22686;&amp;#38271;&amp;#30340;&amp;#21448;&amp;#19968;&amp;#39537;&amp;#21160;&amp;#21147;&amp;#12290;&amp;#39640;&amp;#26032;&amp;#35270;&amp;#39057;&amp;#21253;&amp;#25324;&amp;#65306;&amp;#39640;&amp;#28165;&amp;#35270;&amp;#39057;&amp;#12289;&amp;#20132;&amp;#20114;&amp;#35270;&amp;#39057;&amp;#12289;&amp;#27785;&amp;#28024;&amp;#24335;&amp;#35270;&amp;#39057;&amp;#12290;&amp;#36229;&amp;#39640;&amp;#28165;&amp;#35270;&amp;#39057;&amp;#33021;&amp;#22815;&amp;#26174;&amp;#33879;&amp;#25913;&amp;#21892;&amp;#35266;&amp;#30475;&amp;#20307;&amp;#39564;&amp;#65292;&amp;#23558;&amp;#20652;&amp;#29983;&amp;#26032;&amp;#22411;&amp;#20869;&amp;#23481;&amp;#24418;&amp;#24335;&amp;#30340;&amp;#20986;&amp;#29616;&amp;#12290;&amp;#24120;&amp;#35265;&amp;#30340;&amp;#35270;&amp;#39057;&amp;#20998;&amp;#36776;&amp;#29575;&amp;#21253;&amp;#25324;720P&amp;#12289;1080P&amp;#12289;2K&amp;#12289;4K&amp;#21450;8K&amp;#31561;&amp;#65292;&amp;#36229;&amp;#39640;&amp;#28165;&amp;#19968;&amp;#33324;&amp;#25351;4K&amp;#21450;8K&amp;#31561;&amp;#20998;&amp;#36776;&amp;#29575;&amp;#26631;&amp;#20934;&amp;#12290;2019&amp;#24180;3&amp;#26376;1&amp;#26085;&amp;#65292;&amp;#24037;&amp;#20449;&amp;#37096;&amp;#12289;&amp;#22269;&amp;#23478;&amp;#24191;&amp;#25773;&amp;#30005;&amp;#35270;&lt;/span&gt;&lt;/span&gt;&lt;/div&gt;&lt;div align="left"&gt;&lt;span style="font-size: small;"&gt;&lt;span style="font-family: Arial;"&gt;&amp;#24635;&amp;#23616;&amp;#12289;&amp;#20013;&amp;#22830;&amp;#24191;&amp;#25773;&amp;#30005;&amp;#35270;&amp;#24635;&amp;#21488;&amp;#21457;&amp;#24067;&amp;#12298;&amp;#36229;&amp;#39640;&amp;#28165;&amp;#35270;&amp;#39057;&amp;#20135;&amp;#19994;&amp;#21457;&amp;#23637;&amp;#34892;&amp;#21160;&amp;#35745;&amp;#21010;&amp;#65288;2019-2022&amp;#24180;&amp;#65289;&amp;#12299;&amp;#65292;&amp;#25351;&amp;#20986;&amp;#36229;&amp;#39640;&amp;#28165;&amp;#35270;&amp;#39057;&amp;#26159;&amp;#32487;&amp;#35270;&amp;#39057;&amp;#25968;&amp;#23383;&amp;#21270;&amp;#12289;&amp;#39640;&amp;#28165;&amp;#21270;&amp;#20043;&amp;#21518;&amp;#30340;&amp;#26032;&amp;#19968;&amp;#36718;&amp;#37325;&amp;#22823;&amp;#25216;&amp;#26415;&amp;#38761;&amp;#26032;&amp;#65292;&amp;#23558;&amp;#24102;&amp;#21160;&amp;#35270;&amp;#39057;&amp;#37319;&amp;#38598;&amp;#12289;&amp;#21046;&amp;#20316;&amp;#12289;&amp;#20256;&amp;#36755;&amp;#12289;&amp;#21576;&amp;#29616;&amp;#12289;&amp;#24212;&amp;#29992;&amp;#31561;&amp;#20135;&amp;#19994;&amp;#38142;&amp;#21508;&amp;#29615;&amp;#33410;&amp;#21457;&amp;#29983;&amp;#28145;&amp;#21051;&amp;#21464;&amp;#38761;&amp;#12290;&amp;#36229;&amp;#39640;&amp;#28165;&amp;#35270;&amp;#39057;&amp;#26410;&amp;#26469;&amp;#20027;&amp;#35201;&amp;#24212;&amp;#29992;&amp;#22330;&amp;#26223;&amp;#20027;&amp;#35201;&amp;#22312;&amp;#22823;&amp;#23631;&amp;#31471;&amp;#65292;&amp;#23558;&amp;#26174;&amp;#33879;&amp;#25552;&amp;#39640;&amp;#20307;&amp;#32946;&amp;#30452;&amp;#25773;&amp;#36187;&amp;#20107;&amp;#21450;&amp;#35270;&amp;#35273;&amp;#22823;&amp;#29255;&amp;#30340;&amp;#35266;&amp;#30475;&amp;#25928;&amp;#26524;&amp;#12290;&amp;#20174;&amp;#20869;&amp;#23481;&amp;#31471;&amp;#26469;&amp;#30475;&amp;#65292;&amp;#30828;&amp;#20214;&amp;#31471;&amp;#30340;&amp;#38761;&amp;#26032;&amp;#23558;&amp;#25552;&amp;#21319;&amp;#29992;&amp;#25143;&amp;#23545;&amp;#31934;&amp;#21697;&amp;#21095;&amp;#30340;&amp;#38656;&amp;#27714;&amp;#65292;&amp;#20063;&amp;#21487;&amp;#33021;&amp;#20652;&amp;#29983;&amp;#26032;&amp;#30340;&amp;#20869;&amp;#23481;&amp;#24418;&amp;#24335;&amp;#20986;&amp;#29616;&amp;#12290;&lt;/span&gt;&lt;/span&gt;&lt;/div&gt;&lt;div align="left"&gt;&lt;span style="font-size: small;"&gt;&lt;span style="font-family: Arial;"&gt;&amp;#20132;&amp;#20114;&amp;#35270;&amp;#39057;&amp;#25552;&amp;#21319;&amp;#21442;&amp;#19982;&amp;#24230;&amp;#65292;&amp;#23454;&amp;#29616;&amp;#28216;&amp;#25103;&amp;#12289;&amp;#24433;&amp;#35270;&amp;#29992;&amp;#25143;&amp;#20132;&amp;#21449;&amp;#28183;&amp;#36879;&amp;#12290;2018&amp;#24180;&amp;#24180;&amp;#24213;&amp;#65292;Netflix&amp;#25512;&amp;#20986;&amp;#30340;&amp;#20114;&amp;#21160;&amp;#21095;&amp;#12298;&amp;#40657;&amp;#38236;:&amp;#28504;&amp;#36798;&amp;#26031;&amp;#22856;&amp;#22522;&amp;#12299;&amp;#25552;&amp;#20379;&amp;#22810;&amp;#36798;&amp;#19978;&amp;#30334;&amp;#31181;&amp;#25925;&amp;#20107;&amp;#25903;&amp;#32447;&amp;#12289;&amp;#20116;&amp;#20010;&amp;#20027;&amp;#32447;&amp;#32467;&amp;#23616;&amp;#65292;&amp;#35266;&amp;#20247;&amp;#21487;&amp;#20197;&amp;#26681;&amp;#25454;&amp;#33258;&amp;#24049;&amp;#21916;&amp;#22909;&amp;#34892;&lt;/span&gt;&lt;/span&gt;&lt;/div&gt;&lt;div align="left"&gt;&lt;span style="font-size: small;"&gt;&lt;span style="font-family: Arial;"&gt;&amp;#20915;&amp;#23450;&amp;#25925;&amp;#20107;&amp;#30340;&amp;#36208;&amp;#21521;&amp;#65292;&amp;#36890;&amp;#36807;&amp;#20114;&amp;#21160;&amp;#21465;&amp;#20107;&amp;#23558;&amp;#35266;&amp;#30475;&amp;#20307;&amp;#39564;&amp;#28216;&amp;#25103;&amp;#21270;&amp;#65292;&amp;#26410;&amp;#26469;&amp;#21487;&amp;#27604;&amp;#29031;SLG&amp;#12289;MMORPG&amp;#31561;&amp;#28216;&amp;#25103;&amp;#2960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2686;&amp;#24378;&amp;#20114;&amp;#21160;&amp;#21095;&amp;#30340;&amp;#21487;&amp;#29609;&amp;#24615;&amp;#12290;&amp;#30446;&amp;#21069;&amp;#65292;&amp;#24066;&amp;#22330;&amp;#19978;&amp;#24050;&amp;#25512;&amp;#20986;&amp;#36739;&amp;#22810;&amp;#20316;&amp;#21697;&amp;#65292;&amp;#21253;&amp;#25324;&amp;#25506;&amp;#38505;&amp;#20114;&amp;#21160;&amp;#21095;&amp;#12298;&amp;#21476;&amp;#33891;&amp;#23616;&amp;#20013;&amp;#23616;&amp;#20043;&amp;#20315;&amp;#22836;&amp;#36215;&amp;#28304;&amp;#12299;&amp;#12289;&amp;#38738;&amp;#26149;&amp;#20598;&amp;#20687;&amp;#20114;&amp;#21160;&amp;#21095;&amp;#12298;&amp;#20182;&amp;#30340;&amp;#24494;&amp;#31505;&amp;#12299;&amp;#31561;&amp;#12290;&lt;/span&gt;&lt;/span&gt;&lt;/div&gt;&lt;div align="left"&gt;&lt;span style="font-size: small;"&gt;&lt;span style="font-family: Arial;"&gt;&amp;#21508;&amp;#35270;&amp;#39057;&amp;#32593;&amp;#31449;&amp;#20026;&amp;#20102;&amp;#36866;&amp;#24212;&amp;#20132;&amp;#20114;&amp;#35270;&amp;#39057;&amp;#30340;&amp;#21457;&amp;#23637;&amp;#20063;&amp;#32439;&amp;#32439;&amp;#24067;&amp;#23616;&amp;#20114;&amp;#21160;&amp;#21095;&amp;#65292;&amp;#20294;&amp;#21487;&amp;#20197;&amp;#30475;&amp;#20986;&amp;#21046;&amp;#20316;&amp;#20986;&amp;#21697;&amp;#20844;&amp;#21496;&amp;#20027;&amp;#35201;&amp;#26159;&amp;#35270;&lt;/span&gt;&lt;/span&gt;&lt;/div&gt;&lt;div align="left"&gt;&lt;span style="font-size: small;"&gt;&lt;span style="font-family: Arial;"&gt;&amp;#39057;&amp;#32593;&amp;#31449;&amp;#12289;&amp;#31185;&amp;#25216;&amp;#20844;&amp;#21496;&amp;#20197;&amp;#21450;&amp;#28216;&amp;#25103;&amp;#22242;&amp;#38431;&amp;#65292;&amp;#24433;&amp;#35270;&amp;#20844;&amp;#21496;&amp;#26242;&amp;#26410;&amp;#20837;&amp;#23616;&amp;#12290;&amp;#20276;&amp;#38543;5G&amp;#30340;&amp;#21830;&amp;#29992;&amp;#33853;&amp;#22320;&amp;#65292;&amp;#39640;&amp;#36895;&amp;#29575;&amp;#19988;&amp;#20302;&amp;#24310;&amp;#36831;&amp;#30340;&amp;#29305;&amp;#28857;&amp;#21487;&amp;#33021;&amp;#20250;&amp;#20174;&amp;#30828;&amp;#20214;&amp;#35774;&amp;#22791;&amp;#31471;&amp;#25552;&amp;#21319;&amp;#20132;&amp;#20114;&amp;#35270;&amp;#39057;&amp;#25104;&amp;#29087;&amp;#24230;&amp;#65307;AI&amp;#35270;&amp;#39057;&amp;#35782;&amp;#21035;&amp;#25216;&amp;#26415;&amp;#30340;&amp;#25104;&amp;#29087;&amp;#20351;&amp;#24471;&amp;#35270;&amp;#39057;&amp;#20869;&amp;#23481;&amp;#21487;&amp;#20197;&amp;#34987;&amp;#32467;&amp;#26500;&amp;#21270;&amp;#22788;&amp;#29702;&amp;#65292;&amp;#28014;&amp;#23618;&amp;#20114;&amp;#21160;&amp;#24418;&amp;#24335;&amp;#20063;&amp;#21464;&amp;#24471;&amp;#26356;&amp;#21152;&amp;#20016;&amp;#23500;&amp;#65292;&amp;#20114;&amp;#21160;&amp;#21151;&amp;#33021;&amp;#30340;&amp;#28145;&amp;#24230;&amp;#20063;&amp;#38543;&amp;#20043;&amp;#22686;&amp;#21152;&amp;#65292;&amp;#23637;&amp;#29616;&amp;#20986;&amp;#26356;&amp;#24378;&amp;#30340;&amp;#36866;&amp;#29992;&amp;#24615;&amp;#12290;&amp;#20132;&amp;#20114;&amp;#35270;&amp;#39057;&amp;#23558;&amp;#36827;&amp;#19968;&amp;#27493;&amp;#21033;&amp;#22909;&amp;#24433;&amp;#35270;&amp;#20316;&amp;#21697;&amp;#30340;&amp;#22810;&amp;#22330;&amp;#26223;&amp;#24212;&amp;#29992;&amp;#21450;&amp;#21457;&amp;#23637;&amp;#65292;&amp;#25512;&amp;#21160;&amp;#24433;&amp;#35270;&amp;#34892;&amp;#19994;&amp;#22686;&amp;#37327;&amp;#21457;&amp;#23637;&amp;#12290;&lt;/span&gt;&lt;/span&gt;&lt;/div&gt;&lt;div align="center"&gt;&lt;span style="font-size: small;"&gt;&lt;span style="font-family: Arial;"&gt;&amp;#35270;&amp;#39057;&amp;#32593;&amp;#31449;&amp;#20114;&amp;#21160;&amp;#21095;&amp;#24067;&amp;#23616;&lt;/span&gt;&lt;/span&gt;&lt;/div&gt;&lt;div align="center"&gt;&lt;table border="1" cellspacing="0" cellpadding="0" width="99%"&gt;  &lt;tbody&gt;&lt;tr&gt;   &lt;td width="18%" valign="top"&gt;&lt;div align="left"&gt;&lt;span style="font-size: small;"&gt;&lt;span style="font-family: Arial;"&gt;&amp;#24179;&amp;#21488;&lt;/span&gt;&lt;/span&gt;&lt;/div&gt;&lt;/td&gt;   &lt;td width="21%" valign="top"&gt;&lt;div align="left"&gt;&lt;span style="font-size: small;"&gt;&lt;span style="font-family: Arial;"&gt;&amp;#20114;&amp;#21160;&amp;#21095;&lt;/span&gt;&lt;/span&gt;&lt;/div&gt;&lt;/td&gt;   &lt;td width="21%" valign="top"&gt;&lt;div align="left"&gt;&lt;span style="font-size: small;"&gt;&lt;span style="font-family: Arial;"&gt;&amp;#19978;&amp;#32447;&amp;#26102;&amp;#38388;&lt;/span&gt;&lt;/span&gt;&lt;/div&gt;&lt;/td&gt;   &lt;td width="19%" valign="top"&gt;&lt;div align="left"&gt;&lt;span style="font-size: small;"&gt;&lt;span style="font-family: Arial;"&gt;&amp;#31867;&amp;#22411;&lt;/span&gt;&lt;/span&gt;&lt;/div&gt;&lt;/td&gt;   &lt;td width="19%" valign="top"&gt;&lt;div align="left"&gt;&lt;span style="font-size: small;"&gt;&lt;span style="font-family: Arial;"&gt;&amp;#21046;&amp;#20316;&amp;#20986;&amp;#21697;&amp;#20844;&amp;#21496;&lt;/span&gt;&lt;/span&gt;&lt;/div&gt;&lt;/td&gt;  &lt;/tr&gt;  &lt;tr&gt;   &lt;td width="18%" valign="top"&gt;&lt;div align="left"&gt;&lt;span style="font-size: small;"&gt;&lt;span style="font-family: Arial;"&gt;&amp;#29233;&amp;#22855;&amp;#33402;&lt;/span&gt;&lt;/span&gt;&lt;/div&gt;&lt;/td&gt;   &lt;td width="21%" valign="top"&gt;&lt;div align="left"&gt;&lt;span style="font-size: small;"&gt;&lt;span style="font-family: Arial;"&gt;&amp;#20182;&amp;#30340;&amp;#24494;&amp;#31505;&lt;/span&gt;&lt;/span&gt;&lt;/div&gt;&lt;/td&gt;   &lt;td width="21%" valign="top"&gt;&lt;div align="left"&gt;&lt;span style="font-size: small;"&gt;&lt;span style="font-family: Arial;"&gt;2019.06&lt;/span&gt;&lt;/span&gt;&lt;/div&gt;&lt;/td&gt;   &lt;td width="19%" valign="top"&gt;&lt;div align="left"&gt;&lt;span style="font-size: small;"&gt;&lt;span style="font-family: Arial;"&gt;&amp;#20114;&amp;#21160;&amp;#21095;&lt;/span&gt;&lt;/span&gt;&lt;/div&gt;&lt;/td&gt;   &lt;td width="19%" valign="top"&gt;&lt;div align="left"&gt;&lt;span style="font-size: small;"&gt;&lt;span style="font-family: Arial;"&gt;&amp;#29233;&amp;#22855;&amp;#33402;&amp;#12289;&amp;#28789;&amp;#27827;&amp;#25991;&amp;#21270;&lt;/span&gt;&lt;/span&gt;&lt;/div&gt;&lt;/td&gt;  &lt;/tr&gt;  &lt;tr&gt;   &lt;td width="18%" valign="top"&gt;&lt;div align="left"&gt;&lt;span style="font-size: small;"&gt;&lt;span style="font-family: Arial;"&gt;&amp;#20248;&amp;#37239;&lt;/span&gt;&lt;/span&gt;&lt;/div&gt;&lt;/td&gt;   &lt;td width="21%" valign="top"&gt;&lt;div align="left"&gt;&lt;span style="font-size: small;"&gt;&lt;span style="font-family: Arial;"&gt;&amp;#22823;&amp;#21776;&amp;#22899;&amp;#27861;&amp;#21307;&lt;/span&gt;&lt;/span&gt;&lt;/div&gt;&lt;/td&gt;   &lt;td width="21%" valign="top"&gt;&lt;div align="left"&gt;&lt;span style="font-size: small;"&gt;&lt;span style="font-family: Arial;"&gt;&amp;#24453;&amp;#25773;&amp;#20986;&lt;/span&gt;&lt;/span&gt;&lt;/div&gt;&lt;/td&gt;   &lt;td width="19%" valign="top"&gt;&lt;div align="left"&gt;&lt;span style="font-size: small;"&gt;&lt;span style="font-family: Arial;"&gt;&amp;#20114;&amp;#21160;&amp;#21095;&lt;/span&gt;&lt;/span&gt;&lt;/div&gt;&lt;/td&gt;   &lt;td width="19%" valign="top"&gt;&lt;div align="left"&gt;&lt;span style="font-size: small;"&gt;&lt;span style="font-family: Arial;"&gt;&amp;#20248;&amp;#37239;&amp;#12289;&amp;#20852;&amp;#26684;&amp;#20256;&amp;#23186;&lt;/span&gt;&lt;/span&gt;&lt;/div&gt;&lt;/td&gt;  &lt;/tr&gt;  &lt;tr&gt;   &lt;td width="18%" valign="top"&gt;&lt;div align="left"&gt;&lt;span style="font-size: small;"&gt;&lt;span style="font-family: Arial;"&gt;&amp;#33150;&amp;#35759;&amp;#35270;&amp;#39057;&lt;/span&gt;&lt;/span&gt;&lt;/div&gt;&lt;/td&gt;   &lt;td width="21%" valign="top"&gt;&lt;div align="left"&gt;&lt;span style="font-size: small;"&gt;&lt;span style="font-family: Arial;"&gt;&amp;#24536;&amp;#24551;&amp;#38215;&lt;/span&gt;&lt;/span&gt;&lt;/div&gt;&lt;/td&gt;   &lt;td width="21%" valign="top"&gt;&lt;div align="left"&gt;&lt;span style="font-size: small;"&gt;&lt;span style="font-family: Arial;"&gt;2017.01&lt;/span&gt;&lt;/span&gt;&lt;/div&gt;&lt;/td&gt;   &lt;td width="19%" valign="top"&gt;&lt;div align="left"&gt;&lt;span style="font-size: small;"&gt;&lt;span style="font-family: Arial;"&gt;&amp;#28216;&amp;#25103;&amp;#34893;&amp;#29983;&amp;#20114;&amp;#21160;&amp;#21095;&lt;/span&gt;&lt;/span&gt;&lt;/div&gt;&lt;/td&gt;   &lt;td width="19%" valign="top"&gt;&lt;div align="left"&gt;&lt;span style="font-size: small;"&gt;&lt;span style="font-family: Arial;"&gt;&amp;#12298;&amp;#26032;&amp;#21073;&amp;#20384;&amp;#24773;&amp;#32536;&amp;#25163;&amp;#28216;&amp;#12299;&amp;#28216;&amp;#25103;&amp;#21046;&amp;#20316;&amp;#22242;&amp;#38431;&amp;#12289;&lt;/span&gt;&lt;/span&gt;&lt;/div&gt;&lt;div align="left"&gt;&lt;span style="font-size: small;"&gt;&lt;span style="font-family: Arial;"&gt;&amp;#33150;&amp;#35759;&lt;/span&gt;&lt;/span&gt;&lt;/div&gt;&lt;/td&gt;  &lt;/tr&gt;  &lt;tr&gt;   &lt;td width="18%" valign="top"&gt;&lt;div align="left"&gt;&lt;span style="font-size: small;"&gt;&lt;span style="font-family: Arial;"&gt;&amp;#21476;&amp;#33891;&amp;#23616;&amp;#20013;&amp;#23616;&amp;#20043;&amp;#20315;&amp;#22836;&amp;#36215;&amp;#28304;&lt;/span&gt;&lt;/span&gt;&lt;/div&gt;&lt;/td&gt;   &lt;td width="21%" valign="top"&gt;&lt;div align="left"&gt;&lt;span style="font-size: small;"&gt;&lt;span style="font-family: Arial;"&gt;2019.01&lt;/span&gt;&lt;/span&gt;&lt;/div&gt;&lt;/td&gt;   &lt;td width="21%" valign="top"&gt;&lt;div align="left"&gt;&lt;span style="font-size: small;"&gt;&lt;span style="font-family: Arial;"&gt;&amp;#21095;&amp;#38598;&amp;#34893;&amp;#29983;&amp;#20114;&amp;#21160;&amp;#21095;&lt;/span&gt;&lt;/span&gt;&lt;/div&gt;&lt;/td&gt;   &lt;td width="19%" valign="top"&gt;&lt;div align="left"&gt;&lt;span style="font-size: small;"&gt;&lt;span style="font-family: Arial;"&gt;&amp;#33150;&amp;#35759;&amp;#35270;&amp;#39057;&amp;#12289;&amp;#20114;&amp;#24433;&amp;#31185;&amp;#25216;&lt;/span&gt;&lt;/span&gt;&lt;/div&gt;&lt;/td&gt;   &lt;td width="19%" valign="top"&gt;&lt;div align="left"&gt;&lt;span style="font-size: small;"&gt;&lt;span style="font-family: Arial;"&gt;&amp;#65293;&lt;/span&gt;&lt;/span&gt;&lt;/div&gt;&lt;/td&gt;  &lt;/tr&gt;  &lt;tr&gt;   &lt;td width="18%" valign="top"&gt;&lt;div align="left"&gt;&lt;span style="font-size: small;"&gt;&lt;span style="font-family: Arial;"&gt;&amp;#22240;&amp;#36808;&amp;#24605;&amp;#20048;&amp;#22253;&lt;/span&gt;&lt;/span&gt;&lt;/div&gt;&lt;/td&gt;   &lt;td width="21%" valign="top"&gt;&lt;div align="left"&gt;&lt;span style="font-size: small;"&gt;&lt;span style="font-family: Arial;"&gt;2019.09&lt;/span&gt;&lt;/span&gt;&lt;/div&gt;&lt;/td&gt;   &lt;td width="21%" valign="top"&gt;&lt;div align="left"&gt;&lt;span style="font-size: small;"&gt;&lt;span style="font-family: Arial;"&gt;&amp;#20840;&amp;#23631;&amp;#20114;&amp;#21160;&amp;#36855;&amp;#20320;&amp;#21095;&lt;/span&gt;&lt;/span&gt;&lt;/div&gt;&lt;/td&gt;   &lt;td width="19%" valign="top"&gt;&lt;div align="left"&gt;&lt;span style="font-size: small;"&gt;&lt;span style="font-family: Arial;"&gt;&amp;#33150;&amp;#35759;&amp;#35270;&amp;#39057;&amp;#12289;&amp;#21160;&amp;#35270;&amp;#26080;&amp;#30028;&lt;/span&gt;&lt;/span&gt;&lt;/div&gt;&lt;/td&gt;   &lt;td width="19%" valign="top"&gt;&lt;div align="left"&gt;&lt;span style="font-size: small;"&gt;&lt;span style="font-family: Arial;"&gt;&amp;#65293;&lt;/span&gt;&lt;/span&gt;&lt;/div&gt;&lt;/td&gt;  &lt;/tr&gt;  &lt;tr&gt;   &lt;td width="18%" valign="top"&gt;&lt;div align="left"&gt;&lt;span style="font-size: small;"&gt;&lt;span style="font-family: Arial;"&gt;&amp;#25331;&amp;#25331;&amp;#22235;&amp;#37325;&amp;#22863;&lt;/span&gt;&lt;/span&gt;&lt;/div&gt;&lt;/td&gt;   &lt;td width="21%" valign="top"&gt;&lt;div align="left"&gt;&lt;span style="font-size: small;"&gt;&lt;span style="font-family: Arial;"&gt;&amp;#24453;&amp;#25773;&amp;#20986;&lt;/span&gt;&lt;/span&gt;&lt;/div&gt;&lt;/td&gt;   &lt;td width="21%" valign="top"&gt;&lt;div align="left"&gt;&lt;span style="font-size: small;"&gt;&lt;span style="font-family: Arial;"&gt;&amp;#20114;&amp;#21160;&amp;#21095;&lt;/span&gt;&lt;/span&gt;&lt;/div&gt;&lt;/td&gt;   &lt;td width="19%" valign="top"&gt;&lt;div align="left"&gt;&lt;span style="font-size: small;"&gt;&lt;span style="font-family: Arial;"&gt;&amp;#33150;&amp;#35759;&amp;#20114;&amp;#23089;&amp;#12289;&amp;#33521;&amp;#20247;&amp;#25991;&amp;#21270;&amp;#12289;&amp;#32440;&amp;#22561;&amp;#24433;&amp;#35270;&lt;/span&gt;&lt;/span&gt;&lt;/div&gt;&lt;/td&gt;   &lt;td width="19%" valign="top"&gt;&lt;div align="left"&gt;&lt;span style="font-size: small;"&gt;&lt;span style="font-family: Arial;"&gt;&amp;#65293;&lt;/span&gt;&lt;/span&gt;&lt;/div&gt;&lt;/td&gt;  &lt;/tr&gt; &lt;/tbody&gt;&lt;/table&gt;&lt;/div&gt;&lt;div align="left"&gt;&lt;span style="font-size: small;"&gt;&lt;span style="font-family: Arial;"&gt;3.1.3&amp;nbsp;&amp;#25105;&amp;#22269;&amp;#35270;&amp;#39057;&amp;#32593;&amp;#31449;&amp;#20114;&amp;#21160;&amp;#21095;&amp;#34892;&amp;#19994;&amp;#21457;&amp;#23637;&amp;#29305;&amp;#28857;&amp;#20998;&amp;#26512;&lt;/span&gt;&lt;/span&gt;&lt;/div&gt;&lt;div align="left"&gt;&lt;span style="font-size: small;"&gt;&lt;span style="font-family: Arial;"&gt;3.2&amp;nbsp;2015-2019&amp;#24180;&amp;#35270;&amp;#39057;&amp;#32593;&amp;#31449;&amp;#20114;&amp;#21160;&amp;#21095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5270;&amp;#39057;&amp;#32593;&amp;#31449;&amp;#20114;&amp;#21160;&amp;#2109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5270;&amp;#39057;&amp;#32593;&amp;#31449;&amp;#20114;&amp;#21160;&amp;#21095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3.2.3&amp;nbsp;2015-2019&amp;#24180;&amp;#20013;&amp;#22269;&amp;#35270;&amp;#39057;&amp;#32593;&amp;#31449;&amp;#20114;&amp;#21160;&amp;#2109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5270;&amp;#39057;&amp;#32593;&amp;#31449;&amp;#20114;&amp;#21160;&amp;#2109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5270;&amp;#39057;&amp;#32593;&amp;#31449;&amp;#20114;&amp;#21160;&amp;#2109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5270;&amp;#39057;&amp;#32593;&amp;#31449;&amp;#20114;&amp;#21160;&amp;#21095;&amp;#20215;&amp;#26684;&amp;#36208;&amp;#21183;&lt;/span&gt;&lt;/span&gt;&lt;/div&gt;&lt;div align="left"&gt;&lt;span style="font-size: small;"&gt;&lt;span style="font-family: Arial;"&gt;3.5.2&amp;nbsp;&amp;#24433;&amp;#21709;&amp;#35270;&amp;#39057;&amp;#32593;&amp;#31449;&amp;#20114;&amp;#21160;&amp;#2109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5270;&amp;#39057;&amp;#32593;&amp;#31449;&amp;#20114;&amp;#21160;&amp;#2109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5270;&amp;#39057;&amp;#32593;&amp;#31449;&amp;#20114;&amp;#21160;&amp;#2109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35270;&amp;#39057;&amp;#32593;&amp;#31449;&amp;#20114;&amp;#21160;&amp;#210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5270;&amp;#39057;&amp;#32593;&amp;#31449;&amp;#20114;&amp;#21160;&amp;#2109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 &amp;nbsp;2015-2019&amp;#24180;&amp;#20013;&amp;#22269;&amp;#35270;&amp;#39057;&amp;#32593;&amp;#31449;&amp;#20114;&amp;#21160;&amp;#2109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5270;&amp;#39057;&amp;#32593;&amp;#31449;&amp;#20114;&amp;#21160;&amp;#2109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5270;&amp;#39057;&amp;#32593;&amp;#31449;&amp;#20114;&amp;#21160;&amp;#2109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5270;&amp;#39057;&amp;#32593;&amp;#31449;&amp;#20114;&amp;#21160;&amp;#2109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5270;&amp;#39057;&amp;#32593;&amp;#31449;&amp;#20114;&amp;#21160;&amp;#210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35270;&amp;#39057;&amp;#32593;&amp;#31449;&amp;#20114;&amp;#21160;&amp;#21095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5270;&amp;#39057;&amp;#32593;&amp;#31449;&amp;#20114;&amp;#21160;&amp;#21095;&amp;#34892;&amp;#19994;&amp;#20379;&amp;#32473;&amp;#20998;&amp;#26512;&lt;/span&gt;&lt;/span&gt;&lt;/div&gt;&lt;div align="left"&gt;&lt;span style="font-size: small;"&gt;&lt;span style="font-family: Arial;"&gt;5.1.1&amp;nbsp;2015-2019&amp;#24180;&amp;#35270;&amp;#39057;&amp;#32593;&amp;#31449;&amp;#20114;&amp;#21160;&amp;#21095;&amp;#34892;&amp;#19994;&amp;#20379;&amp;#32473;&amp;#20998;&amp;#26512;&lt;/span&gt;&lt;/span&gt;&lt;/div&gt;&lt;div align="left"&gt;&lt;span style="font-size: small;"&gt;&lt;span style="font-family: Arial;"&gt;5.1.2&amp;nbsp;2022-2028&amp;#24180;&amp;#35270;&amp;#39057;&amp;#32593;&amp;#31449;&amp;#20114;&amp;#21160;&amp;#21095;&amp;#34892;&amp;#19994;&amp;#20379;&amp;#32473;&amp;#21464;&amp;#21270;&amp;#36235;&amp;#21183;&lt;/span&gt;&lt;/span&gt;&lt;/div&gt;&lt;div align="left"&gt;&lt;span style="font-size: small;"&gt;&lt;span style="font-family: Arial;"&gt;5.1.3&amp;nbsp;&amp;#35270;&amp;#39057;&amp;#32593;&amp;#31449;&amp;#20114;&amp;#21160;&amp;#2109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5270;&amp;#39057;&amp;#32593;&amp;#31449;&amp;#20114;&amp;#21160;&amp;#21095;&amp;#34892;&amp;#19994;&amp;#38656;&amp;#27714;&amp;#24773;&amp;#20917;&lt;/span&gt;&lt;/span&gt;&lt;/div&gt;&lt;div align="left"&gt;&lt;span style="font-size: small;"&gt;&lt;span style="font-family: Arial;"&gt;5.2.1&amp;nbsp;&amp;#35270;&amp;#39057;&amp;#32593;&amp;#31449;&amp;#20114;&amp;#21160;&amp;#21095;&amp;#34892;&amp;#19994;&amp;#38656;&amp;#27714;&amp;#24066;&amp;#22330;&lt;/span&gt;&lt;/span&gt;&lt;/div&gt;&lt;div align="left"&gt;&lt;span style="font-size: small;"&gt;&lt;span style="font-family: Arial;"&gt;5.2.2&amp;nbsp;&amp;#35270;&amp;#39057;&amp;#32593;&amp;#31449;&amp;#20114;&amp;#21160;&amp;#21095;&amp;#34892;&amp;#19994;&amp;#23458;&amp;#25143;&amp;#32467;&amp;#26500;&lt;/span&gt;&lt;/span&gt;&lt;/div&gt;&lt;div align="left"&gt;&lt;span style="font-size: small;"&gt;&lt;span style="font-family: Arial;"&gt;5.2.3&amp;nbsp;&amp;#35270;&amp;#39057;&amp;#32593;&amp;#31449;&amp;#20114;&amp;#21160;&amp;#21095;&amp;#34892;&amp;#19994;&amp;#38656;&amp;#27714;&amp;#30340;&amp;#22320;&amp;#21306;&amp;#24046;&amp;#24322;&lt;/span&gt;&lt;/span&gt;&lt;/div&gt;&lt;div align="left"&gt;&lt;span style="font-size: small;"&gt;&lt;span style="font-family: Arial;"&gt;5.3&amp;nbsp;&amp;#35270;&amp;#39057;&amp;#32593;&amp;#31449;&amp;#20114;&amp;#21160;&amp;#21095;&amp;#24066;&amp;#22330;&amp;#24212;&amp;#29992;&amp;#21450;&amp;#38656;&amp;#27714;&amp;#39044;&amp;#27979;&lt;/span&gt;&lt;/span&gt;&lt;/div&gt;&lt;div align="left"&gt;&lt;span style="font-size: small;"&gt;&lt;span style="font-family: Arial;"&gt;5.3.1&amp;nbsp;&amp;#35270;&amp;#39057;&amp;#32593;&amp;#31449;&amp;#20114;&amp;#21160;&amp;#2109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5270;&amp;#39057;&amp;#32593;&amp;#31449;&amp;#20114;&amp;#21160;&amp;#21095;&amp;#24212;&amp;#29992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05;&amp;#24449;&lt;/span&gt;&lt;/span&gt;&lt;/div&gt;&lt;div align="left"&gt;&lt;span style="font-size: small;"&gt;&lt;span style="font-family: Arial;"&gt;&amp;#65288;2&amp;#65289;&amp;#35270;&amp;#39057;&amp;#32593;&amp;#31449;&amp;#20114;&amp;#21160;&amp;#2109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5270;&amp;#39057;&amp;#32593;&amp;#31449;&amp;#20114;&amp;#21160;&amp;#2109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5270;&amp;#39057;&amp;#32593;&amp;#31449;&amp;#20114;&amp;#21160;&amp;#2109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5270;&amp;#39057;&amp;#32593;&amp;#31449;&amp;#20114;&amp;#21160;&amp;#2109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5270;&amp;#39057;&amp;#32593;&amp;#31449;&amp;#20114;&amp;#21160;&amp;#2109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35270;&amp;#39057;&amp;#32593;&amp;#31449;&amp;#20114;&amp;#21160;&amp;#21095;&amp;#34892;&amp;#19994;&amp;#20135;&amp;#19994;&amp;#32467;&amp;#26500;&amp;#20998;&amp;#26512;&lt;/b&gt;&lt;/span&gt;&lt;/span&gt;&lt;/div&gt;&lt;div align="left"&gt;&lt;span style="font-size: small;"&gt;&lt;span style="font-family: Arial;"&gt;6.1&amp;nbsp;&amp;#35270;&amp;#39057;&amp;#32593;&amp;#31449;&amp;#20114;&amp;#21160;&amp;#2109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5270;&amp;#39057;&amp;#32593;&amp;#31449;&amp;#20114;&amp;#21160;&amp;#2109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35270;&amp;#39057;&amp;#32593;&amp;#31449;&amp;#20114;&amp;#21160;&amp;#21095;&amp;#34892;&amp;#19994;&amp;#20135;&amp;#19994;&amp;#38142;&amp;#20998;&amp;#26512;&lt;/b&gt;&lt;/span&gt;&lt;/span&gt;&lt;/div&gt;&lt;div align="left"&gt;&lt;span style="font-size: small;"&gt;&lt;span style="font-family: Arial;"&gt;7.1&amp;nbsp;&amp;#35270;&amp;#39057;&amp;#32593;&amp;#31449;&amp;#20114;&amp;#21160;&amp;#2109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5270;&amp;#39057;&amp;#32593;&amp;#31449;&amp;#20114;&amp;#21160;&amp;#21095;&amp;#19978;&amp;#28216;&amp;#34892;&amp;#19994;&amp;#20998;&amp;#26512;&lt;/span&gt;&lt;/span&gt;&lt;/div&gt;&lt;div align="left"&gt;&lt;span style="font-size: small;"&gt;&lt;span style="font-family: Arial;"&gt;7.2.1&amp;nbsp;&amp;#35270;&amp;#39057;&amp;#32593;&amp;#31449;&amp;#20114;&amp;#21160;&amp;#2109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5270;&amp;#39057;&amp;#32593;&amp;#31449;&amp;#20114;&amp;#21160;&amp;#21095;&amp;#34892;&amp;#19994;&amp;#30340;&amp;#24433;&amp;#21709;&lt;/span&gt;&lt;/span&gt;&lt;/div&gt;&lt;div align="left"&gt;&lt;span style="font-size: small;"&gt;&lt;span style="font-family: Arial;"&gt;7.3&amp;nbsp;&amp;#35270;&amp;#39057;&amp;#32593;&amp;#31449;&amp;#20114;&amp;#21160;&amp;#21095;&amp;#19979;&amp;#28216;&amp;#34892;&amp;#19994;&amp;#20998;&amp;#26512;&lt;/span&gt;&lt;/span&gt;&lt;/div&gt;&lt;div align="left"&gt;&lt;span style="font-size: small;"&gt;&lt;span style="font-family: Arial;"&gt;7.3.1&amp;nbsp;&amp;#35270;&amp;#39057;&amp;#32593;&amp;#31449;&amp;#20114;&amp;#21160;&amp;#2109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5270;&amp;#39057;&amp;#32593;&amp;#31449;&amp;#20114;&amp;#21160;&amp;#210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35270;&amp;#39057;&amp;#32593;&amp;#31449;&amp;#20114;&amp;#21160;&amp;#21095;&amp;#34892;&amp;#19994;&amp;#28192;&amp;#36947;&amp;#20998;&amp;#26512;&amp;#21450;&amp;#31574;&amp;#30053;&lt;/b&gt;&lt;/span&gt;&lt;/span&gt;&lt;/div&gt;&lt;div align="left"&gt;&lt;span style="font-size: small;"&gt;&lt;span style="font-family: Arial;"&gt;8.1&amp;nbsp;&amp;#35270;&amp;#39057;&amp;#32593;&amp;#31449;&amp;#20114;&amp;#21160;&amp;#2109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5270;&amp;#39057;&amp;#32593;&amp;#31449;&amp;#20114;&amp;#21160;&amp;#21095;&amp;#34892;&amp;#19994;&amp;#30340;&amp;#24433;&amp;#21709;&lt;/span&gt;&lt;/span&gt;&lt;/div&gt;&lt;div align="left"&gt;&lt;span style="font-size: small;"&gt;&lt;span style="font-family: Arial;"&gt;8.1.3&amp;nbsp;&amp;#20027;&amp;#35201;&amp;#35270;&amp;#39057;&amp;#32593;&amp;#31449;&amp;#20114;&amp;#21160;&amp;#2109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5270;&amp;#39057;&amp;#32593;&amp;#31449;&amp;#20114;&amp;#21160;&amp;#21095;&amp;#34892;&amp;#19994;&amp;#29992;&amp;#2514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5270;&amp;#39057;&amp;#32593;&amp;#31449;&amp;#20114;&amp;#21160;&amp;#2109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5270;&amp;#39057;&amp;#32593;&amp;#31449;&amp;#20114;&amp;#21160;&amp;#21095;&amp;#33829;&amp;#38144;&amp;#27010;&amp;#20917;&lt;/span&gt;&lt;/span&gt;&lt;/div&gt;&lt;div align="left"&gt;&lt;span style="font-size: small;"&gt;&lt;span style="font-family: Arial;"&gt;8.3.2 &amp;nbsp;&amp;#35270;&amp;#39057;&amp;#32593;&amp;#31449;&amp;#20114;&amp;#21160;&amp;#21095;&amp;#33829;&amp;#38144;&amp;#31574;&amp;#30053;&amp;#25506;&amp;#35752;&lt;/span&gt;&lt;/span&gt;&lt;/div&gt;&lt;div align="left"&gt;&lt;span style="font-size: small;"&gt;&lt;span style="font-family: Arial;"&gt;8.3.3&amp;nbsp;&amp;#35270;&amp;#39057;&amp;#32593;&amp;#31449;&amp;#20114;&amp;#21160;&amp;#2109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35270;&amp;#39057;&amp;#32593;&amp;#31449;&amp;#20114;&amp;#21160;&amp;#2109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5270;&amp;#39057;&amp;#32593;&amp;#31449;&amp;#20114;&amp;#21160;&amp;#210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5270;&amp;#39057;&amp;#32593;&amp;#31449;&amp;#20114;&amp;#21160;&amp;#2109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5270;&amp;#39057;&amp;#32593;&amp;#31449;&amp;#20114;&amp;#21160;&amp;#21095;&amp;#34892;&amp;#19994;&amp;#38598;&amp;#20013;&amp;#24230;&amp;#20998;&amp;#26512;&lt;/span&gt;&lt;/span&gt;&lt;/div&gt;&lt;div align="left"&gt;&lt;span style="font-size: small;"&gt;&lt;span style="font-family: Arial;"&gt;9.1.4&amp;nbsp;&amp;#35270;&amp;#39057;&amp;#32593;&amp;#31449;&amp;#20114;&amp;#21160;&amp;#21095;&amp;#34892;&amp;#19994;SWOT&amp;#20998;&amp;#26512;&lt;/span&gt;&lt;/span&gt;&lt;/div&gt;&lt;div align="left"&gt;&lt;span style="font-size: small;"&gt;&lt;span style="font-family: Arial;"&gt;9.2&amp;nbsp;&amp;#20013;&amp;#22269;&amp;#35270;&amp;#39057;&amp;#32593;&amp;#31449;&amp;#20114;&amp;#21160;&amp;#21095;&amp;#34892;&amp;#19994;&amp;#31454;&amp;#20105;&amp;#26684;&amp;#23616;&amp;#32508;&amp;#36848;&lt;/span&gt;&lt;/span&gt;&lt;/div&gt;&lt;div align="left"&gt;&lt;span style="font-size: small;"&gt;&lt;span style="font-family: Arial;"&gt;9.2.1&amp;nbsp;&amp;#35270;&amp;#39057;&amp;#32593;&amp;#31449;&amp;#20114;&amp;#21160;&amp;#21095;&amp;#34892;&amp;#19994;&amp;#31454;&amp;#20105;&amp;#27010;&amp;#20917;&lt;/span&gt;&lt;/span&gt;&lt;/div&gt;&lt;div align="left"&gt;&lt;span style="font-size: small;"&gt;&lt;span style="font-family: Arial;"&gt;&amp;#65288;1&amp;#65289;&amp;#20013;&amp;#22269;&amp;#35270;&amp;#39057;&amp;#32593;&amp;#31449;&amp;#20114;&amp;#21160;&amp;#21095;&amp;#34892;&amp;#19994;&amp;#31454;&amp;#20105;&amp;#26684;&amp;#23616;&lt;/span&gt;&lt;/span&gt;&lt;/div&gt;&lt;div align="left"&gt;&lt;span style="font-size: small;"&gt;&lt;span style="font-family: Arial;"&gt;&amp;#65288;2&amp;#65289;&amp;#35270;&amp;#39057;&amp;#32593;&amp;#31449;&amp;#20114;&amp;#21160;&amp;#210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5270;&amp;#39057;&amp;#32593;&amp;#31449;&amp;#20114;&amp;#21160;&amp;#2109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5270;&amp;#39057;&amp;#32593;&amp;#31449;&amp;#20114;&amp;#21160;&amp;#210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5270;&amp;#39057;&amp;#32593;&amp;#31449;&amp;#20114;&amp;#21160;&amp;#210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5270;&amp;#39057;&amp;#32593;&amp;#31449;&amp;#20114;&amp;#21160;&amp;#210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5270;&amp;#39057;&amp;#32593;&amp;#31449;&amp;#20114;&amp;#21160;&amp;#2109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5270;&amp;#39057;&amp;#32593;&amp;#31449;&amp;#20114;&amp;#21160;&amp;#210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35270;&amp;#39057;&amp;#32593;&amp;#31449;&amp;#20114;&amp;#21160;&amp;#2109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lt;/b&gt;&lt;b&gt;&amp;#24180;&amp;#35270;&amp;#39057;&amp;#32593;&amp;#31449;&amp;#20114;&amp;#21160;&amp;#21095;&amp;#34892;&amp;#19994;&amp;#25237;&amp;#36164;&amp;#21069;&amp;#26223;&lt;/b&gt;&lt;/span&gt;&lt;/span&gt;&lt;/div&gt;&lt;div align="left"&gt;&lt;span style="font-size: small;"&gt;&lt;span style="font-family: Arial;"&gt;11.1 &amp;nbsp;2022-2028&amp;#24180;&amp;#35270;&amp;#39057;&amp;#32593;&amp;#31449;&amp;#20114;&amp;#21160;&amp;#21095;&amp;#24066;&amp;#22330;&amp;#21457;&amp;#23637;&amp;#21069;&amp;#26223;&lt;/span&gt;&lt;/span&gt;&lt;/div&gt;&lt;div align="left"&gt;&lt;span style="font-size: small;"&gt;&lt;span style="font-family: Arial;"&gt;11.1.1&amp;nbsp;2022-2028&amp;#24180;&amp;#35270;&amp;#39057;&amp;#32593;&amp;#31449;&amp;#20114;&amp;#21160;&amp;#21095;&amp;#24066;&amp;#22330;&amp;#21457;&amp;#23637;&amp;#28508;&amp;#21147;&lt;/span&gt;&lt;/span&gt;&lt;/div&gt;&lt;div align="left"&gt;&lt;span style="font-size: small;"&gt;&lt;span style="font-family: Arial;"&gt;11.1.2&amp;nbsp;2022-2028&amp;#24180;&amp;#35270;&amp;#39057;&amp;#32593;&amp;#31449;&amp;#20114;&amp;#21160;&amp;#2109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5270;&amp;#39057;&amp;#32593;&amp;#31449;&amp;#20114;&amp;#21160;&amp;#2109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5270;&amp;#39057;&amp;#32593;&amp;#31449;&amp;#20114;&amp;#21160;&amp;#2109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5270;&amp;#39057;&amp;#32593;&amp;#31449;&amp;#20114;&amp;#21160;&amp;#21095;&amp;#34892;&amp;#19994;&amp;#21457;&amp;#23637;&amp;#36235;&amp;#21183;&lt;/span&gt;&lt;/span&gt;&lt;/div&gt;&lt;div align="left"&gt;&lt;span style="font-size: small;"&gt;&lt;span style="font-family: Arial;"&gt;11.2.2&amp;nbsp;2022-2028&amp;#24180;&amp;#35270;&amp;#39057;&amp;#32593;&amp;#31449;&amp;#20114;&amp;#21160;&amp;#21095;&amp;#24066;&amp;#22330;&amp;#35268;&amp;#27169;&amp;#39044;&amp;#27979;&lt;/span&gt;&lt;/span&gt;&lt;/div&gt;&lt;div align="left"&gt;&lt;span style="font-size: small;"&gt;&lt;span style="font-family: Arial;"&gt;11.2.3&amp;nbsp;2022-2028&amp;#24180;&amp;#35270;&amp;#39057;&amp;#32593;&amp;#31449;&amp;#20114;&amp;#21160;&amp;#2109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5270;&amp;#39057;&amp;#32593;&amp;#31449;&amp;#20114;&amp;#21160;&amp;#2109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5270;&amp;#39057;&amp;#32593;&amp;#31449;&amp;#20114;&amp;#21160;&amp;#2109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5270;&amp;#39057;&amp;#32593;&amp;#31449;&amp;#20114;&amp;#21160;&amp;#2109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5270;&amp;#39057;&amp;#32593;&amp;#31449;&amp;#20114;&amp;#21160;&amp;#2109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lt;/b&gt;&lt;b&gt;&amp;#24180;&amp;#35270;&amp;#39057;&amp;#32593;&amp;#31449;&amp;#20114;&amp;#21160;&amp;#2109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5270;&amp;#39057;&amp;#32593;&amp;#31449;&amp;#20114;&amp;#21160;&amp;#2109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5270;&amp;#39057;&amp;#32593;&amp;#31449;&amp;#20114;&amp;#21160;&amp;#2109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5270;&amp;#39057;&amp;#32593;&amp;#31449;&amp;#20114;&amp;#21160;&amp;#2109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35270;&amp;#39057;&amp;#32593;&amp;#31449;&amp;#20114;&amp;#21160;&amp;#21095;&amp;#34892;&amp;#19994;&amp;#25237;&amp;#36164;&amp;#25112;&amp;#30053;&amp;#30740;&amp;#31350;&lt;/b&gt;&lt;/span&gt;&lt;/span&gt;&lt;/div&gt;&lt;div align="left"&gt;&lt;span style="font-size: small;"&gt;&lt;span style="font-family: Arial;"&gt;13.1&amp;nbsp;&amp;#35270;&amp;#39057;&amp;#32593;&amp;#31449;&amp;#20114;&amp;#21160;&amp;#2109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5270;&amp;#39057;&amp;#32593;&amp;#31449;&amp;#20114;&amp;#21160;&amp;#21095;&amp;#21697;&amp;#29260;&amp;#30340;&amp;#25112;&amp;#30053;&amp;#24605;&amp;#32771;&lt;/span&gt;&lt;/span&gt;&lt;/div&gt;&lt;div align="left"&gt;&lt;span style="font-size: small;"&gt;&lt;span style="font-family: Arial;"&gt;13.2.1&amp;nbsp;&amp;#35270;&amp;#39057;&amp;#32593;&amp;#31449;&amp;#20114;&amp;#21160;&amp;#21095;&amp;#21697;&amp;#29260;&amp;#30340;&amp;#37325;&amp;#35201;&amp;#24615;&lt;/span&gt;&lt;/span&gt;&lt;/div&gt;&lt;div align="left"&gt;&lt;span style="font-size: small;"&gt;&lt;span style="font-family: Arial;"&gt;13.2.2&amp;nbsp;&amp;#35270;&amp;#39057;&amp;#32593;&amp;#31449;&amp;#20114;&amp;#21160;&amp;#21095;&amp;#23454;&amp;#26045;&amp;#21697;&amp;#29260;&amp;#25112;&amp;#30053;&amp;#30340;&amp;#24847;&amp;#20041;&lt;/span&gt;&lt;/span&gt;&lt;/div&gt;&lt;div align="left"&gt;&lt;span style="font-size: small;"&gt;&lt;span style="font-family: Arial;"&gt;13.2.3&amp;nbsp;&amp;#35270;&amp;#39057;&amp;#32593;&amp;#31449;&amp;#20114;&amp;#21160;&amp;#2109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5270;&amp;#39057;&amp;#32593;&amp;#31449;&amp;#20114;&amp;#21160;&amp;#21095;&amp;#20225;&amp;#19994;&amp;#30340;&amp;#21697;&amp;#29260;&amp;#25112;&amp;#30053;&lt;/span&gt;&lt;/span&gt;&lt;/div&gt;&lt;div align="left"&gt;&lt;span style="font-size: small;"&gt;&lt;span style="font-family: Arial;"&gt;13.2.5&amp;nbsp;&amp;#35270;&amp;#39057;&amp;#32593;&amp;#31449;&amp;#20114;&amp;#21160;&amp;#21095;&amp;#21697;&amp;#29260;&amp;#25112;&amp;#30053;&amp;#31649;&amp;#29702;&amp;#30340;&amp;#31574;&amp;#30053;&lt;/span&gt;&lt;/span&gt;&lt;/div&gt;&lt;div align="left"&gt;&lt;span style="font-size: small;"&gt;&lt;span style="font-family: Arial;"&gt;13.3&amp;nbsp;&amp;#35270;&amp;#39057;&amp;#32593;&amp;#31449;&amp;#20114;&amp;#21160;&amp;#21095;&amp;#32463;&amp;#33829;&amp;#31574;&amp;#30053;&amp;#20998;&amp;#26512;&lt;/span&gt;&lt;/span&gt;&lt;/div&gt;&lt;div align="left"&gt;&lt;span style="font-size: small;"&gt;&lt;span style="font-family: Arial;"&gt;13.3.1&amp;nbsp;&amp;#35270;&amp;#39057;&amp;#32593;&amp;#31449;&amp;#20114;&amp;#21160;&amp;#21095;&amp;#24066;&amp;#22330;&amp;#32454;&amp;#20998;&amp;#31574;&amp;#30053;&lt;/span&gt;&lt;/span&gt;&lt;/div&gt;&lt;div align="left"&gt;&lt;span style="font-size: small;"&gt;&lt;span style="font-family: Arial;"&gt;13.3.2&amp;nbsp;&amp;#35270;&amp;#39057;&amp;#32593;&amp;#31449;&amp;#20114;&amp;#21160;&amp;#2109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5270;&amp;#39057;&amp;#32593;&amp;#31449;&amp;#20114;&amp;#21160;&amp;#21095;&amp;#26032;&amp;#20135;&amp;#21697;&amp;#24046;&amp;#24322;&amp;#21270;&amp;#25112;&amp;#30053;&lt;/span&gt;&lt;/span&gt;&lt;/div&gt;&lt;div align="left"&gt;&lt;span style="font-size: small;"&gt;&lt;span style="font-family: Arial;"&gt;13.4&amp;nbsp;&amp;#35270;&amp;#39057;&amp;#32593;&amp;#31449;&amp;#20114;&amp;#21160;&amp;#21095;&amp;#34892;&amp;#19994;&amp;#25237;&amp;#36164;&amp;#25112;&amp;#30053;&amp;#30740;&amp;#31350;&lt;/span&gt;&lt;/span&gt;&lt;/div&gt;&lt;div align="left"&gt;&lt;span style="font-size: small;"&gt;&lt;span style="font-family: Arial;"&gt;13.4.1&amp;nbsp;2019&amp;#24180;&amp;#35270;&amp;#39057;&amp;#32593;&amp;#31449;&amp;#20114;&amp;#21160;&amp;#21095;&amp;#34892;&amp;#19994;&amp;#25237;&amp;#36164;&amp;#25112;&amp;#30053;&lt;/span&gt;&lt;/span&gt;&lt;/div&gt;&lt;div align="left"&gt;&lt;span style="font-size: small;"&gt;&lt;span style="font-family: Arial;"&gt;13.4.2&amp;nbsp;2022-2028&amp;#24180;&amp;#35270;&amp;#39057;&amp;#32593;&amp;#31449;&amp;#20114;&amp;#21160;&amp;#2109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5270;&amp;#39057;&amp;#32593;&amp;#31449;&amp;#20114;&amp;#21160;&amp;#21095;&amp;#34892;&amp;#19994;&amp;#30740;&amp;#31350;&amp;#32467;&amp;#35770;&lt;/span&gt;&lt;/span&gt;&lt;/div&gt;&lt;div align="left"&gt;&lt;span style="font-size: small;"&gt;&lt;span style="font-family: Arial;"&gt;14.2&amp;nbsp;&amp;#35270;&amp;#39057;&amp;#32593;&amp;#31449;&amp;#20114;&amp;#21160;&amp;#21095;&amp;#34892;&amp;#19994;&amp;#25237;&amp;#36164;&amp;#20215;&amp;#20540;&amp;#35780;&amp;#20272;&lt;/span&gt;&lt;/span&gt;&lt;/div&gt;&lt;div align="left"&gt;&lt;span style="font-size: small;"&gt;&lt;span style="font-family: Arial;"&gt;14.3&amp;nbsp;&amp;#35270;&amp;#39057;&amp;#32593;&amp;#31449;&amp;#20114;&amp;#21160;&amp;#2109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21.html"&gt;http://www.cction.com/report/202201/26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