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6.html"&gt;http://www.cction.com/report/202203/27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5270;&amp;#39057;&amp;#20250;&amp;#35758;&amp;#20379;&amp;#24212;&amp;#21830;&amp;#19981;&amp;#26029;&amp;#26356;&amp;#26032;&amp;#30828;&amp;#20214;&amp;#21644;&amp;#36719;&amp;#20214;&amp;#65292;&amp;#20174;&amp;#20381;&amp;#36182;&amp;#20351;&amp;#29992;&amp;#19987;&amp;#29992;&amp;#35299;&amp;#30721;&amp;#12289;&amp;#20256;&amp;#36755;&amp;#31561;&amp;#35774;&amp;#22791;&amp;#30340;&amp;#20256;&amp;#32479;&amp;#35270;&amp;#39057;&amp;#20250;&amp;#35758;&amp;#65292;&amp;#21457;&amp;#23637;&amp;#21040;&amp;#22522;&amp;#20110;&amp;#20114;&amp;#32852;&amp;#32593;&amp;#30340;&amp;#36719;&amp;#20214;&amp;#35270;&amp;#39057;&amp;#20250;&amp;#35758;&amp;#65292;&amp;#30446;&amp;#21069;&amp;#24050;&amp;#20986;&amp;#29616;&amp;#20102;&amp;#20855;&amp;#26377;&amp;#20113;&amp;#21151;&amp;#33021;&amp;#30340;&amp;#35270;&amp;#39057;&amp;#20250;&amp;#35758;&amp;#35774;&amp;#22791;&amp;#12289;&amp;#25910;&amp;#38598;&amp;#22823;&amp;#25968;&amp;#25454;&amp;#20197;&amp;#33719;&amp;#24471;&amp;#26356;&amp;#20010;&amp;#24615;&amp;#21270;&amp;#26381;&amp;#21153;&amp;#30340;&amp;#20998;&amp;#26512;&amp;#36719;&amp;#20214;&amp;#12290;&lt;/span&gt;&lt;/span&gt;&lt;/div&gt;&lt;div&gt;&lt;span style="font-size: small;"&gt;&lt;span style="font-family: Arial;"&gt;&amp;nbsp; &amp;nbsp; &amp;nbsp; &amp;nbsp;&amp;nbsp;&amp;#20174;&amp;#35270;&amp;#39057;&amp;#20250;&amp;#35758;&amp;#30340;&amp;#24212;&amp;#29992;&amp;#39046;&amp;#22495;&amp;#21450;&amp;#24212;&amp;#29992;&amp;#22330;&amp;#26223;&amp;#26469;&amp;#30475;&amp;#65292;&amp;#35270;&amp;#39057;&amp;#20250;&amp;#35758;&amp;#21487;&amp;#24212;&amp;#29992;&amp;#20110;&amp;#21307;&amp;#30103;&amp;#12289;&amp;#25945;&amp;#32946;&amp;#12289;&amp;#37329;&amp;#34701;&amp;#31561;&amp;#39046;&amp;#22495;&amp;#65292;&amp;#24212;&amp;#29992;&amp;#22330;&amp;#26223;&amp;#20027;&amp;#35201;&amp;#21253;&amp;#25324;&amp;#21830;&amp;#21153;&amp;#35848;&amp;#21028;&amp;#12289;&amp;#38144;&amp;#21806;&amp;#20250;&amp;#35758;&amp;#12289;&amp;#20219;&amp;#21153;&amp;#37096;&amp;#32626;&amp;#21644;&amp;#24037;&amp;#20316;&amp;#21327;&amp;#35843;&amp;#12289;&amp;#24037;&amp;#20316;&amp;#27719;&amp;#25253;&amp;#21450;&amp;#20363;&amp;#20250;&amp;#31561;&amp;#12290;&lt;/span&gt;&lt;/span&gt;&lt;/div&gt;&lt;div align="center"&gt;&lt;span style="font-size: small;"&gt;&lt;span style="font-family: Arial;"&gt;&amp;#35270;&amp;#39057;&amp;#20250;&amp;#35758;&amp;#20027;&amp;#35201;&amp;#24212;&amp;#29992;&amp;#21326;&amp;#19996;&amp;#22320;&amp;#21306;&amp;#21450;&amp;#24212;&amp;#29992;&amp;#22330;&amp;#26223;&amp;#20998;&amp;#26512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4212;&amp;#29992;&amp;#39046;&amp;#22495;&lt;/span&gt;&lt;/span&gt;&lt;/div&gt;&lt;/td&gt;   &lt;td width="20%" valign="top"&gt;&lt;div&gt;&lt;span style="font-size: small;"&gt;&lt;span style="font-family: Arial;"&gt;&amp;#21307;&amp;#30103;&lt;/span&gt;&lt;/span&gt;&lt;/div&gt;&lt;/td&gt;   &lt;td width="20%" valign="top"&gt;&lt;div&gt;&lt;span style="font-size: small;"&gt;&lt;span style="font-family: Arial;"&gt;&amp;#33021;&amp;#28304;&lt;/span&gt;&lt;/span&gt;&lt;/div&gt;&lt;/td&gt;   &lt;td width="20%" valign="top"&gt;&lt;div&gt;&lt;span style="font-size: small;"&gt;&lt;span style="font-family: Arial;"&gt;&amp;#25945;&amp;#32946;&lt;/span&gt;&lt;/span&gt;&lt;/div&gt;&lt;/td&gt;   &lt;td width="20%" valign="top"&gt;&lt;div&gt;&lt;span style="font-size: small;"&gt;&lt;span style="font-family: Arial;"&gt;&amp;#37329;&amp;#34701;&lt;/span&gt;&lt;/span&gt;&lt;/div&gt;&lt;/td&gt;  &lt;/tr&gt;  &lt;tr&gt;   &lt;td width="20%" valign="top"&gt;&lt;div&gt;&lt;span style="font-size: small;"&gt;&lt;span style="font-family: Arial;"&gt;&amp;#24212;&amp;#29992;&amp;#22330;&amp;#26223;&lt;/span&gt;&lt;/span&gt;&lt;/div&gt;&lt;/td&gt;   &lt;td width="20%" valign="top"&gt;&lt;div&gt;&lt;span style="font-size: small;"&gt;&lt;span style="font-family: Arial;"&gt;&amp;#21508;&amp;#31181;&amp;#39033;&amp;#30446;&amp;#20250;&amp;#35758;&amp;#35752;&amp;#35770;&amp;#65292;&amp;#24037;&amp;#20316;&amp;#27719;&amp;#25253;&amp;#21450;&amp;#20363;&amp;#20250;&amp;#65292;&amp;#23433;&amp;#20840;&amp;#29983;&amp;#20135;&amp;#24212;&amp;#24613;&amp;#25351;&amp;#25381;&lt;/span&gt;&lt;/span&gt;&lt;/div&gt;&lt;/td&gt;   &lt;td width="40%" colspan="2" valign="top"&gt;&lt;div&gt;&lt;span style="font-size: small;"&gt;&lt;span style="font-family: Arial;"&gt;&amp;#20844;&amp;#21496;&amp;#21450;&amp;#37096;&amp;#38376;&amp;#31649;&amp;#29702;&amp;#20250;&amp;#35758;&amp;#65292;&amp;#36130;&amp;#21153;&amp;#32479;&amp;#35745;&amp;#21644;&amp;#20998;&amp;#26512;&amp;#24191;&amp;#23433;&amp;#35780;&amp;#23457;&amp;#21644;&amp;#20250;&amp;#35786;&lt;/span&gt;&lt;/span&gt;&lt;/div&gt;&lt;/td&gt;   &lt;td width="20%" valign="top"&gt;&lt;div&gt;&lt;span style="font-size: small;"&gt;&lt;span style="font-family: Arial;"&gt;&amp;#21830;&amp;#21153;&amp;#35848;&amp;#21028;&amp;#65292;&amp;#38144;&amp;#21806;&amp;#20250;&amp;#35758;&amp;#65292;&amp;#20219;&amp;#21153;&amp;#37096;&amp;#32626;&amp;#21644;&amp;#24037;&amp;#20316;&amp;#21327;&amp;#3584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174;&amp;#35270;&amp;#39057;&amp;#20250;&amp;#35758;&amp;#30340;&amp;#20135;&amp;#19994;&amp;#38142;&amp;#26469;&amp;#30475;&amp;#65292;&amp;#35270;&amp;#39057;&amp;#20250;&amp;#35758;&amp;#20135;&amp;#19994;&amp;#38142;&amp;#30340;&amp;#19978;&amp;#28216;&amp;#20027;&amp;#35201;&amp;#20026;&amp;#33455;&amp;#29255;&amp;#21450;&amp;#20803;&amp;#20214;&amp;#25552;&amp;#20379;&amp;#21830;&amp;#21644;&amp;#35270;&amp;#39057;&amp;#35299;&amp;#30721;&amp;#25216;&amp;#26415;&amp;#31561;&amp;#25552;&amp;#20379;&amp;#21830;&amp;#65292;&amp;#20135;&amp;#19994;&amp;#38142;&amp;#20013;&amp;#28216;&amp;#20027;&amp;#35201;&amp;#20026;&amp;#35270;&amp;#39057;&amp;#20250;&amp;#35758;&amp;#31995;&amp;#32479;&amp;#21450;&amp;#35299;&amp;#20915;&amp;#26041;&amp;#26696;&amp;#30340;&amp;#25552;&amp;#20379;&amp;#21830;&amp;#65292;&amp;#19979;&amp;#28216;&amp;#20026;&amp;#38598;&amp;#25104;&amp;#21830;&amp;#12289;&amp;#20195;&amp;#29702;&amp;#21830;&amp;#20197;&amp;#21450;&amp;#35270;&amp;#39057;&amp;#20250;&amp;#35758;&amp;#30340;&amp;#29992;&amp;#25143;&amp;#12290;&lt;/span&gt;&lt;/span&gt;&lt;/div&gt;&lt;div align="center"&gt;&lt;span style="font-size: small;"&gt;&lt;span style="font-family: Arial;"&gt;&amp;#35270;&amp;#39057;&amp;#20250;&amp;#35758;&amp;#30340;&amp;#20135;&amp;#19994;&amp;#38142;&lt;/span&gt;&lt;/span&gt;&lt;/div&gt;&lt;div align="center"&gt;&lt;span style="font-size: small;"&gt;&lt;span style="font-family: Arial;"&gt;&lt;img src="/sitedata/resource/images/202203/20220308113553_m.png" excmsresource="resource:73067:m:1:/sitedata/resource/images/202203/202203081135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26381;&amp;#211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5270;&amp;#39057;&amp;#20250;&amp;#35758;&amp;#26381;&amp;#21153;&amp;#34892;&amp;#19994;&amp;#24066;&amp;#22330;&amp;#21457;&amp;#23637;&amp;#29615;&amp;#22659;&amp;#12289;&amp;#35270;&amp;#39057;&amp;#20250;&amp;#35758;&amp;#26381;&amp;#21153;&amp;#25972;&amp;#20307;&amp;#36816;&amp;#34892;&amp;#24577;&amp;#21183;&amp;#31561;&amp;#65292;&amp;#25509;&amp;#30528;&amp;#20998;&amp;#26512;&amp;#20102;&amp;#20013;&amp;#22269;&amp;#35270;&amp;#39057;&amp;#20250;&amp;#35758;&amp;#26381;&amp;#21153;&amp;#34892;&amp;#19994;&amp;#24066;&amp;#22330;&amp;#36816;&amp;#34892;&amp;#30340;&amp;#29616;&amp;#29366;&amp;#65292;&amp;#28982;&amp;#21518;&amp;#20171;&amp;#32461;&amp;#20102;&amp;#35270;&amp;#39057;&amp;#20250;&amp;#35758;&amp;#26381;&amp;#21153;&amp;#24066;&amp;#22330;&amp;#31454;&amp;#20105;&amp;#26684;&amp;#23616;&amp;#12290;&amp;#38543;&amp;#21518;&amp;#65292;&amp;#25253;&amp;#21578;&amp;#23545;&amp;#35270;&amp;#39057;&amp;#20250;&amp;#35758;&amp;#26381;&amp;#21153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26381;&amp;#21153;&amp;#34892;&amp;#19994;&amp;#21457;&amp;#23637;&amp;#36235;&amp;#21183;&amp;#19982;&amp;#25237;&amp;#36164;&amp;#39044;&amp;#27979;&amp;#12290;&amp;#24744;&amp;#33509;&amp;#24819;&amp;#23545;&amp;#35270;&amp;#39057;&amp;#20250;&amp;#35758;&amp;#26381;&amp;#21153;&amp;#20135;&amp;#19994;&amp;#26377;&amp;#20010;&amp;#31995;&amp;#32479;&amp;#30340;&amp;#20102;&amp;#35299;&amp;#25110;&amp;#32773;&amp;#24819;&amp;#25237;&amp;#36164;&amp;#20013;&amp;#22269;&amp;#35270;&amp;#39057;&amp;#20250;&amp;#3575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31197.html"&gt;&lt;span style="font-size: small;"&gt;&lt;span style="font-family: Arial;"&gt;&amp;#35270;&amp;#39057;&amp;#20250;&amp;#35758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 &amp;nbsp;&amp;#35270;&amp;#39057;&amp;#20250;&amp;#35758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270;&amp;#39057;&amp;#20250;&amp;#35758;&amp;#26381;&amp;#21153;&amp;#34892;&amp;#19994;&amp;#29305;&amp;#2444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270;&amp;#39057;&amp;#20250;&amp;#35758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270;&amp;#39057;&amp;#20250;&amp;#35758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20250;&amp;#35758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270;&amp;#39057;&amp;#20250;&amp;#35758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270;&amp;#39057;&amp;#20250;&amp;#35758;&amp;#26381;&amp;#21153;&amp;#34892;&amp;#19994;&amp;#36816;&amp;#34892;&amp;#29615;&amp;#22659;&amp;#20998;&amp;#26512;&lt;/b&gt;&lt;/span&gt;&lt;/span&gt;&lt;/div&gt;&lt;div&gt;&lt;span style="font-size: small;"&gt;&lt;span style="font-family: Arial;"&gt;2.1 &amp;nbsp;&amp;#35270;&amp;#39057;&amp;#20250;&amp;#35758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270;&amp;#39057;&amp;#20250;&amp;#35758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270;&amp;#39057;&amp;#20250;&amp;#35758;&amp;#26381;&amp;#21153;&amp;#34892;&amp;#19994;&amp;#31038;&amp;#20250;&amp;#29615;&amp;#22659;&amp;#20998;&amp;#26512;&lt;/span&gt;&lt;/span&gt;&lt;/div&gt;&lt;div&gt;&lt;span style="font-size: small;"&gt;&lt;span style="font-family: Arial;"&gt;2.3.1&amp;nbsp;&amp;#35270;&amp;#39057;&amp;#20250;&amp;#35758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270;&amp;#39057;&amp;#20250;&amp;#35758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270;&amp;#39057;&amp;#20250;&amp;#35758;&amp;#26381;&amp;#21153;&amp;#34892;&amp;#19994;&amp;#25216;&amp;#26415;&amp;#29615;&amp;#22659;&amp;#20998;&amp;#26512;&lt;/span&gt;&lt;/span&gt;&lt;/div&gt;&lt;div&gt;&lt;span style="font-size: small;"&gt;&lt;span style="font-family: Arial;"&gt;2.4.1&amp;nbsp;&amp;#35270;&amp;#39057;&amp;#20250;&amp;#35758;&amp;#26381;&amp;#21153;&amp;#25216;&amp;#26415;&amp;#20998;&amp;#26512;&lt;/span&gt;&lt;/span&gt;&lt;/div&gt;&lt;div&gt;&lt;span style="font-size: small;"&gt;&lt;span style="font-family: Arial;"&gt;2.4.2&amp;nbsp;&amp;#35270;&amp;#39057;&amp;#20250;&amp;#35758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5270;&amp;#39057;&amp;#20250;&amp;#35758;&amp;#26381;&amp;#21153;&amp;#34892;&amp;#19994;&amp;#36816;&amp;#34892;&amp;#20998;&amp;#26512;&lt;/b&gt;&lt;/span&gt;&lt;/span&gt;&lt;/div&gt;&lt;div&gt;&lt;span style="font-size: small;"&gt;&lt;span style="font-family: Arial;"&gt;3.1 &amp;nbsp;&amp;#25105;&amp;#22269;&amp;#35270;&amp;#39057;&amp;#20250;&amp;#35758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35270;&amp;#39057;&amp;#20250;&amp;#35758;&amp;#26381;&amp;#21153;&amp;#34892;&amp;#19994;&amp;#21457;&amp;#23637;&amp;#38454;&amp;#27573;&lt;/span&gt;&lt;/span&gt;&lt;/div&gt;&lt;div&gt;&lt;span style="font-size: small;"&gt;&lt;span style="font-family: Arial;"&gt;3.1.2&amp;nbsp;&amp;#25105;&amp;#22269;&amp;#35270;&amp;#39057;&amp;#20250;&amp;#35758;&amp;#26381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30828;&amp;#20214;&amp;#35270;&amp;#39057;&amp;#20250;&amp;#35758;&amp;#24066;&amp;#22330;&amp;#35268;&amp;#27169;&amp;#32422;&amp;#20026;6&amp;#20159;&amp;#32654;&amp;#20803;&amp;#65292;&amp;#36719;&amp;#20214;&amp;#35270;&amp;#39057;&amp;#20250;&amp;#35758;&amp;#24066;&amp;#22330;&amp;#35268;&amp;#27169;&amp;#32422;&amp;#20026;2.2&amp;#20159;&amp;#32654;&amp;#20803;&amp;#12290;&amp;#30828;&amp;#20214;&amp;#35270;&amp;#39057;&amp;#20250;&amp;#35758;&amp;#30001;&amp;#20110;MCU&amp;#35774;&amp;#22791;&amp;#25237;&amp;#20837;&amp;#25104;&amp;#26412;&amp;#39640;&amp;#65292;&amp;#36890;&amp;#20449;&amp;#32593;&amp;#32476;&amp;#36866;&amp;#37197;&amp;#21450;&amp;#30828;&amp;#20214;&amp;#35843;&amp;#35797;&amp;#22797;&amp;#26434;&amp;#65292;&amp;#32508;&amp;#21512;&amp;#25104;&amp;#26412;&amp;#36739;&amp;#39640;&amp;#12290;&amp;#30456;&amp;#36739;&amp;#20043;&amp;#19979;&amp;#20113;&amp;#35270;&amp;#39057;&amp;#30340;&amp;#20248;&amp;#21183;&amp;#36880;&amp;#28176;&amp;#26174;&amp;#29616;&amp;#65292;&amp;#21363;SaaS&amp;#27169;&amp;#24335;&amp;#20197;&amp;#35746;&amp;#38405;&amp;#27169;&amp;#24335;&amp;#20184;&amp;#36153;&amp;#65292;&amp;#20215;&amp;#26684;&amp;#20165;&amp;#20026;&amp;#30828;&amp;#20214;&amp;#35270;&amp;#39057;&amp;#20250;&amp;#35758;&amp;#30340;1/10&amp;#65307;&amp;#25903;&amp;#25345;&amp;#22823;&amp;#22810;&amp;#25968;&amp;#26234;&amp;#33021;&amp;#35774;&amp;#22791;&amp;#65292;&amp;#36890;&amp;#35759;&amp;#36830;&amp;#25509;&amp;#26041;&amp;#20415;&amp;#24555;&amp;#25463;&amp;#31561;&amp;#12290;&amp;#21463;&amp;#30123;&amp;#24773;&amp;#20107;&amp;#20214;&amp;#39537;&amp;#21160;&amp;#65292;&amp;#39044;&amp;#35745;&amp;#26410;&amp;#26469;&amp;#20113;&amp;#35270;&amp;#39057;&amp;#20250;&amp;#35758;&amp;#21457;&amp;#23637;&amp;#23558;&amp;#21152;&amp;#24555;&amp;#36895;&amp;#24230;&amp;#65292;&amp;#21033;&amp;#22909;&amp;#20113;&amp;#26381;&amp;#21153;&amp;#21378;&amp;#21830;&amp;#12290;&lt;/span&gt;&lt;/span&gt;&lt;/div&gt;&lt;div align="center"&gt;&lt;span style="font-size: small;"&gt;&lt;span style="font-family: Arial;"&gt;2015-2023&amp;#24180;&amp;#20013;&amp;#22269;&amp;#30828;&amp;#20214;&amp;#35270;&amp;#39057;&amp;#20250;&amp;#35758;&amp;#24066;&amp;#22330;&amp;#35268;&amp;#27169;&amp;#65288;&amp;#30334;&amp;#19975;&amp;#32654;&amp;#20803;&amp;#65289;&lt;/span&gt;&lt;/span&gt;&lt;/div&gt;&lt;div align="center"&gt;&lt;span style="font-size: small;"&gt;&lt;span style="font-family: Arial;"&gt;&lt;img src="/sitedata/resource/images/202203/202203081135533h_m.png" excmsresource="resource:73068:m:1:/sitedata/resource/images/202203/202203081135533h_m.png" alt="" /&gt;&lt;/span&gt;&lt;/span&gt;&lt;/div&gt;&lt;div&gt;&lt;span style="font-size: small;"&gt;&lt;span style="font-family: Arial;"&gt;3.1.3&amp;nbsp;&amp;#25105;&amp;#22269;&amp;#35270;&amp;#39057;&amp;#20250;&amp;#35758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35270;&amp;#39057;&amp;#20250;&amp;#35758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35270;&amp;#39057;&amp;#20250;&amp;#35758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35270;&amp;#39057;&amp;#20250;&amp;#35758;&amp;#26381;&amp;#21153;&amp;#34892;&amp;#19994;&amp;#21457;&amp;#23637;&amp;#20998;&amp;#26512;&lt;/span&gt;&lt;/span&gt;&lt;/div&gt;&lt;div&gt;&lt;span style="font-size: small;"&gt;&lt;span style="font-family: Aria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35270;&amp;#39057;&amp;#20250;&amp;#35758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270;&amp;#39057;&amp;#20250;&amp;#35758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270;&amp;#39057;&amp;#20250;&amp;#35758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35270;&amp;#39057;&amp;#20250;&amp;#35758;&amp;#26381;&amp;#21153;&amp;#20215;&amp;#26684;&amp;#36208;&amp;#21183;&lt;/span&gt;&lt;/span&gt;&lt;/div&gt;&lt;div&gt;&lt;span style="font-size: small;"&gt;&lt;span style="font-family: Arial;"&gt;3.5.2&amp;nbsp;&amp;#24433;&amp;#21709;&amp;#35270;&amp;#39057;&amp;#20250;&amp;#35758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270;&amp;#39057;&amp;#20250;&amp;#35758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270;&amp;#39057;&amp;#20250;&amp;#35758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270;&amp;#39057;&amp;#20250;&amp;#35758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270;&amp;#39057;&amp;#20250;&amp;#35758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270;&amp;#39057;&amp;#20250;&amp;#35758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270;&amp;#39057;&amp;#20250;&amp;#35758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270;&amp;#39057;&amp;#20250;&amp;#35758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270;&amp;#39057;&amp;#20250;&amp;#35758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5270;&amp;#39057;&amp;#20250;&amp;#35758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270;&amp;#39057;&amp;#20250;&amp;#35758;&amp;#26381;&amp;#21153;&amp;#34892;&amp;#19994;&amp;#20379;&amp;#38656;&amp;#24418;&amp;#21183;&amp;#20998;&amp;#26512;&lt;/b&gt;&lt;/span&gt;&lt;/span&gt;&lt;/div&gt;&lt;div&gt;&lt;span style="font-size: small;"&gt;&lt;span style="font-family: Arial;"&gt;5.1 &amp;nbsp;&amp;#35270;&amp;#39057;&amp;#20250;&amp;#35758;&amp;#26381;&amp;#21153;&amp;#34892;&amp;#19994;&amp;#20379;&amp;#32473;&amp;#20998;&amp;#26512;&lt;/span&gt;&lt;/span&gt;&lt;/div&gt;&lt;div&gt;&lt;span style="font-size: small;"&gt;&lt;span style="font-family: Arial;"&gt;5.1.1 &amp;nbsp;2015-2019&amp;#24180;&amp;#35270;&amp;#39057;&amp;#20250;&amp;#35758;&amp;#26381;&amp;#21153;&amp;#34892;&amp;#19994;&amp;#20379;&amp;#32473;&amp;#20998;&amp;#26512;&lt;/span&gt;&lt;/span&gt;&lt;/div&gt;&lt;div&gt;&lt;span style="font-size: small;"&gt;&lt;span style="font-family: Arial;"&gt;5.1.2 &amp;nbsp;2022-2028&amp;#24180;&amp;#35270;&amp;#39057;&amp;#20250;&amp;#35758;&amp;#26381;&amp;#21153;&amp;#34892;&amp;#19994;&amp;#20379;&amp;#32473;&amp;#21464;&amp;#21270;&amp;#36235;&amp;#21183;&lt;/span&gt;&lt;/span&gt;&lt;/div&gt;&lt;div&gt;&lt;span style="font-size: small;"&gt;&lt;span style="font-family: Arial;"&gt;5.1.3&amp;nbsp;&amp;#35270;&amp;#39057;&amp;#20250;&amp;#35758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270;&amp;#39057;&amp;#20250;&amp;#35758;&amp;#26381;&amp;#21153;&amp;#34892;&amp;#19994;&amp;#38656;&amp;#27714;&amp;#24773;&amp;#20917;&lt;/span&gt;&lt;/span&gt;&lt;/div&gt;&lt;div&gt;&lt;span style="font-size: small;"&gt;&lt;span style="font-family: Arial;"&gt;5.2.1&amp;nbsp;&amp;#35270;&amp;#39057;&amp;#20250;&amp;#35758;&amp;#26381;&amp;#21153;&amp;#34892;&amp;#19994;&amp;#38656;&amp;#27714;&amp;#24066;&amp;#22330;&lt;/span&gt;&lt;/span&gt;&lt;/div&gt;&lt;div&gt;&lt;span style="font-size: small;"&gt;&lt;span style="font-family: Arial;"&gt;5.2.2&amp;nbsp;&amp;#35270;&amp;#39057;&amp;#20250;&amp;#35758;&amp;#26381;&amp;#21153;&amp;#34892;&amp;#19994;&amp;#23458;&amp;#25143;&amp;#32467;&amp;#26500;&lt;/span&gt;&lt;/span&gt;&lt;/div&gt;&lt;div&gt;&lt;span style="font-size: small;"&gt;&lt;span style="font-family: Arial;"&gt;5.2.3&amp;nbsp;&amp;#35270;&amp;#39057;&amp;#20250;&amp;#35758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35270;&amp;#39057;&amp;#20250;&amp;#35758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35270;&amp;#39057;&amp;#20250;&amp;#35758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20250;&amp;#35758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5270;&amp;#39057;&amp;#20250;&amp;#35758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270;&amp;#39057;&amp;#20250;&amp;#35758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39057;&amp;#20250;&amp;#35758;&amp;#26381;&amp;#2115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5270;&amp;#39057;&amp;#20250;&amp;#35758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270;&amp;#39057;&amp;#20250;&amp;#35758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270;&amp;#39057;&amp;#20250;&amp;#35758;&amp;#26381;&amp;#21153;&amp;#34892;&amp;#19994;&amp;#20135;&amp;#19994;&amp;#32467;&amp;#26500;&amp;#20998;&amp;#26512;&lt;/b&gt;&lt;/span&gt;&lt;/span&gt;&lt;/div&gt;&lt;div&gt;&lt;span style="font-size: small;"&gt;&lt;span style="font-family: Arial;"&gt;6.1 &amp;nbsp;&amp;#35270;&amp;#39057;&amp;#20250;&amp;#35758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270;&amp;#39057;&amp;#20250;&amp;#35758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270;&amp;#39057;&amp;#20250;&amp;#35758;&amp;#26381;&amp;#21153;&amp;#34892;&amp;#19994;&amp;#20135;&amp;#19994;&amp;#38142;&amp;#20998;&amp;#26512;&lt;/b&gt;&lt;/span&gt;&lt;/span&gt;&lt;/div&gt;&lt;div&gt;&lt;span style="font-size: small;"&gt;&lt;span style="font-family: Arial;"&gt;7.1 &amp;nbsp;&amp;#35270;&amp;#39057;&amp;#20250;&amp;#35758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270;&amp;#39057;&amp;#20250;&amp;#35758;&amp;#26381;&amp;#21153;&amp;#19978;&amp;#28216;&amp;#34892;&amp;#19994;&amp;#20998;&amp;#26512;&lt;/span&gt;&lt;/span&gt;&lt;/div&gt;&lt;div&gt;&lt;span style="font-size: small;"&gt;&lt;span style="font-family: Arial;"&gt;7.2.1&amp;nbsp;&amp;#35270;&amp;#39057;&amp;#20250;&amp;#35758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270;&amp;#39057;&amp;#20250;&amp;#35758;&amp;#26381;&amp;#21153;&amp;#34892;&amp;#19994;&amp;#30340;&amp;#24433;&amp;#21709;&lt;/span&gt;&lt;/span&gt;&lt;/div&gt;&lt;div&gt;&lt;span style="font-size: small;"&gt;&lt;span style="font-family: Arial;"&gt;7.3 &amp;nbsp;&amp;#35270;&amp;#39057;&amp;#20250;&amp;#35758;&amp;#26381;&amp;#21153;&amp;#19979;&amp;#28216;&amp;#34892;&amp;#19994;&amp;#20998;&amp;#26512;&lt;/span&gt;&lt;/span&gt;&lt;/div&gt;&lt;div&gt;&lt;span style="font-size: small;"&gt;&lt;span style="font-family: Arial;"&gt;7.3.1&amp;nbsp;&amp;#35270;&amp;#39057;&amp;#20250;&amp;#35758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270;&amp;#39057;&amp;#20250;&amp;#35758;&amp;#26381;&amp;#211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5270;&amp;#39057;&amp;#20250;&amp;#35758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35270;&amp;#39057;&amp;#20250;&amp;#35758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270;&amp;#39057;&amp;#20250;&amp;#35758;&amp;#26381;&amp;#21153;&amp;#34892;&amp;#19994;&amp;#30340;&amp;#24433;&amp;#21709;&lt;/span&gt;&lt;/span&gt;&lt;/div&gt;&lt;div&gt;&lt;span style="font-size: small;"&gt;&lt;span style="font-family: Arial;"&gt;8.1.3&amp;nbsp;&amp;#20027;&amp;#35201;&amp;#35270;&amp;#39057;&amp;#20250;&amp;#35758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270;&amp;#39057;&amp;#20250;&amp;#35758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270;&amp;#39057;&amp;#20250;&amp;#35758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35270;&amp;#39057;&amp;#20250;&amp;#35758;&amp;#26381;&amp;#21153;&amp;#33829;&amp;#38144;&amp;#27010;&amp;#20917;&lt;/span&gt;&lt;/span&gt;&lt;/div&gt;&lt;div&gt;&lt;span style="font-size: small;"&gt;&lt;span style="font-family: Arial;"&gt;8.3.2&amp;nbsp;&amp;#35270;&amp;#39057;&amp;#20250;&amp;#35758;&amp;#26381;&amp;#21153;&amp;#33829;&amp;#38144;&amp;#31574;&amp;#30053;&amp;#25506;&amp;#35752;&lt;/span&gt;&lt;/span&gt;&lt;/div&gt;&lt;div&gt;&lt;span style="font-size: small;"&gt;&lt;span style="font-family: Arial;"&gt;8.3.3&amp;nbsp;&amp;#35270;&amp;#39057;&amp;#20250;&amp;#35758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270;&amp;#39057;&amp;#20250;&amp;#35758;&amp;#26381;&amp;#21153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270;&amp;#39057;&amp;#20250;&amp;#35758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270;&amp;#39057;&amp;#20250;&amp;#35758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270;&amp;#39057;&amp;#20250;&amp;#35758;&amp;#26381;&amp;#21153;&amp;#34892;&amp;#19994;&amp;#38598;&amp;#20013;&amp;#24230;&amp;#20998;&amp;#26512;&lt;/span&gt;&lt;/span&gt;&lt;/div&gt;&lt;div&gt;&lt;span style="font-size: small;"&gt;&lt;span style="font-family: Arial;"&gt;9.1.4&amp;nbsp;&amp;#35270;&amp;#39057;&amp;#20250;&amp;#35758;&amp;#26381;&amp;#21153;&amp;#34892;&amp;#19994;SWOT&amp;#20998;&amp;#26512;&lt;/span&gt;&lt;/span&gt;&lt;/div&gt;&lt;div&gt;&lt;span style="font-size: small;"&gt;&lt;span style="font-family: Arial;"&gt;9.2 &amp;nbsp;&amp;#20013;&amp;#22269;&amp;#35270;&amp;#39057;&amp;#20250;&amp;#35758;&amp;#26381;&amp;#21153;&amp;#34892;&amp;#19994;&amp;#31454;&amp;#20105;&amp;#26684;&amp;#23616;&amp;#32508;&amp;#36848;&lt;/span&gt;&lt;/span&gt;&lt;/div&gt;&lt;div&gt;&lt;span style="font-size: small;"&gt;&lt;span style="font-family: Arial;"&gt;9.2.1&amp;nbsp;&amp;#35270;&amp;#39057;&amp;#20250;&amp;#35758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5270;&amp;#39057;&amp;#20250;&amp;#35758;&amp;#26381;&amp;#21153;&amp;#34892;&amp;#19994;&amp;#31454;&amp;#20105;&amp;#26684;&amp;#23616;&lt;/span&gt;&lt;/span&gt;&lt;/div&gt;&lt;div&gt;&lt;span style="font-size: small;"&gt;&lt;span style="font-family: Arial;"&gt;&amp;#65288;2&amp;#65289;&amp;#35270;&amp;#39057;&amp;#20250;&amp;#35758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20250;&amp;#35758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270;&amp;#39057;&amp;#20250;&amp;#35758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20250;&amp;#35758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20250;&amp;#35758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20250;&amp;#35758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35270;&amp;#39057;&amp;#20250;&amp;#35758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270;&amp;#39057;&amp;#20250;&amp;#35758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amp;nbsp;2022-2028&lt;/b&gt;&lt;b&gt;&amp;#24180;&amp;#35270;&amp;#39057;&amp;#20250;&amp;#35758;&amp;#26381;&amp;#21153;&amp;#34892;&amp;#19994;&amp;#25237;&amp;#36164;&amp;#21069;&amp;#26223;&lt;/b&gt;&lt;/span&gt;&lt;/span&gt;&lt;/div&gt;&lt;div&gt;&lt;span style="font-size: small;"&gt;&lt;span style="font-family: Arial;"&gt;11.1 &amp;nbsp;2022-2028&amp;#24180;&amp;#35270;&amp;#39057;&amp;#20250;&amp;#35758;&amp;#26381;&amp;#21153;&amp;#24066;&amp;#22330;&amp;#21457;&amp;#23637;&amp;#21069;&amp;#26223;&lt;/span&gt;&lt;/span&gt;&lt;/div&gt;&lt;div&gt;&lt;span style="font-size: small;"&gt;&lt;span style="font-family: Arial;"&gt;11.1.1 &amp;nbsp;2022-2028&amp;#24180;&amp;#35270;&amp;#39057;&amp;#20250;&amp;#35758;&amp;#26381;&amp;#21153;&amp;#24066;&amp;#22330;&amp;#21457;&amp;#23637;&amp;#28508;&amp;#21147;&lt;/span&gt;&lt;/span&gt;&lt;/div&gt;&lt;div&gt;&lt;span style="font-size: small;"&gt;&lt;span style="font-family: Arial;"&gt;11.1.2 &amp;nbsp;2022-2028&amp;#24180;&amp;#35270;&amp;#39057;&amp;#20250;&amp;#35758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35270;&amp;#39057;&amp;#20250;&amp;#35758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270;&amp;#39057;&amp;#20250;&amp;#35758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35270;&amp;#39057;&amp;#20250;&amp;#35758;&amp;#26381;&amp;#21153;&amp;#34892;&amp;#19994;&amp;#21457;&amp;#23637;&amp;#36235;&amp;#21183;&lt;/span&gt;&lt;/span&gt;&lt;/div&gt;&lt;div&gt;&lt;span style="font-size: small;"&gt;&lt;span style="font-family: Arial;"&gt;11.2.2 &amp;nbsp;2022-2028&amp;#24180;&amp;#35270;&amp;#39057;&amp;#20250;&amp;#35758;&amp;#26381;&amp;#21153;&amp;#24066;&amp;#22330;&amp;#35268;&amp;#27169;&amp;#39044;&amp;#27979;&lt;/span&gt;&lt;/span&gt;&lt;/div&gt;&lt;div&gt;&lt;span style="font-size: small;"&gt;&lt;span style="font-family: Arial;"&gt;11.2.3 &amp;nbsp;2022-2028&amp;#24180;&amp;#35270;&amp;#39057;&amp;#20250;&amp;#35758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270;&amp;#39057;&amp;#20250;&amp;#35758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35270;&amp;#39057;&amp;#20250;&amp;#35758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35270;&amp;#39057;&amp;#20250;&amp;#35758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35270;&amp;#39057;&amp;#20250;&amp;#35758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270;&amp;#39057;&amp;#20250;&amp;#35758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35270;&amp;#39057;&amp;#20250;&amp;#35758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270;&amp;#39057;&amp;#20250;&amp;#35758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270;&amp;#39057;&amp;#20250;&amp;#35758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270;&amp;#39057;&amp;#20250;&amp;#35758;&amp;#26381;&amp;#21153;&amp;#34892;&amp;#19994;&amp;#25237;&amp;#36164;&amp;#25112;&amp;#30053;&amp;#30740;&amp;#31350;&lt;/b&gt;&lt;/span&gt;&lt;/span&gt;&lt;/div&gt;&lt;div&gt;&lt;span style="font-size: small;"&gt;&lt;span style="font-family: Arial;"&gt;13.1 &amp;nbsp;&amp;#35270;&amp;#39057;&amp;#20250;&amp;#35758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270;&amp;#39057;&amp;#20250;&amp;#35758;&amp;#26381;&amp;#21153;&amp;#21697;&amp;#29260;&amp;#30340;&amp;#25112;&amp;#30053;&amp;#24605;&amp;#32771;&lt;/span&gt;&lt;/span&gt;&lt;/div&gt;&lt;div&gt;&lt;span style="font-size: small;"&gt;&lt;span style="font-family: Arial;"&gt;13.2.1&amp;nbsp;&amp;#35270;&amp;#39057;&amp;#20250;&amp;#35758;&amp;#26381;&amp;#21153;&amp;#21697;&amp;#29260;&amp;#30340;&amp;#37325;&amp;#35201;&amp;#24615;&lt;/span&gt;&lt;/span&gt;&lt;/div&gt;&lt;div&gt;&lt;span style="font-size: small;"&gt;&lt;span style="font-family: Arial;"&gt;13.2.2&amp;nbsp;&amp;#35270;&amp;#39057;&amp;#20250;&amp;#35758;&amp;#26381;&amp;#2115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35270;&amp;#39057;&amp;#20250;&amp;#35758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270;&amp;#39057;&amp;#20250;&amp;#35758;&amp;#26381;&amp;#21153;&amp;#20225;&amp;#19994;&amp;#30340;&amp;#21697;&amp;#29260;&amp;#25112;&amp;#30053;&lt;/span&gt;&lt;/span&gt;&lt;/div&gt;&lt;div&gt;&lt;span style="font-size: small;"&gt;&lt;span style="font-family: Arial;"&gt;13.2.5&amp;nbsp;&amp;#35270;&amp;#39057;&amp;#20250;&amp;#35758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35270;&amp;#39057;&amp;#20250;&amp;#35758;&amp;#26381;&amp;#21153;&amp;#32463;&amp;#33829;&amp;#31574;&amp;#30053;&amp;#20998;&amp;#26512;&lt;/span&gt;&lt;/span&gt;&lt;/div&gt;&lt;div&gt;&lt;span style="font-size: small;"&gt;&lt;span style="font-family: Arial;"&gt;13.3.1&amp;nbsp;&amp;#35270;&amp;#39057;&amp;#20250;&amp;#35758;&amp;#26381;&amp;#21153;&amp;#24066;&amp;#22330;&amp;#32454;&amp;#20998;&amp;#31574;&amp;#30053;&lt;/span&gt;&lt;/span&gt;&lt;/div&gt;&lt;div&gt;&lt;span style="font-size: small;"&gt;&lt;span style="font-family: Arial;"&gt;13.3.2&amp;nbsp;&amp;#35270;&amp;#39057;&amp;#20250;&amp;#35758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270;&amp;#39057;&amp;#20250;&amp;#35758;&amp;#26381;&amp;#21153;&amp;#26032;&amp;#20135;&amp;#21697;&amp;#24046;&amp;#24322;&amp;#21270;&amp;#25112;&amp;#30053;&lt;/span&gt;&lt;/span&gt;&lt;/div&gt;&lt;div&gt;&lt;span style="font-size: small;"&gt;&lt;span style="font-family: Arial;"&gt;13.4 &amp;nbsp;&amp;#35270;&amp;#39057;&amp;#20250;&amp;#35758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35270;&amp;#39057;&amp;#20250;&amp;#35758;&amp;#26381;&amp;#21153;&amp;#34892;&amp;#19994;&amp;#25237;&amp;#36164;&amp;#25112;&amp;#30053;&lt;/span&gt;&lt;/span&gt;&lt;/div&gt;&lt;div&gt;&lt;span style="font-size: small;"&gt;&lt;span style="font-family: Arial;"&gt;13.4.2 &amp;nbsp;2022-2028&amp;#24180;&amp;#35270;&amp;#39057;&amp;#20250;&amp;#35758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5270;&amp;#39057;&amp;#20250;&amp;#35758;&amp;#26381;&amp;#21153;&amp;#34892;&amp;#19994;&amp;#30740;&amp;#31350;&amp;#32467;&amp;#35770;&lt;/span&gt;&lt;/span&gt;&lt;/div&gt;&lt;div&gt;&lt;span style="font-size: small;"&gt;&lt;span style="font-family: Arial;"&gt;14.2 &amp;nbsp;&amp;#35270;&amp;#39057;&amp;#20250;&amp;#35758;&amp;#26381;&amp;#21153;&amp;#34892;&amp;#19994;&amp;#25237;&amp;#36164;&amp;#20215;&amp;#20540;&amp;#35780;&amp;#20272;&lt;/span&gt;&lt;/span&gt;&lt;/div&gt;&lt;div&gt;&lt;span style="font-size: small;"&gt;&lt;span style="font-family: Arial;"&gt;14.3 &amp;nbsp;&amp;#35270;&amp;#39057;&amp;#20250;&amp;#35758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6.html"&gt;http://www.cction.com/report/202203/27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