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8165;&amp;#35270;&amp;#39057;&amp;#20250;&amp;#3575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8165;&amp;#35270;&amp;#39057;&amp;#20250;&amp;#3575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8165;&amp;#35270;&amp;#39057;&amp;#20250;&amp;#3575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22.html"&gt;http://www.cction.com/report/202202/267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2014&amp;#24180;&amp;#20840;&amp;#29699;&amp;#35270;&amp;#39057;&amp;#20250;&amp;#35758;&amp;#24066;&amp;#22330;&amp;#21271;&amp;#32654;&amp;#27954;&amp;#35268;&amp;#27169;&amp;#20301;&amp;#21015;&amp;#31532;.&amp;#19968;&amp;#65292;&amp;#21344;&amp;#25454;&amp;#36229;&amp;#36807;1/3&amp;#30340;&amp;#24066;&amp;#22330;&amp;#35268;&amp;#27169;&amp;#65292;&amp;#20854;&amp;#21518;&amp;#20026;&amp;#27431;&amp;#27954;&amp;#12289;&amp;#20122;&amp;#22826;&amp;#21644;&amp;#20854;&amp;#20182;&amp;#22320;&amp;#21306;&amp;#65292;&amp;#21271;&amp;#32654;&amp;#30001;&amp;#20110;&amp;#34892;&amp;#19994;&amp;#22914;&amp;#20581;&amp;#24247;&amp;#26381;&amp;#21153;&amp;#28183;&amp;#36879;&amp;#29575;&amp;#39640;&amp;#21450;&amp;#24605;&amp;#31185;&amp;#12289;&amp;#23453;&amp;#21033;&amp;#36890;&amp;#31561;&amp;#21378;&amp;#21830;&amp;#25289;&amp;#21160;&amp;#65292;&amp;#20122;&amp;#22826;&amp;#22320;&amp;#21306;&amp;#21017;&amp;#22312;&amp;#20013;&amp;#22269;&amp;#21644;&amp;#21360;&amp;#24230;&amp;#30340;&amp;#24102;&amp;#21160;&amp;#19979;&amp;#22686;&amp;#36895;&amp;#26368;&amp;#39640;&amp;#12290;&lt;/span&gt;&lt;/span&gt;&lt;/div&gt;&lt;div align="left"&gt;&lt;span style="font-size: small;"&gt;&lt;span style="font-family: Arial;"&gt;&amp;nbsp; &amp;nbsp; &amp;nbsp; &amp;nbsp;&amp;nbsp;&amp;#38543;&amp;#30528;&amp;#34892;&amp;#19994;&amp;#30340;&amp;#21457;&amp;#23637;&amp;#65292;&amp;#27431;&amp;#27954;&amp;#30340;&amp;#38656;&amp;#27714;&amp;#24555;&amp;#36895;&amp;#21457;&amp;#23637;&amp;#65292;2018&amp;#24180;&amp;#20840;&amp;#29699;&amp;#35270;&amp;#39057;&amp;#20250;&amp;#35758;&amp;#24066;&amp;#22330;&amp;#20221;&amp;#39069;&amp;#26368;&amp;#22823;&amp;#30340;&amp;#26159;&amp;#27431;&amp;#27954;&amp;#65292;&amp;#20854;&amp;#27425;&amp;#20026;&amp;#21271;&amp;#32654;&amp;#27954;&amp;#12289;&amp;#20122;&amp;#22826;&amp;#22320;&amp;#21306;&amp;#12289;&amp;#25289;&amp;#19969;&amp;#32654;&amp;#27954;&amp;#65292;&amp;#26368;&amp;#21518;&amp;#20026;&amp;#20013;&amp;#19996;&amp;#21450;&amp;#38750;&amp;#27954;&amp;#12290;&amp;#24635;&amp;#20307;&amp;#32780;&amp;#35328;&amp;#65292;&amp;#35270;&amp;#39057;&amp;#20250;&amp;#35758;&amp;#26377;&amp;#21161;&amp;#20110;&amp;#20844;&amp;#21496;&amp;#24555;&amp;#36895;&amp;#20915;&amp;#31574;&amp;#65292;&amp;#20943;&amp;#23569;&amp;#21830;&amp;#21153;&amp;#20986;&amp;#34892;&amp;#26102;&amp;#38388;&amp;#21644;&amp;#30456;&amp;#20851;&amp;#25104;&amp;#26412;&amp;#65292;&amp;#38477;&amp;#20302;&amp;#36816;&amp;#33829;&amp;#31649;&amp;#29702;&amp;#25104;&amp;#26412;&amp;#65292;&amp;#20174;&amp;#32780;&amp;#25552;&amp;#39640;&amp;#29983;&amp;#20135;&amp;#21147;&amp;#12290;&amp;#35270;&amp;#39057;&amp;#20250;&amp;#35758;&amp;#24066;&amp;#22330;&amp;#30340;&amp;#20027;&amp;#35201;&amp;#39537;&amp;#21160;&amp;#21147;&amp;#22312;&amp;#20110;&amp;#20225;&amp;#19994;&amp;#30340;&amp;#21830;&amp;#19994;&amp;#20840;&amp;#29699;&amp;#21270;&amp;#65292;&amp;#19994;&amp;#21153;&amp;#20998;&amp;#25955;&amp;#21270;&amp;#21644;&amp;#36828;&amp;#31243;&amp;#21171;&amp;#21160;&amp;#21147;&amp;#31649;&amp;#29702;&amp;#65292;&amp;#27431;&amp;#32654;&amp;#21457;&amp;#36798;&amp;#22269;&amp;#23478;&amp;#30340;&amp;#24066;&amp;#22330;&amp;#38656;&amp;#27714;&amp;#26356;&amp;#22823;&amp;#12290;&lt;/span&gt;&lt;/span&gt;&lt;/div&gt;&lt;div align="center"&gt;&lt;span style="font-size: small;"&gt;&lt;span style="font-family: Arial;"&gt;2018&amp;#24180;&amp;#20840;&amp;#29699;&amp;#35270;&amp;#39057;&amp;#20250;&amp;#35758;&amp;#31995;&amp;#32479;&amp;#24066;&amp;#22330;&amp;#21306;&amp;#22495;&amp;#21344;&amp;#27604;&amp;#24773;&amp;#20917;&lt;/span&gt;&lt;/span&gt;&lt;/div&gt;&lt;div align="center"&gt;&lt;span style="font-size: small;"&gt;&lt;span style="font-family: Arial;"&gt;&lt;img src="/sitedata/resource/images/202202/202202091121295p_m.png" excmsresource="resource:69372:m:1:/sitedata/resource/images/202202/202202091121295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8165;&amp;#35270;&amp;#39057;&amp;#20250;&amp;#35758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0013;&amp;#22269;&amp;#39640;&amp;#28165;&amp;#35270;&amp;#39057;&amp;#20250;&amp;#35758;&amp;#34892;&amp;#19994;&amp;#24066;&amp;#22330;&amp;#21457;&amp;#23637;&amp;#29615;&amp;#22659;&amp;#12289;&amp;#39640;&amp;#28165;&amp;#35270;&amp;#39057;&amp;#20250;&amp;#35758;&amp;#25972;&amp;#20307;&amp;#36816;&amp;#34892;&amp;#24577;&amp;#21183;&amp;#31561;&amp;#65292;&amp;#25509;&amp;#30528;&amp;#20998;&amp;#26512;&amp;#20102;&amp;#20013;&amp;#22269;&amp;#39640;&amp;#28165;&amp;#35270;&amp;#39057;&amp;#20250;&amp;#35758;&amp;#34892;&amp;#19994;&amp;#24066;&amp;#22330;&amp;#36816;&amp;#34892;&amp;#30340;&amp;#29616;&amp;#29366;&amp;#65292;&amp;#28982;&amp;#21518;&amp;#20171;&amp;#32461;&amp;#20102;&amp;#39640;&amp;#28165;&amp;#35270;&amp;#39057;&amp;#20250;&amp;#35758;&amp;#24066;&amp;#22330;&amp;#31454;&amp;#20105;&amp;#26684;&amp;#23616;&amp;#12290;&amp;#38543;&amp;#21518;&amp;#65292;&amp;#25253;&amp;#21578;&amp;#23545;&amp;#39640;&amp;#28165;&amp;#35270;&amp;#39057;&amp;#20250;&amp;#35758;&amp;#20570;&amp;#20102;&amp;#37325;&amp;#28857;&amp;#20225;&amp;#19994;&amp;#32463;&amp;#33829;&amp;#29366;&amp;#20917;&amp;#20998;&amp;#26512;&amp;#65292;&amp;#26368;&amp;#21518;&amp;#20998;&amp;#26512;&amp;#20102;&amp;#20013;&amp;#22269;&amp;#39640;&amp;#28165;&amp;#35270;&amp;#39057;&amp;#20250;&amp;#35758;&amp;#34892;&amp;#19994;&amp;#21457;&amp;#23637;&amp;#36235;&amp;#21183;&amp;#19982;&amp;#25237;&amp;#36164;&amp;#39044;&amp;#27979;&amp;#12290;&amp;#24744;&amp;#33509;&amp;#24819;&amp;#23545;&amp;#39640;&amp;#28165;&amp;#35270;&amp;#39057;&amp;#20250;&amp;#35758;&amp;#20135;&amp;#19994;&amp;#26377;&amp;#20010;&amp;#31995;&amp;#32479;&amp;#30340;&amp;#20102;&amp;#35299;&amp;#25110;&amp;#32773;&amp;#24819;&amp;#25237;&amp;#36164;&amp;#20013;&amp;#22269;&amp;#39640;&amp;#28165;&amp;#35270;&amp;#39057;&amp;#20250;&amp;#357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9640;&amp;#28165;&lt;/b&gt;&lt;/span&gt;&lt;/span&gt;&lt;b&gt;&lt;a href="http://www.cction.com/report/202107/231198.html"&gt;&lt;span style="font-size: small;"&gt;&lt;span style="font-family: Arial;"&gt;&amp;#35270;&amp;#39057;&amp;#20250;&amp;#3575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39640;&amp;#28165;&amp;#35270;&amp;#39057;&amp;#20250;&amp;#35758;&amp;#34892;&amp;#19994;&amp;#20135;&amp;#21697;&amp;#23450;&amp;#20041;&lt;/span&gt;&lt;/span&gt;&lt;/div&gt;&lt;div align="left"&gt;&lt;span style="font-size: small;"&gt;&lt;span style="font-family: Arial;"&gt;&amp;#19968;&amp;#12289;&amp;#39640;&amp;#28165;&amp;#35270;&amp;#39057;&amp;#20250;&amp;#35758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9640;&amp;#28165;&amp;#35270;&amp;#39057;&amp;#20250;&amp;#35758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9640;&amp;#28165;&amp;#35270;&amp;#39057;&amp;#20250;&amp;#35758;&amp;#34892;&amp;#19994;&amp;#21457;&amp;#23637;&amp;#21382;&amp;#31243;&lt;/span&gt;&lt;/span&gt;&lt;/div&gt;&lt;div align="left"&gt;&lt;span style="font-size: small;"&gt;&lt;span style="font-family: Arial;"&gt;&amp;#22235;&amp;#12289;&amp;#39640;&amp;#28165;&amp;#35270;&amp;#39057;&amp;#20250;&amp;#35758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39640;&amp;#28165;&amp;#35270;&amp;#39057;&amp;#20250;&amp;#35758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9640;&amp;#28165;&amp;#35270;&amp;#39057;&amp;#20250;&amp;#35758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9640;&amp;#28165;&amp;#35270;&amp;#39057;&amp;#20250;&amp;#35758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9640;&amp;#28165;&amp;#35270;&amp;#39057;&amp;#20250;&amp;#35758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9640;&amp;#28165;&amp;#35270;&amp;#39057;&amp;#20250;&amp;#35758;&amp;#25216;&amp;#26415;&amp;#21457;&amp;#23637;&amp;#29616;&amp;#29366;&lt;/span&gt;&lt;/span&gt;&lt;/div&gt;&lt;div align="left"&gt;&lt;span style="font-size: small;"&gt;&lt;span style="font-family: Arial;"&gt;&amp;#19968;&amp;#12289;&amp;#39640;&amp;#28165;&amp;#35270;&amp;#39057;&amp;#20250;&amp;#35758;&amp;#34892;&amp;#19994;&amp;#25216;&amp;#26415;&amp;#21457;&amp;#23637;&lt;/span&gt;&lt;/span&gt;&lt;/div&gt;&lt;div align="left"&gt;&lt;span style="font-size: small;"&gt;&lt;span style="font-family: Arial;"&gt;&amp;#20108;&amp;#12289;&amp;#39640;&amp;#28165;&amp;#35270;&amp;#39057;&amp;#20250;&amp;#35758;&amp;#29983;&amp;#20135;&amp;#24037;&amp;#33402;&lt;/span&gt;&lt;/span&gt;&lt;/div&gt;&lt;div align="left"&gt;&lt;span style="font-size: small;"&gt;&lt;span style="font-family: Arial;"&gt;&amp;#19968;&amp;#12289;&amp;#39640;&amp;#28165;&amp;#35270;&amp;#39057;&amp;#20250;&amp;#35758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39640;&amp;#28165;&amp;#35270;&amp;#39057;&amp;#20250;&amp;#35758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9640;&amp;#28165;&amp;#35270;&amp;#39057;&amp;#20250;&amp;#35758;&amp;#34892;&amp;#19994;&amp;#21457;&amp;#23637;&amp;#20998;&amp;#26512;&lt;/span&gt;&lt;/span&gt;&lt;/div&gt;&lt;div align="left"&gt;&lt;span style="font-size: small;"&gt;&lt;span style="font-family: Arial;"&gt;&amp;#19968;&amp;#12289;&amp;#20840;&amp;#29699;&amp;#39640;&amp;#28165;&amp;#35270;&amp;#39057;&amp;#20250;&amp;#35758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9640;&amp;#28165;&amp;#35270;&amp;#39057;&amp;#20250;&amp;#35758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9640;&amp;#28165;&amp;#35270;&amp;#39057;&amp;#20250;&amp;#35758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39640;&amp;#28165;&amp;#35270;&amp;#39057;&amp;#20250;&amp;#35758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9640;&amp;#28165;&amp;#35270;&amp;#39057;&amp;#20250;&amp;#35758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9640;&amp;#28165;&amp;#35270;&amp;#39057;&amp;#20250;&amp;#35758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9640;&amp;#28165;&amp;#35270;&amp;#39057;&amp;#20250;&amp;#35758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9640;&amp;#28165;&amp;#35270;&amp;#39057;&amp;#20250;&amp;#35758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9640;&amp;#28165;&amp;#35270;&amp;#39057;&amp;#20250;&amp;#35758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9640;&amp;#28165;&amp;#35270;&amp;#39057;&amp;#20250;&amp;#35758;&amp;#34892;&amp;#19994;&amp;#23545;&amp;#27604;&amp;#20998;&amp;#26512;&lt;/span&gt;&lt;/span&gt;&lt;/div&gt;&lt;div align="left"&gt;&lt;span style="font-size: small;"&gt;&lt;span style="font-family: Arial;"&gt;&amp;#19968;&amp;#12289;&amp;#20013;&amp;#22269;&amp;#39640;&amp;#28165;&amp;#35270;&amp;#39057;&amp;#20250;&amp;#35758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9640;&amp;#28165;&amp;#35270;&amp;#39057;&amp;#20250;&amp;#35758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9640;&amp;#28165;&amp;#35270;&amp;#39057;&amp;#20250;&amp;#35758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9640;&amp;#28165;&amp;#35270;&amp;#39057;&amp;#20250;&amp;#35758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39640;&amp;#28165;&amp;#35270;&amp;#39057;&amp;#20250;&amp;#35758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39640;&amp;#28165;&amp;#35270;&amp;#39057;&amp;#20250;&amp;#35758;&amp;#34892;&amp;#19994;&amp;#21457;&amp;#23637;&amp;#27010;&amp;#36848;&lt;/span&gt;&lt;/span&gt;&lt;/div&gt;&lt;div align="left"&gt;&lt;span style="font-size: small;"&gt;&lt;span style="font-family: Arial;"&gt;&amp;#19968;&amp;#12289;&amp;#20013;&amp;#22269;&amp;#39640;&amp;#28165;&amp;#35270;&amp;#39057;&amp;#20250;&amp;#35758;&amp;#34892;&amp;#19994;&amp;#21457;&amp;#23637;&amp;#29616;&amp;#29366;&lt;/span&gt;&lt;/span&gt;&lt;/div&gt;&lt;div align="left"&gt;&lt;span style="font-size: small;"&gt;&lt;span style="font-family: Arial;"&gt;&amp;#20108;&amp;#12289;&amp;#20013;&amp;#22269;&amp;#39640;&amp;#28165;&amp;#35270;&amp;#39057;&amp;#20250;&amp;#35758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9640;&amp;#28165;&amp;#35270;&amp;#39057;&amp;#20250;&amp;#35758;&amp;#34892;&amp;#19994;&amp;#24066;&amp;#22330;&amp;#35268;&amp;#27169;&lt;/span&gt;&lt;/span&gt;&lt;/div&gt;&lt;div align="left"&gt;&lt;span style="font-size: small;"&gt;&lt;span style="font-family: Arial;"&gt;&amp;#22235;&amp;#12289;&amp;#20013;&amp;#22269;&amp;#39640;&amp;#28165;&amp;#35270;&amp;#39057;&amp;#20250;&amp;#35758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39640;&amp;#28165;&amp;#35270;&amp;#39057;&amp;#20250;&amp;#35758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9640;&amp;#28165;&amp;#35270;&amp;#39057;&amp;#20250;&amp;#35758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9640;&amp;#28165;&amp;#35270;&amp;#39057;&amp;#20250;&amp;#35758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39640;&amp;#28165;&amp;#35270;&amp;#39057;&amp;#20250;&amp;#35758;&amp;#34892;&amp;#19994;&amp;#20135;&amp;#37327;&amp;#20998;&amp;#26512;&lt;/span&gt;&lt;/span&gt;&lt;/div&gt;&lt;div align="left"&gt;&lt;span style="font-size: small;"&gt;&lt;span style="font-family: Arial;"&gt;&amp;#31532;&amp;#22235;&amp;#33410;2019&amp;#24180;&amp;#39640;&amp;#28165;&amp;#35270;&amp;#39057;&amp;#20250;&amp;#35758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9640;&amp;#28165;&amp;#35270;&amp;#39057;&amp;#20250;&amp;#35758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9640;&amp;#28165;&amp;#35270;&amp;#39057;&amp;#20250;&amp;#35758;&amp;#24066;&amp;#22330;&amp;#20215;&amp;#26684;&amp;#3620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9640;&amp;#28165;&amp;#35270;&amp;#39057;&amp;#20250;&amp;#35758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39640;&amp;#28165;&amp;#35270;&amp;#39057;&amp;#20250;&amp;#35758;&amp;#34892;&amp;#19994;&amp;#38598;&amp;#20013;&amp;#24230;&amp;#20998;&amp;#26512;&lt;/span&gt;&lt;/span&gt;&lt;/div&gt;&lt;div align="left"&gt;&lt;span style="font-size: small;"&gt;&lt;span style="font-family: Arial;"&gt;&amp;#19968;&amp;#12289;&amp;#39640;&amp;#28165;&amp;#35270;&amp;#39057;&amp;#20250;&amp;#35758;&amp;#24066;&amp;#22330;&amp;#38598;&amp;#20013;&amp;#24230;&amp;#20998;&amp;#26512;&lt;/span&gt;&lt;/span&gt;&lt;/div&gt;&lt;div align="left"&gt;&lt;span style="font-size: small;"&gt;&lt;span style="font-family: Arial;"&gt;&amp;#20108;&amp;#12289;&amp;#39640;&amp;#28165;&amp;#35270;&amp;#39057;&amp;#20250;&amp;#35758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9640;&amp;#28165;&amp;#35270;&amp;#39057;&amp;#20250;&amp;#35758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9640;&amp;#28165;&amp;#35270;&amp;#39057;&amp;#20250;&amp;#35758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39640;&amp;#28165;&amp;#35270;&amp;#39057;&amp;#20250;&amp;#35758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9640;&amp;#28165;&amp;#35270;&amp;#39057;&amp;#20250;&amp;#35758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9640;&amp;#28165;&amp;#35270;&amp;#39057;&amp;#20250;&amp;#35758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9640;&amp;#28165;&amp;#35270;&amp;#39057;&amp;#20250;&amp;#35758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9640;&amp;#28165;&amp;#35270;&amp;#39057;&amp;#20250;&amp;#35758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9640;&amp;#28165;&amp;#35270;&amp;#39057;&amp;#20250;&amp;#35758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39640;&amp;#28165;&amp;#35270;&amp;#39057;&amp;#20250;&amp;#35758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9640;&amp;#28165;&amp;#35270;&amp;#39057;&amp;#20250;&amp;#35758;&amp;#20225;&amp;#19994;&amp;#25968;&amp;#37327;&amp;#21450;&amp;#20998;&amp;#24067;&lt;/span&gt;&lt;/span&gt;&lt;/div&gt;&lt;div align="left"&gt;&lt;span style="font-size: small;"&gt;&lt;span style="font-family: Arial;"&gt;&amp;#20108;&amp;#12289;&amp;#39640;&amp;#28165;&amp;#35270;&amp;#39057;&amp;#20250;&amp;#35758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39640;&amp;#28165;&amp;#35270;&amp;#39057;&amp;#20250;&amp;#35758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39640;&amp;#28165;&amp;#35270;&amp;#39057;&amp;#20250;&amp;#35758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39640;&amp;#28165;&amp;#35270;&amp;#39057;&amp;#20250;&amp;#35758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39640;&amp;#28165;&amp;#35270;&amp;#39057;&amp;#20250;&amp;#35758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39640;&amp;#28165;&amp;#35270;&amp;#39057;&amp;#20250;&amp;#35758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2015-2019&amp;#24180;&amp;#20013;&amp;#22269;&amp;#39640;&amp;#28165;&amp;#35270;&amp;#39057;&amp;#20250;&amp;#35758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39640;&amp;#28165;&amp;#35270;&amp;#39057;&amp;#20250;&amp;#35758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9640;&amp;#28165;&amp;#35270;&amp;#39057;&amp;#20250;&amp;#35758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39640;&amp;#28165;&amp;#35270;&amp;#39057;&amp;#20250;&amp;#35758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39640;&amp;#28165;&amp;#35270;&amp;#39057;&amp;#20250;&amp;#35758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9640;&amp;#28165;&amp;#35270;&amp;#39057;&amp;#20250;&amp;#35758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9640;&amp;#28165;&amp;#35270;&amp;#39057;&amp;#20250;&amp;#35758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9640;&amp;#28165;&amp;#35270;&amp;#39057;&amp;#20250;&amp;#35758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9640;&amp;#28165;&amp;#35270;&amp;#39057;&amp;#20250;&amp;#35758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9640;&amp;#28165;&amp;#35270;&amp;#39057;&amp;#20250;&amp;#35758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9640;&amp;#28165;&amp;#35270;&amp;#39057;&amp;#20250;&amp;#35758;&amp;#34892;&amp;#19994;&amp;#21457;&amp;#23637;&amp;#36235;&amp;#21183;&lt;/span&gt;&lt;/span&gt;&lt;/div&gt;&lt;div align="left"&gt;&lt;span style="font-size: small;"&gt;&lt;span style="font-family: Arial;"&gt;&amp;#35270;&amp;#39057;&amp;#20250;&amp;#35758;&amp;#30340;&amp;#21576;&amp;#29616;&amp;#36824;&amp;#20381;&amp;#36182;&amp;#35270;&amp;#39057;&amp;#30340;&amp;#20998;&amp;#36776;&amp;#29575;&amp;#65292;&amp;#39640;&amp;#28165;&amp;#26224;&amp;#24230;&amp;#26159;&amp;#35270;&amp;#39057;&amp;#25216;&amp;#26415;&amp;#21457;&amp;#23637;&amp;#30340;&amp;#20027;&amp;#32447;&amp;#20043;&amp;#19968;&amp;#12290;&amp;#35270;&amp;#39057;&amp;#25216;&amp;#26415;&amp;#30340;&amp;#20998;&amp;#36776;&amp;#29575;&amp;#23454;&amp;#38469;&amp;#26159;&amp;#25351;&amp;#22270;&amp;#29255;&amp;#30340;&amp;#20998;&amp;#36776;&amp;#29575;&amp;#65292;&amp;#19968;&amp;#20010;&amp;#35270;&amp;#39057;&amp;#26159;&amp;#30001;&amp;#26080;&amp;#25968;&amp;#30340;&amp;#30456;&amp;#21516;&amp;#20998;&amp;#36776;&amp;#29575;&amp;#22270;&amp;#29255;&amp;#32452;&amp;#25104;&amp;#65292;&amp;#20998;&amp;#36776;&amp;#29575;&amp;#22823;&amp;#23567;&amp;#20915;&amp;#23450;&amp;#20102;&amp;#35270;&amp;#39057;&amp;#30340;&amp;#28165;&amp;#26224;&amp;#24230;&amp;#65292;&amp;#20998;&amp;#36776;&amp;#29575;&amp;#36234;&amp;#39640;&amp;#65292;&amp;#35270;&amp;#39057;&amp;#30340;&amp;#36136;&amp;#37327;&amp;#20063;&amp;#36234;&amp;#39640;&amp;#12290;&amp;#20294;&amp;#21516;&amp;#26102;&amp;#65292;&amp;#20998;&amp;#36776;&amp;#29575;&amp;#30340;&amp;#22686;&amp;#21152;&amp;#38656;&amp;#27714;&amp;#26356;&amp;#39640;&amp;#30340;&amp;#35270;&amp;#39057;&amp;#27969;&amp;#30721;&amp;#29575;&amp;#65292;&amp;#20250;&amp;#35201;&amp;#27714;&amp;#26356;&amp;#39640;&amp;#30340;&amp;#32593;&amp;#32476;&amp;#20256;&amp;#36755;&amp;#24102;&amp;#23485;&amp;#21644;&amp;#36895;&amp;#24230;&amp;#12290;&amp;#35270;&amp;#39057;&amp;#25216;&amp;#26415;&amp;#30340;&amp;#21457;&amp;#23637;&amp;#32463;&amp;#21382;&amp;#20102;CIF&amp;#26684;&amp;#24335;&amp;#12289;480P&amp;#12289;720P&amp;#12289;1080P&amp;#12289;2K&amp;#12289;4K&amp;#12290;&amp;#30446;&amp;#21069;&amp;#65292;&amp;#39640;&amp;#28165;&amp;#26224;&amp;#24230;(4K)&amp;#26159;&amp;#35270;&amp;#39057;&amp;#21457;&amp;#23637;&amp;#30340;&amp;#20027;&amp;#27969;&amp;#36235;&amp;#21183;&amp;#12290;&lt;/span&gt;&lt;/span&gt;&lt;/div&gt;&lt;div align="left"&gt;&lt;span style="font-size: small;"&gt;&lt;span style="font-family: Arial;"&gt;2019&amp;#24180;&amp;#24037;&amp;#20449;&amp;#37096;&amp;#31561;&amp;#32852;&amp;#21512;&amp;#21457;&amp;#24067;&amp;#30340;&amp;#12298;&amp;#36229;&amp;#39640;&amp;#28165;&amp;#35270;&amp;#39057;&amp;#20135;&amp;#19994;&amp;#21457;&amp;#23637;&amp;#34892;&amp;#21160;&amp;#35745;&amp;#21010;&amp;#12299;&amp;#25552;&amp;#20986;&amp;#20102;&amp;#21040;2022&amp;#24180;&amp;#25105;&amp;#22269;&amp;#36229;&amp;#39640;&amp;#28165;&amp;#35270;&amp;#39057;&amp;#20135;&amp;#19994;&amp;#30340;&amp;#21457;&amp;#23637;&amp;#30446;&amp;#26631;&amp;#65292;&amp;#22312;&amp;#25919;&amp;#31574;&amp;#24341;&amp;#23548;&amp;#21644;&amp;#21508;&amp;#26041;&amp;#36164;&amp;#28304;&amp;#31215;&amp;#26497;&amp;#25237;&amp;#20837;&amp;#19979;&amp;#65292;&amp;#20135;&amp;#19994;&amp;#24635;&amp;#20307;&amp;#35268;&amp;#27169;&amp;#26377;&amp;#26395;&amp;#36229;&amp;#36807;4&amp;#19975;&amp;#20159;&amp;#20803;&amp;#65292;&amp;#36229;&amp;#39640;&amp;#28165;&amp;#35270;&amp;#39057;&amp;#29992;&amp;#25143;&amp;#25968;&amp;#36798;&amp;#21040;2&amp;#20159;&amp;#65292;4K&amp;#20135;&amp;#19994;&amp;#29983;&amp;#24577;&amp;#20307;&amp;#31995;&amp;#22522;&amp;#26412;&amp;#23436;&amp;#21892;&amp;#65292;8K&amp;#20851;&amp;#38190;&amp;#25216;&amp;#26415;&amp;#20135;&amp;#21697;&amp;#30740;&amp;#21457;&amp;#21644;&amp;#20135;&amp;#19994;&amp;#21270;&amp;#21462;&amp;#24471;&amp;#31361;&amp;#30772;&amp;#65292;&amp;#24418;&amp;#25104;&amp;#25216;&amp;#26415;&amp;#12289;&amp;#20135;&amp;#21697;&amp;#12289;&amp;#26381;&amp;#21153;&amp;#21644;&amp;#24212;&amp;#29992;&amp;#21327;&amp;#35843;&amp;#21457;&amp;#23637;&amp;#30340;&amp;#33391;&amp;#22909;&amp;#26684;&amp;#23616;&amp;#12290;&amp;#25968;&amp;#25454;&amp;#26174;&amp;#31034;&amp;#65292;&amp;#25105;&amp;#22269;&amp;#35270;&amp;#39057;&amp;#20250;&amp;#35758;&amp;#39640;&amp;#28165;&amp;#21270;&amp;#29575;&amp;#20174;2014&amp;#24180;&amp;#30340;35.6%&amp;#25552;&amp;#21319;&amp;#33267;2018&amp;#24180;&amp;#30340;76.8%&amp;#65292;&amp;#26356;&amp;#26377;&amp;#26395;&amp;#20110;2024&amp;#24180;&amp;#36798;&amp;#21040;97.5%&amp;#12290;&lt;/span&gt;&lt;/span&gt;&lt;/div&gt;&lt;div align="center"&gt;&lt;span style="font-size: small;"&gt;&lt;span style="font-family: Arial;"&gt;2019-2024&amp;#24180;&amp;#20013;&amp;#22269;&amp;#35270;&amp;#39057;&amp;#20250;&amp;#35758;&amp;#39640;&amp;#28165;&amp;#21270;&amp;#29575;&amp;#39044;&amp;#27979;&amp;#24773;&amp;#20917;&lt;/span&gt;&lt;/span&gt;&lt;/div&gt;&lt;div align="center"&gt;&lt;span style="font-size: small;"&gt;&lt;span style="font-family: Arial;"&gt;&lt;img src="/sitedata/resource/images/202202/20220209112129kn_m.png" excmsresource="resource:69373:m:1:/sitedata/resource/images/202202/20220209112129kn_m.png" alt="" /&gt;&lt;/span&gt;&lt;/span&gt;&lt;/div&gt;&lt;div align="left"&gt;&lt;span style="font-size: small;"&gt;&lt;span style="font-family: Arial;"&gt;&amp;#19968;&amp;#12289;&amp;#20013;&amp;#22269;&amp;#39640;&amp;#28165;&amp;#35270;&amp;#39057;&amp;#20250;&amp;#35758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9640;&amp;#28165;&amp;#35270;&amp;#39057;&amp;#20250;&amp;#35758;&amp;#20135;&amp;#19994;&amp;#35268;&amp;#21010;&amp;#20998;&amp;#26512;&lt;/span&gt;&lt;/span&gt;&lt;/div&gt;&lt;div align="left"&gt;&lt;span style="font-size: small;"&gt;&lt;span style="font-family: Arial;"&gt;&amp;#19977;&amp;#12289;&amp;#25105;&amp;#22269;&amp;#39640;&amp;#28165;&amp;#35270;&amp;#39057;&amp;#20250;&amp;#35758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9640;&amp;#28165;&amp;#35270;&amp;#39057;&amp;#20250;&amp;#35758;&amp;#34892;&amp;#19994;&amp;ldquo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9640;&amp;#28165;&amp;#35270;&amp;#39057;&amp;#20250;&amp;#35758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39640;&amp;#28165;&amp;#35270;&amp;#39057;&amp;#20250;&amp;#35758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9640;&amp;#28165;&amp;#35270;&amp;#39057;&amp;#20250;&amp;#35758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9640;&amp;#28165;&amp;#35270;&amp;#39057;&amp;#20250;&amp;#35758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9640;&amp;#28165;&amp;#35270;&amp;#39057;&amp;#20250;&amp;#35758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9640;&amp;#28165;&amp;#35270;&amp;#39057;&amp;#20250;&amp;#35758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9640;&amp;#28165;&amp;#35270;&amp;#39057;&amp;#20250;&amp;#35758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39640;&amp;#28165;&amp;#35270;&amp;#39057;&amp;#20250;&amp;#35758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39640;&amp;#28165;&amp;#35270;&amp;#39057;&amp;#20250;&amp;#35758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39640;&amp;#28165;&amp;#35270;&amp;#39057;&amp;#20250;&amp;#35758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9640;&amp;#28165;&amp;#35270;&amp;#39057;&amp;#20250;&amp;#35758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9640;&amp;#28165;&amp;#35270;&amp;#39057;&amp;#20250;&amp;#35758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9640;&amp;#28165;&amp;#35270;&amp;#39057;&amp;#20250;&amp;#35758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9640;&amp;#28165;&amp;#35270;&amp;#39057;&amp;#20250;&amp;#35758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9640;&amp;#28165;&amp;#35270;&amp;#39057;&amp;#20250;&amp;#35758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9640;&amp;#28165;&amp;#35270;&amp;#39057;&amp;#20250;&amp;#35758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39640;&amp;#28165;&amp;#35270;&amp;#39057;&amp;#20250;&amp;#35758;&amp;#20215;&amp;#26684;&amp;#31574;&amp;#30053;&amp;#20998;&amp;#26512;&lt;/span&gt;&lt;/span&gt;&lt;/div&gt;&lt;div align="left"&gt;&lt;span style="font-size: small;"&gt;&lt;span style="font-family: Arial;"&gt;&amp;#20108;&amp;#12289;&amp;#39640;&amp;#28165;&amp;#35270;&amp;#39057;&amp;#20250;&amp;#35758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39640;&amp;#28165;&amp;#35270;&amp;#39057;&amp;#20250;&amp;#35758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9640;&amp;#28165;&amp;#35270;&amp;#39057;&amp;#20250;&amp;#3575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9640;&amp;#28165;&amp;#35270;&amp;#39057;&amp;#20250;&amp;#3575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9640;&amp;#28165;&amp;#35270;&amp;#39057;&amp;#20250;&amp;#3575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9640;&amp;#28165;&amp;#35270;&amp;#39057;&amp;#20250;&amp;#35758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39640;&amp;#28165;&amp;#35270;&amp;#39057;&amp;#20250;&amp;#35758;&amp;#21697;&amp;#29260;&amp;#30340;&amp;#25112;&amp;#30053;&amp;#24605;&amp;#32771;&lt;/span&gt;&lt;/span&gt;&lt;/div&gt;&lt;div align="left"&gt;&lt;span style="font-size: small;"&gt;&lt;span style="font-family: Arial;"&gt;&amp;#19968;&amp;#12289;&amp;#39640;&amp;#28165;&amp;#35270;&amp;#39057;&amp;#20250;&amp;#35758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9640;&amp;#28165;&amp;#35270;&amp;#39057;&amp;#20250;&amp;#35758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9640;&amp;#28165;&amp;#35270;&amp;#39057;&amp;#20250;&amp;#35758;&amp;#20225;&amp;#19994;&amp;#30340;&amp;#21697;&amp;#29260;&amp;#25112;&amp;#30053;&lt;/span&gt;&lt;/span&gt;&lt;/div&gt;&lt;div align="left"&gt;&lt;span style="font-size: small;"&gt;&lt;span style="font-family: Arial;"&gt;&amp;#22235;&amp;#12289;&amp;#39640;&amp;#28165;&amp;#35270;&amp;#39057;&amp;#20250;&amp;#35758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9640;&amp;#28165;&amp;#35270;&amp;#39057;&amp;#20250;&amp;#35758;&amp;#34892;&amp;#19994;&amp;#21382;&amp;#31243;&lt;/span&gt;&lt;/span&gt;&lt;/div&gt;&lt;div align="left"&gt;&lt;span style="font-size: small;"&gt;&lt;span style="font-family: Arial;"&gt;&amp;#22270;&amp;#34920;&amp;#65306;&amp;#39640;&amp;#28165;&amp;#35270;&amp;#39057;&amp;#20250;&amp;#35758;&amp;#34892;&amp;#19994;&amp;#29983;&amp;#21629;&amp;#21608;&amp;#26399;&lt;/span&gt;&lt;/span&gt;&lt;/div&gt;&lt;div align="left"&gt;&lt;span style="font-size: small;"&gt;&lt;span style="font-family: Arial;"&gt;&amp;#22270;&amp;#34920;&amp;#65306;&amp;#39640;&amp;#28165;&amp;#35270;&amp;#39057;&amp;#20250;&amp;#35758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9640;&amp;#28165;&amp;#35270;&amp;#39057;&amp;#20250;&amp;#35758;&amp;#34892;&amp;#19994;&amp;#20135;&amp;#33021;&amp;#20998;&amp;#26512;&lt;/span&gt;&lt;/span&gt;&lt;/div&gt;&lt;div align="left"&gt;&lt;span style="font-size: small;"&gt;&lt;span style="font-family: Arial;"&gt;&amp;#22270;&amp;#34920;&amp;#65306;2015-2019&amp;#24180;&amp;#39640;&amp;#28165;&amp;#35270;&amp;#39057;&amp;#20250;&amp;#35758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9640;&amp;#28165;&amp;#35270;&amp;#39057;&amp;#20250;&amp;#35758;&amp;#34892;&amp;#19994;&amp;#20135;&amp;#37327;&amp;#20998;&amp;#26512;&lt;/span&gt;&lt;/span&gt;&lt;/div&gt;&lt;div align="left"&gt;&lt;span style="font-size: small;"&gt;&lt;span style="font-family: Arial;"&gt;&amp;#22270;&amp;#34920;&amp;#65306;2015-2019&amp;#24180;&amp;#39640;&amp;#28165;&amp;#35270;&amp;#39057;&amp;#20250;&amp;#35758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9640;&amp;#28165;&amp;#35270;&amp;#39057;&amp;#20250;&amp;#35758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9640;&amp;#28165;&amp;#35270;&amp;#39057;&amp;#20250;&amp;#35758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9640;&amp;#28165;&amp;#35270;&amp;#39057;&amp;#20250;&amp;#35758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9640;&amp;#28165;&amp;#35270;&amp;#39057;&amp;#20250;&amp;#35758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9640;&amp;#28165;&amp;#35270;&amp;#39057;&amp;#20250;&amp;#35758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9640;&amp;#28165;&amp;#35270;&amp;#39057;&amp;#20250;&amp;#35758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9640;&amp;#28165;&amp;#35270;&amp;#39057;&amp;#20250;&amp;#35758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9640;&amp;#28165;&amp;#35270;&amp;#39057;&amp;#20250;&amp;#35758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9640;&amp;#28165;&amp;#35270;&amp;#39057;&amp;#20250;&amp;#35758;&amp;#34892;&amp;#19994;&amp;#20135;&amp;#37327;&amp;#39044;&amp;#27979;&lt;/span&gt;&lt;/span&gt;&lt;/div&gt;&lt;div align="left"&gt;&lt;span style="font-size: small;"&gt;&lt;span style="font-family: Arial;"&gt;&amp;#22270;&amp;#34920;&amp;#65306;2022-2028&amp;#24180;&amp;#39640;&amp;#28165;&amp;#35270;&amp;#39057;&amp;#20250;&amp;#35758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22.html"&gt;http://www.cction.com/report/202202/267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