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4179;&amp;#2148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4179;&amp;#2148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4179;&amp;#2148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5.html"&gt;http://www.cction.com/report/202202/26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2593;&amp;#32476;&amp;#35270;&amp;#39057;&amp;#20184;&amp;#36153;&amp;#19994;&amp;#21153;&amp;#24102;&amp;#21160;&amp;#20102;&amp;#32593;&amp;#32476;&amp;#35270;&amp;#39057;&amp;#34892;&amp;#19994;&amp;#30340;&amp;#25972;&amp;#20307;&amp;#25910;&amp;#20837;&amp;#65292;&amp;#20110;2010&amp;#24180;&amp;#24320;&amp;#22987;&amp;#25512;&amp;#20986;&amp;#65292;&amp;#26089;&amp;#26399;&amp;#22240;&amp;#21463;&amp;#30423;&amp;#29256;&amp;#30340;&amp;#24433;&amp;#21709;&amp;#65292;&amp;#20184;&amp;#36153;&amp;#29992;&amp;#25143;&amp;#22686;&amp;#38271;&amp;#36739;&amp;#24930;&amp;#12290;2004&amp;#24180;&amp;#22269;&amp;#23478;&amp;#21152;&amp;#22823;&amp;#25171;&amp;#20987;&amp;#30423;&amp;#29256;&amp;#34892;&amp;#21160;&amp;#21518;&amp;#65292;2015&amp;#24180;&amp;#32593;&amp;#32476;&amp;#33258;&amp;#21046;&amp;#20869;&amp;#23481;&amp;#24555;&amp;#36895;&amp;#21457;&amp;#23637;&amp;#25512;&amp;#21160;&amp;#20102;&amp;#35270;&amp;#39057;&amp;#20184;&amp;#36153;&amp;#19994;&amp;#21153;&amp;#30340;&amp;#24555;&amp;#36895;&amp;#21457;&amp;#23637;&amp;#12290;&lt;/span&gt;&lt;/span&gt;&lt;/div&gt;&lt;div align="left"&gt;&lt;span style="font-size: small;"&gt;&lt;span style="font-family: Arial;"&gt;&amp;nbsp; &amp;nbsp; &amp;nbsp; &amp;nbsp;&amp;nbsp;&amp;#21040;2018&amp;#24180;&amp;#65292;&amp;#20013;&amp;#22269;&amp;#32593;&amp;#32476;&amp;#35270;&amp;#39057;&amp;#20184;&amp;#36153;&amp;#29992;&amp;#25143;&amp;#24050;&amp;#32463;&amp;#21344;&amp;#24635;&amp;#20307;&amp;#32593;&amp;#32476;&amp;#35270;&amp;#39057;&amp;#29992;&amp;#25143;&amp;#30340;50%&amp;#20197;&amp;#19978;&amp;#65292;&amp;#36798;&amp;#21040;53.1%;&amp;#36739;2017&amp;#24180;&amp;#21516;&amp;#26399;&amp;#22686;&amp;#38271;23.8%&amp;#65292;&amp;#19988;&amp;#36817;&amp;#20116;&amp;#24180;&amp;#22686;&amp;#36895;&amp;#22343;&amp;#22312;20%&amp;#20197;&amp;#19978;&amp;#65292;&amp;#21457;&amp;#23637;&amp;#36739;&amp;#24555;&amp;#12290;&amp;#20174;&amp;#32593;&amp;#32476;&amp;#35270;&amp;#39057;&amp;#20184;&amp;#36153;&amp;#29992;&amp;#25143;&amp;#30340;&amp;#24615;&amp;#21035;&amp;#32467;&amp;#26500;&amp;#20013;&amp;#21487;&amp;#20197;&amp;#30475;&amp;#20986;&amp;#65292;&amp;#20013;&amp;#22269;&amp;#35270;&amp;#39057;&amp;#20184;&amp;#36153;&amp;#29992;&amp;#25143;&amp;#20013;&amp;#65292;&amp;#30007;&amp;#24615;&amp;#30456;&amp;#27604;&amp;#20110;&amp;#22899;&amp;#24615;&amp;#22810;&amp;#20986;17.8%&amp;#65292;&amp;#30007;&amp;#24615;&amp;#29992;&amp;#25143;&amp;#26377;&amp;#30528;&amp;#26356;&amp;#24378;&amp;#30340;&amp;#20184;&amp;#36153;&amp;#24847;&amp;#24895;&amp;#12290;&lt;/span&gt;&lt;/span&gt;&lt;/div&gt;&lt;div align="center"&gt;&lt;span style="font-size: small;"&gt;&lt;span style="font-family: Arial;"&gt;2013-2018&amp;#24180;&amp;#20013;&amp;#22269;&amp;#32593;&amp;#32476;&amp;#35270;&amp;#39057;&amp;#20184;&amp;#36153;&amp;#29992;&amp;#25143;&amp;#27604;&amp;#20363;&amp;#21450;&amp;#22686;&amp;#38271;&amp;#24773;&amp;#20917;&lt;/span&gt;&lt;/span&gt;&lt;/div&gt;&lt;div align="center"&gt;&lt;span style="font-size: small;"&gt;&lt;span style="font-family: Arial;"&gt;&lt;img src="/sitedata/resource/images/202202/20220215095248_m.png" excmsresource="resource:70308:m:1:/sitedata/resource/images/202202/20220215095248_m.png" alt="" /&gt;&lt;/span&gt;&lt;/span&gt;&lt;/div&gt;&lt;div align="center"&gt;&lt;span style="font-size: small;"&gt;&lt;span style="font-family: Arial;"&gt;2018&amp;#24180;&amp;#20013;&amp;#22269;&amp;#32593;&amp;#32476;&amp;#35270;&amp;#39057;&amp;#20184;&amp;#36153;&amp;#29992;&amp;#25143;&amp;#30007;&amp;#22899;&amp;#27604;&amp;#20363;&amp;#32479;&amp;#35745;&amp;#24773;&amp;#20917;&lt;/span&gt;&lt;/span&gt;&lt;/div&gt;&lt;div align="center"&gt;&lt;span style="font-size: small;"&gt;&lt;span style="font-family: Arial;"&gt;&lt;img src="/sitedata/resource/images/202202/20220215095248gp_m.png" excmsresource="resource:70309:m:1:/sitedata/resource/images/202202/20220215095248g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4179;&amp;#21488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5270;&amp;#39057;&amp;#24179;&amp;#21488;&amp;#34892;&amp;#19994;&amp;#24066;&amp;#22330;&amp;#21457;&amp;#23637;&amp;#29615;&amp;#22659;&amp;#12289;&amp;#35270;&amp;#39057;&amp;#24179;&amp;#21488;&amp;#25972;&amp;#20307;&amp;#36816;&amp;#34892;&amp;#24577;&amp;#21183;&amp;#31561;&amp;#65292;&amp;#25509;&amp;#30528;&amp;#20998;&amp;#26512;&amp;#20102;&amp;#20013;&amp;#22269;&amp;#35270;&amp;#39057;&amp;#24179;&amp;#21488;&amp;#34892;&amp;#19994;&amp;#24066;&amp;#22330;&amp;#36816;&amp;#34892;&amp;#30340;&amp;#29616;&amp;#29366;&amp;#65292;&amp;#28982;&amp;#21518;&amp;#20171;&amp;#32461;&amp;#20102;&amp;#35270;&amp;#39057;&amp;#24179;&amp;#21488;&amp;#24066;&amp;#22330;&amp;#31454;&amp;#20105;&amp;#26684;&amp;#23616;&amp;#12290;&amp;#38543;&amp;#21518;&amp;#65292;&amp;#25253;&amp;#21578;&amp;#23545;&amp;#35270;&amp;#39057;&amp;#24179;&amp;#21488;&amp;#20570;&amp;#20102;&amp;#37325;&amp;#28857;&amp;#20225;&amp;#19994;&amp;#32463;&amp;#33829;&amp;#29366;&amp;#20917;&amp;#20998;&amp;#26512;&amp;#65292;&amp;#26368;&amp;#21518;&amp;#20998;&amp;#26512;&amp;#20102;&amp;#20013;&amp;#22269;&amp;#35270;&amp;#39057;&amp;#24179;&amp;#21488;&amp;#34892;&amp;#19994;&amp;#21457;&amp;#23637;&amp;#36235;&amp;#21183;&amp;#19982;&amp;#25237;&amp;#36164;&amp;#39044;&amp;#27979;&amp;#12290;&amp;#24744;&amp;#33509;&amp;#24819;&amp;#23545;&amp;#35270;&amp;#39057;&amp;#24179;&amp;#21488;&amp;#20135;&amp;#19994;&amp;#26377;&amp;#20010;&amp;#31995;&amp;#32479;&amp;#30340;&amp;#20102;&amp;#35299;&amp;#25110;&amp;#32773;&amp;#24819;&amp;#25237;&amp;#36164;&amp;#20013;&amp;#22269;&amp;#35270;&amp;#3905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5270;&amp;#39057;&amp;#24179;&amp;#2148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5270;&amp;#39057;&amp;#24179;&amp;#21488;&amp;#34892;&amp;#19994;&amp;#20135;&amp;#21697;&amp;#23450;&amp;#20041;&lt;/span&gt;&lt;/span&gt;&lt;/div&gt;&lt;div align="left"&gt;&lt;span style="font-size: small;"&gt;&lt;span style="font-family: Arial;"&gt;&amp;#19968;&amp;#12289;&amp;#35270;&amp;#39057;&amp;#24179;&amp;#2148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5270;&amp;#39057;&amp;#24179;&amp;#2148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5270;&amp;#39057;&amp;#24179;&amp;#21488;&amp;#34892;&amp;#19994;&amp;#21457;&amp;#23637;&amp;#21382;&amp;#31243;&lt;/span&gt;&lt;/span&gt;&lt;/div&gt;&lt;div align="left"&gt;&lt;span style="font-size: small;"&gt;&lt;span style="font-family: Arial;"&gt;&amp;#22235;&amp;#12289;&amp;#35270;&amp;#39057;&amp;#24179;&amp;#2148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5270;&amp;#39057;&amp;#24179;&amp;#2148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5270;&amp;#39057;&amp;#24179;&amp;#2148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5270;&amp;#39057;&amp;#24179;&amp;#2148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 align="left"&gt;&lt;span style="font-size: small;"&gt;&lt;span style="font-family: Arial;"&gt;&amp;#31532;&amp;#22235;&amp;#33410;&amp;#35270;&amp;#39057;&amp;#24179;&amp;#2148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5270;&amp;#39057;&amp;#24179;&amp;#21488;&amp;#25216;&amp;#26415;&amp;#21457;&amp;#23637;&amp;#29616;&amp;#29366;&lt;/span&gt;&lt;/span&gt;&lt;/div&gt;&lt;div align="left"&gt;&lt;span style="font-size: small;"&gt;&lt;span style="font-family: Arial;"&gt;&amp;#19968;&amp;#12289;&amp;#35270;&amp;#39057;&amp;#24179;&amp;#21488;&amp;#34892;&amp;#19994;&amp;#25216;&amp;#26415;&amp;#21457;&amp;#23637;&lt;/span&gt;&lt;/span&gt;&lt;/div&gt;&lt;div align="left"&gt;&lt;span style="font-size: small;"&gt;&lt;span style="font-family: Arial;"&gt;&amp;#20108;&amp;#12289;&amp;#35270;&amp;#39057;&amp;#24179;&amp;#21488;&amp;#29983;&amp;#20135;&amp;#24037;&amp;#33402;&lt;/span&gt;&lt;/span&gt;&lt;/div&gt;&lt;div align="left"&gt;&lt;span style="font-size: small;"&gt;&lt;span style="font-family: Arial;"&gt;&amp;#19968;&amp;#12289;&amp;#35270;&amp;#39057;&amp;#24179;&amp;#2148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5270;&amp;#39057;&amp;#24179;&amp;#2148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5270;&amp;#39057;&amp;#24179;&amp;#21488;&amp;#34892;&amp;#19994;&amp;#21457;&amp;#23637;&amp;#20998;&amp;#26512;&lt;/span&gt;&lt;/span&gt;&lt;/div&gt;&lt;div align="left"&gt;&lt;span style="font-size: small;"&gt;&lt;span style="font-family: Arial;"&gt;&amp;#19968;&amp;#12289;&amp;#20840;&amp;#29699;&amp;#35270;&amp;#39057;&amp;#24179;&amp;#2148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5270;&amp;#39057;&amp;#24179;&amp;#2148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5270;&amp;#39057;&amp;#24179;&amp;#2148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5270;&amp;#39057;&amp;#24179;&amp;#2148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5270;&amp;#39057;&amp;#24179;&amp;#2148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5270;&amp;#39057;&amp;#24179;&amp;#2148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5270;&amp;#39057;&amp;#24179;&amp;#2148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5270;&amp;#39057;&amp;#24179;&amp;#2148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5270;&amp;#39057;&amp;#24179;&amp;#2148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5270;&amp;#39057;&amp;#24179;&amp;#21488;&amp;#34892;&amp;#19994;&amp;#23545;&amp;#27604;&amp;#20998;&amp;#26512;&lt;/span&gt;&lt;/span&gt;&lt;/div&gt;&lt;div align="left"&gt;&lt;span style="font-size: small;"&gt;&lt;span style="font-family: Arial;"&gt;&amp;#19968;&amp;#12289;&amp;#20013;&amp;#22269;&amp;#35270;&amp;#39057;&amp;#24179;&amp;#2148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5270;&amp;#39057;&amp;#24179;&amp;#2148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5270;&amp;#39057;&amp;#24179;&amp;#2148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5270;&amp;#39057;&amp;#24179;&amp;#2148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&amp;#35270;&amp;#39057;&amp;#24179;&amp;#2148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5270;&amp;#39057;&amp;#24179;&amp;#21488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5270;&amp;#39057;&amp;#24179;&amp;#21488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9992;&amp;#25143;&amp;#35268;&amp;#27169;&amp;#24555;&amp;#36895;&amp;#25193;&amp;#24352;&amp;#20043;&amp;#19979;&amp;#65292;&amp;#33426;&amp;#26524;TV&amp;#20173;&amp;#20445;&amp;#25345;&amp;#20102;&amp;#33258;&amp;#36523;&amp;#38738;&amp;#26149;&amp;#22899;&amp;#24615;&amp;#30340;&amp;#22402;&amp;#30452;&amp;#23646;&amp;#24615;&amp;#12290;&amp;#21306;&amp;#21035;&amp;#20110;&amp;#29233;&amp;#33150;&amp;#20248;&amp;#20840;&amp;#20154;&amp;#32676;&amp;#35206;&amp;#30422;&amp;#65292;&amp;#28041;&amp;#29454;&amp;#21508;&amp;#31867;&amp;#22411;&amp;#30340;&amp;#21095;&amp;#38598;&amp;#30340;&amp;#31574;&amp;#30053;&amp;#65292;&amp;#33426;&amp;#26524;TV&amp;#20197;&amp;#38738;&amp;#26149;&amp;#22899;&amp;#24615;&amp;#24066;&amp;#22330;&amp;#20026;&amp;#20999;&amp;#20837;&amp;#28857;&amp;#65292;2019&amp;#24180;5&amp;#26376;&amp;#30340;&amp;#29992;&amp;#25143;&amp;#35843;&amp;#26597;&amp;#26174;&amp;#31034;&amp;#22899;&amp;#24615;&amp;#29992;&amp;#25143;&amp;#21344;&amp;#27604;&amp;#39640;&amp;#36798;76.6%&amp;#65292;&amp;#36828;&amp;#39640;&amp;#20110;&amp;#21516;&amp;#26399;&amp;#29233;&amp;#22855;&amp;#33402;&amp;#65288;56.6%&amp;#65289;&amp;#65292;&amp;#33150;&amp;#35759;&amp;#35270;&amp;#39057;&amp;#65288;55.3%&amp;#65289;&amp;#65292;&amp;#20248;&amp;#37239;&amp;#65288;45.9%&amp;#65289;&amp;#12290;&amp;#22312;&amp;#29992;&amp;#25143;&amp;#20154;&amp;#32676;&amp;#30340;&amp;#24180;&amp;#40836;&amp;#32467;&amp;#26500;&amp;#21344;&amp;#27604;&amp;#20013;&amp;#65292;&amp;#33426;&amp;#26524;TV30&amp;#23681;&amp;#20197;&amp;#19979;&amp;#29992;&amp;#25143;&amp;#27604;&amp;#20363;&amp;#65288;72.2%&amp;#65289;&amp;#20063;&amp;#26174;&amp;#33879;&amp;#39640;&amp;#20110;&amp;#19977;&amp;#22823;&amp;#32508;&amp;#21512;&amp;#24615;&amp;#35270;&amp;#39057;&amp;#24179;&amp;#21488;&amp;#12290;&amp;#29420;&amp;#29305;&amp;#30340;&amp;#23450;&amp;#20301;&amp;#26377;&amp;#21033;&amp;#20110;&amp;#33426;&amp;#26524;TV&amp;#25226;&amp;#25569;&amp;#30446;&amp;#26631;&amp;#20154;&amp;#32676;&amp;#36827;&amp;#34892;&amp;#31934;&amp;#20934;&amp;#33829;&amp;#38144;&amp;#65292;&amp;#36827;&amp;#32780;&amp;#25552;&amp;#21319;&amp;#20869;&amp;#23481;&amp;#20215;&amp;#20540;&amp;#21644;&amp;#24191;&amp;#21578;&amp;#20215;&amp;#20540;&amp;#12290;&amp;#27492;&amp;#22806;&amp;#65292;&amp;#22402;&amp;#30452;&amp;#30340;&amp;#20869;&amp;#23481;&amp;#20063;&amp;#23558;&amp;#36827;&amp;#19968;&amp;#27493;&amp;#25552;&amp;#21319;&amp;#29992;&amp;#25143;&amp;#31896;&amp;#24615;&amp;#12290;&lt;/span&gt;&lt;/span&gt;&lt;/div&gt;&lt;div align="center"&gt;&lt;span style="font-size: small;"&gt;&lt;span style="font-family: Arial;"&gt;2019&amp;#24180;5&amp;#26376;&amp;#21508;&amp;#24179;&amp;#21488;&amp;#22899;&amp;#24615;&amp;#29992;&amp;#25143;&amp;#21344;&amp;#27604;&lt;/span&gt;&lt;/span&gt;&lt;/div&gt;&lt;div align="center"&gt;&lt;span style="font-size: small;"&gt;&lt;span style="font-family: Arial;"&gt;&lt;img src="/sitedata/resource/images/202202/20220215095249_m.png" excmsresource="resource:70310:m:1:/sitedata/resource/images/202202/20220215095249_m.png" alt="" /&gt;&lt;/span&gt;&lt;/span&gt;&lt;/div&gt;&lt;div align="left"&gt;&lt;span style="font-size: small;"&gt;&lt;span style="font-family: Arial;"&gt;&amp;#20108;&amp;#12289;&amp;#20013;&amp;#22269;&amp;#35270;&amp;#39057;&amp;#24179;&amp;#2148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5270;&amp;#39057;&amp;#24179;&amp;#21488;&amp;#34892;&amp;#19994;&amp;#24066;&amp;#22330;&amp;#35268;&amp;#27169;&lt;/span&gt;&lt;/span&gt;&lt;/div&gt;&lt;div align="left"&gt;&lt;span style="font-size: small;"&gt;&lt;span style="font-family: Arial;"&gt;&amp;#22235;&amp;#12289;&amp;#20013;&amp;#22269;&amp;#35270;&amp;#39057;&amp;#24179;&amp;#2148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5270;&amp;#39057;&amp;#24179;&amp;#21488;&amp;#25152;&amp;#23646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5270;&amp;#39057;&amp;#24179;&amp;#2148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5270;&amp;#39057;&amp;#24179;&amp;#2148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5270;&amp;#39057;&amp;#24179;&amp;#21488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35270;&amp;#39057;&amp;#24179;&amp;#2148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5270;&amp;#39057;&amp;#24179;&amp;#2148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5270;&amp;#39057;&amp;#24179;&amp;#2148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5270;&amp;#39057;&amp;#24179;&amp;#2148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5270;&amp;#39057;&amp;#24179;&amp;#21488;&amp;#34892;&amp;#19994;&amp;#38598;&amp;#20013;&amp;#24230;&amp;#20998;&amp;#26512;&lt;/span&gt;&lt;/span&gt;&lt;/div&gt;&lt;div align="left"&gt;&lt;span style="font-size: small;"&gt;&lt;span style="font-family: Arial;"&gt;&amp;#19968;&amp;#12289;&amp;#35270;&amp;#39057;&amp;#24179;&amp;#21488;&amp;#24066;&amp;#22330;&amp;#38598;&amp;#20013;&amp;#24230;&amp;#20998;&amp;#26512;&lt;/span&gt;&lt;/span&gt;&lt;/div&gt;&lt;div align="left"&gt;&lt;span style="font-size: small;"&gt;&lt;span style="font-family: Arial;"&gt;&amp;#20108;&amp;#12289;&amp;#35270;&amp;#39057;&amp;#24179;&amp;#2148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5270;&amp;#39057;&amp;#24179;&amp;#2148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5270;&amp;#39057;&amp;#24179;&amp;#2148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5270;&amp;#39057;&amp;#24179;&amp;#2148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5270;&amp;#39057;&amp;#24179;&amp;#2148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5270;&amp;#39057;&amp;#24179;&amp;#2148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5270;&amp;#39057;&amp;#24179;&amp;#2148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5270;&amp;#39057;&amp;#24179;&amp;#2148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5270;&amp;#39057;&amp;#24179;&amp;#2148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5270;&amp;#39057;&amp;#24179;&amp;#2148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5270;&amp;#39057;&amp;#24179;&amp;#21488;&amp;#20225;&amp;#19994;&amp;#25968;&amp;#37327;&amp;#21450;&amp;#20998;&amp;#24067;&lt;/span&gt;&lt;/span&gt;&lt;/div&gt;&lt;div align="left"&gt;&lt;span style="font-size: small;"&gt;&lt;span style="font-family: Arial;"&gt;&amp;#20108;&amp;#12289;&amp;#35270;&amp;#39057;&amp;#24179;&amp;#2148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5270;&amp;#39057;&amp;#24179;&amp;#2148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5270;&amp;#39057;&amp;#24179;&amp;#2148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5270;&amp;#39057;&amp;#24179;&amp;#2148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5270;&amp;#39057;&amp;#24179;&amp;#2148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5270;&amp;#39057;&amp;#24179;&amp;#2148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5270;&amp;#39057;&amp;#24179;&amp;#2148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5270;&amp;#39057;&amp;#24179;&amp;#2148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5270;&amp;#39057;&amp;#24179;&amp;#2148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5270;&amp;#39057;&amp;#24179;&amp;#2148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5270;&amp;#39057;&amp;#24179;&amp;#2148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5270;&amp;#39057;&amp;#24179;&amp;#2148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5270;&amp;#39057;&amp;#24179;&amp;#2148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5270;&amp;#39057;&amp;#24179;&amp;#2148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5270;&amp;#39057;&amp;#24179;&amp;#2148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5270;&amp;#39057;&amp;#24179;&amp;#2148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5270;&amp;#39057;&amp;#24179;&amp;#21488;&amp;#34892;&amp;#19994;&amp;#21457;&amp;#23637;&amp;#36235;&amp;#21183;&lt;/span&gt;&lt;/span&gt;&lt;/div&gt;&lt;div align="left"&gt;&lt;span style="font-size: small;"&gt;&lt;span style="font-family: Arial;"&gt;&amp;#19968;&amp;#12289;&amp;#20013;&amp;#22269;&amp;#35270;&amp;#39057;&amp;#24179;&amp;#2148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5270;&amp;#39057;&amp;#24179;&amp;#21488;&amp;#20135;&amp;#19994;&amp;#35268;&amp;#21010;&amp;#20998;&amp;#26512;&lt;/span&gt;&lt;/span&gt;&lt;/div&gt;&lt;div align="left"&gt;&lt;span style="font-size: small;"&gt;&lt;span style="font-family: Arial;"&gt;&amp;#19977;&amp;#12289;&amp;#25105;&amp;#22269;&amp;#35270;&amp;#39057;&amp;#24179;&amp;#2148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5270;&amp;#39057;&amp;#24179;&amp;#2148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5270;&amp;#39057;&amp;#24179;&amp;#2148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5270;&amp;#39057;&amp;#24179;&amp;#2148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5270;&amp;#39057;&amp;#24179;&amp;#2148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5270;&amp;#39057;&amp;#24179;&amp;#2148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5270;&amp;#39057;&amp;#24179;&amp;#2148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5270;&amp;#39057;&amp;#24179;&amp;#2148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5270;&amp;#39057;&amp;#24179;&amp;#2148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5270;&amp;#39057;&amp;#24179;&amp;#2148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5270;&amp;#39057;&amp;#24179;&amp;#2148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5270;&amp;#39057;&amp;#24179;&amp;#2148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5270;&amp;#39057;&amp;#24179;&amp;#2148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5270;&amp;#39057;&amp;#24179;&amp;#2148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5270;&amp;#39057;&amp;#24179;&amp;#2148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5270;&amp;#39057;&amp;#24179;&amp;#2148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5270;&amp;#39057;&amp;#24179;&amp;#2148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5270;&amp;#39057;&amp;#24179;&amp;#2148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5270;&amp;#39057;&amp;#24179;&amp;#21488;&amp;#20215;&amp;#26684;&amp;#31574;&amp;#30053;&amp;#20998;&amp;#26512;&lt;/span&gt;&lt;/span&gt;&lt;/div&gt;&lt;div align="left"&gt;&lt;span style="font-size: small;"&gt;&lt;span style="font-family: Arial;"&gt;&amp;#20108;&amp;#12289;&amp;#35270;&amp;#39057;&amp;#24179;&amp;#2148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5270;&amp;#39057;&amp;#24179;&amp;#2148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5270;&amp;#39057;&amp;#24179;&amp;#214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5270;&amp;#39057;&amp;#24179;&amp;#2148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5270;&amp;#39057;&amp;#24179;&amp;#214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5270;&amp;#39057;&amp;#24179;&amp;#2148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5270;&amp;#39057;&amp;#24179;&amp;#21488;&amp;#21697;&amp;#29260;&amp;#30340;&amp;#25112;&amp;#30053;&amp;#24605;&amp;#32771;&lt;/span&gt;&lt;/span&gt;&lt;/div&gt;&lt;div align="left"&gt;&lt;span style="font-size: small;"&gt;&lt;span style="font-family: Arial;"&gt;&amp;#19968;&amp;#12289;&amp;#35270;&amp;#39057;&amp;#24179;&amp;#2148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5270;&amp;#39057;&amp;#24179;&amp;#2148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5270;&amp;#39057;&amp;#24179;&amp;#21488;&amp;#20225;&amp;#19994;&amp;#30340;&amp;#21697;&amp;#29260;&amp;#25112;&amp;#30053;&lt;/span&gt;&lt;/span&gt;&lt;/div&gt;&lt;div align="left"&gt;&lt;span style="font-size: small;"&gt;&lt;span style="font-family: Arial;"&gt;&amp;#22235;&amp;#12289;&amp;#35270;&amp;#39057;&amp;#24179;&amp;#2148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270;&amp;#39057;&amp;#24179;&amp;#21488;&amp;#34892;&amp;#19994;&amp;#21382;&amp;#31243;&lt;/span&gt;&lt;/span&gt;&lt;/div&gt;&lt;div align="left"&gt;&lt;span style="font-size: small;"&gt;&lt;span style="font-family: Arial;"&gt;&amp;#22270;&amp;#34920;&amp;#65306;&amp;#35270;&amp;#39057;&amp;#24179;&amp;#21488;&amp;#34892;&amp;#19994;&amp;#29983;&amp;#21629;&amp;#21608;&amp;#26399;&lt;/span&gt;&lt;/span&gt;&lt;/div&gt;&lt;div align="left"&gt;&lt;span style="font-size: small;"&gt;&lt;span style="font-family: Arial;"&gt;&amp;#22270;&amp;#34920;&amp;#65306;&amp;#35270;&amp;#39057;&amp;#24179;&amp;#2148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5270;&amp;#39057;&amp;#24179;&amp;#21488;&amp;#34892;&amp;#19994;&amp;#20135;&amp;#33021;&amp;#20998;&amp;#26512;&lt;/span&gt;&lt;/span&gt;&lt;/div&gt;&lt;div align="left"&gt;&lt;span style="font-size: small;"&gt;&lt;span style="font-family: Arial;"&gt;&amp;#22270;&amp;#34920;&amp;#65306;2015-2019&amp;#24180;&amp;#35270;&amp;#39057;&amp;#24179;&amp;#2148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5270;&amp;#39057;&amp;#24179;&amp;#21488;&amp;#34892;&amp;#19994;&amp;#20135;&amp;#37327;&amp;#20998;&amp;#26512;&lt;/span&gt;&lt;/span&gt;&lt;/div&gt;&lt;div align="left"&gt;&lt;span style="font-size: small;"&gt;&lt;span style="font-family: Arial;"&gt;&amp;#22270;&amp;#34920;&amp;#65306;2015-2019&amp;#24180;&amp;#35270;&amp;#39057;&amp;#24179;&amp;#2148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5270;&amp;#39057;&amp;#24179;&amp;#2148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5270;&amp;#39057;&amp;#24179;&amp;#2148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5270;&amp;#39057;&amp;#24179;&amp;#2148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5270;&amp;#39057;&amp;#24179;&amp;#21488;&amp;#34892;&amp;#19994;&amp;#36816;&amp;#33829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22270;&amp;#34920;&amp;#65306;&amp;#20013;&amp;#22269;&amp;#35270;&amp;#39057;&amp;#24179;&amp;#2148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5270;&amp;#39057;&amp;#24179;&amp;#2148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5270;&amp;#39057;&amp;#24179;&amp;#2148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5270;&amp;#39057;&amp;#24179;&amp;#2148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5270;&amp;#39057;&amp;#24179;&amp;#21488;&amp;#34892;&amp;#19994;&amp;#20135;&amp;#37327;&amp;#39044;&amp;#27979;&lt;/span&gt;&lt;/span&gt;&lt;/div&gt;&lt;div align="left"&gt;&lt;span style="font-size: small;"&gt;&lt;span style="font-family: Arial;"&gt;&amp;#22270;&amp;#34920;&amp;#65306;2022-2028&amp;#24180;&amp;#35270;&amp;#39057;&amp;#24179;&amp;#2148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5.html"&gt;http://www.cction.com/report/202202/26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