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8165;&amp;#35270;&amp;#390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8165;&amp;#35270;&amp;#390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8165;&amp;#35270;&amp;#390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4.html"&gt;http://www.cction.com/report/202110/24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9640;&amp;#28165;&amp;#35270;&amp;#39057;&amp;#24066;&amp;#22330;&amp;#39044;&amp;#26399;2020&amp;#24180;&amp;#20135;&amp;#20540;&amp;#23558;&amp;#36229;3&amp;#19975;&amp;#20159;&amp;#20803;&amp;#65292;&amp;#24182;&amp;#19988;&amp;#32500;&amp;#25345;&amp;#39640;&amp;#36895;&amp;#31283;&amp;#23450;&amp;#22686;&amp;#38271;&amp;#12290;&amp;#32593;&amp;#32476;&amp;#20256;&amp;#36755;&amp;#35774;&amp;#22791;&amp;#26159;&amp;#36229;&amp;#39640;&amp;#28165;&amp;#20135;&amp;#19994;&amp;#21457;&amp;#23637;&amp;#30340;&amp;#22522;&amp;#30784;&amp;#65292;&amp;#32593;&amp;#32476;&amp;#35774;&amp;#22791;&amp;#38656;&amp;#35201;&amp;#26356;&amp;#26032;&amp;#25442;&amp;#20195;&amp;#12290;&lt;/span&gt;&lt;/span&gt;&lt;/p&gt;&lt;div align="center"&gt;&lt;span style="font-size: small;"&gt;&lt;span style="font-family: Arial;"&gt;&amp;#39044;&amp;#35745;&amp;#36229;&amp;#39640;&amp;#28165;&amp;#35270;&amp;#39057;&amp;#34892;&amp;#19994;&amp;#26410;&amp;#26469;&amp;#21576;&amp;#39640;&amp;#36895;&amp;#31283;&amp;#23450;&amp;#22686;&amp;#38271;&lt;/span&gt;&lt;/span&gt;&lt;/div&gt;&lt;div align="center"&gt;&lt;span style="font-size: small;"&gt;&lt;span style="font-family: Arial;"&gt;&lt;img src="/sitedata/resource/images/202110/20211025124242aj_m.png" excmsresource="resource:60376:m:1:/sitedata/resource/images/202110/20211025124242a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28165;&amp;#35270;&amp;#39057;&amp;#34892;&amp;#19994;&amp;#20998;&amp;#26512;&amp;#19982;&amp;#21069;&amp;#26223;&amp;#36235;&amp;#21183;&amp;#25253;&amp;#21578;&amp;#12299;&amp;#20849;&amp;#21313;&amp;#1996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6155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229;&amp;#39640;&amp;#28165;&amp;#35270;&amp;#3905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229;&amp;#39640;&amp;#28165;&amp;#35270;&amp;#390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229;&amp;#39640;&amp;#28165;&amp;#35270;&amp;#3905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6229;&amp;#39640;&amp;#28165;&amp;#35270;&amp;#39057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6229;&amp;#39640;&amp;#28165;&amp;#35270;&amp;#390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229;&amp;#39640;&amp;#28165;&amp;#35270;&amp;#3905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6229;&amp;#39640;&amp;#28165;&amp;#35270;&amp;#390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6229;&amp;#39640;&amp;#28165;&amp;#35270;&amp;#39057;&amp;#34892;&amp;#19994;&amp;#24066;&amp;#22330;&amp;#21457;&amp;#23637;&amp;#20998;&amp;#26512;&lt;/b&gt;&lt;/span&gt;&lt;/span&gt;&lt;/div&gt;&lt;div&gt;&lt;span style="font-size: small;"&gt;&lt;span style="font-family: Arial;"&gt;&amp;#31532;.&amp;#19968;&amp;#33410;&amp;#36229;&amp;#39640;&amp;#28165;&amp;#35270;&amp;#39057;&amp;#34892;&amp;#19994;&amp;#24066;&amp;#22330;&amp;#21457;&amp;#23637;&amp;#29616;&amp;#29366;&lt;/span&gt;&lt;/span&gt;&lt;/div&gt;&lt;div&gt;&lt;span style="font-size: small;"&gt;&lt;span style="font-family: Arial;"&gt;&amp;#36229;&amp;#39640;&amp;#28165;&amp;#35270;&amp;#39057;&amp;#20135;&amp;#19994;&amp;#38142;&amp;#21508;&amp;#29615;&amp;#33410;&amp;#24555;&amp;#36895;&amp;#21319;&amp;#32423;&amp;#25442;&amp;#20195;&amp;#65292;&amp;#21152;&amp;#36895;&amp;#34701;&amp;#21512;&amp;#21019;&amp;#26032;&amp;#12290;&amp;#25105;&amp;#22269;&amp;#24050;&amp;#38598;&amp;#25104;&amp;#24314;&amp;#36896;&amp;#20102;&amp;#39318;&amp;#21488;&amp;ldquo;5G+8K&amp;rdquo;&amp;#36229;&amp;#39640;&amp;#28165;&amp;#20840;&amp;#19994;&amp;#21153;&amp;#36716;&amp;#25773;&amp;#36710;&amp;#65292;&amp;#20026;&amp;#20869;&amp;#23481;&amp;#21019;&amp;#20316;&amp;#21019;&amp;#36896;&amp;#20102;&amp;#30828;&amp;#20214;&amp;#26465;&amp;#20214;&amp;#65307;&amp;#36229;&amp;#39640;&amp;#28165;&amp;#35270;&amp;#39057;&amp;#19982;AI&amp;#12289;VR&amp;#30456;&amp;#36741;&amp;#30456;&amp;#25104;&amp;#65292;&amp;#20026;&amp;#20108;&amp;#32773;&amp;#24102;&amp;#26469;&amp;#26356;&amp;#28165;&amp;#26224;&amp;#30340;&amp;#22270;&amp;#35937;&amp;#19982;&amp;#28023;&amp;#37327;&amp;#25968;&amp;#25454;&amp;#12290;&amp;#25919;&amp;#31574;&amp;#25512;&amp;#21160;&amp;#20135;&amp;#19994;&amp;#25104;&amp;#29087;&amp;#21457;&amp;#23637;&amp;#12290;&amp;#25105;&amp;#22269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35270;&amp;#39057;&amp;#20135;&amp;#19994;&amp;#20173;&amp;#22788;&amp;#20110;&amp;#21021;&amp;#26399;&amp;#65292;&amp;#24037;&amp;#20449;&amp;#23616;&amp;#12289;&amp;#24191;&amp;#30005;&amp;#24635;&amp;#23616;&amp;#31561;&amp;#21457;&amp;#24067;&amp;#22810;&amp;#39033;&amp;#35745;&amp;#21010;&amp;#65292;&amp;#32473;&amp;#20104;&amp;#34917;&amp;#36148;&amp;#21644;&amp;#25919;&amp;#31574;&amp;#25903;&amp;#25345;&amp;#65292;&amp;#24182;&amp;#33719;&amp;#24471;&amp;#22810;&amp;#20010;&amp;#22320;&amp;#26041;&amp;#30456;&amp;#24212;&amp;#12290;&amp;#26681;&amp;#25454;&amp;#12298;&amp;#36229;&amp;#39640;&amp;#28165;&amp;#20135;&amp;#19994;&amp;#21457;&amp;#23637;&amp;#34892;&amp;#21160;&amp;#35745;&amp;#21010;&amp;#65288;2019-2022&amp;#24180;&amp;#65289;&amp;#12299;&amp;#65292;&amp;#39044;&amp;#35745;2022&amp;#24180;&amp;#20135;&amp;#19994;&amp;#24635;&amp;#20307;&amp;#35268;&amp;#27169;&amp;#26377;&amp;#26395;&amp;#36229;&amp;#36807;4&amp;#19975;&amp;#20159;&amp;#20803;&amp;#65292;&amp;#36229;&amp;#39640;&amp;#28165;&amp;#35270;&amp;#39057;&amp;#29992;&amp;#25143;&amp;#25968;&amp;#36798;&amp;#21040;2&amp;#20159;&amp;#65292;4K&amp;#20135;&amp;#19994;&amp;#29983;&amp;#24577;&amp;#20307;&amp;#31995;&amp;#22522;&amp;#26412;&amp;#23436;&amp;#21892;&amp;#65292;8K&amp;#20851;&amp;#38190;&amp;#25216;&amp;#26415;&amp;#20135;&amp;#21697;&amp;#30740;&amp;#21457;&amp;#21644;&amp;#20135;&amp;#19994;&amp;#21270;&amp;#21462;&amp;#24471;&amp;#31361;&amp;#30772;&amp;#65292;&amp;#24418;&amp;#25104;&amp;#25216;&amp;#26415;&amp;#12289;&amp;#20135;&amp;#21697;&amp;#12289;&amp;#26381;&amp;#21153;&amp;#21644;&amp;#24212;&amp;#29992;&amp;#21327;&amp;#35843;&amp;#21457;&amp;#23637;&amp;#30340;&amp;#33391;&amp;#22909;&amp;#26684;&amp;#23616;&amp;#12290;&lt;/span&gt;&lt;/span&gt;&lt;/div&gt;&lt;div align="center"&gt;&lt;span style="font-size: small;"&gt;&lt;span style="font-family: Arial;"&gt;&amp;#25919;&amp;#31574;&amp;#25206;&amp;#25345;&amp;#25512;&amp;#21160;&amp;#36229;&amp;#39640;&amp;#28165;&amp;#35270;&amp;#39057;&amp;#21457;&amp;#23637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5919;&amp;#31574;&amp;#25206;&amp;#25345;&amp;#25512;&amp;#21160;&amp;#36229;&amp;#39640;&amp;#28165;&amp;#35270;&amp;#39057;&amp;#21457;&amp;#23637;&lt;/span&gt;&lt;/span&gt;&lt;/div&gt;&lt;/td&gt;  &lt;/tr&gt;  &lt;tr&gt;   &lt;td width="17%" valign="top"&gt;&lt;div align="center"&gt;&lt;span style="font-size: small;"&gt;&lt;span style="font-family: Arial;"&gt;&amp;#26102;&amp;#38388;&lt;/span&gt;&lt;/span&gt;&lt;/div&gt;&lt;/td&gt;   &lt;td width="17%" valign="top"&gt;&lt;div align="center"&gt;&lt;span style="font-size: small;"&gt;&lt;span style="font-family: Arial;"&gt;&amp;#21457;&amp;#24067;&amp;#37096;&amp;#38376;&lt;/span&gt;&lt;/span&gt;&lt;/div&gt;&lt;/td&gt;   &lt;td width="32%" valign="top"&gt;&lt;div align="center"&gt;&lt;span style="font-size: small;"&gt;&lt;span style="font-family: Arial;"&gt;&amp;#25919;&amp;#31574;&amp;#21517;&lt;/span&gt;&lt;/span&gt;&lt;/div&gt;&lt;/td&gt;   &lt;td width="32%" valign="top"&gt;&lt;div align="center"&gt;&lt;span style="font-size: small;"&gt;&lt;span style="font-family: Arial;"&gt;&amp;#20869;&amp;#23481;&amp;#27010;&amp;#35201;&lt;/span&gt;&lt;/span&gt;&lt;/div&gt;&lt;/td&gt;  &lt;/tr&gt;  &lt;tr&gt;   &lt;td width="17%" valign="top"&gt;&lt;div align="center"&gt;&lt;span style="font-size: small;"&gt;&lt;span style="font-family: Arial;"&gt;2019/1/29&lt;/span&gt;&lt;/span&gt;&lt;/div&gt;&lt;/td&gt;   &lt;td width="17%" valign="top"&gt;&lt;div align="center"&gt;&lt;span style="font-size: small;"&gt;&lt;span style="font-family: Arial;"&gt;&amp;#21457;&amp;#25913;&amp;#22996;&lt;/span&gt;&lt;/span&gt;&lt;/div&gt;&lt;/td&gt;   &lt;td width="32%" valign="top"&gt;&lt;div align="center"&gt;&lt;span style="font-size: small;"&gt;&lt;span style="font-family: Arial;"&gt;&amp;#12298;&amp;#36827;&amp;#19968;&amp;#27493;&amp;#20248;&amp;#21270;&amp;#20379;&amp;#32473;&amp;#25512;&amp;#21160;&amp;#28040;&amp;#36153;&amp;#24179;&amp;#31283;&amp;#22686;&amp;#38271;&amp;#65292;&amp;#20419;&amp;#36827;&amp;#24418;&amp;#25104;&amp;#24378;&amp;#22823;&amp;#22269;&amp;#20869;&amp;#24066;&amp;#22330;&amp;#30340;&amp;#23454;&amp;#26045;&amp;#26041;&amp;#26696;&amp;#65288;2019&amp;#24180;&amp;#65289;&amp;#12299;&lt;/span&gt;&lt;/span&gt;&lt;/div&gt;&lt;/td&gt;   &lt;td width="32%" valign="top"&gt;&lt;div align="center"&gt;&lt;span style="font-size: small;"&gt;&lt;span style="font-family: Arial;"&gt;&amp;#21152;&amp;#22823;&amp;#23545;&amp;#20013;&amp;#22830;&amp;#21644;&amp;#22320;&amp;#26041;&amp;#21488;4K&amp;#30005;&amp;#35270;&amp;#39057;&amp;#36947;&amp;#24320;&amp;#25773;&amp;#25903;&amp;#25345;&amp;#21147;&amp;#24230;&amp;#65292;&amp;#26377;&amp;#26465;&amp;#20214;&amp;#30340;&amp;#22320;&amp;#26041;&amp;#21487;&amp;#23545;&amp;#36229;&amp;#39640;&amp;#28165;&amp;#30005;&amp;#35270;&amp;#12289;VR/AR&amp;#31561;&amp;#35774;&amp;#22791;&amp;#20135;&amp;#21697;&amp;#25512;&amp;#24191;&amp;#20104;&amp;#20197;&amp;#34917;&amp;#36148;&lt;/span&gt;&lt;/span&gt;&lt;/div&gt;&lt;/td&gt;  &lt;/tr&gt;  &lt;tr&gt;   &lt;td width="17%" valign="top"&gt;&lt;div align="center"&gt;&lt;span style="font-size: small;"&gt;&lt;span style="font-family: Arial;"&gt;2019/2/28&lt;/span&gt;&lt;/span&gt;&lt;/div&gt;&lt;/td&gt;   &lt;td width="17%" valign="top"&gt;&lt;div align="center"&gt;&lt;span style="font-size: small;"&gt;&lt;span style="font-family: Arial;"&gt;&amp;#24037;&amp;#20449;&amp;#37096;&amp;#12289;&amp;#24191;&amp;#30005;&amp;#24635;&amp;#23616;&amp;#12289;&amp;#20013;&amp;#22830;&amp;#30005;&amp;#35270;&amp;#21488;&lt;/span&gt;&lt;/span&gt;&lt;/div&gt;&lt;/td&gt;   &lt;td width="32%" valign="top"&gt;&lt;div align="center"&gt;&lt;span style="font-size: small;"&gt;&lt;span style="font-family: Arial;"&gt;&amp;#12298;&amp;#36229;&amp;#39640;&amp;#28165;&amp;#35270;&amp;#39057;&amp;#20135;&amp;#19994;&amp;#21457;&amp;#23637;&amp;#34892;&amp;#21160;&amp;#35745;&amp;#21010;&amp;#65288;2019-2022&amp;#24180;&amp;#65289;&amp;#12299;&lt;/span&gt;&lt;/span&gt;&lt;/div&gt;&lt;/td&gt;   &lt;td width="32%" valign="top"&gt;&lt;div align="center"&gt;&lt;span style="font-size: small;"&gt;&lt;span style="font-family: Arial;"&gt;&amp;#36890;&amp;#36807;&amp;#35774;&amp;#31435;&amp;#36229;&amp;#39640;&amp;#28165;&amp;#35270;&amp;#39057;&amp;#20135;&amp;#19994;&amp;#25237;&amp;#36164;&amp;#22522;&amp;#37329;&amp;#31561;&amp;#26041;&amp;#24335;&amp;#25206;&amp;#25345;&amp;#36229;&amp;#39640;&amp;#28165;&amp;#35270;&amp;#39057;&amp;#20135;&amp;#19994;&amp;#38142;&amp;#20013;&amp;#34180;&amp;#24369;&amp;#29615;&amp;#33410;&lt;/span&gt;&lt;/span&gt;&lt;/div&gt;&lt;/td&gt;  &lt;/tr&gt;  &lt;tr&gt;   &lt;td width="17%" valign="top"&gt;&lt;div align="center"&gt;&lt;span style="font-size: small;"&gt;&lt;span style="font-family: Arial;"&gt;2019/12/31&lt;/span&gt;&lt;/span&gt;&lt;/div&gt;&lt;/td&gt;   &lt;td width="17%" valign="top"&gt;&lt;div align="center"&gt;&lt;span style="font-size: small;"&gt;&lt;span style="font-family: Arial;"&gt;&amp;#24037;&amp;#20449;&amp;#37096;&lt;/span&gt;&lt;/span&gt;&lt;/div&gt;&lt;/td&gt;   &lt;td width="32%" valign="top"&gt;&lt;div align="center"&gt;&lt;span style="font-size: small;"&gt;&lt;span style="font-family: Arial;"&gt;&amp;#12298;&amp;#36229;&amp;#39640;&amp;#28165;&amp;#35270;&amp;#39057;&amp;#26631;&amp;#20934;&amp;#20307;&amp;#31995;&amp;#24314;&amp;#35774;&amp;#25351;&amp;#21335;&amp;#65288;2019&amp;#29256;&amp;#65289;&amp;#12299;&lt;/span&gt;&lt;/span&gt;&lt;/div&gt;&lt;/td&gt;   &lt;td width="32%" valign="top"&gt;&lt;div align="center"&gt;&lt;span style="font-size: small;"&gt;&lt;span style="font-family: Arial;"&gt;&amp;#20844;&amp;#24320;&amp;#24449;&amp;#27714;&amp;#24847;&amp;#35265;&amp;#65292;&amp;#26159;&amp;#12298;&amp;#34892;&amp;#21160;&amp;#35745;&amp;#21010;&amp;#12299;&amp;#30340;&amp;#20855;&amp;#20307;&amp;#2127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229;&amp;#39640;&amp;#28165;&amp;#35270;&amp;#3905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229;&amp;#39640;&amp;#28165;&amp;#35270;&amp;#3905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229;&amp;#39640;&amp;#28165;&amp;#35270;&amp;#3905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6229;&amp;#39640;&amp;#28165;&amp;#35270;&amp;#3905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6229;&amp;#39640;&amp;#28165;&amp;#35270;&amp;#390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6229;&amp;#39640;&amp;#28165;&amp;#35270;&amp;#39057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229;&amp;#39640;&amp;#28165;&amp;#35270;&amp;#3905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229;&amp;#39640;&amp;#28165;&amp;#35270;&amp;#39057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229;&amp;#39640;&amp;#28165;&amp;#35270;&amp;#3905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6229;&amp;#39640;&amp;#28165;&amp;#35270;&amp;#3905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229;&amp;#39640;&amp;#28165;&amp;#35270;&amp;#3905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229;&amp;#39640;&amp;#28165;&amp;#35270;&amp;#3905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229;&amp;#39640;&amp;#28165;&amp;#35270;&amp;#3905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6229;&amp;#39640;&amp;#28165;&amp;#35270;&amp;#39057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229;&amp;#39640;&amp;#28165;&amp;#35270;&amp;#3905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6229;&amp;#39640;&amp;#28165;&amp;#35270;&amp;#39057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29;&amp;#39640;&amp;#28165;&amp;#35270;&amp;#3905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9640;&amp;#28165;&amp;#35270;&amp;#3905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6229;&amp;#39640;&amp;#28165;&amp;#35270;&amp;#3905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229;&amp;#39640;&amp;#28165;&amp;#35270;&amp;#39057;&amp;#31454;&amp;#20105;&amp;#20998;&amp;#26512;&lt;/span&gt;&lt;/span&gt;&lt;/div&gt;&lt;div&gt;&lt;span style="font-size: small;"&gt;&lt;span style="font-family: Arial;"&gt;&amp;#20108;&amp;#12289;&amp;#25105;&amp;#22269;&amp;#36229;&amp;#39640;&amp;#28165;&amp;#35270;&amp;#39057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229;&amp;#39640;&amp;#28165;&amp;#35270;&amp;#390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9640;&amp;#28165;&amp;#35270;&amp;#39057;&amp;#20225;&amp;#19994;&amp;#31454;&amp;#20105;&amp;#31574;&amp;#30053;&amp;#20998;&amp;#26512;&lt;/b&gt;&lt;/span&gt;&lt;/span&gt;&lt;/div&gt;&lt;div&gt;&lt;span style="font-size: small;"&gt;&lt;span style="font-family: Arial;"&gt;&amp;#31532;.&amp;#19968;&amp;#33410;&amp;#36229;&amp;#39640;&amp;#28165;&amp;#35270;&amp;#3905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39640;&amp;#28165;&amp;#35270;&amp;#390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39640;&amp;#28165;&amp;#35270;&amp;#3905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229;&amp;#39640;&amp;#28165;&amp;#35270;&amp;#39057;&amp;#20225;&amp;#19994;&amp;#31454;&amp;#20105;&amp;#31574;&amp;#30053;&amp;#20998;&amp;#26512;&lt;/span&gt;&lt;/span&gt;&lt;/div&gt;&lt;div&gt;&lt;span style="font-size: small;"&gt;&lt;span style="font-family: Arial;"&gt;&amp;#31532;&amp;#19977;&amp;#33410;&amp;#36229;&amp;#39640;&amp;#28165;&amp;#35270;&amp;#3905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29;&amp;#39640;&amp;#28165;&amp;#35270;&amp;#39057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1326;&amp;#200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140;&amp;#19996;&amp;#2604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5104;&amp;#37117;&amp;#20013;&amp;#30005;&amp;#29066;&amp;#2948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013;&amp;#20852;&amp;#36890;&amp;#357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2593;&amp;#23487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451;&amp;#367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410;&amp;#26469;&amp;#36229;&amp;#39640;&amp;#28165;&amp;#35270;&amp;#39057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6229;&amp;#39640;&amp;#28165;&amp;#35270;&amp;#3905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229;&amp;#39640;&amp;#28165;&amp;#35270;&amp;#39057;&amp;#20135;&amp;#21697;&amp;#28040;&amp;#36153;&amp;#39044;&amp;#27979;&lt;/span&gt;&lt;/span&gt;&lt;/div&gt;&lt;div&gt;&lt;span style="font-size: small;"&gt;&lt;span style="font-family: Arial;"&gt;&amp;#20108;&amp;#12289;2022-2028&amp;#24180;&amp;#36229;&amp;#39640;&amp;#28165;&amp;#35270;&amp;#39057;&amp;#24066;&amp;#22330;&amp;#35268;&amp;#27169;&amp;#39044;&amp;#27979;&lt;/span&gt;&lt;/span&gt;&lt;/div&gt;&lt;div&gt;&lt;span style="font-size: small;"&gt;&lt;span style="font-family: Arial;"&gt;&amp;#19977;&amp;#12289;2022-2028&amp;#24180;&amp;#36229;&amp;#39640;&amp;#28165;&amp;#35270;&amp;#39057;&amp;#34892;&amp;#19994;&amp;#24635;&amp;#20135;&amp;#20540;&amp;#39044;&amp;#27979;&lt;/span&gt;&lt;/span&gt;&lt;/div&gt;&lt;div&gt;&lt;span style="font-size: small;"&gt;&lt;span style="font-family: Arial;"&gt;&amp;#22235;&amp;#12289;2022-2028&amp;#24180;&amp;#36229;&amp;#39640;&amp;#28165;&amp;#35270;&amp;#39057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39640;&amp;#28165;&amp;#35270;&amp;#3905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229;&amp;#39640;&amp;#28165;&amp;#35270;&amp;#39057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39640;&amp;#28165;&amp;#35270;&amp;#39057;&amp;#20379;&amp;#32473;&amp;#39044;&amp;#27979;&lt;/span&gt;&lt;/span&gt;&lt;/div&gt;&lt;div&gt;&lt;span style="font-size: small;"&gt;&lt;span style="font-family: Arial;"&gt;&amp;#20108;&amp;#12289;2022-2028&amp;#24180;&amp;#20013;&amp;#22269;&amp;#36229;&amp;#39640;&amp;#28165;&amp;#35270;&amp;#39057;&amp;#20135;&amp;#37327;&amp;#39044;&amp;#27979;&lt;/span&gt;&lt;/span&gt;&lt;/div&gt;&lt;div&gt;&lt;span style="font-size: small;"&gt;&lt;span style="font-family: Arial;"&gt;&amp;#19977;&amp;#12289;2022-2028&amp;#24180;&amp;#20013;&amp;#22269;&amp;#36229;&amp;#39640;&amp;#28165;&amp;#35270;&amp;#39057;&amp;#38656;&amp;#27714;&amp;#39044;&amp;#27979;&lt;/span&gt;&lt;/span&gt;&lt;/div&gt;&lt;div&gt;&lt;span style="font-size: small;"&gt;&lt;span style="font-family: Arial;"&gt;&amp;#22235;&amp;#12289;2022-2028&amp;#24180;&amp;#20013;&amp;#22269;&amp;#36229;&amp;#39640;&amp;#28165;&amp;#35270;&amp;#390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229;&amp;#39640;&amp;#28165;&amp;#35270;&amp;#390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229;&amp;#39640;&amp;#28165;&amp;#35270;&amp;#39057;&amp;#34892;&amp;#19994;&amp;#25237;&amp;#36164;&amp;#26426;&amp;#20250;&amp;#20998;&amp;#26512;&lt;/span&gt;&lt;/span&gt;&lt;/div&gt;&lt;div&gt;&lt;span style="font-size: small;"&gt;&lt;span style="font-family: Arial;"&gt;&amp;#19968;&amp;#12289;&amp;#36229;&amp;#39640;&amp;#28165;&amp;#35270;&amp;#390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39640;&amp;#28165;&amp;#35270;&amp;#39057;&amp;#27169;&amp;#24335;&lt;/span&gt;&lt;/span&gt;&lt;/div&gt;&lt;div&gt;&lt;span style="font-size: small;"&gt;&lt;span style="font-family: Arial;"&gt;&amp;#19977;&amp;#12289;2019&amp;#24180;&amp;#36229;&amp;#39640;&amp;#28165;&amp;#35270;&amp;#39057;&amp;#25237;&amp;#36164;&amp;#26426;&amp;#20250;&lt;/span&gt;&lt;/span&gt;&lt;/div&gt;&lt;div&gt;&lt;span style="font-size: small;"&gt;&lt;span style="font-family: Arial;"&gt;&amp;#22235;&amp;#12289;2019&amp;#24180;&amp;#36229;&amp;#39640;&amp;#28165;&amp;#35270;&amp;#39057;&amp;#25237;&amp;#36164;&amp;#26032;&amp;#26041;&amp;#21521;&lt;/span&gt;&lt;/span&gt;&lt;/div&gt;&lt;div&gt;&lt;span style="font-size: small;"&gt;&lt;span style="font-family: Arial;"&gt;&amp;#20116;&amp;#12289;2022-2028&amp;#24180;&amp;#36229;&amp;#39640;&amp;#28165;&amp;#35270;&amp;#390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229;&amp;#39640;&amp;#28165;&amp;#35270;&amp;#390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39640;&amp;#28165;&amp;#35270;&amp;#390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39640;&amp;#28165;&amp;#35270;&amp;#39057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39640;&amp;#28165;&amp;#35270;&amp;#390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39640;&amp;#28165;&amp;#35270;&amp;#390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39640;&amp;#28165;&amp;#35270;&amp;#390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229;&amp;#39640;&amp;#28165;&amp;#35270;&amp;#390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29;&amp;#39640;&amp;#28165;&amp;#35270;&amp;#390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39640;&amp;#28165;&amp;#35270;&amp;#390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39640;&amp;#28165;&amp;#35270;&amp;#390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39640;&amp;#28165;&amp;#35270;&amp;#390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39640;&amp;#28165;&amp;#35270;&amp;#390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39640;&amp;#28165;&amp;#35270;&amp;#3905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6229;&amp;#39640;&amp;#28165;&amp;#35270;&amp;#3905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6229;&amp;#39640;&amp;#28165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229;&amp;#39640;&amp;#28165;&amp;#35270;&amp;#390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39640;&amp;#28165;&amp;#35270;&amp;#39057;&amp;#23454;&amp;#26045;&amp;#21697;&amp;#29260;&amp;#25112;&amp;#30053;&amp;#30340;&amp;#24847;&amp;#20041;&lt;/span&gt;&lt;/span&gt;&lt;/div&gt;&lt;div&gt;&lt;span style="font-size: small;"&gt;&lt;span style="font-family: Arial;"&gt;&amp;#19977;&amp;#12289;&amp;#36229;&amp;#39640;&amp;#28165;&amp;#35270;&amp;#390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39640;&amp;#28165;&amp;#35270;&amp;#39057;&amp;#20225;&amp;#19994;&amp;#30340;&amp;#21697;&amp;#29260;&amp;#25112;&amp;#30053;&lt;/span&gt;&lt;/span&gt;&lt;/div&gt;&lt;div&gt;&lt;span style="font-size: small;"&gt;&lt;span style="font-family: Arial;"&gt;&amp;#20116;&amp;#12289;&amp;#36229;&amp;#39640;&amp;#28165;&amp;#35270;&amp;#39057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36229;&amp;#39640;&amp;#28165;&amp;#35270;&amp;#390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6229;&amp;#39640;&amp;#28165;&amp;#35270;&amp;#39057;&amp;#34892;&amp;#19994;&amp;#29983;&amp;#21629;&amp;#21608;&amp;#26399;&amp;#22270;&lt;/span&gt;&lt;/span&gt;&lt;/div&gt;&lt;div&gt;&lt;span style="font-size: small;"&gt;&lt;span style="font-family: Arial;"&gt;&amp;#22270;&amp;#34920;&amp;#36229;&amp;#39640;&amp;#28165;&amp;#35270;&amp;#3905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229;&amp;#39640;&amp;#28165;&amp;#35270;&amp;#3905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6229;&amp;#39640;&amp;#28165;&amp;#35270;&amp;#39057;&amp;#20135;&amp;#21697;&amp;#28040;&amp;#36153;&amp;#37327;&amp;#21464;&amp;#21270;&amp;#22270;&lt;/span&gt;&lt;/span&gt;&lt;/div&gt;&lt;div&gt;&lt;span style="font-size: small;"&gt;&lt;span style="font-family: Arial;"&gt;&amp;#22270;&amp;#34920;2015-2019&amp;#24180;&amp;#36229;&amp;#39640;&amp;#28165;&amp;#35270;&amp;#39057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6229;&amp;#39640;&amp;#28165;&amp;#35270;&amp;#39057;&amp;#20135;&amp;#21697;&amp;#20135;&amp;#33021;&amp;#20998;&amp;#26512;&lt;/span&gt;&lt;/span&gt;&lt;/div&gt;&lt;div&gt;&lt;span style="font-size: small;"&gt;&lt;span style="font-family: Arial;"&gt;&amp;#22270;&amp;#34920;2015-2019&amp;#24180;&amp;#20013;&amp;#22269;&amp;#36229;&amp;#39640;&amp;#28165;&amp;#35270;&amp;#39057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6229;&amp;#39640;&amp;#28165;&amp;#35270;&amp;#3905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6229;&amp;#39640;&amp;#28165;&amp;#35270;&amp;#39057;&amp;#19981;&amp;#21516;&amp;#25152;&amp;#26377;&amp;#21046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6229;&amp;#39640;&amp;#28165;&amp;#35270;&amp;#39057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229;&amp;#39640;&amp;#28165;&amp;#35270;&amp;#3905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229;&amp;#39640;&amp;#28165;&amp;#35270;&amp;#3905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6229;&amp;#39640;&amp;#28165;&amp;#35270;&amp;#39057;&amp;#20135;&amp;#19994;&amp;#38144;&amp;#21806;&amp;#25104;&amp;#26412;&amp;#20998;&amp;#26512;&lt;/span&gt;&lt;/span&gt;&lt;/div&gt;&lt;div&gt;&lt;span style="font-size: small;"&gt;&lt;span style="font-family: Arial;"&gt;&amp;#22270;&amp;#34920;2015-2019&amp;#24180;&amp;#36229;&amp;#39640;&amp;#28165;&amp;#35270;&amp;#3905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6229;&amp;#39640;&amp;#28165;&amp;#35270;&amp;#3905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4.html"&gt;http://www.cction.com/report/202110/24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