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270;&amp;#21147;&amp;#25439;&amp;#2026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270;&amp;#21147;&amp;#25439;&amp;#2026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270;&amp;#21147;&amp;#25439;&amp;#2026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239.html"&gt;http://www.cction.com/report/202204/285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17;&amp;#35270;&amp;#38450;&amp;#27835;&amp;#23665;&amp;#19996;&amp;#20808;&amp;#34892;&amp;#65292;&amp;ldquo;&amp;#19977;&amp;#20010;&amp;#19977;&amp;rdquo;&amp;#20307;&amp;#31995;&amp;#21442;&amp;#32771;&amp;#20215;&amp;#20540;&amp;#39640;&amp;#12290;&amp;#33258;2009&amp;#24180;&amp;#65292;&amp;#23665;&amp;#19996;&amp;#30465;&amp;#26377;&amp;#35745;&amp;#21010;&amp;#12289;&amp;#26377;&amp;#32452;&amp;#32455;&amp;#12289;&amp;#31995;&amp;#32479;&amp;#30340;&amp;#24320;&amp;#23637;&amp;#20799;&amp;#31461;&amp;#38738;&amp;#23569;&amp;#24180;&amp;#36817;&amp;#35270;&amp;#38450;&amp;#25511;&amp;#24037;&amp;#20316;&amp;#12290;&amp;#38450;&amp;#25511;&amp;#27169;&amp;#24335;&amp;#26377;&amp;#25919;&amp;#24220;&amp;#20027;&amp;#23548;&amp;#12289;&amp;#25351;&amp;#23548;&amp;#12289;&amp;#22810;&amp;#26041;&amp;#21327;&amp;#21516;&amp;#65292;&amp;#22260;&amp;#32469;&amp;ldquo;&amp;#26597;&amp;#12289;&amp;#38450;&amp;#12289;&amp;#25511;&amp;rdquo;&amp;#19977;&amp;#20010;&amp;#20851;&amp;#38190;&amp;#29615;&amp;#33410;&amp;#65292;&amp;#37319;&amp;#29992;&amp;#30524;&amp;#35270;&amp;#20809;&amp;#12289;&amp;#30524;&amp;#31185;&amp;#12289;&amp;#20013;&amp;#21307;&amp;#30524;&amp;#31185;&amp;#23398;&amp;#26041;&amp;#27861;&amp;#65292;&amp;#20197;&amp;#20013;&amp;#35199;&amp;#21307;&amp;#32467;&amp;#21512;&amp;#38450;&amp;#25511;&amp;#25216;&amp;#26415;&amp;#21644;&amp;#26041;&amp;#26696;&amp;#12290;&lt;/span&gt;&lt;/span&gt;&lt;/p&gt;&lt;div&gt;&lt;span style="font-size: small;"&gt;&lt;span style="font-family: Arial;"&gt;&amp;nbsp; &amp;nbsp; &amp;nbsp; &amp;nbsp;&amp;nbsp;&amp;#19977;&amp;#32423;&amp;#38450;&amp;#25511;&amp;#27169;&amp;#24335;&amp;#39564;&amp;#35777;&amp;#36817;&amp;#35270;&amp;#38450;&amp;#27835;&amp;#30340;&amp;#20248;&amp;#33391;&amp;#25928;&amp;#26524;&amp;#65292;&amp;#26377;&amp;#26395;&amp;#20840;&amp;#22269;&amp;#20511;&amp;#37492;&amp;#25512;&amp;#24191;&amp;#12290;&amp;#23665;&amp;#19996;&amp;#30465;&amp;#30446;&amp;#21069;&amp;#24050;&amp;#32463;&amp;#23454;&amp;#29616;&amp;#31579;&amp;#26597;&amp;#25351;&amp;#23548;600&amp;#19975;&amp;#36817;&amp;#35270;&amp;#39640;&amp;#21457;&amp;#20154;&amp;#21592;&amp;#65292;&amp;#38450;&amp;#27835;&amp;#32422;160&amp;#19975;&amp;#20154;&amp;#65292;&amp;#21344;&amp;#27604;&amp;#32422;&amp;#20026;26.7%&amp;#12290;&amp;#23665;&amp;#19996;&amp;#30465;&amp;#38738;&amp;#23569;&amp;#24180;&amp;#35270;&amp;#21147;&amp;#20302;&amp;#19979;&amp;#24739;&amp;#30149;&amp;#29575;&amp;#19979;&amp;#38477;&amp;#26126;&amp;#26174;&amp;#12290;&amp;#23665;&amp;#19996;&amp;#27169;&amp;#24335;&amp;#33719;&amp;#24471;&amp;#25945;&amp;#32946;&amp;#37096;&amp;#12289;&amp;#21355;&amp;#29983;&amp;#37096;&amp;#30340;&amp;#35748;&amp;#21487;&amp;#21518;&amp;#65292;&amp;#23558;&amp;#26377;&amp;#26395;&amp;#36880;&amp;#28176;&amp;#22312;&amp;#20840;&amp;#22269;&amp;#23637;&amp;#24320;&amp;#65292;&amp;#20197;&amp;#20445;&amp;#35777;&amp;#23454;&amp;#29616;&amp;#20840;&amp;#22269;&amp;#36817;&amp;#35270;&amp;#38450;&amp;#25511;&amp;#35268;&amp;#21010;&amp;#30446;&amp;#26631;&amp;#12290;&lt;/span&gt;&lt;/span&gt;&lt;/div&gt;&lt;div align="center"&gt;&lt;span style="font-size: small;"&gt;&lt;span style="font-family: Arial;"&gt;&amp;ldquo;&amp;#23665;&amp;#19996;&amp;#27169;&amp;#24335;&amp;rdquo;&amp;#35270;&amp;#21147;&amp;#19981;&amp;#33391;&amp;#29575;&amp;#19979;&amp;#38477;&amp;#24773;&amp;#20917;&lt;/span&gt;&lt;/span&gt;&lt;/div&gt;&lt;div align="center"&gt;&lt;span style="font-size: small;"&gt;&lt;span style="font-family: Arial;"&gt;&lt;img src="/sitedata/resource/images/202204/202204221325473n_m.png" excmsresource="resource:78186:m:1:/sitedata/resource/images/202204/202204221325473n_m.png" alt="" /&gt;&lt;/span&gt;&lt;/span&gt;&lt;/div&gt;&lt;div&gt;&lt;span style="font-size: small;"&gt;&lt;span style="font-family: Arial;"&gt;&amp;nbsp; &amp;nbsp; &amp;nbsp; &amp;nbsp;&amp;nbsp;&amp;#36817;&amp;#35270;&amp;#38450;&amp;#25511;&amp;#30340;&amp;#20027;&amp;#35201;&amp;#36884;&amp;#24452;&amp;#26159;&amp;#36879;&amp;#38236;&amp;#30699;&amp;#27491;&amp;#27835;&amp;#30103;&amp;#12290;&amp;#26694;&amp;#26550;&amp;#30524;&amp;#38236;&amp;#20998;&amp;#20026;&amp;#26222;&amp;#36890;&amp;#21333;&amp;#28966;&amp;#38236;&amp;#12289;&amp;#22810;&amp;#28966;&amp;#38236;&amp;#65292;&amp;#31616;&amp;#21333;&amp;#23433;&amp;#20840;&amp;#65292;&amp;#26080;&amp;#21019;&amp;#65292;&amp;#20027;&amp;#35201;&amp;#36890;&amp;#36807;&amp;#21363;&amp;#26102;&amp;#36817;&amp;#35270;&amp;#30699;&amp;#27491;&amp;#65292;&amp;#38450;&amp;#27490;&amp;#36807;&amp;#36817;&amp;#36317;&amp;#31163;&amp;#29992;&amp;#30524;&amp;#65292;&amp;#39044;&amp;#38450;&amp;#36817;&amp;#35270;&amp;#21152;&amp;#28145;&amp;#12290;&amp;#35282;&amp;#33180;&amp;#25509;&amp;#35302;&amp;#38236;&amp;#20027;&amp;#35201;&amp;#26377;&amp;#36719;&amp;#24615;&amp;#25509;&amp;#35302;&amp;#38236;&amp;#12289;RPG&amp;#38236;&amp;#12289;OK&amp;#38236;&amp;#65292;&amp;#20854;&amp;#20013;&amp;#20020;&amp;#24202;&amp;#25968;&amp;#25454;&amp;#34920;&amp;#26126;&amp;#65292;8&amp;#23681;&amp;#20197;&amp;#19978;&amp;#38738;&amp;#23569;&amp;#24180;&amp;#25110;&amp;#32773;&amp;#25104;&amp;#24180;&amp;#20154;&amp;#65292;&amp;#38271;&amp;#26399;&amp;#20329;&amp;#25140;OK&amp;#38236;&amp;#21487;&amp;#24310;&amp;#32531;&amp;#30524;&amp;#36724;&amp;#38750;&amp;#33391;&amp;#24615;&amp;#22686;&amp;#38271;&amp;#65288;&amp;#32422;0.19mm/&amp;#24180;&amp;#65289;&amp;#65292;&amp;#21487;&amp;#20197;&amp;#20351;&amp;#36817;&amp;#35270;&amp;#30340;&amp;#21457;&amp;#29983;&amp;#21644;&amp;#21457;&amp;#23637;&amp;#24310;&amp;#32531;50%&amp;#24038;&amp;#21491;&amp;#12290;&amp;#33647;&amp;#29289;&amp;#27835;&amp;#30103;&amp;#26041;&amp;#38754;&amp;#65292;&amp;#20027;&amp;#35201;&amp;#26159;&amp;#38024;&amp;#23545;4&amp;#23681;&amp;#20197;&amp;#19978;&amp;#38738;&amp;#23569;&amp;#24180;&amp;#65292;&amp;#36890;&amp;#36807;&amp;#20351;&amp;#29992;&amp;#20302;&amp;#27987;&amp;#24230;&amp;#38463;&amp;#25176;&amp;#21697;&amp;#20197;&amp;#25511;&amp;#21046;&amp;#30524;&amp;#36724;&amp;#22686;&amp;#38271;&amp;#21644;&amp;#24310;&amp;#32531;&amp;#36817;&amp;#35270;&amp;#36827;&amp;#23637;&amp;#65292;&amp;#20294;&amp;#26159;&amp;#20855;&amp;#20307;&amp;#30340;&amp;#29992;&amp;#33647;&amp;#27987;&amp;#24230;&amp;#19982;&amp;#23433;&amp;#20840;&amp;#24615;&amp;#38382;&amp;#39064;&amp;#26377;&amp;#24453;&amp;#35299;&amp;#20915;&amp;#65292;&amp;#30446;&amp;#21069;&amp;#26242;&amp;#26080;&amp;#20197;&amp;#25511;&amp;#21046;&amp;#36817;&amp;#35270;&amp;#36827;&amp;#23637;&amp;#30340;&amp;#36866;&amp;#24212;&amp;#30151;&amp;#20135;&amp;#21697;&amp;#19978;&amp;#24066;&amp;#65307;&amp;#30699;&amp;#27491;&amp;#25163;&amp;#26415;&amp;#20027;&amp;#35201;&amp;#20998;&amp;#20026;&amp;#35282;&amp;#33180;&amp;#28608;&amp;#20809;&amp;#25163;&amp;#26415;&amp;#12289;&amp;#26230;&amp;#20307;&amp;#26893;&amp;#20837;&amp;#65292;&amp;#29992;&amp;#20110;18&amp;#23681;&amp;#20197;&amp;#19978;&amp;#24230;&amp;#25968;&amp;#31283;&amp;#23450;&amp;#24739;&amp;#32773;&amp;#65292;&amp;#39044;&amp;#21518;&amp;#25928;&amp;#26524;&amp;#26126;&amp;#26174;&amp;#65292;&amp;#20294;&amp;#20215;&amp;#26684;&amp;#30456;&amp;#23545;&amp;#39640;&amp;#26114;&amp;#65292;&amp;#39118;&amp;#38505;&amp;#30456;&amp;#23545;&amp;#36739;&amp;#22823;&amp;#12290;&lt;/span&gt;&lt;/span&gt;&lt;/div&gt;&lt;div align="center"&gt;&lt;span style="font-size: small;"&gt;&lt;span style="font-family: Arial;"&gt;&amp;#27835;&amp;#30103;&amp;#36817;&amp;#35270;&amp;#30340;&amp;#20027;&amp;#35201;&amp;#26041;&amp;#27861;&amp;#20248;&amp;#32570;&amp;#28857;&amp;#20998;&amp;#26512;&lt;/span&gt;&lt;/span&gt;&lt;/div&gt;&lt;table border="1" cellspacing="0" cellpadding="0" width="100%"&gt;  &lt;tbody&gt;&lt;tr&gt;   &lt;td width="100%" colspan="5" valign="top"&gt;&lt;div align="center"&gt;&lt;span style="font-size: small;"&gt;&lt;span style="font-family: Arial;"&gt;&amp;#27835;&amp;#30103;&amp;#36817;&amp;#35270;&amp;#30340;&amp;#20027;&amp;#35201;&amp;#26041;&amp;#27861;&amp;#20248;&amp;#32570;&amp;#28857;&amp;#20998;&amp;#26512;&lt;/span&gt;&lt;/span&gt;&lt;/div&gt;&lt;/td&gt;  &lt;/tr&gt;  &lt;tr&gt;   &lt;td width="12%" valign="top"&gt;&lt;div align="center"&gt;&lt;span style="font-size: small;"&gt;&lt;span style="font-family: Arial;"&gt;&amp;#30699;&amp;#27491;&amp;#31867;&amp;#22411;&lt;/span&gt;&lt;/span&gt;&lt;/div&gt;&lt;/td&gt;   &lt;td width="15%" valign="top"&gt;&lt;div align="center"&gt;&lt;span style="font-size: small;"&gt;&lt;span style="font-family: Arial;"&gt;&amp;#20998;&amp;#31867;&lt;/span&gt;&lt;/span&gt;&lt;/div&gt;&lt;/td&gt;   &lt;td width="18%" valign="top"&gt;&lt;div align="center"&gt;&lt;span style="font-size: small;"&gt;&lt;span style="font-family: Arial;"&gt;&amp;#36866;&amp;#29992;&amp;#20154;&amp;#32676;&lt;/span&gt;&lt;/span&gt;&lt;/div&gt;&lt;/td&gt;   &lt;td width="28%" valign="top"&gt;&lt;div align="center"&gt;&lt;span style="font-size: small;"&gt;&lt;span style="font-family: Arial;"&gt;&amp;#20248;&amp;#28857;&lt;/span&gt;&lt;/span&gt;&lt;/div&gt;&lt;/td&gt;   &lt;td width="27%" valign="top"&gt;&lt;div align="center"&gt;&lt;span style="font-size: small;"&gt;&lt;span style="font-family: Arial;"&gt;&amp;#32570;&amp;#28857;&lt;/span&gt;&lt;/span&gt;&lt;/div&gt;&lt;/td&gt;  &lt;/tr&gt;  &lt;tr&gt;   &lt;td width="12%" rowspan="3" valign="top"&gt;&lt;div align="center"&gt;&lt;span style="font-size: small;"&gt;&lt;span style="font-family: Arial;"&gt;&amp;#26694;&amp;#26550;&amp;#30524;&amp;#38236;&lt;/span&gt;&lt;/span&gt;&lt;/div&gt;&lt;/td&gt;   &lt;td width="15%" valign="top"&gt;&lt;div align="center"&gt;&lt;span style="font-size: small;"&gt;&lt;span style="font-family: Arial;"&gt;&amp;#26222;&amp;#36890;&amp;#21333;&amp;#28966;&amp;#38236;&lt;/span&gt;&lt;/span&gt;&lt;/div&gt;&lt;/td&gt;   &lt;td width="18%" valign="top"&gt;&lt;div align="center"&gt;&lt;span style="font-size: small;"&gt;&lt;span style="font-family: Arial;"&gt;&amp;#25152;&amp;#26377;&amp;#20154;&amp;#32676;&lt;/span&gt;&lt;/span&gt;&lt;/div&gt;&lt;/td&gt;   &lt;td width="28%" valign="top"&gt;&lt;div align="center"&gt;&lt;span style="font-size: small;"&gt;&lt;span style="font-family: Arial;"&gt;&amp;#26080;&amp;#21019;&amp;#30699;&amp;#27491;&amp;#65292;&amp;#23433;&amp;#20840;&amp;#65292;&amp;#20415;&amp;#23452;&lt;/span&gt;&lt;/span&gt;&lt;/div&gt;&lt;/td&gt;   &lt;td width="27%" valign="top"&gt;&lt;div align="center"&gt;&lt;span style="font-size: small;"&gt;&lt;span style="font-family: Arial;"&gt;&amp;#30699;&amp;#27835;&amp;#19981;&amp;#24403;&amp;#26131;&amp;#21152;&amp;#37325;&lt;/span&gt;&lt;/span&gt;&lt;/div&gt;&lt;/td&gt;  &lt;/tr&gt;  &lt;tr&gt;   &lt;td width="15%" valign="top"&gt;&lt;div align="center"&gt;&lt;span style="font-size: small;"&gt;&lt;span style="font-family: Arial;"&gt;&amp;#28176;&amp;#36827;&amp;#22810;&amp;#28966;&amp;#28857;&amp;#38236;&amp;#29255;&lt;/span&gt;&lt;/span&gt;&lt;/div&gt;&lt;/td&gt;   &lt;td width="18%" valign="top"&gt;&lt;div align="center"&gt;&lt;span style="font-size: small;"&gt;&lt;span style="font-family: Arial;"&gt;&amp;#36866;&amp;#29992;&amp;#20110;&amp;#26377;&amp;#32769;&amp;#33457;&amp;#25110;&amp;#26159;&amp;#26377;&amp;#35270;&amp;#30130;&amp;#21171;&amp;#30340;&amp;#20154;&amp;#32676;&amp;#65292;&amp;#37096;&amp;#20998;&amp;#29305;&amp;#27530;&amp;#30340;&amp;#24180;&amp;#36731;&amp;#36817;&amp;#35270;&amp;#24739;&amp;#32773;&lt;/span&gt;&lt;/span&gt;&lt;/div&gt;&lt;/td&gt;   &lt;td width="28%" valign="top"&gt;&lt;div align="center"&gt;&lt;span style="font-size: small;"&gt;&lt;span style="font-family: Arial;"&gt;&amp;#30001;&amp;#22810;&amp;#20010;&amp;#28966;&amp;#28857;&amp;#12289;&amp;#19981;&amp;#21516;&amp;#24230;&amp;#25968;&amp;#32452;&amp;#21512;&amp;#32780;&amp;#25104;&amp;#30340;&amp;#19968;&amp;#31181;&amp;#38236;&amp;#29255;&amp;#65292;&amp;#36890;&amp;#36807;&amp;#20809;&amp;#24230;&amp;#24490;&amp;#24207;&amp;#28176;&amp;#36827;&amp;#30340;&amp;#21464;&amp;#21270;&amp;#65292;&amp;#20351;&amp;#38236;&amp;#29255;&amp;#22312;&amp;#21508;&amp;#20010;&amp;#36317;&amp;#31163;&amp;#37117;&amp;#33719;&amp;#24471;&amp;#28165;&amp;#26224;&amp;#30340;&amp;#35270;&amp;#21147;&lt;/span&gt;&lt;/span&gt;&lt;/div&gt;&lt;/td&gt;   &lt;td width="27%" valign="top"&gt;&lt;div align="center"&gt;&lt;span style="font-size: small;"&gt;&lt;span style="font-family: Arial;"&gt;&amp;#26131;&amp;#26197;&amp;#36710;&amp;#32773;&amp;#25110;&amp;#26377;&amp;#20869;&amp;#32819;&amp;#30142;&amp;#30149;&amp;#30340;&amp;#20154;&amp;#21487;&amp;#33021;&amp;#22240;&amp;#26080;&amp;#27861;&amp;#32784;&amp;#21463;&amp;#35270;&amp;#29289;&amp;#30340;&amp;#36731;&amp;#24230;&amp;#21464;&amp;#24418;&amp;#32780;&amp;#20986;&amp;#29616;&amp;#22836;&amp;#26197;&amp;#12289;&amp;#24694;&amp;#24515;&amp;#12289;&amp;#21589;&amp;#21520;&amp;#31561;&amp;#30151;&amp;#29366;&lt;/span&gt;&lt;/span&gt;&lt;/div&gt;&lt;/td&gt;  &lt;/tr&gt;  &lt;tr&gt;   &lt;td width="15%" valign="top"&gt;&lt;div align="center"&gt;&lt;span style="font-size: small;"&gt;&lt;span style="font-family: Arial;"&gt;&amp;#21452;&amp;#20809;&amp;#38236;&lt;/span&gt;&lt;/span&gt;&lt;/div&gt;&lt;/td&gt;   &lt;td width="18%" valign="top"&gt;&lt;div align="center"&gt;&lt;span style="font-size: small;"&gt;&lt;span style="font-family: Arial;"&gt;&amp;#19968;&amp;#33324;&amp;#35299;&amp;#20915;&amp;#32769;&amp;#35270;&amp;#30524;&amp;#24739;&amp;#32773;&amp;#65292;&amp;#35299;&amp;#20915;&amp;#36828;&amp;#35270;&amp;#19982;&amp;#36817;&amp;#35270;&amp;#38382;&amp;#39064;&lt;/span&gt;&lt;/span&gt;&lt;/div&gt;&lt;/td&gt;   &lt;td width="28%" valign="top"&gt;&lt;div align="center"&gt;&lt;span style="font-size: small;"&gt;&lt;span style="font-family: Arial;"&gt;&amp;#26082;&amp;#26377;&amp;#25285;&amp;#20219;&amp;#36828;&amp;#35270;&amp;#21147;&amp;#30699;&amp;#27491;&amp;#30340;&amp;#21151;&amp;#33021;&amp;#65292;&amp;#21448;&amp;#26377;&amp;#36127;&amp;#25285;&amp;#24471;&amp;#36215;&amp;#36817;&amp;#35270;&amp;#21147;&amp;#30699;&amp;#27491;&amp;#30340;&amp;#20316;&amp;#29992;&lt;/span&gt;&lt;/span&gt;&lt;/div&gt;&lt;/td&gt;   &lt;td width="27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&amp;#22312;&amp;#38236;&amp;#29255;&amp;#30340;&amp;#20998;&amp;#30028;&amp;#22788;&amp;#26377;&amp;#31361;&amp;#20986;&amp;#30340;&amp;#26029;&amp;#35010;&amp;#29616;&amp;#35937;&amp;#65292;&amp;#20174;&amp;#32780;&amp;#20351;&amp;#20329;&amp;#25140;&amp;#32773;&amp;#22312;&amp;#35270;&amp;#29289;&amp;#26102;&amp;#20135;&amp;#29983;&amp;#35270;&amp;#29289;&amp;#32570;&amp;#25439;&amp;#25110;&amp;#37325;&amp;#21472;&amp;#30340;&amp;#24187;&amp;#35937;&amp;#65292;&amp;#20351;&amp;#29992;&amp;#36739;&amp;#23569;&lt;/span&gt;&lt;/span&gt;&lt;/div&gt;&lt;/td&gt;  &lt;/tr&gt;  &lt;tr&gt;   &lt;td width="12%" rowspan="3" valign="top"&gt;&lt;div align="center"&gt;&lt;span style="font-size: small;"&gt;&lt;span style="font-family: Arial;"&gt;&amp;#35282;&amp;#33180;&amp;#25509;&amp;#35302;&amp;#38236;&lt;/span&gt;&lt;/span&gt;&lt;/div&gt;&lt;/td&gt;   &lt;td width="15%" valign="top"&gt;&lt;div align="center"&gt;&lt;span style="font-size: small;"&gt;&lt;span style="font-family: Arial;"&gt;&amp;#36719;&amp;#24615;&amp;#25509;&amp;#35302;&amp;#38236;&lt;/span&gt;&lt;/span&gt;&lt;/div&gt;&lt;/td&gt;   &lt;td width="18%" valign="top"&gt;&lt;div align="center"&gt;&lt;span style="font-size: small;"&gt;&lt;span style="font-family: Arial;"&gt;18&amp;#23681;&amp;#20197;&amp;#19978;&amp;#26080;&amp;#30524;&amp;#37096;&amp;#30142;&amp;#30149;&amp;#30340;&amp;#26377;&amp;#26230;&amp;#20307;&amp;#30524;&amp;#20154;&amp;#32676;&amp;#30340;&amp;#36817;&amp;#35270;&lt;/span&gt;&lt;/span&gt;&lt;/div&gt;&lt;/td&gt;   &lt;td width="28%" valign="top"&gt;&lt;div align="center"&gt;&lt;span style="font-size: small;"&gt;&lt;span style="font-family: Arial;"&gt;&amp;#36866;&amp;#29992;&amp;#20110;&amp;#30699;&amp;#27491;&amp;#36817;&amp;#35270;&amp;#12289;&amp;#25955;&amp;#20809;&amp;#65292;&amp;#20351;&amp;#29992;&amp;#26041;&amp;#20415;&lt;/span&gt;&lt;/span&gt;&lt;/div&gt;&lt;/td&gt;   &lt;td width="27%" valign="top"&gt;&lt;div align="center"&gt;&lt;span style="font-size: small;"&gt;&lt;span style="font-family: Arial;"&gt;&amp;#27599;&amp;#27425;&amp;#37197;&amp;#25140;&amp;#19981;&amp;#24212;&amp;#36229;&amp;#36807;24&amp;#23567;&amp;#26102;&amp;#65292;&amp;#30524;&amp;#37096;&amp;#28814;&amp;#30151;&amp;#24910;&amp;#29992;&lt;/span&gt;&lt;/span&gt;&lt;/div&gt;&lt;/td&gt;  &lt;/tr&gt;  &lt;tr&gt;   &lt;td width="15%" valign="top"&gt;&lt;div align="center"&gt;&lt;span style="font-size: small;"&gt;&lt;span style="font-family: Arial;"&gt;&amp;#30828;&amp;#24615;&amp;#25509;&amp;#35302;&amp;#38236;&amp;#65288;RPG&amp;#65289;&lt;/span&gt;&lt;/span&gt;&lt;/div&gt;&lt;/td&gt;   &lt;td width="18%" valign="top"&gt;&lt;div align="center"&gt;&lt;span style="font-size: small;"&gt;&lt;span style="font-family: Arial;"&gt;&amp;#36817;&amp;#35270;&amp;#24230;&amp;#25968;&amp;#19981;&amp;#26029;&amp;#21152;&amp;#28145;&amp;#30340;&amp;#38738;&amp;#23569;&amp;#24180;&amp;#24739;&amp;#32773;&amp;#65292;&amp;#23624;&amp;#20809;&amp;#19981;&amp;#27491;&amp;#12289;&amp;#25955;&amp;#20809;&amp;#12289;&amp;#26694;&amp;#26550;&amp;#30524;&amp;#38236;&amp;#30699;&amp;#27491;&amp;#25928;&amp;#26524;&amp;#19981;&amp;#28385;&amp;#24847;&amp;#24739;&amp;#32773;&lt;/span&gt;&lt;/span&gt;&lt;/div&gt;&lt;/td&gt;   &lt;td width="28%" valign="top"&gt;&lt;div align="center"&gt;&lt;span style="font-size: small;"&gt;&lt;span style="font-family: Arial;"&gt;&amp;#29992;&amp;#20110;&amp;#30699;&amp;#27491;&amp;#36817;&amp;#35270;&amp;#21644;&amp;#36828;&amp;#35270;&amp;#65292;&amp;#36879;&amp;#27687;&amp;#31995;&amp;#25968;&amp;#39640;&amp;#65292;&amp;#20329;&amp;#25140;&amp;#26102;&amp;#38388;&amp;#38271;&amp;#65292;&amp;#23545;&amp;#25955;&amp;#20809;&amp;#35282;&amp;#33180;&amp;#30340;&amp;#33391;&amp;#22909;&amp;#30699;&amp;#27491;&amp;#20316;&amp;#29992;&amp;#12289;&amp;#23545;&amp;#30142;&amp;#30149;&amp;#35282;&amp;#33180;&amp;#22914;&amp;#22278;&amp;#38181;&amp;#35282;&amp;#33180;&amp;#31561;&amp;#30340;&amp;#23624;&amp;#20809;&amp;#30699;&amp;#27491;&lt;/span&gt;&lt;/span&gt;&lt;/div&gt;&lt;/td&gt;   &lt;td width="27%" valign="top"&gt;&lt;div align="center"&gt;&lt;span style="font-size: small;"&gt;&lt;span style="font-family: Arial;"&gt;&amp;#19968;&amp;#33324;&amp;#25509;&amp;#35302;&amp;#38236;&amp;#31105;&amp;#24524;&amp;#30151;&amp;#65307;&amp;#38271;&amp;#26399;&amp;#22788;&amp;#20110;&amp;#22810;&amp;#39118;&amp;#27801;&amp;#12289;&amp;#39640;&amp;#27745;&amp;#26579;&amp;#29615;&amp;#22659;&amp;#20013;&amp;#65307;&amp;#32463;&amp;#24120;&amp;#20174;&amp;#20107;&amp;#21095;&amp;#28872;&amp;#36816;&amp;#21160;&amp;#32773;&amp;#65307;&amp;#30524;&amp;#30555;&amp;#39640;&amp;#24230;&amp;#25935;&amp;#24863;&amp;#32773;&lt;/span&gt;&lt;/span&gt;&lt;/div&gt;&lt;/td&gt;  &lt;/tr&gt;  &lt;tr&gt;   &lt;td width="15%" valign="top"&gt;&lt;div align="center"&gt;&lt;span style="font-size: small;"&gt;&lt;span style="font-family: Arial;"&gt;&amp;#35282;&amp;#33180;&amp;#22609;&amp;#24418;&amp;#38236;&amp;#65288;OK&amp;#38236;&amp;#65289;&lt;/span&gt;&lt;/span&gt;&lt;/div&gt;&lt;/td&gt;   &lt;td width="18%" valign="top"&gt;&lt;div align="center"&gt;&lt;span style="font-size: small;"&gt;&lt;span style="font-family: Arial;"&gt;8&amp;#23681;&amp;#20197;&amp;#19978;&amp;#20799;&amp;#31461;&amp;#38738;&amp;#23569;&amp;#24180;&amp;#21450;&amp;#25104;&amp;#20154;&lt;/span&gt;&lt;/span&gt;&lt;/div&gt;&lt;/td&gt;   &lt;td width="28%" valign="top"&gt;&lt;div align="center"&gt;&lt;span style="font-size: small;"&gt;&lt;span style="font-family: Arial;"&gt;&amp;#22812;&amp;#38388;&amp;#30561;&amp;#30496;&amp;#20329;&amp;#25140;&amp;#65292;&amp;#21487;&amp;#26377;&amp;#25928;&amp;#24310;&amp;#32531;&amp;#38738;&amp;#23569;&amp;#24180;&amp;#30524;&amp;#36724;&amp;#38750;&amp;#33391;&amp;#24615;&amp;#22686;&amp;#38271;&amp;#65292;&amp;#32422;0.19mm/&amp;#24180;&lt;/span&gt;&lt;/span&gt;&lt;/div&gt;&lt;/td&gt;   &lt;td width="27%" valign="top"&gt;&lt;div align="center"&gt;&lt;span style="font-size: small;"&gt;&lt;span style="font-family: Arial;"&gt;&amp;#30524;&amp;#37096;&amp;#30142;&amp;#30149;&amp;#12289;&amp;#35282;&amp;#33180;&amp;#23624;&amp;#20809;&amp;#25163;&amp;#26415;&amp;#12289;&amp;#35282;&amp;#33180;&amp;#22806;&amp;#20260;&amp;#24739;&amp;#32773;&amp;#12289;&amp;#37096;&amp;#20998;&amp;#36724;&amp;#24615;&amp;#36817;&amp;#35270;&amp;#24739;&amp;#32773;&amp;#24910;&amp;#29992;&lt;/span&gt;&lt;/span&gt;&lt;/div&gt;&lt;/td&gt;  &lt;/tr&gt;  &lt;tr&gt;   &lt;td width="12%" valign="top"&gt;&lt;div align="center"&gt;&lt;span style="font-size: small;"&gt;&lt;span style="font-family: Arial;"&gt;&amp;#33647;&amp;#29289;&amp;#27835;&amp;#30103;&lt;/span&gt;&lt;/span&gt;&lt;/div&gt;&lt;/td&gt;   &lt;td width="15%" valign="top"&gt;&lt;div align="center"&gt;&lt;span style="font-size: small;"&gt;&lt;span style="font-family: Arial;"&gt;&amp;#20302;&amp;#27987;&amp;#24230;&amp;#38463;&amp;#25176;&amp;#21697;&lt;/span&gt;&lt;/span&gt;&lt;/div&gt;&lt;/td&gt;   &lt;td width="18%" valign="top"&gt;&lt;div align="center"&gt;&lt;span style="font-size: small;"&gt;&lt;span style="font-family: Arial;"&gt;4&amp;#23681;&amp;#20197;&amp;#19978;&amp;#20799;&amp;#31461;&amp;#12289;&amp;#38738;&amp;#23569;&amp;#24180;&lt;/span&gt;&lt;/span&gt;&lt;/div&gt;&lt;/td&gt;   &lt;td width="28%" valign="top"&gt;&lt;div align="center"&gt;&lt;span style="font-size: small;"&gt;&lt;span style="font-family: Arial;"&gt;&amp;#21487;&amp;#25511;&amp;#21046;&amp;#30524;&amp;#36724;&amp;#22686;&amp;#38271;&amp;#65292;&amp;#24310;&amp;#32531;&amp;#36817;&amp;#35270;&amp;#21457;&amp;#23637;&lt;/span&gt;&lt;/span&gt;&lt;/div&gt;&lt;/td&gt;   &lt;td width="27%" valign="top"&gt;&lt;div align="center"&gt;&lt;span style="font-size: small;"&gt;&lt;span style="font-family: Arial;"&gt;&amp;#27987;&amp;#24230;&amp;#36234;&amp;#39640;&amp;#65292;&amp;#21103;&amp;#20316;&amp;#29992;&amp;#36234;&amp;#22823;&amp;#65292;&amp;#21103;&amp;#21453;&amp;#24212;&amp;#21487;&amp;#36870;&amp;#65292;&amp;#20855;&amp;#20307;&amp;#26426;&amp;#21046;&amp;#19981;&amp;#26126;&amp;#30830;&amp;#65292;&amp;#20572;&amp;#33647;&amp;#21518;&amp;#36817;&amp;#35270;&amp;#21453;&amp;#24377;&amp;#20063;&amp;#36739;&amp;#24555;&amp;#65292;&amp;#22823;&amp;#38470;&amp;#24182;&amp;#27809;&amp;#26377;&amp;#29992;&amp;#20110;&amp;#20799;&amp;#31461;&amp;#36817;&amp;#35270;&amp;#25511;&amp;#21046;&amp;#30340;&amp;#38463;&amp;#25176;&amp;#21697;&amp;#28404;&amp;#30524;&amp;#28082;&amp;#33647;&amp;#21697;&amp;#19978;&amp;#24066;&lt;/span&gt;&lt;/span&gt;&lt;/div&gt;&lt;/td&gt;  &lt;/tr&gt;  &lt;tr&gt;   &lt;td width="12%" rowspan="2" valign="top"&gt;&lt;div align="center"&gt;&lt;span style="font-size: small;"&gt;&lt;span style="font-family: Arial;"&gt;&amp;#30699;&amp;#27491;&amp;#25163;&amp;#26415;&lt;/span&gt;&lt;/span&gt;&lt;/div&gt;&lt;/td&gt;   &lt;td width="15%" valign="top"&gt;&lt;div align="center"&gt;&lt;span style="font-size: small;"&gt;&lt;span style="font-family: Arial;"&gt;&amp;#35282;&amp;#33180;&amp;#28608;&amp;#20809;&amp;#25163;&amp;#26415;&lt;/span&gt;&lt;/span&gt;&lt;/div&gt;&lt;/td&gt;   &lt;td width="18%" valign="top"&gt;&lt;div align="center"&gt;&lt;span style="font-size: small;"&gt;&lt;span style="font-family: Arial;"&gt;18&amp;#23681;&amp;#20197;&amp;#19978;&amp;#24230;&amp;#25968;&amp;#31283;&amp;#23450;&amp;#65292;&amp;#30524;&amp;#24213;&amp;#26465;&amp;#20214;&amp;#22909;&amp;#12289;&amp;#26080;&amp;#21512;&amp;#24182;&amp;#24433;&amp;#21709;&amp;#35270;&amp;#21147;&amp;#30340;&amp;#20854;&amp;#20182;&amp;#30524;&amp;#30149;&amp;#30340;&amp;#21333;&amp;#32431;&amp;#30333;&amp;#20869;&amp;#38556;&amp;#24739;&amp;#32773;&lt;/span&gt;&lt;/span&gt;&lt;/div&gt;&lt;/td&gt;   &lt;td width="28%" valign="top"&gt;&lt;div align="center"&gt;&lt;span style="font-size: small;"&gt;&lt;span style="font-family: Arial;"&gt;&amp;#21487;&amp;#19968;&amp;#27425;&amp;#24615;&amp;#35299;&amp;#20915;&amp;#36817;&amp;#35270;&amp;#65307;&amp;#21487;&amp;#23454;&amp;#29616;&amp;#25163;&amp;#26415;&amp;#20840;&amp;#31243;&amp;ldquo;&amp;#26080;&amp;#20992;&amp;rdquo;&amp;#65292;&amp;#21487;&amp;#30699;&amp;#27491;-10.00D&amp;#20197;&amp;#20869;&amp;#30340;&amp;#36817;&amp;#35270;&lt;/span&gt;&lt;/span&gt;&lt;/div&gt;&lt;/td&gt;   &lt;td width="27%" valign="top"&gt;&lt;div align="center"&gt;&lt;span style="font-size: small;"&gt;&lt;span style="font-family: Arial;"&gt;&amp;#40644;&amp;#26001;&amp;#30149;&amp;#12289;&amp;#35270;&amp;#31070;&amp;#32463;&amp;#30149;&amp;#21464;&amp;#12289;&amp;#35282;&amp;#33180;&amp;#19981;&amp;#35268;&amp;#21017;&amp;#39640;&amp;#24230;&amp;#25955;&amp;#20809;&amp;#12289;&amp;#35282;&amp;#33180;&amp;#24418;&amp;#24577;&amp;#26174;&amp;#33879;&amp;#24046;&amp;#24322;&amp;#65307;&amp;#24178;&amp;#30524;&amp;#30151;&amp;#12289;&amp;#21069;&amp;#37096;&amp;#22522;&amp;#24213;&amp;#33180;&amp;#33829;&amp;#20859;&amp;#19981;&amp;#33391;&amp;#31561;&amp;#35282;&amp;#33180;&amp;#19981;&amp;#35268;&amp;#21017;&amp;#24739;&amp;#32773;&amp;#19981;&amp;#36866;&amp;#21512;&amp;#20570;&amp;#36817;&amp;#35270;&amp;#25163;&amp;#26415;&lt;/span&gt;&lt;/span&gt;&lt;/div&gt;&lt;/td&gt;  &lt;/tr&gt;  &lt;tr&gt;   &lt;td width="15%" valign="top"&gt;&lt;div align="center"&gt;&lt;span style="font-size: small;"&gt;&lt;span style="font-family: Arial;"&gt;&amp;#26230;&amp;#20307;&amp;#26893;&amp;#20837;&lt;/span&gt;&lt;/span&gt;&lt;/div&gt;&lt;/td&gt;   &lt;td width="18%" valign="top"&gt;&lt;div align="center"&gt;&lt;span style="font-size: small;"&gt;&lt;span style="font-family: Arial;"&gt;18&amp;#23681;&amp;#20197;&amp;#19978;&amp;#24230;&amp;#25968;&amp;#31283;&amp;#23450;&amp;#65292;&amp;#30524;&amp;#24213;&amp;#26465;&amp;#20214;&amp;#22909;&amp;#12289;&amp;#26080;&amp;#21512;&amp;#24182;&amp;#24433;&amp;#21709;&amp;#35270;&amp;#21147;&amp;#30340;&amp;#20854;&amp;#20182;&amp;#30524;&amp;#30149;&amp;#30340;&amp;#21333;&amp;#32431;&amp;#30333;&amp;#20869;&amp;#38556;&amp;#24739;&amp;#32773;&lt;/span&gt;&lt;/span&gt;&lt;/div&gt;&lt;/td&gt;   &lt;td width="28%" valign="top"&gt;&lt;div align="center"&gt;&lt;span style="font-size: small;"&gt;&lt;span style="font-family: Arial;"&gt;&amp;#25163;&amp;#26415;&amp;#21487;&amp;#36870;&amp;#65292;&amp;#36866;&amp;#29992;&amp;#20110;&amp;#19981;&amp;#36866;&amp;#21512;&amp;#20570;&amp;#35282;&amp;#33180;&amp;#28608;&amp;#20809;&amp;#25163;&amp;#26415;&amp;#30340;&amp;#24739;&amp;#32773;&lt;/span&gt;&lt;/span&gt;&lt;/div&gt;&lt;/td&gt;   &lt;td width="27%" valign="top"&gt;&lt;div align="center"&gt;&lt;span style="font-size: small;"&gt;&lt;span style="font-family: Arial;"&gt;&amp;#40644;&amp;#26001;&amp;#30149;&amp;#12289;&amp;#35270;&amp;#31070;&amp;#32463;&amp;#30149;&amp;#21464;&amp;#12289;&amp;#35282;&amp;#33180;&amp;#19981;&amp;#35268;&amp;#21017;&amp;#39640;&amp;#24230;&amp;#25955;&amp;#20809;&amp;#12289;&amp;#35282;&amp;#33180;&amp;#24418;&amp;#24577;&amp;#26174;&amp;#33879;&amp;#24046;&amp;#24322;&amp;#65307;&amp;#24178;&amp;#30524;&amp;#30151;&amp;#12289;&amp;#21069;&amp;#37096;&amp;#22522;&amp;#24213;&amp;#33180;&amp;#33829;&amp;#20859;&amp;#19981;&amp;#33391;&amp;#31561;&amp;#35282;&amp;#33180;&amp;#19981;&amp;#35268;&amp;#21017;&amp;#24739;&amp;#32773;&amp;#65307;&amp;#23624;&amp;#20809;&amp;#25163;&amp;#26415;&amp;#21518;&amp;#19981;&amp;#36866;&amp;#29992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270;&amp;#21147;&amp;#25439;&amp;#20260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3527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amp;#25439;&amp;#20260;&amp;#34892;&amp;#19994;&amp;#24066;&amp;#22330;&amp;#21457;&amp;#23637;&amp;#29615;&amp;#22659;&amp;#12289;&amp;#35270;&amp;#21147;&amp;#25439;&amp;#20260;&amp;#25972;&amp;#20307;&amp;#36816;&amp;#34892;&amp;#24577;&amp;#21183;&amp;#31561;&amp;#65292;&amp;#25509;&amp;#30528;&amp;#20998;&amp;#26512;&amp;#20102;&amp;#35270;&amp;#21147;&amp;#25439;&amp;#20260;&amp;#34892;&amp;#19994;&amp;#24066;&amp;#22330;&amp;#36816;&amp;#34892;&amp;#30340;&amp;#29616;&amp;#29366;&amp;#65292;&amp;#28982;&amp;#21518;&amp;#20171;&amp;#32461;&amp;#20102;&amp;#35270;&amp;#21147;&amp;#25439;&amp;#20260;&amp;#24066;&amp;#22330;&amp;#31454;&amp;#20105;&amp;#26684;&amp;#23616;&amp;#12290;&amp;#38543;&amp;#21518;&amp;#65292;&amp;#25253;&amp;#21578;&amp;#23545;&amp;#35270;&amp;#21147;&amp;#25439;&amp;#20260;&amp;#20570;&amp;#20102;&amp;#37325;&amp;#28857;&amp;#20225;&amp;#19994;&amp;#32463;&amp;#33829;&amp;#29366;&amp;#20917;&amp;#20998;&amp;#26512;&amp;#65292;&amp;#26368;&amp;#21518;&amp;#20998;&amp;#26512;&amp;#20102;&amp;#35270;&amp;#21147;&amp;#25439;&amp;#20260;&amp;#34892;&amp;#19994;&amp;#21457;&amp;#23637;&amp;#36235;&amp;#21183;&amp;#19982;&amp;#25237;&amp;#36164;&amp;#39044;&amp;#27979;&amp;#12290;&amp;#24744;&amp;#33509;&amp;#24819;&amp;#23545;&amp;#35270;&amp;#21147;&amp;#25439;&amp;#20260;&amp;#20135;&amp;#19994;&amp;#26377;&amp;#20010;&amp;#31995;&amp;#32479;&amp;#30340;&amp;#20102;&amp;#35299;&amp;#25110;&amp;#32773;&amp;#24819;&amp;#25237;&amp;#36164;&amp;#35270;&amp;#21147;&amp;#25439;&amp;#202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5270;&amp;#21147;&amp;#25439;&amp;#20260;&amp;#34892;&amp;#19994;&amp;#21457;&amp;#23637;&amp;#32508;&amp;#36848;&lt;/b&gt;&lt;/span&gt;&lt;/span&gt;&lt;/div&gt;&lt;div&gt;&lt;span style="font-size: small;"&gt;&lt;span style="font-family: Arial;"&gt;1.1 &amp;#35270;&amp;#21147;&amp;#25439;&amp;#2026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5270;&amp;#21147;&amp;#25439;&amp;#2026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5270;&amp;#21147;&amp;#25439;&amp;#20260;&amp;#34892;&amp;#19994;&amp;#22312;&amp;#22269;&amp;#27665;&amp;#32463;&amp;#27982;&amp;#20013;&amp;#30340;&amp;#22320;&amp;#20301;&lt;/span&gt;&lt;/span&gt;&lt;/div&gt;&lt;div&gt;&lt;span style="font-size: small;"&gt;&lt;span style="font-family: Arial;"&gt;1.2.3 &amp;#35270;&amp;#21147;&amp;#25439;&amp;#2026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5270;&amp;#21147;&amp;#25439;&amp;#20260;&amp;#34892;&amp;#19994;&amp;#29983;&amp;#21629;&amp;#21608;&amp;#26399;&lt;/span&gt;&lt;/span&gt;&lt;/div&gt;&lt;div&gt;&lt;span style="font-size: small;"&gt;&lt;span style="font-family: Arial;"&gt;1.3 &amp;#26368;&amp;#36817;3-5&amp;#24180;&amp;#20013;&amp;#22269;&amp;#35270;&amp;#21147;&amp;#25439;&amp;#2026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5270;&amp;#21147;&amp;#25439;&amp;#20260;&amp;#34892;&amp;#19994;&amp;#36816;&amp;#34892;&amp;#29615;&amp;#22659;&amp;#20998;&amp;#26512;&lt;/b&gt;&lt;/span&gt;&lt;/span&gt;&lt;/div&gt;&lt;div&gt;&lt;span style="font-size: small;"&gt;&lt;span style="font-family: Arial;"&gt;2.1 &amp;#35270;&amp;#21147;&amp;#25439;&amp;#2026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5270;&amp;#21147;&amp;#25439;&amp;#2026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5270;&amp;#21147;&amp;#25439;&amp;#20260;&amp;#34892;&amp;#19994;&amp;#31038;&amp;#20250;&amp;#29615;&amp;#22659;&amp;#20998;&amp;#26512;&lt;/span&gt;&lt;/span&gt;&lt;/div&gt;&lt;div&gt;&lt;span style="font-size: small;"&gt;&lt;span style="font-family: Arial;"&gt;2.3.1 &amp;#35270;&amp;#21147;&amp;#25439;&amp;#2026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5270;&amp;#21147;&amp;#25439;&amp;#2026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5270;&amp;#21147;&amp;#25439;&amp;#20260;&amp;#34892;&amp;#19994;&amp;#25216;&amp;#26415;&amp;#29615;&amp;#22659;&amp;#20998;&amp;#26512;&lt;/span&gt;&lt;/span&gt;&lt;/div&gt;&lt;div&gt;&lt;span style="font-size: small;"&gt;&lt;span style="font-family: Arial;"&gt;2.4.1 &amp;#35270;&amp;#21147;&amp;#25439;&amp;#20260;&amp;#25216;&amp;#26415;&amp;#20998;&amp;#26512;&lt;/span&gt;&lt;/span&gt;&lt;/div&gt;&lt;div&gt;&lt;span style="font-size: small;"&gt;&lt;span style="font-family: Arial;"&gt;2.4.2 &amp;#35270;&amp;#21147;&amp;#25439;&amp;#2026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5270;&amp;#21147;&amp;#25439;&amp;#20260;&amp;#34892;&amp;#19994;&amp;#36816;&amp;#34892;&amp;#20998;&amp;#26512;&lt;/b&gt;&lt;/span&gt;&lt;/span&gt;&lt;/div&gt;&lt;div&gt;&lt;span style="font-size: small;"&gt;&lt;span style="font-family: Arial;"&gt;3.1 &amp;#25105;&amp;#22269;&amp;#35270;&amp;#21147;&amp;#25439;&amp;#20260;&amp;#34892;&amp;#19994;&amp;#21457;&amp;#23637;&amp;#29366;&amp;#20917;&amp;#20998;&amp;#26512;&lt;/span&gt;&lt;/span&gt;&lt;/div&gt;&lt;div&gt;&lt;span style="font-size: small;"&gt;&lt;span style="font-family: Arial;"&gt;3.1.1 &amp;#25105;&amp;#22269;&amp;#35270;&amp;#21147;&amp;#25439;&amp;#20260;&amp;#34892;&amp;#19994;&amp;#21457;&amp;#23637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 &amp;#25105;&amp;#22269;&amp;#35270;&amp;#21147;&amp;#25439;&amp;#20260;&amp;#34892;&amp;#19994;&amp;#21457;&amp;#23637;&amp;#24635;&amp;#20307;&amp;#27010;&amp;#20917;&lt;/span&gt;&lt;/span&gt;&lt;/div&gt;&lt;div&gt;&lt;span style="font-size: small;"&gt;&lt;span style="font-family: Arial;"&gt;3.1.3 &amp;#25105;&amp;#22269;&amp;#35270;&amp;#21147;&amp;#25439;&amp;#20260;&amp;#34892;&amp;#19994;&amp;#21457;&amp;#23637;&amp;#29305;&amp;#28857;&amp;#20998;&amp;#26512;&lt;/span&gt;&lt;/span&gt;&lt;/div&gt;&lt;div&gt;&lt;span style="font-size: small;"&gt;&lt;span style="font-family: Arial;"&gt;3.2 2015-2019&amp;#24180;&amp;#35270;&amp;#21147;&amp;#25439;&amp;#20260;&amp;#34892;&amp;#19994;&amp;#21457;&amp;#23637;&amp;#29616;&amp;#29366;&lt;/span&gt;&lt;/span&gt;&lt;/div&gt;&lt;div&gt;&lt;span style="font-size: small;"&gt;&lt;span style="font-family: Arial;"&gt;&amp;#30524;&amp;#20581;&amp;#24247;&amp;#38382;&amp;#39064;&amp;#20027;&amp;#35201;&amp;#21253;&amp;#25324;&amp;#30524;&amp;#30149;&amp;#19982;&amp;#35270;&amp;#21147;&amp;#19981;&amp;#27491;&amp;#24120;&amp;#65292;&amp;#25105;&amp;#22269;&amp;#30524;&amp;#31185;&amp;#30142;&amp;#30149;&amp;#24739;&amp;#32773;&amp;#22522;&amp;#25968;&amp;#22823;&amp;#65292;&amp;#32769;&amp;#24180;&amp;#24739;&amp;#32773;&amp;#20154;&amp;#32676;&amp;#20013;&amp;#30333;&amp;#20869;&amp;#38556;&amp;#21457;&amp;#30149;&amp;#29575;&amp;#36739;&amp;#39640;&amp;#12289;&amp;#20840;&amp;#22269;&amp;#33539;&amp;#22260;&amp;#20869;&amp;#30340;&amp;#38738;&amp;#20809;&amp;#30524;&amp;#24739;&amp;#32773;&amp;#25968;&amp;#37327;&amp;#22823;&amp;#65292;&amp;#24739;&amp;#32773;&amp;#23601;&amp;#35786;&amp;#29575;&amp;#20302;&amp;#65307;&amp;#35270;&amp;#20809;&amp;#19981;&amp;#27491;&amp;#38382;&amp;#39064;&amp;#26368;&amp;#20026;&amp;#26222;&amp;#36941;&amp;#65292;&amp;#20027;&amp;#35201;&amp;#26377;&amp;#23624;&amp;#20809;&amp;#19981;&amp;#27491;&amp;#65288;&amp;#36817;&amp;#35270;&amp;#12289;&amp;#36828;&amp;#35270;&amp;#12289;&amp;#25955;&amp;#20809;&amp;#65289;&amp;#12289;&amp;#23624;&amp;#20809;&amp;#21442;&amp;#24046;&amp;#12289;&amp;#35270;&amp;#30130;&amp;#21171;&amp;#12289;&amp;#32769;&amp;#33457;&amp;#31561;&amp;#65292;&amp;#20854;&amp;#20013;&amp;#36817;&amp;#35270;&amp;#31561;&amp;#24180;&amp;#40836;&amp;#30456;&amp;#20851;&amp;#30524;&amp;#30149;&amp;#38382;&amp;#39064;&amp;#23588;&amp;#20026;&amp;#31361;&amp;#20986;&amp;#65292;&amp;#20840;&amp;#22269;&amp;#36817;&amp;#35270;&amp;#21457;&amp;#30149;&amp;#29575;&amp;#36798;&amp;#21040;&amp;#32422;47%&amp;#12290;&amp;#25105;&amp;#22269;&amp;#20173;&amp;#28982;&amp;#26159;&amp;#19990;&amp;#30028;&amp;#19978;&amp;#30450;&amp;#21644;&amp;#35270;&amp;#35273;&amp;#25439;&amp;#20260;&amp;#24739;&amp;#32773;&amp;#25968;&amp;#37327;&amp;#26368;&amp;#22810;&amp;#30340;&amp;#22269;&amp;#23478;&amp;#20043;&amp;#19968;&amp;#65292;&amp;#35270;&amp;#21147;&amp;#25439;&amp;#20260;&amp;#22240;&amp;#32032;&amp;#20013;&amp;#23624;&amp;#20809;&amp;#19981;&amp;#27491;&amp;#30340;&amp;#21344;&amp;#27604;&amp;#20026;44.2%&amp;#65292;&amp;#30333;&amp;#20869;&amp;#38556;&amp;#21344;&amp;#27604;&amp;#20026;32.5%&amp;#12290;&lt;/span&gt;&lt;/span&gt;&lt;/div&gt;&lt;div align="center"&gt;&lt;span style="font-size: small;"&gt;&lt;span style="font-family: Arial;"&gt;&amp;#20013;&amp;#22269;&amp;#35270;&amp;#21147;&amp;#25439;&amp;#20260;&amp;#22240;&amp;#32032;&amp;#21344;&amp;#27604;&amp;#24773;&amp;#20917;&lt;/span&gt;&lt;/span&gt;&lt;/div&gt;&lt;div align="center"&gt;&lt;span style="font-size: small;"&gt;&lt;span style="font-family: Arial;"&gt;&lt;img src="/sitedata/resource/images/202204/20220422132547au_m.png" excmsresource="resource:78187:m:1:/sitedata/resource/images/202204/20220422132547au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2015-2019&amp;#24180;&amp;#25105;&amp;#22269;&amp;#35270;&amp;#21147;&amp;#25439;&amp;#20260;&amp;#34892;&amp;#19994;&amp;#24066;&amp;#22330;&amp;#35268;&amp;#27169;&lt;/span&gt;&lt;/span&gt;&lt;/div&gt;&lt;div&gt;&lt;span style="font-size: small;"&gt;&lt;span style="font-family: Arial;"&gt;3.2.2 2015-2019&amp;#24180;&amp;#25105;&amp;#22269;&amp;#35270;&amp;#21147;&amp;#25439;&amp;#20260;&amp;#34892;&amp;#19994;&amp;#21457;&amp;#23637;&amp;#20998;&amp;#26512;&lt;/span&gt;&lt;/span&gt;&lt;/div&gt;&lt;div&gt;&lt;span style="font-size: small;"&gt;&lt;span style="font-family: Arial;"&gt;3.2.3 2015-2019&amp;#24180;&amp;#20013;&amp;#22269;&amp;#35270;&amp;#21147;&amp;#25439;&amp;#2026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5270;&amp;#21147;&amp;#25439;&amp;#2026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5270;&amp;#21147;&amp;#25439;&amp;#20260;&amp;#20135;&amp;#21697;/&amp;#26381;&amp;#21153;&amp;#20215;&amp;#26684;&amp;#20998;&amp;#26512;&lt;/span&gt;&lt;/span&gt;&lt;/div&gt;&lt;div&gt;&lt;span style="font-size: small;"&gt;&lt;span style="font-family: Arial;"&gt;3.5.1 2015-2019&amp;#24180;&amp;#35270;&amp;#21147;&amp;#25439;&amp;#20260;&amp;#20215;&amp;#26684;&amp;#36208;&amp;#21183;&lt;/span&gt;&lt;/span&gt;&lt;/div&gt;&lt;div&gt;&lt;span style="font-size: small;"&gt;&lt;span style="font-family: Arial;"&gt;3.5.2 &amp;#24433;&amp;#21709;&amp;#35270;&amp;#21147;&amp;#25439;&amp;#2026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5270;&amp;#21147;&amp;#25439;&amp;#2026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5270;&amp;#21147;&amp;#25439;&amp;#20260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35270;&amp;#21147;&amp;#25439;&amp;#2026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5270;&amp;#21147;&amp;#25439;&amp;#2026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5270;&amp;#21147;&amp;#25439;&amp;#2026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5270;&amp;#21147;&amp;#25439;&amp;#20260;&amp;#25152;&amp;#23646;&amp;#34892;&amp;#19994;&amp;#24037;&amp;#19994;&amp;#24635;&amp;#20135;&amp;#20540;&lt;/span&gt;&lt;/span&gt;&lt;/div&gt;&lt;div&gt;&lt;span style="font-size: small;"&gt;&lt;span style="font-family: Arial;"&gt;4.2.2 &amp;#25105;&amp;#22269;&amp;#35270;&amp;#21147;&amp;#25439;&amp;#20260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5270;&amp;#21147;&amp;#25439;&amp;#20260;&amp;#25152;&amp;#23646;&amp;#34892;&amp;#19994;&amp;#20135;&amp;#38144;&amp;#29575;&lt;/span&gt;&lt;/span&gt;&lt;/div&gt;&lt;div&gt;&lt;span style="font-size: small;"&gt;&lt;span style="font-family: Arial;"&gt;4.3 2015-2019&amp;#24180;&amp;#20013;&amp;#22269;&amp;#35270;&amp;#21147;&amp;#25439;&amp;#2026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5270;&amp;#21147;&amp;#25439;&amp;#20260;&amp;#34892;&amp;#19994;&amp;#20379;&amp;#38656;&amp;#24418;&amp;#21183;&amp;#20998;&amp;#26512;&lt;/b&gt;&lt;/span&gt;&lt;/span&gt;&lt;/div&gt;&lt;div&gt;&lt;span style="font-size: small;"&gt;&lt;span style="font-family: Arial;"&gt;5.1 &amp;#35270;&amp;#21147;&amp;#25439;&amp;#20260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2015-2019&amp;#24180;&amp;#35270;&amp;#21147;&amp;#25439;&amp;#20260;&amp;#34892;&amp;#19994;&amp;#20379;&amp;#32473;&amp;#20998;&amp;#26512;&lt;/span&gt;&lt;/span&gt;&lt;/div&gt;&lt;div&gt;&lt;span style="font-size: small;"&gt;&lt;span style="font-family: Arial;"&gt;5.1.2 2022-2028&amp;#24180;&amp;#35270;&amp;#21147;&amp;#25439;&amp;#20260;&amp;#34892;&amp;#19994;&amp;#20379;&amp;#32473;&amp;#21464;&amp;#21270;&amp;#36235;&amp;#21183;&lt;/span&gt;&lt;/span&gt;&lt;/div&gt;&lt;div&gt;&lt;span style="font-size: small;"&gt;&lt;span style="font-family: Arial;"&gt;5.1.3 &amp;#35270;&amp;#21147;&amp;#25439;&amp;#2026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5270;&amp;#21147;&amp;#25439;&amp;#20260;&amp;#34892;&amp;#19994;&amp;#38656;&amp;#27714;&amp;#24773;&amp;#20917;&lt;/span&gt;&lt;/span&gt;&lt;/div&gt;&lt;div&gt;&lt;span style="font-size: small;"&gt;&lt;span style="font-family: Arial;"&gt;5.2.1 &amp;#35270;&amp;#21147;&amp;#25439;&amp;#20260;&amp;#34892;&amp;#19994;&amp;#38656;&amp;#27714;&amp;#24066;&amp;#22330;&lt;/span&gt;&lt;/span&gt;&lt;/div&gt;&lt;div&gt;&lt;span style="font-size: small;"&gt;&lt;span style="font-family: Arial;"&gt;5.2.2 &amp;#35270;&amp;#21147;&amp;#25439;&amp;#20260;&amp;#34892;&amp;#19994;&amp;#23458;&amp;#25143;&amp;#32467;&amp;#26500;&lt;/span&gt;&lt;/span&gt;&lt;/div&gt;&lt;div&gt;&lt;span style="font-size: small;"&gt;&lt;span style="font-family: Arial;"&gt;5.2.3 &amp;#35270;&amp;#21147;&amp;#25439;&amp;#20260;&amp;#34892;&amp;#19994;&amp;#38656;&amp;#27714;&amp;#30340;&amp;#22320;&amp;#21306;&amp;#24046;&amp;#24322;&lt;/span&gt;&lt;/span&gt;&lt;/div&gt;&lt;div&gt;&lt;span style="font-size: small;"&gt;&lt;span style="font-family: Arial;"&gt;5.3 &amp;#35270;&amp;#21147;&amp;#25439;&amp;#20260;&amp;#24066;&amp;#22330;&amp;#24212;&amp;#29992;&amp;#21450;&amp;#38656;&amp;#27714;&amp;#39044;&amp;#27979;&lt;/span&gt;&lt;/span&gt;&lt;/div&gt;&lt;div&gt;&lt;span style="font-size: small;"&gt;&lt;span style="font-family: Arial;"&gt;5.3.1 &amp;#35270;&amp;#21147;&amp;#25439;&amp;#2026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5270;&amp;#21147;&amp;#25439;&amp;#20260;&amp;#24212;&amp;#29992;&amp;#24066;&amp;#22330;&amp;#38656;&amp;#27714;&amp;#29305;&amp;#24449;&lt;/span&gt;&lt;/span&gt;&lt;/div&gt;&lt;div&gt;&lt;span style="font-size: small;"&gt;&lt;span style="font-family: Arial;"&gt;&amp;#65288;2&amp;#65289;&amp;#35270;&amp;#21147;&amp;#25439;&amp;#20260;&amp;#24212;&amp;#29992;&amp;#24066;&amp;#22330;&amp;#38656;&amp;#27714;&amp;#24635;&amp;#35268;&amp;#27169;&lt;/span&gt;&lt;/span&gt;&lt;/div&gt;&lt;div&gt;&lt;span style="font-size: small;"&gt;&lt;span style="font-family: Arial;"&gt;5.3.2 2022-2028&amp;#24180;&amp;#35270;&amp;#21147;&amp;#25439;&amp;#2026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5270;&amp;#21147;&amp;#25439;&amp;#2026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5270;&amp;#21147;&amp;#25439;&amp;#2026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5270;&amp;#21147;&amp;#25439;&amp;#2026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5270;&amp;#21147;&amp;#25439;&amp;#20260;&amp;#34892;&amp;#19994;&amp;#20135;&amp;#19994;&amp;#32467;&amp;#26500;&amp;#20998;&amp;#26512;&lt;/b&gt;&lt;/span&gt;&lt;/span&gt;&lt;/div&gt;&lt;div&gt;&lt;span style="font-size: small;"&gt;&lt;span style="font-family: Arial;"&gt;6.1 &amp;#35270;&amp;#21147;&amp;#25439;&amp;#2026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5270;&amp;#21147;&amp;#25439;&amp;#2026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5270;&amp;#21147;&amp;#25439;&amp;#20260;&amp;#34892;&amp;#19994;&amp;#20135;&amp;#19994;&amp;#38142;&amp;#20998;&amp;#26512;&lt;/b&gt;&lt;/span&gt;&lt;/span&gt;&lt;/div&gt;&lt;div&gt;&lt;span style="font-size: small;"&gt;&lt;span style="font-family: Arial;"&gt;7.1 &amp;#35270;&amp;#21147;&amp;#25439;&amp;#2026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5270;&amp;#21147;&amp;#25439;&amp;#20260;&amp;#19978;&amp;#28216;&amp;#34892;&amp;#19994;&amp;#20998;&amp;#26512;&lt;/span&gt;&lt;/span&gt;&lt;/div&gt;&lt;div&gt;&lt;span style="font-size: small;"&gt;&lt;span style="font-family: Arial;"&gt;7.2.1 &amp;#35270;&amp;#21147;&amp;#25439;&amp;#2026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5270;&amp;#21147;&amp;#25439;&amp;#20260;&amp;#34892;&amp;#19994;&amp;#30340;&amp;#24433;&amp;#21709;&lt;/span&gt;&lt;/span&gt;&lt;/div&gt;&lt;div&gt;&lt;span style="font-size: small;"&gt;&lt;span style="font-family: Arial;"&gt;7.3 &amp;#35270;&amp;#21147;&amp;#25439;&amp;#20260;&amp;#19979;&amp;#28216;&amp;#34892;&amp;#19994;&amp;#20998;&amp;#26512;&lt;/span&gt;&lt;/span&gt;&lt;/div&gt;&lt;div&gt;&lt;span style="font-size: small;"&gt;&lt;span style="font-family: Arial;"&gt;7.3.1 &amp;#35270;&amp;#21147;&amp;#25439;&amp;#2026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5270;&amp;#21147;&amp;#25439;&amp;#2026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5270;&amp;#21147;&amp;#25439;&amp;#20260;&amp;#34892;&amp;#19994;&amp;#28192;&amp;#36947;&amp;#20998;&amp;#26512;&amp;#21450;&amp;#31574;&amp;#30053;&lt;/b&gt;&lt;/span&gt;&lt;/span&gt;&lt;/div&gt;&lt;div&gt;&lt;span style="font-size: small;"&gt;&lt;span style="font-family: Arial;"&gt;8.1 &amp;#35270;&amp;#21147;&amp;#25439;&amp;#2026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5270;&amp;#21147;&amp;#25439;&amp;#20260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&amp;#20027;&amp;#35201;&amp;#35270;&amp;#21147;&amp;#25439;&amp;#2026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5270;&amp;#21147;&amp;#25439;&amp;#2026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5270;&amp;#21147;&amp;#25439;&amp;#20260;&amp;#34892;&amp;#19994;&amp;#33829;&amp;#38144;&amp;#31574;&amp;#30053;&amp;#20998;&amp;#26512;&lt;/span&gt;&lt;/span&gt;&lt;/div&gt;&lt;div&gt;&lt;span style="font-size: small;"&gt;&lt;span style="font-family: Arial;"&gt;8.3.1 &amp;#20013;&amp;#22269;&amp;#35270;&amp;#21147;&amp;#25439;&amp;#20260;&amp;#33829;&amp;#38144;&amp;#27010;&amp;#20917;&lt;/span&gt;&lt;/span&gt;&lt;/div&gt;&lt;div&gt;&lt;span style="font-size: small;"&gt;&lt;span style="font-family: Arial;"&gt;8.3.2 &amp;#35270;&amp;#21147;&amp;#25439;&amp;#20260;&amp;#33829;&amp;#38144;&amp;#31574;&amp;#30053;&amp;#25506;&amp;#35752;&lt;/span&gt;&lt;/span&gt;&lt;/div&gt;&lt;div&gt;&lt;span style="font-size: small;"&gt;&lt;span style="font-family: Arial;"&gt;8.3.3 &amp;#35270;&amp;#21147;&amp;#25439;&amp;#2026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5270;&amp;#21147;&amp;#25439;&amp;#2026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5270;&amp;#21147;&amp;#25439;&amp;#2026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5270;&amp;#21147;&amp;#25439;&amp;#20260;&amp;#34892;&amp;#19994;&amp;#20225;&amp;#19994;&amp;#38388;&amp;#31454;&amp;#20105;&amp;#26684;&amp;#23616;&amp;#20998;&amp;#26512;&lt;/span&gt;&lt;/span&gt;&lt;/div&gt;&lt;div&gt;&lt;span style="font-size: small;"&gt;&lt;span style="font-family: Arial;"&gt;9.1.3 &amp;#35270;&amp;#21147;&amp;#25439;&amp;#20260;&amp;#34892;&amp;#19994;&amp;#38598;&amp;#20013;&amp;#24230;&amp;#20998;&amp;#26512;&lt;/span&gt;&lt;/span&gt;&lt;/div&gt;&lt;div&gt;&lt;span style="font-size: small;"&gt;&lt;span style="font-family: Arial;"&gt;9.1.4 &amp;#35270;&amp;#21147;&amp;#25439;&amp;#20260;&amp;#34892;&amp;#19994;SWOT&amp;#20998;&amp;#26512;&lt;/span&gt;&lt;/span&gt;&lt;/div&gt;&lt;div&gt;&lt;span style="font-size: small;"&gt;&lt;span style="font-family: Arial;"&gt;9.2 &amp;#20013;&amp;#22269;&amp;#35270;&amp;#21147;&amp;#25439;&amp;#20260;&amp;#34892;&amp;#19994;&amp;#31454;&amp;#20105;&amp;#26684;&amp;#23616;&amp;#32508;&amp;#36848;&lt;/span&gt;&lt;/span&gt;&lt;/div&gt;&lt;div&gt;&lt;span style="font-size: small;"&gt;&lt;span style="font-family: Arial;"&gt;9.2.1 &amp;#35270;&amp;#21147;&amp;#25439;&amp;#20260;&amp;#34892;&amp;#19994;&amp;#31454;&amp;#20105;&amp;#27010;&amp;#20917;&lt;/span&gt;&lt;/span&gt;&lt;/div&gt;&lt;div&gt;&lt;span style="font-size: small;"&gt;&lt;span style="font-family: Arial;"&gt;&amp;#65288;1&amp;#65289;&amp;#20013;&amp;#22269;&amp;#35270;&amp;#21147;&amp;#25439;&amp;#20260;&amp;#34892;&amp;#19994;&amp;#31454;&amp;#20105;&amp;#26684;&amp;#23616;&lt;/span&gt;&lt;/span&gt;&lt;/div&gt;&lt;div&gt;&lt;span style="font-size: small;"&gt;&lt;span style="font-family: Arial;"&gt;&amp;#65288;2&amp;#65289;&amp;#35270;&amp;#21147;&amp;#25439;&amp;#2026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5270;&amp;#21147;&amp;#25439;&amp;#2026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5270;&amp;#21147;&amp;#25439;&amp;#20260;&amp;#34892;&amp;#19994;&amp;#31454;&amp;#20105;&amp;#21147;&amp;#20998;&amp;#26512;&lt;/span&gt;&lt;/span&gt;&lt;/div&gt;&lt;div&gt;&lt;span style="font-size: small;"&gt;&lt;span style="font-family: Arial;"&gt;&amp;#65288;1&amp;#65289;&amp;#25105;&amp;#22269;&amp;#35270;&amp;#21147;&amp;#25439;&amp;#20260;&amp;#34892;&amp;#19994;&amp;#31454;&amp;#20105;&amp;#21147;&amp;#21078;&amp;#26512;&lt;/span&gt;&lt;/span&gt;&lt;/div&gt;&lt;div&gt;&lt;span style="font-size: small;"&gt;&lt;span style="font-family: Arial;"&gt;&amp;#65288;2&amp;#65289;&amp;#25105;&amp;#22269;&amp;#35270;&amp;#21147;&amp;#25439;&amp;#2026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5270;&amp;#21147;&amp;#25439;&amp;#20260;&amp;#20225;&amp;#19994;&amp;#31454;&amp;#20105;&amp;#33021;&amp;#21147;&amp;#25552;&amp;#21319;&amp;#36884;&amp;#24452;&lt;/span&gt;&lt;/span&gt;&lt;/div&gt;&lt;div&gt;&lt;span style="font-size: small;"&gt;&lt;span style="font-family: Arial;"&gt;9.2.3 &amp;#35270;&amp;#21147;&amp;#25439;&amp;#2026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5270;&amp;#21147;&amp;#25439;&amp;#2026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5270;&amp;#21147;&amp;#25439;&amp;#20260;&amp;#34892;&amp;#19994;&amp;#25237;&amp;#36164;&amp;#21069;&amp;#26223;&lt;/b&gt;&lt;/span&gt;&lt;/span&gt;&lt;/div&gt;&lt;div&gt;&lt;span style="font-size: small;"&gt;&lt;span style="font-family: Arial;"&gt;11.1 2022-2028&amp;#24180;&amp;#35270;&amp;#21147;&amp;#25439;&amp;#20260;&amp;#24066;&amp;#22330;&amp;#21457;&amp;#23637;&amp;#21069;&amp;#26223;&lt;/span&gt;&lt;/span&gt;&lt;/div&gt;&lt;div&gt;&lt;span style="font-size: small;"&gt;&lt;span style="font-family: Arial;"&gt;11.1.1 2022-2028&amp;#24180;&amp;#35270;&amp;#21147;&amp;#25439;&amp;#20260;&amp;#24066;&amp;#22330;&amp;#21457;&amp;#23637;&amp;#28508;&amp;#21147;&lt;/span&gt;&lt;/span&gt;&lt;/div&gt;&lt;div&gt;&lt;span style="font-size: small;"&gt;&lt;span style="font-family: Arial;"&gt;11.1.2 2022-2028&amp;#24180;&amp;#35270;&amp;#21147;&amp;#25439;&amp;#20260;&amp;#24066;&amp;#22330;&amp;#21457;&amp;#23637;&amp;#21069;&amp;#26223;&amp;#23637;&amp;#26395;&lt;/span&gt;&lt;/span&gt;&lt;/div&gt;&lt;div&gt;&lt;span style="font-size: small;"&gt;&lt;span style="font-family: Arial;"&gt;11.1.3 2022-2028&amp;#24180;&amp;#35270;&amp;#21147;&amp;#25439;&amp;#2026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5270;&amp;#21147;&amp;#25439;&amp;#20260;&amp;#24066;&amp;#22330;&amp;#21457;&amp;#23637;&amp;#36235;&amp;#21183;&amp;#39044;&amp;#27979;&lt;/span&gt;&lt;/span&gt;&lt;/div&gt;&lt;div&gt;&lt;span style="font-size: small;"&gt;&lt;span style="font-family: Arial;"&gt;11.2.1 2022-2028&amp;#24180;&amp;#35270;&amp;#21147;&amp;#25439;&amp;#20260;&amp;#34892;&amp;#19994;&amp;#21457;&amp;#23637;&amp;#36235;&amp;#21183;&lt;/span&gt;&lt;/span&gt;&lt;/div&gt;&lt;div&gt;&lt;span style="font-size: small;"&gt;&lt;span style="font-family: Arial;"&gt;11.2.2 2022-2028&amp;#24180;&amp;#35270;&amp;#21147;&amp;#25439;&amp;#20260;&amp;#24066;&amp;#22330;&amp;#35268;&amp;#27169;&amp;#39044;&amp;#27979;&lt;/span&gt;&lt;/span&gt;&lt;/div&gt;&lt;div&gt;&lt;span style="font-size: small;"&gt;&lt;span style="font-family: Arial;"&gt;11.2.3 2022-2028&amp;#24180;&amp;#35270;&amp;#21147;&amp;#25439;&amp;#2026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5270;&amp;#21147;&amp;#25439;&amp;#20260;&amp;#34892;&amp;#19994;&amp;#20379;&amp;#38656;&amp;#39044;&amp;#27979;&lt;/span&gt;&lt;/span&gt;&lt;/div&gt;&lt;div&gt;&lt;span style="font-size: small;"&gt;&lt;span style="font-family: Arial;"&gt;11.3.1 2022-2028&amp;#24180;&amp;#20013;&amp;#22269;&amp;#35270;&amp;#21147;&amp;#25439;&amp;#20260;&amp;#34892;&amp;#19994;&amp;#20379;&amp;#32473;&amp;#39044;&amp;#27979;&lt;/span&gt;&lt;/span&gt;&lt;/div&gt;&lt;div&gt;&lt;span style="font-size: small;"&gt;&lt;span style="font-family: Arial;"&gt;11.3.2 2022-2028&amp;#24180;&amp;#20013;&amp;#22269;&amp;#35270;&amp;#21147;&amp;#25439;&amp;#20260;&amp;#34892;&amp;#19994;&amp;#38656;&amp;#27714;&amp;#39044;&amp;#27979;&lt;/span&gt;&lt;/span&gt;&lt;/div&gt;&lt;div&gt;&lt;span style="font-size: small;"&gt;&lt;span style="font-family: Arial;"&gt;11.3.3 2022-2028&amp;#24180;&amp;#20013;&amp;#22269;&amp;#35270;&amp;#21147;&amp;#25439;&amp;#2026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5270;&amp;#21147;&amp;#25439;&amp;#20260;&amp;#34892;&amp;#19994;&amp;#25237;&amp;#36164;&amp;#26426;&amp;#20250;&amp;#19982;&amp;#39118;&amp;#38505;&lt;/b&gt;&lt;/span&gt;&lt;/span&gt;&lt;/div&gt;&lt;div&gt;&lt;span style="font-size: small;"&gt;&lt;span style="font-family: Arial;"&gt;12.1 &amp;#35270;&amp;#21147;&amp;#25439;&amp;#2026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5270;&amp;#21147;&amp;#25439;&amp;#2026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5270;&amp;#21147;&amp;#25439;&amp;#2026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5270;&amp;#21147;&amp;#25439;&amp;#20260;&amp;#34892;&amp;#19994;&amp;#25237;&amp;#36164;&amp;#25112;&amp;#30053;&amp;#30740;&amp;#31350;&lt;/b&gt;&lt;/span&gt;&lt;/span&gt;&lt;/div&gt;&lt;div&gt;&lt;span style="font-size: small;"&gt;&lt;span style="font-family: Arial;"&gt;13.1 &amp;#35270;&amp;#21147;&amp;#25439;&amp;#2026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5270;&amp;#21147;&amp;#25439;&amp;#20260;&amp;#21697;&amp;#29260;&amp;#30340;&amp;#25112;&amp;#30053;&amp;#24605;&amp;#32771;&lt;/span&gt;&lt;/span&gt;&lt;/div&gt;&lt;div&gt;&lt;span style="font-size: small;"&gt;&lt;span style="font-family: Arial;"&gt;13.2.1 &amp;#35270;&amp;#21147;&amp;#25439;&amp;#20260;&amp;#21697;&amp;#29260;&amp;#30340;&amp;#37325;&amp;#35201;&amp;#24615;&lt;/span&gt;&lt;/span&gt;&lt;/div&gt;&lt;div&gt;&lt;span style="font-size: small;"&gt;&lt;span style="font-family: Arial;"&gt;13.2.2 &amp;#35270;&amp;#21147;&amp;#25439;&amp;#20260;&amp;#23454;&amp;#26045;&amp;#21697;&amp;#29260;&amp;#25112;&amp;#30053;&amp;#30340;&amp;#24847;&amp;#20041;&lt;/span&gt;&lt;/span&gt;&lt;/div&gt;&lt;div&gt;&lt;span style="font-size: small;"&gt;&lt;span style="font-family: Arial;"&gt;13.2.3 &amp;#35270;&amp;#21147;&amp;#25439;&amp;#20260;&amp;#20225;&amp;#19994;&amp;#21697;&amp;#29260;&amp;#30340;&amp;#29616;&amp;#29366;&amp;#20998;&amp;#26512;&lt;/span&gt;&lt;/span&gt;&lt;/div&gt;&lt;div&gt;&lt;span style="font-size: small;"&gt;&lt;span style="font-family: Arial;"&gt;13.2.4 &amp;#25105;&amp;#22269;&amp;#35270;&amp;#21147;&amp;#25439;&amp;#20260;&amp;#20225;&amp;#19994;&amp;#30340;&amp;#21697;&amp;#29260;&amp;#25112;&amp;#30053;&lt;/span&gt;&lt;/span&gt;&lt;/div&gt;&lt;div&gt;&lt;span style="font-size: small;"&gt;&lt;span style="font-family: Arial;"&gt;13.2.5 &amp;#35270;&amp;#21147;&amp;#25439;&amp;#20260;&amp;#21697;&amp;#29260;&amp;#25112;&amp;#30053;&amp;#31649;&amp;#29702;&amp;#30340;&amp;#31574;&amp;#30053;&lt;/span&gt;&lt;/span&gt;&lt;/div&gt;&lt;div&gt;&lt;span style="font-size: small;"&gt;&lt;span style="font-family: Arial;"&gt;13.3 &amp;#35270;&amp;#21147;&amp;#25439;&amp;#20260;&amp;#32463;&amp;#33829;&amp;#31574;&amp;#30053;&amp;#20998;&amp;#26512;&lt;/span&gt;&lt;/span&gt;&lt;/div&gt;&lt;div&gt;&lt;span style="font-size: small;"&gt;&lt;span style="font-family: Arial;"&gt;13.3.1 &amp;#35270;&amp;#21147;&amp;#25439;&amp;#20260;&amp;#24066;&amp;#22330;&amp;#32454;&amp;#20998;&amp;#31574;&amp;#30053;&lt;/span&gt;&lt;/span&gt;&lt;/div&gt;&lt;div&gt;&lt;span style="font-size: small;"&gt;&lt;span style="font-family: Arial;"&gt;13.3.2 &amp;#35270;&amp;#21147;&amp;#25439;&amp;#2026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5270;&amp;#21147;&amp;#25439;&amp;#20260;&amp;#26032;&amp;#20135;&amp;#21697;&amp;#24046;&amp;#24322;&amp;#21270;&amp;#25112;&amp;#30053;&lt;/span&gt;&lt;/span&gt;&lt;/div&gt;&lt;div&gt;&lt;span style="font-size: small;"&gt;&lt;span style="font-family: Arial;"&gt;13.4 &amp;#35270;&amp;#21147;&amp;#25439;&amp;#20260;&amp;#34892;&amp;#19994;&amp;#25237;&amp;#36164;&amp;#25112;&amp;#30053;&amp;#30740;&amp;#31350;&lt;/span&gt;&lt;/span&gt;&lt;/div&gt;&lt;div&gt;&lt;span style="font-size: small;"&gt;&lt;span style="font-family: Arial;"&gt;13.4.1 2019&amp;#24180;&amp;#35270;&amp;#21147;&amp;#25439;&amp;#20260;&amp;#34892;&amp;#19994;&amp;#25237;&amp;#36164;&amp;#25112;&amp;#30053;&lt;/span&gt;&lt;/span&gt;&lt;/div&gt;&lt;div&gt;&lt;span style="font-size: small;"&gt;&lt;span style="font-family: Arial;"&gt;13.4.2 2022-2028&amp;#24180;&amp;#35270;&amp;#21147;&amp;#25439;&amp;#2026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5270;&amp;#21147;&amp;#25439;&amp;#20260;&amp;#34892;&amp;#19994;&amp;#30740;&amp;#31350;&amp;#32467;&amp;#35770;&lt;/span&gt;&lt;/span&gt;&lt;/div&gt;&lt;div&gt;&lt;span style="font-size: small;"&gt;&lt;span style="font-family: Arial;"&gt;14.2 &amp;#35270;&amp;#21147;&amp;#25439;&amp;#20260;&amp;#34892;&amp;#19994;&amp;#25237;&amp;#36164;&amp;#20215;&amp;#20540;&amp;#35780;&amp;#20272;&lt;/span&gt;&lt;/span&gt;&lt;/div&gt;&lt;div&gt;&lt;span style="font-size: small;"&gt;&lt;span style="font-family: Arial;"&gt;14.3 &amp;#35270;&amp;#21147;&amp;#25439;&amp;#2026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239.html"&gt;http://www.cction.com/report/202204/285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