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6317;&amp;#2020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6317;&amp;#2020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6317;&amp;#2020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86.html"&gt;http://www.cction.com/report/202206/305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70;&amp;#36317;&amp;#20202; &amp;#65288;Tachymeter &amp;#65289;&amp;#21363;&amp;#19968;&amp;#20010;&amp;#23567;&amp;#26102;&amp;#20869;&amp;#65288;3600&amp;#31186;&amp;#65289;&amp;#21333;&amp;#20301;&amp;#37327;&amp;#30340;&amp;#37325;&amp;#22797;&amp;#27425;&amp;#25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6317;&amp;#20202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5270;&amp;#36317;&amp;#20202;&amp;#34892;&amp;#19994;&amp;#24066;&amp;#22330;&amp;#21457;&amp;#23637;&amp;#29615;&amp;#22659;&amp;#12289;&amp;#35270;&amp;#36317;&amp;#20202;&amp;#25972;&amp;#20307;&amp;#36816;&amp;#34892;&amp;#24577;&amp;#21183;&amp;#31561;&amp;#65292;&amp;#25509;&amp;#30528;&amp;#20998;&amp;#26512;&amp;#20102;&amp;#35270;&amp;#36317;&amp;#20202;&amp;#34892;&amp;#19994;&amp;#24066;&amp;#22330;&amp;#36816;&amp;#34892;&amp;#30340;&amp;#29616;&amp;#29366;&amp;#65292;&amp;#28982;&amp;#21518;&amp;#20171;&amp;#32461;&amp;#20102;&amp;#35270;&amp;#36317;&amp;#20202;&amp;#24066;&amp;#22330;&amp;#31454;&amp;#20105;&amp;#26684;&amp;#23616;&amp;#12290;&amp;#38543;&amp;#21518;&amp;#65292;&amp;#25253;&amp;#21578;&amp;#23545;&amp;#35270;&amp;#36317;&amp;#20202;&amp;#20570;&amp;#20102;&amp;#37325;&amp;#28857;&amp;#20225;&amp;#19994;&amp;#32463;&amp;#33829;&amp;#29366;&amp;#20917;&amp;#20998;&amp;#26512;&amp;#65292;&amp;#26368;&amp;#21518;&amp;#20998;&amp;#26512;&amp;#20102;&amp;#35270;&amp;#36317;&amp;#20202;&amp;#34892;&amp;#19994;&amp;#21457;&amp;#23637;&amp;#36235;&amp;#21183;&amp;#19982;&amp;#25237;&amp;#36164;&amp;#39044;&amp;#27979;&amp;#12290;&amp;#24744;&amp;#33509;&amp;#24819;&amp;#23545;&amp;#35270;&amp;#36317;&amp;#20202;&amp;#20135;&amp;#19994;&amp;#26377;&amp;#20010;&amp;#31995;&amp;#32479;&amp;#30340;&amp;#20102;&amp;#35299;&amp;#25110;&amp;#32773;&amp;#24819;&amp;#25237;&amp;#36164;&amp;#35270;&amp;#3631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662.html"&gt;&lt;span style="font-size: small;"&gt;&lt;span style="font-family: Arial;"&gt;&amp;#35270;&amp;#36317;&amp;#20202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5270;&amp;#36317;&amp;#20202;&amp;#34892;&amp;#19994;&amp;#23450;&amp;#20041;&lt;/span&gt;&lt;/span&gt;&lt;/div&gt;&lt;div&gt;&lt;span style="font-size: small;"&gt;&lt;span style="font-family: Arial;"&gt;&amp;#31532;&amp;#20108;&amp;#33410; &amp;#35270;&amp;#36317;&amp;#202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5270;&amp;#36317;&amp;#2020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5270;&amp;#36317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5270;&amp;#36317;&amp;#202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35270;&amp;#36317;&amp;#202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5270;&amp;#36317;&amp;#20202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5270;&amp;#36317;&amp;#20202;&amp;#34892;&amp;#19994;&amp;#20135;&amp;#33021;&amp;#27010;&amp;#20917;&lt;/span&gt;&lt;/span&gt;&lt;/div&gt;&lt;div&gt;&lt;span style="font-size: small;"&gt;&lt;span style="font-family: Arial;"&gt;&amp;#19968;&amp;#12289;2016-2020&amp;#24180;&amp;#20013;&amp;#22269;&amp;#35270;&amp;#36317;&amp;#20202;&amp;#34892;&amp;#19994;&amp;#20135;&amp;#33021;&amp;#20998;&amp;#26512;&lt;/span&gt;&lt;/span&gt;&lt;/div&gt;&lt;div&gt;&lt;span style="font-size: small;"&gt;&lt;span style="font-family: Arial;"&gt;&amp;#20108;&amp;#12289;2022-2028&amp;#24180;&amp;#20013;&amp;#22269;&amp;#35270;&amp;#36317;&amp;#20202;&amp;#34892;&amp;#19994;&amp;#20135;&amp;#33021;&amp;#39044;&amp;#27979;&lt;/span&gt;&lt;/span&gt;&lt;/div&gt;&lt;div&gt;&lt;span style="font-size: small;"&gt;&lt;span style="font-family: Arial;"&gt;&amp;#31532;&amp;#20108;&amp;#33410; &amp;#20013;&amp;#22269;&amp;#35270;&amp;#36317;&amp;#20202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5270;&amp;#36317;&amp;#20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5270;&amp;#36317;&amp;#2020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5270;&amp;#36317;&amp;#20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5270;&amp;#36317;&amp;#20202;&amp;#34892;&amp;#19994;&amp;#20379;&amp;#38656;&amp;#29616;&amp;#29366;&lt;/span&gt;&lt;/span&gt;&lt;/div&gt;&lt;div&gt;&lt;span style="font-size: small;"&gt;&lt;span style="font-family: Arial;"&gt;&amp;#20108;&amp;#12289;2022-2028&amp;#24180;&amp;#20013;&amp;#22269;&amp;#35270;&amp;#36317;&amp;#20202;&amp;#34892;&amp;#19994;&amp;#20379;&amp;#38656;&amp;#24179;&amp;#34913;&amp;#36235;&amp;#2118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270;&amp;#36317;&amp;#20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270;&amp;#36317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5270;&amp;#36317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6-2020&amp;#24180;&amp;#20013;&amp;#22269;&amp;#35270;&amp;#36317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5270;&amp;#36317;&amp;#20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270;&amp;#36317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270;&amp;#36317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5270;&amp;#36317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5270;&amp;#36317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5270;&amp;#36317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35270;&amp;#36317;&amp;#20202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35270;&amp;#36317;&amp;#202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35270;&amp;#36317;&amp;#202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35270;&amp;#36317;&amp;#20202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35270;&amp;#36317;&amp;#20202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35270;&amp;#36317;&amp;#20202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35270;&amp;#36317;&amp;#202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5270;&amp;#36317;&amp;#20202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5270;&amp;#36317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5270;&amp;#36317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5270;&amp;#36317;&amp;#202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5270;&amp;#36317;&amp;#20202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5270;&amp;#36317;&amp;#202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5270;&amp;#36317;&amp;#202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270;&amp;#36317;&amp;#20202;&amp;#34892;&amp;#19994;&amp;#20856;&amp;#22411;&amp;#20225;&amp;#19994;&amp;#20998;&amp;#26512;&lt;/b&gt;&lt;/span&gt;&lt;/span&gt;&lt;/div&gt;&lt;div&gt;&lt;span style="font-size: small;"&gt;&lt;span style="font-family: Arial;"&gt;&amp;#31532;&amp;#19968;&amp;#33410; &amp;#37073;&amp;#24030;&amp;#31119;&amp;#30427;&amp;#24247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40607;&amp;#19996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104;&amp;#37117;&amp;#22025;&amp;#20493;&amp;#3580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0013;&amp;#32752;&amp;#20202;&amp;#22120;&amp;#26377;&amp;#38480;&amp;#20844;&amp;#21496;&amp;#21335;&amp;#2014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5270;&amp;#36317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5270;&amp;#36317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5270;&amp;#36317;&amp;#20202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5270;&amp;#36317;&amp;#20202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5270;&amp;#36317;&amp;#2020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5270;&amp;#36317;&amp;#20202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5270;&amp;#36317;&amp;#20202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5270;&amp;#36317;&amp;#20202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35270;&amp;#36317;&amp;#20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270;&amp;#36317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5270;&amp;#36317;&amp;#2020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5270;&amp;#36317;&amp;#202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35270;&amp;#36317;&amp;#20202;&amp;#34892;&amp;#19994;&amp;#25237;&amp;#36164;&amp;#35268;&amp;#21010;&lt;/span&gt;&lt;/span&gt;&lt;/div&gt;&lt;div&gt;&lt;span style="font-size: small;"&gt;&lt;span style="font-family: Arial;"&gt;&amp;#20108;&amp;#12289;&amp;#20013;&amp;#22269;&amp;#35270;&amp;#36317;&amp;#20202;&amp;#34892;&amp;#19994;&amp;#25237;&amp;#36164;&amp;#31574;&amp;#30053;&lt;/span&gt;&lt;/span&gt;&lt;/div&gt;&lt;div&gt;&lt;span style="font-size: small;"&gt;&lt;span style="font-family: Arial;"&gt;&amp;#19977;&amp;#12289;&amp;#20013;&amp;#22269;&amp;#35270;&amp;#36317;&amp;#20202;&amp;#34892;&amp;#19994;&amp;#25104;&amp;#21151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5270;&amp;#36317;&amp;#2020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5270;&amp;#36317;&amp;#20202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5270;&amp;#36317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70;&amp;#36317;&amp;#20202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86.html"&gt;http://www.cction.com/report/202206/305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