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20154;&amp;#27969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20154;&amp;#27969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20154;&amp;#27969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0.html"&gt;http://www.cction.com/report/202207/30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70;&amp;#20154;&amp;#27969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487;&amp;#35270;&amp;#20154;&amp;#27969;&amp;#20202;&amp;#34892;&amp;#19994;&amp;#24066;&amp;#22330;&amp;#21457;&amp;#23637;&amp;#29615;&amp;#22659;&amp;#12289;&amp;#21487;&amp;#35270;&amp;#20154;&amp;#27969;&amp;#20202;&amp;#25972;&amp;#20307;&amp;#36816;&amp;#34892;&amp;#24577;&amp;#21183;&amp;#31561;&amp;#65292;&amp;#25509;&amp;#30528;&amp;#20998;&amp;#26512;&amp;#20102;&amp;#21487;&amp;#35270;&amp;#20154;&amp;#27969;&amp;#20202;&amp;#34892;&amp;#19994;&amp;#24066;&amp;#22330;&amp;#36816;&amp;#34892;&amp;#30340;&amp;#29616;&amp;#29366;&amp;#65292;&amp;#28982;&amp;#21518;&amp;#20171;&amp;#32461;&amp;#20102;&amp;#21487;&amp;#35270;&amp;#20154;&amp;#27969;&amp;#20202;&amp;#24066;&amp;#22330;&amp;#31454;&amp;#20105;&amp;#26684;&amp;#23616;&amp;#12290;&amp;#38543;&amp;#21518;&amp;#65292;&amp;#25253;&amp;#21578;&amp;#23545;&amp;#21487;&amp;#35270;&amp;#20154;&amp;#27969;&amp;#20202;&amp;#20570;&amp;#20102;&amp;#37325;&amp;#28857;&amp;#20225;&amp;#19994;&amp;#32463;&amp;#33829;&amp;#29366;&amp;#20917;&amp;#20998;&amp;#26512;&amp;#65292;&amp;#26368;&amp;#21518;&amp;#20998;&amp;#26512;&amp;#20102;&amp;#21487;&amp;#35270;&amp;#20154;&amp;#27969;&amp;#20202;&amp;#34892;&amp;#19994;&amp;#21457;&amp;#23637;&amp;#36235;&amp;#21183;&amp;#19982;&amp;#25237;&amp;#36164;&amp;#39044;&amp;#27979;&amp;#12290;&amp;#24744;&amp;#33509;&amp;#24819;&amp;#23545;&amp;#21487;&amp;#35270;&amp;#20154;&amp;#27969;&amp;#20202;&amp;#20135;&amp;#19994;&amp;#26377;&amp;#20010;&amp;#31995;&amp;#32479;&amp;#30340;&amp;#20102;&amp;#35299;&amp;#25110;&amp;#32773;&amp;#24819;&amp;#25237;&amp;#36164;&amp;#21487;&amp;#35270;&amp;#20154;&amp;#27969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43.html"&gt;&lt;span style="font-size: small;"&gt;&lt;span style="font-family: Arial;"&gt;&amp;#21487;&amp;#35270;&amp;#20154;&amp;#27969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87;&amp;#35270;&amp;#20154;&amp;#27969;&amp;#20202;&amp;#34892;&amp;#19994;&amp;#23450;&amp;#20041;&lt;/span&gt;&lt;/span&gt;&lt;/div&gt;&lt;div&gt;&lt;span style="font-size: small;"&gt;&lt;span style="font-family: Arial;"&gt;&amp;#31532;&amp;#20108;&amp;#33410; &amp;#21487;&amp;#35270;&amp;#20154;&amp;#27969;&amp;#20202;&amp;#34892;&amp;#19994;&amp;#22522;&amp;#26412;&amp;#29305;&amp;#28857;&lt;/span&gt;&lt;/span&gt;&lt;/div&gt;&lt;div&gt;&lt;span style="font-size: small;"&gt;&lt;span style="font-family: Arial;"&gt;&amp;#31532;&amp;#19977;&amp;#33410; &amp;#21487;&amp;#35270;&amp;#20154;&amp;#27969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87;&amp;#35270;&amp;#20154;&amp;#2796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35270;&amp;#20154;&amp;#27969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1487;&amp;#35270;&amp;#20154;&amp;#27969;&amp;#20202;&amp;#34892;&amp;#19994;&amp;#25919;&amp;#31574;&amp;#29615;&amp;#22659;&amp;#20998;&amp;#26512;&lt;/span&gt;&lt;/span&gt;&lt;/div&gt;&lt;div&gt;&lt;span style="font-size: small;"&gt;&lt;span style="font-family: Arial;"&gt;&amp;#19968;&amp;#12289;&amp;#21487;&amp;#35270;&amp;#20154;&amp;#27969;&amp;#20202;&amp;#34892;&amp;#19994;&amp;#30456;&amp;#20851;&amp;#25919;&amp;#31574;&amp;nbsp;&amp;nbsp;&amp;nbsp; &lt;/span&gt;&lt;/span&gt;&lt;/div&gt;&lt;div&gt;&lt;span style="font-size: small;"&gt;&lt;span style="font-family: Arial;"&gt;&amp;#20108;&amp;#12289;&amp;#21487;&amp;#35270;&amp;#20154;&amp;#27969;&amp;#20202;&amp;#34892;&amp;#19994;&amp;#30456;&amp;#20851;&amp;#26631;&amp;#20934;&amp;nbsp;&amp;nbsp;&amp;nbsp; &lt;/span&gt;&lt;/span&gt;&lt;/div&gt;&lt;div&gt;&lt;span style="font-size: small;"&gt;&lt;span style="font-family: Arial;"&gt;&amp;#31532;&amp;#19977;&amp;#33410; &amp;#21487;&amp;#35270;&amp;#20154;&amp;#27969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21487;&amp;#35270;&amp;#20154;&amp;#27969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1487;&amp;#35270;&amp;#20154;&amp;#27969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1487;&amp;#35270;&amp;#20154;&amp;#2796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35270;&amp;#20154;&amp;#27969;&amp;#20202;&amp;#34892;&amp;#19994;&amp;#29616;&amp;#29366;&amp;#20998;&amp;#26512;&lt;/b&gt;&lt;/span&gt;&lt;/span&gt;&lt;/div&gt;&lt;div&gt;&lt;span style="font-size: small;"&gt;&lt;span style="font-family: Arial;"&gt;&amp;#31532;&amp;#19968;&amp;#33410; &amp;#21487;&amp;#35270;&amp;#20154;&amp;#27969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1487;&amp;#35270;&amp;#20154;&amp;#2796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87;&amp;#35270;&amp;#20154;&amp;#27969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487;&amp;#35270;&amp;#20154;&amp;#27969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1487;&amp;#35270;&amp;#20154;&amp;#27969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487;&amp;#35270;&amp;#20154;&amp;#27969;&amp;#20202;&amp;#38656;&amp;#27714;&amp;#20998;&amp;#26512;&amp;nbsp;&amp;nbsp;&amp;nbsp; &lt;/span&gt;&lt;/span&gt;&lt;/div&gt;&lt;div&gt;&lt;span style="font-size: small;"&gt;&lt;span style="font-family: Arial;"&gt;&amp;#20108;&amp;#12289;&amp;#20013;&amp;#22269;&amp;#21487;&amp;#35270;&amp;#20154;&amp;#27969;&amp;#20202;&amp;#38656;&amp;#27714;&amp;#39044;&amp;#27979;&amp;#20998;&amp;#26512;&amp;nbsp;&amp;nbsp;&amp;nbsp; &lt;/span&gt;&lt;/span&gt;&lt;/div&gt;&lt;div&gt;&lt;span style="font-size: small;"&gt;&lt;span style="font-family: Arial;"&gt;&amp;#31532;&amp;#19977;&amp;#33410; &amp;#21487;&amp;#35270;&amp;#20154;&amp;#2796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5270;&amp;#20154;&amp;#27969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1487;&amp;#35270;&amp;#20154;&amp;#27969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1487;&amp;#35270;&amp;#20154;&amp;#27969;&amp;#20202;&amp;#25216;&amp;#26415;&amp;#30340;&amp;#23545;&amp;#31574;&lt;/span&gt;&lt;/span&gt;&lt;/div&gt;&lt;div&gt;&lt;span style="font-size: small;"&gt;&lt;span style="font-family: Arial;"&gt;&amp;#31532;&amp;#19977;&amp;#33410; &amp;#21487;&amp;#35270;&amp;#20154;&amp;#27969;&amp;#20202;&amp;#20135;&amp;#21697;&amp;#30740;&amp;#21457;&amp;#12289;&amp;#35774;&amp;#35745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87;&amp;#35270;&amp;#20154;&amp;#27969;&amp;#2020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1487;&amp;#35270;&amp;#20154;&amp;#27969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1487;&amp;#35270;&amp;#20154;&amp;#27969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87;&amp;#35270;&amp;#20154;&amp;#27969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35270;&amp;#20154;&amp;#27969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487;&amp;#35270;&amp;#20154;&amp;#27969;&amp;#20202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487;&amp;#35270;&amp;#20154;&amp;#27969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487;&amp;#35270;&amp;#20154;&amp;#27969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487;&amp;#35270;&amp;#20154;&amp;#27969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487;&amp;#35270;&amp;#20154;&amp;#27969;&amp;#20202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487;&amp;#35270;&amp;#20154;&amp;#2796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35270;&amp;#20154;&amp;#2796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87;&amp;#35270;&amp;#20154;&amp;#27969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 &amp;#20013;&amp;#22269;&amp;#21487;&amp;#35270;&amp;#20154;&amp;#27969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amp;nbsp;&amp;nbsp;&amp;nbsp; &lt;/span&gt;&lt;/span&gt;&lt;/div&gt;&lt;div&gt;&lt;span style="font-size: small;"&gt;&lt;span style="font-family: Arial;"&gt;&amp;#20108;&amp;#12289;&amp;#26410;&amp;#26469;&amp;#31454;&amp;#20105;&amp;#36235;&amp;#21183;&amp;#39044;&amp;#27979;&amp;nbsp;&amp;nbsp;&amp;nbsp;&amp;nbsp;&amp;nbsp;&amp;nbsp; &lt;/span&gt;&lt;/span&gt;&lt;/div&gt;&lt;div&gt;&lt;span style="font-size: small;"&gt;&lt;span style="font-family: Arial;"&gt;&amp;#31532;&amp;#19977;&amp;#33410; &amp;#21487;&amp;#35270;&amp;#20154;&amp;#27969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487;&amp;#35270;&amp;#20154;&amp;#27969;&amp;#20202;&amp;#20225;&amp;#19994;&amp;#20998;&amp;#24067;&amp;nbsp;&amp;nbsp;&amp;nbsp; &lt;/span&gt;&lt;/span&gt;&lt;/div&gt;&lt;div&gt;&lt;span style="font-size: small;"&gt;&lt;span style="font-family: Arial;"&gt;&amp;#20108;&amp;#12289;&amp;#22269;&amp;#20869;&amp;#21487;&amp;#35270;&amp;#20154;&amp;#27969;&amp;#20202;&amp;#20225;&amp;#19994;&amp;#24066;&amp;#22330;&amp;#38598;&amp;#20013;&amp;#24230;&amp;nbsp;&amp;nbsp;&amp;nbsp;&amp;nbsp;&amp;nbsp;&amp;nbsp; &lt;/span&gt;&lt;/span&gt;&lt;/div&gt;&lt;div&gt;&lt;span style="font-size: small;"&gt;&lt;span style="font-family: Arial;"&gt;&amp;#19977;&amp;#12289;&amp;#22269;&amp;#20869;&amp;#21487;&amp;#35270;&amp;#20154;&amp;#2796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87;&amp;#35270;&amp;#20154;&amp;#27969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118;&amp;#26126;&amp;#20336;&amp;#30427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6080;&amp;#38177;&amp;#31185;&amp;#32654;&amp;#36798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080;&amp;#38177;&amp;#28023;&amp;#40560;&amp;#30005;&amp;#23376;&amp;#21307;&amp;#30103;&amp;#31995;&amp;#32479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23665;&amp;#19996;&amp;#20248;&amp;#29983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8145;&amp;#22323;&amp;#24066;&amp;#26085;&amp;#26376;&amp;#36890;&amp;#30005;&amp;#2337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87;&amp;#35270;&amp;#20154;&amp;#27969;&amp;#20202;&amp;#21457;&amp;#23637;&amp;#31574;&amp;#30053;&amp;#20998;&amp;#26512;&lt;/b&gt;&lt;/span&gt;&lt;/span&gt;&lt;/div&gt;&lt;div&gt;&lt;span style="font-size: small;"&gt;&lt;span style="font-family: Arial;"&gt;&amp;#31532;&amp;#19968;&amp;#33410; &amp;#21487;&amp;#35270;&amp;#20154;&amp;#27969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21487;&amp;#35270;&amp;#20154;&amp;#2796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487;&amp;#35270;&amp;#20154;&amp;#27969;&amp;#20202;&amp;#34892;&amp;#19994;&amp;#21457;&amp;#23637;&amp;#26426;&amp;#20250;&amp;#19982;&amp;#39118;&amp;#38505;&amp;#23545;&amp;#31574; ()&lt;/b&gt;&lt;/span&gt;&lt;/span&gt;&lt;/div&gt;&lt;div&gt;&lt;span style="font-size: small;"&gt;&lt;span style="font-family: Arial;"&gt;&amp;#31532;&amp;#19968;&amp;#33410; 2022-2028&amp;#24180;&amp;#20013;&amp;#22269;&amp;#21487;&amp;#35270;&amp;#20154;&amp;#27969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1487;&amp;#35270;&amp;#20154;&amp;#27969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33829;&amp;#36816;&amp;#36164;&amp;#37329;&amp;#39118;&amp;#38505;&amp;#20998;&amp;#26512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21487;&amp;#35270;&amp;#20154;&amp;#27969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22235;&amp;#33410;&amp;#21487;&amp;#35270;&amp;#20154;&amp;#27969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 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0.html"&gt;http://www.cction.com/report/202207/30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