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0005;&amp;#3527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0005;&amp;#3527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0005;&amp;#3527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1.html"&gt;http://www.cction.com/report/202112/25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608;&amp;#20809;&amp;#30005;&amp;#35270;&amp;#26159;&amp;#37319;&amp;#29992;&amp;#28608;&amp;#20809;&amp;#20809;&amp;#28304;&amp;#65292;&amp;#37197;&amp;#22791;&amp;#19987;&amp;#19994;&amp;#25239;&amp;#20809;&amp;#22686;&amp;#30410;&amp;#23631;&amp;#65292;&amp;#21487;&amp;#20197;&amp;#25910;&amp;#30475;&amp;#24191;&amp;#30005;&amp;#33410;&amp;#30446;&amp;#65292;&amp;#28857;&amp;#25773;&amp;#20114;&amp;#32852;&amp;#32593;&amp;#20869;&amp;#23481;&amp;#30340;&amp;#31532;&amp;#22235;&amp;#20195;&amp;#30005;&amp;#3527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608;&amp;#20809;&amp;#30005;&amp;#35270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/span&gt;&lt;/span&gt;&lt;/span&gt;&lt;span style="color: rgb(0, 0, 0);"&gt;&lt;b&gt;&lt;u&gt;&lt;a href="http://www.cction.com/report/202111/249557.html"&gt;&lt;span style="font-size: small;"&gt;&lt;span style="font-family: Arial;"&gt;&amp;#28608;&amp;#20809;&amp;#30005;&amp;#35270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30005;&amp;#35270;&amp;#30340;&amp;#21457;&amp;#23637;&lt;/span&gt;&lt;/span&gt;&lt;/span&gt;&lt;/div&gt;&lt;div&gt;&lt;span style="color: rgb(0, 0, 0);"&gt;&lt;span style="font-size: small;"&gt;&lt;span style="font-family: Arial;"&gt;1.2&amp;#28608;&amp;#20809;&amp;#30005;&amp;#35270;&amp;#20135;&amp;#19994;&amp;#38416;&amp;#36848;&lt;/span&gt;&lt;/span&gt;&lt;/span&gt;&lt;/div&gt;&lt;div&gt;&lt;span style="color: rgb(0, 0, 0);"&gt;&lt;span style="font-size: small;"&gt;&lt;span style="font-family: Arial;"&gt;1.2.1&amp;#28608;&amp;#20809;&amp;#30005;&amp;#35270;&amp;#24037;&amp;#20316;&amp;#21407;&amp;#29702;&lt;/span&gt;&lt;/span&gt;&lt;/span&gt;&lt;/div&gt;&lt;div&gt;&lt;span style="color: rgb(0, 0, 0);"&gt;&lt;span style="font-size: small;"&gt;&lt;span style="font-family: Arial;"&gt;1.2.2&amp;#28608;&amp;#20809;&amp;#22120;&lt;/span&gt;&lt;/span&gt;&lt;/span&gt;&lt;/div&gt;&lt;div&gt;&lt;span style="color: rgb(0, 0, 0);"&gt;&lt;span style="font-size: small;"&gt;&lt;span style="font-family: Arial;"&gt;1.2.3&amp;#28608;&amp;#20809;&amp;#25918;&amp;#26144;&amp;#26426;&amp;#21512;&amp;#25104;&amp;#22270;&amp;#20687;&amp;#30340;&amp;#21407;&amp;#29702;&lt;/span&gt;&lt;/span&gt;&lt;/span&gt;&lt;/div&gt;&lt;div&gt;&lt;span style="color: rgb(0, 0, 0);"&gt;&lt;span style="font-size: small;"&gt;&lt;span style="font-family: Arial;"&gt;1.3&amp;#28608;&amp;#20809;&amp;#30005;&amp;#35270;&amp;#20135;&amp;#19994;&amp;#29305;&amp;#28857;&amp;#20998;&amp;#26512;&lt;/span&gt;&lt;/span&gt;&lt;/span&gt;&lt;/div&gt;&lt;div&gt;&lt;span style="color: rgb(0, 0, 0);"&gt;&lt;span style="font-size: small;"&gt;&lt;span style="font-family: Arial;"&gt;1.3.1&amp;#28608;&amp;#20809;&amp;#30005;&amp;#35270;&amp;#28165;&amp;#26224;&amp;#24230;&amp;#39640;&amp;#12289;&amp;#23631;&amp;#24149;&amp;#23610;&amp;#23544;&amp;#28789;&amp;#27963;&lt;/span&gt;&lt;/span&gt;&lt;/span&gt;&lt;/div&gt;&lt;div&gt;&lt;span style="color: rgb(0, 0, 0);"&gt;&lt;span style="font-size: small;"&gt;&lt;span style="font-family: Arial;"&gt;1.3.2&amp;#28608;&amp;#20809;&amp;#30005;&amp;#35270;&amp;#21487;&amp;#20197;&amp;#21457;&amp;#23637;&amp;#25104;&amp;#20026;&amp;#19968;&amp;#20307;&amp;#21270;&amp;#22810;&amp;#21151;&amp;#33021;&amp;#20135;&amp;#21697;&lt;/span&gt;&lt;/span&gt;&lt;/span&gt;&lt;/div&gt;&lt;div&gt;&lt;span style="color: rgb(0, 0, 0);"&gt;&lt;span style="font-size: small;"&gt;&lt;span style="font-family: Arial;"&gt;1.3.3&amp;#28608;&amp;#20809;&amp;#30005;&amp;#35270;&amp;#24425;&amp;#33394;&amp;#25928;&amp;#26524;&amp;#38750;&amp;#24120;&amp;#29702;&amp;#24819;&lt;/span&gt;&lt;/span&gt;&lt;/span&gt;&lt;/div&gt;&lt;div&gt;&lt;span style="color: rgb(0, 0, 0);"&gt;&lt;span style="font-size: small;"&gt;&lt;span style="font-family: Arial;"&gt;1.3.4&amp;#28608;&amp;#20809;&amp;#30005;&amp;#35270;&amp;#23433;&amp;#20840;&amp;#24615;&amp;#23601;&amp;#19981;&amp;#23481;&amp;#24573;&amp;#35270;&lt;/span&gt;&lt;/span&gt;&lt;/span&gt;&lt;/div&gt;&lt;div&gt;&lt;span style="color: rgb(0, 0, 0);"&gt;&lt;span style="font-size: small;"&gt;&lt;span style="font-family: Arial;"&gt;1.3.5&amp;#26700;&amp;#38754;&amp;#30340;&amp;#27491;&amp;#25237;&amp;#24335;&amp;#28608;&amp;#20809;&amp;#30005;&amp;#35270;&amp;#35266;&amp;#30475;&amp;#23433;&amp;#20840;&amp;#24615;&amp;#20998;&amp;#26512;&lt;/span&gt;&lt;/span&gt;&lt;/span&gt;&lt;/div&gt;&lt;div&gt;&lt;span style="color: rgb(0, 0, 0);"&gt;&lt;span style="font-size: small;"&gt;&lt;span style="font-family: Arial;"&gt;1.4&amp;#28608;&amp;#20809;&amp;#30005;&amp;#35270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4.1&amp;#29983;&amp;#20135;&amp;#27169;&amp;#24335;&lt;/span&gt;&lt;/span&gt;&lt;/span&gt;&lt;/div&gt;&lt;div&gt;&lt;span style="color: rgb(0, 0, 0);"&gt;&lt;span style="font-size: small;"&gt;&lt;span style="font-family: Arial;"&gt;1.4.2&amp;#37319;&amp;#36141;&amp;#27169;&amp;#24335;&lt;/span&gt;&lt;/span&gt;&lt;/span&gt;&lt;/div&gt;&lt;div&gt;&lt;span style="color: rgb(0, 0, 0);"&gt;&lt;span style="font-size: small;"&gt;&lt;span style="font-family: Arial;"&gt;1.4.3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8608;&amp;#20809;&amp;#30005;&amp;#35270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1.3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36164;&amp;#37329;&amp;#20934;&amp;#20837;&amp;#38556;&amp;#30861;&lt;/span&gt;&lt;/span&gt;&lt;/span&gt;&lt;/div&gt;&lt;div&gt;&lt;span style="color: rgb(0, 0, 0);"&gt;&lt;span style="font-size: small;"&gt;&lt;span style="font-family: Arial;"&gt;2.2.2&amp;#24066;&amp;#22330;&amp;#20934;&amp;#20837;&amp;#38556;&amp;#30861;&lt;/span&gt;&lt;/span&gt;&lt;/span&gt;&lt;/div&gt;&lt;div&gt;&lt;span style="color: rgb(0, 0, 0);"&gt;&lt;span style="font-size: small;"&gt;&lt;span style="font-family: Arial;"&gt;2.2.3&amp;#25216;&amp;#26415;&amp;#19982;&amp;#20154;&amp;#25165;&amp;#38556;&amp;#30861;&lt;/span&gt;&lt;/span&gt;&lt;/span&gt;&lt;/div&gt;&lt;div&gt;&lt;span style="color: rgb(0, 0, 0);"&gt;&lt;span style="font-size: small;"&gt;&lt;span style="font-family: Arial;"&gt;2.2.4&amp;#20854;&amp;#20182;&amp;#38556;&amp;#30861;&lt;/span&gt;&lt;/span&gt;&lt;/span&gt;&lt;/div&gt;&lt;div&gt;&lt;span style="color: rgb(0, 0, 0);"&gt;&lt;span style="font-size: small;"&gt;&lt;span style="font-family: Arial;"&gt;2.3&amp;#34892;&amp;#19994;&amp;#30340;&amp;#21608;&amp;#26399;&amp;#24615;&amp;#12289;&amp;#21306;&amp;#22495;&amp;#246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2.4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7010;&amp;#36848;&lt;/span&gt;&lt;/span&gt;&lt;/span&gt;&lt;/div&gt;&lt;div&gt;&lt;span style="color: rgb(0, 0, 0);"&gt;&lt;span style="font-size: small;"&gt;&lt;span style="font-family: Arial;"&gt;2.4.2&amp;#19978;&amp;#28216;&amp;#20135;&amp;#19994;&amp;#20998;&amp;#24067;&lt;/span&gt;&lt;/span&gt;&lt;/span&gt;&lt;/div&gt;&lt;div&gt;&lt;span style="color: rgb(0, 0, 0);"&gt;&lt;span style="font-size: small;"&gt;&lt;span style="font-family: Arial;"&gt;2.4.3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5-2019&lt;/b&gt;&lt;b&gt;&amp;#24180;&amp;#20013;&amp;#22269;&amp;#28608;&amp;#20809;&amp;#30005;&amp;#3527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8608;&amp;#20809;&amp;#30005;&amp;#3527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30005;&amp;#35270;&amp;#34892;&amp;#19994;&amp;#25919;&amp;#31574;&amp;#20998;&amp;#26512;&lt;/span&gt;&lt;/span&gt;&lt;/span&gt;&lt;/div&gt;&lt;div&gt;&lt;span style="color: rgb(0, 0, 0);"&gt;&lt;span style="font-size: small;"&gt;&lt;span style="font-family: Arial;"&gt;3.1.2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3.1.3&amp;#20135;&amp;#19994;&amp;#34701;&amp;#21512;&amp;#21644;&amp;#26500;&amp;#24314;&amp;#26631;&amp;#20934;&lt;/span&gt;&lt;/span&gt;&lt;/span&gt;&lt;/div&gt;&lt;div&gt;&lt;span style="color: rgb(0, 0, 0);"&gt;&lt;span style="font-size: small;"&gt;&lt;span style="font-family: Arial;"&gt;3.2&amp;#28608;&amp;#20809;&amp;#30005;&amp;#3527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&amp;#28608;&amp;#20809;&amp;#30005;&amp;#3527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28608;&amp;#20809;&amp;#30005;&amp;#35270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8608;&amp;#20809;&amp;#30005;&amp;#3527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8608;&amp;#20809;&amp;#30005;&amp;#35270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8608;&amp;#20809;&amp;#30005;&amp;#3527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8608;&amp;#20809;&amp;#30005;&amp;#35270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8608;&amp;#20809;&amp;#30005;&amp;#35270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8608;&amp;#20809;&amp;#30005;&amp;#35270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8608;&amp;#20809;&amp;#30005;&amp;#35270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8608;&amp;#20809;&amp;#30005;&amp;#3527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8608;&amp;#20809;&amp;#30005;&amp;#3527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8608;&amp;#20809;&amp;#30005;&amp;#35270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8608;&amp;#20809;&amp;#30005;&amp;#35270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8608;&amp;#20809;&amp;#30005;&amp;#35270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8608;&amp;#20809;&amp;#30005;&amp;#35270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8608;&amp;#20809;&amp;#30005;&amp;#35270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8608;&amp;#20809;&amp;#30005;&amp;#35270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8608;&amp;#20809;&amp;#30005;&amp;#35270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8608;&amp;#20809;&amp;#30005;&amp;#35270;&amp;#34892;&amp;#19994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span&gt;&lt;/div&gt;&lt;div&gt;&lt;span style="color: rgb(0, 0, 0);"&gt;&lt;span style="font-size: small;"&gt;&lt;span style="font-family: Arial;"&gt;5.1.1&amp;#20013;&amp;#22269;&amp;#28608;&amp;#20809;&amp;#30005;&amp;#35270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8608;&amp;#20809;&amp;#30005;&amp;#3527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8608;&amp;#20809;&amp;#30005;&amp;#35270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8608;&amp;#20809;&amp;#30005;&amp;#35270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8608;&amp;#20809;&amp;#30005;&amp;#35270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8608;&amp;#20809;&amp;#30005;&amp;#35270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8608;&amp;#20809;&amp;#30005;&amp;#35270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0013;&amp;#22269;&amp;#28608;&amp;#20809;&amp;#30005;&amp;#3527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8608;&amp;#20809;&amp;#30005;&amp;#35270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8608;&amp;#20809;&amp;#30005;&amp;#35270;&amp;#34892;&amp;#19994;&amp;#38754;&amp;#20020;&amp;#22256;&amp;#22659;&lt;/span&gt;&lt;/span&gt;&lt;/span&gt;&lt;/div&gt;&lt;div&gt;&lt;span style="color: rgb(0, 0, 0);"&gt;&lt;span style="font-size: small;"&gt;&lt;span style="font-family: Arial;"&gt;&amp;#65288;1&amp;#65289;&amp;#26680;&amp;#24515;&amp;#37096;&amp;#20214;&amp;#24453;&amp;#31361;&amp;#30772;&lt;/span&gt;&lt;/span&gt;&lt;/span&gt;&lt;/div&gt;&lt;div&gt;&lt;span style="color: rgb(0, 0, 0);"&gt;&lt;span style="font-size: small;"&gt;&lt;span style="font-family: Arial;"&gt;&amp;#65288;2&amp;#65289;&amp;#20135;&amp;#19994;&amp;#21270;&amp;#31454;&amp;#20105;&amp;#28608;&amp;#28872;&lt;/span&gt;&lt;/span&gt;&lt;/span&gt;&lt;/div&gt;&lt;div&gt;&lt;span style="color: rgb(0, 0, 0);"&gt;&lt;span style="font-size: small;"&gt;&lt;span style="font-family: Arial;"&gt;&amp;#65288;3&amp;#65289;&amp;#36229;&amp;#34180;&amp;#21270;&amp;#20173;&amp;#26159;&amp;#25361;&amp;#25112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2&amp;#12289;&amp;#20013;&amp;#22269;&amp;#28608;&amp;#20809;&amp;#30005;&amp;#35270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8608;&amp;#20809;&amp;#30005;&amp;#35270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8608;&amp;#20809;&amp;#30005;&amp;#35270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8608;&amp;#20809;&amp;#30005;&amp;#35270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8608;&amp;#20809;&amp;#30005;&amp;#35270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8608;&amp;#20809;&amp;#30005;&amp;#35270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8608;&amp;#20809;&amp;#30005;&amp;#3527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8608;&amp;#20809;&amp;#30005;&amp;#35270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8608;&amp;#20809;&amp;#30005;&amp;#35270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8608;&amp;#20809;&amp;#30005;&amp;#35270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8608;&amp;#20809;&amp;#30005;&amp;#35270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8608;&amp;#20809;&amp;#30005;&amp;#35270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8608;&amp;#20809;&amp;#30005;&amp;#35270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8608;&amp;#20809;&amp;#30005;&amp;#35270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8608;&amp;#20809;&amp;#30005;&amp;#35270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8608;&amp;#20809;&amp;#30005;&amp;#3527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5-2019&lt;/b&gt;&lt;b&gt;&amp;#24180;&amp;#20013;&amp;#22269;&amp;#28608;&amp;#20809;&amp;#2212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7.12015-2019&amp;#24180;&amp;#20013;&amp;#22269;&amp;#28608;&amp;#20809;&amp;#22120;&amp;#25152;&amp;#23646;&amp;#34892;&amp;#19994;&amp;#25152;&amp;#23646;&amp;#34892;&amp;#19994;&amp;#36827;&amp;#21475;&amp;#25968;&amp;#25454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7.1.1&amp;#36827;&amp;#21475;&amp;#25968;&amp;#37327;&amp;#20998;&amp;#26512;&lt;/span&gt;&lt;/span&gt;&lt;/span&gt;&lt;/div&gt;&lt;div&gt;&lt;span style="color: rgb(0, 0, 0);"&gt;&lt;span style="font-size: small;"&gt;&lt;span style="font-family: Arial;"&gt;7.1.2&amp;#36827;&amp;#21475;&amp;#37329;&amp;#39069;&amp;#20998;&amp;#26512;&lt;/span&gt;&lt;/span&gt;&lt;/span&gt;&lt;/div&gt;&lt;div&gt;&lt;span style="color: rgb(0, 0, 0);"&gt;&lt;span style="font-size: small;"&gt;&lt;span style="font-family: Arial;"&gt;7.22015-2019&amp;#24180;&amp;#20013;&amp;#22269;&amp;#28608;&amp;#20809;&amp;#22120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7.2.1&amp;#20986;&amp;#21475;&amp;#25968;&amp;#37327;&amp;#20998;&amp;#26512;&lt;/span&gt;&lt;/span&gt;&lt;/span&gt;&lt;/div&gt;&lt;div&gt;&lt;span style="color: rgb(0, 0, 0);"&gt;&lt;span style="font-size: small;"&gt;&lt;span style="font-family: Arial;"&gt;7.2.2&amp;#20986;&amp;#21475;&amp;#37329;&amp;#39069;&amp;#20998;&amp;#26512;&lt;/span&gt;&lt;/span&gt;&lt;/span&gt;&lt;/div&gt;&lt;div&gt;&lt;span style="color: rgb(0, 0, 0);"&gt;&lt;span style="font-size: small;"&gt;&lt;span style="font-family: Arial;"&gt;7.32015-2019&amp;#24180;&amp;#20013;&amp;#22269;&amp;#28608;&amp;#20809;&amp;#2212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7.42015-2019&amp;#24180;&amp;#20013;&amp;#22269;&amp;#28608;&amp;#20809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7.4.1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7.4.2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8608;&amp;#20809;&amp;#30005;&amp;#3527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8608;&amp;#20809;&amp;#30005;&amp;#35270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8608;&amp;#20809;&amp;#30005;&amp;#35270;&amp;#34892;&amp;#19994;&amp;#20135;&amp;#19994;&amp;#38142;&lt;/span&gt;&lt;/span&gt;&lt;/span&gt;&lt;/div&gt;&lt;div&gt;&lt;span style="color: rgb(0, 0, 0);"&gt;&lt;span style="font-size: small;"&gt;&lt;span style="font-family: Arial;"&gt;8.2&amp;#28608;&amp;#20809;&amp;#30005;&amp;#35270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8608;&amp;#20809;&amp;#30005;&amp;#3527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8608;&amp;#20809;&amp;#30005;&amp;#3527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8608;&amp;#20809;&amp;#30005;&amp;#3527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8608;&amp;#20809;&amp;#30005;&amp;#3527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8608;&amp;#20809;&amp;#30005;&amp;#3527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8608;&amp;#20809;&amp;#30005;&amp;#3527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8608;&amp;#20809;&amp;#30005;&amp;#3527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8608;&amp;#20809;&amp;#30005;&amp;#3527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8608;&amp;#20809;&amp;#30005;&amp;#3527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8608;&amp;#20809;&amp;#30005;&amp;#3527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8608;&amp;#20809;&amp;#30005;&amp;#3527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8608;&amp;#20809;&amp;#30005;&amp;#3527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8608;&amp;#20809;&amp;#30005;&amp;#35270;&amp;#34892;&amp;#19994;&amp;#31454;&amp;#20105;SWOT&amp;#20998;&amp;#26512;&lt;/span&gt;&lt;/span&gt;&lt;/span&gt;&lt;/div&gt;&lt;div&gt;&lt;span style="color: rgb(0, 0, 0);"&gt;&lt;span style="font-size: small;"&gt;&lt;span style="font-family: Arial;"&gt;9.3.1&amp;#28608;&amp;#20809;&amp;#30005;&amp;#3527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28608;&amp;#20809;&amp;#30005;&amp;#3527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28608;&amp;#20809;&amp;#30005;&amp;#3527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28608;&amp;#20809;&amp;#30005;&amp;#3527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28608;&amp;#20809;&amp;#30005;&amp;#3527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5&amp;#20013;&amp;#22269;&amp;#28608;&amp;#20809;&amp;#30005;&amp;#35270;&amp;#34892;&amp;#19994;&amp;#37325;&amp;#28857;&amp;#20225;&amp;#19994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28608;&amp;#20809;&amp;#30005;&amp;#3527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8145;&amp;#22323;&amp;#24066;&amp;#36842;&amp;#23041;&amp;#35270;&amp;#35759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TCL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26080;&amp;#38177;&amp;#35270;&amp;#32654;&amp;#200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27743;&amp;#33487;&amp;#23452;&amp;#28165;&amp;#20809;&amp;#30005;&amp;#31185;&amp;#25216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28145;&amp;#22323;&amp;#24066;&amp;#38043;&amp;#23458;&amp;#31185;&amp;#25216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20013;&amp;#24378;&amp;#20809;&amp;#30005;&amp;#38598;&amp;#2224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28145;&amp;#22323;&amp;#24066;&amp;#20159;&amp;#24605;&amp;#36798;&amp;#31185;&amp;#25216;&amp;#38598;&amp;#22242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39134;&amp;#21033;&amp;#28006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32034;&amp;#236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28608;&amp;#20809;&amp;#30005;&amp;#35270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0013;&amp;#22269;&amp;#28608;&amp;#20809;&amp;#30005;&amp;#35270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8608;&amp;#20809;&amp;#30005;&amp;#35270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8608;&amp;#20809;&amp;#30005;&amp;#3527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2022-2028&amp;#24180;&amp;#20013;&amp;#22269;&amp;#28608;&amp;#20809;&amp;#30005;&amp;#3527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8608;&amp;#20809;&amp;#30005;&amp;#35270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8608;&amp;#20809;&amp;#30005;&amp;#35270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8608;&amp;#20809;&amp;#30005;&amp;#3527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8608;&amp;#20809;&amp;#30005;&amp;#35270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8608;&amp;#20809;&amp;#30005;&amp;#35270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8608;&amp;#20809;&amp;#30005;&amp;#35270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8608;&amp;#20809;&amp;#30005;&amp;#35270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2022-2028&lt;/b&gt;&lt;b&gt;&amp;#24180;&amp;#20013;&amp;#22269;&amp;#28608;&amp;#20809;&amp;#30005;&amp;#35270;&amp;#34892;&amp;#19994;&amp;#25237;&amp;#36164;&amp;#21069;&amp;#26223;&lt;/b&gt;&lt;/span&gt;&lt;/span&gt;&lt;/span&gt;&lt;/div&gt;&lt;div&gt;&lt;span style="color: rgb(0, 0, 0);"&gt;&lt;span style="font-size: small;"&gt;&lt;span style="font-family: Arial;"&gt;12.1&amp;#28608;&amp;#20809;&amp;#30005;&amp;#35270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8608;&amp;#20809;&amp;#30005;&amp;#35270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8608;&amp;#20809;&amp;#30005;&amp;#35270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2&amp;#28608;&amp;#20809;&amp;#30005;&amp;#3527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8608;&amp;#20809;&amp;#30005;&amp;#35270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8608;&amp;#20809;&amp;#30005;&amp;#3527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8608;&amp;#20809;&amp;#30005;&amp;#3527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8608;&amp;#20809;&amp;#30005;&amp;#3527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3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8608;&amp;#20809;&amp;#30005;&amp;#3527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28608;&amp;#20809;&amp;#30005;&amp;#35270;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8608;&amp;#20809;&amp;#30005;&amp;#3527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8608;&amp;#20809;&amp;#30005;&amp;#35270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8608;&amp;#20809;&amp;#30005;&amp;#35270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8608;&amp;#20809;&amp;#30005;&amp;#3527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0013;&amp;#22269;&amp;#28608;&amp;#20809;&amp;#30005;&amp;#35270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8608;&amp;#20809;&amp;#30005;&amp;#35270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amp;#65288;&amp;#65289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0013;&amp;#22269;&amp;#28608;&amp;#20809;&amp;#30005;&amp;#35270;&amp;#25237;&amp;#36164;&amp;#31574;&amp;#30053;&amp;#20998;&amp;#26512;&lt;/span&gt;&lt;/span&gt;&lt;/span&gt;&lt;/div&gt;&lt;div&gt;&lt;span style="color: rgb(0, 0, 0);"&gt;&lt;span style="font-size: small;"&gt;&lt;span style="font-family: Arial;"&gt;13.2.1&amp;#31934;&amp;#30410;&amp;#21270;&amp;#30340;&amp;#21457;&amp;#23637;&amp;#25112;&amp;#30053;&lt;/span&gt;&lt;/span&gt;&lt;/span&gt;&lt;/div&gt;&lt;div&gt;&lt;span style="color: rgb(0, 0, 0);"&gt;&lt;span style="font-size: small;"&gt;&lt;span style="font-family: Arial;"&gt;13.2.2&amp;#33258;&amp;#20027;&amp;#30740;&amp;#21457;&amp;#30340;&amp;#36143;&amp;#24443;&amp;#23454;&amp;#26045;&amp;#38382;&amp;#39064;&lt;/span&gt;&lt;/span&gt;&lt;/span&gt;&lt;/div&gt;&lt;div&gt;&lt;span style="color: rgb(0, 0, 0);"&gt;&lt;span style="font-size: small;"&gt;&lt;span style="font-family: Arial;"&gt;13.2.3&amp;#21152;&amp;#24378;&amp;#36164;&amp;#26412;&amp;#36816;&amp;#20316;&lt;/span&gt;&lt;/span&gt;&lt;/span&gt;&lt;/div&gt;&lt;div&gt;&lt;span style="color: rgb(0, 0, 0);"&gt;&lt;span style="font-size: small;"&gt;&lt;span style="font-family: Arial;"&gt;13.3&amp;#28608;&amp;#20809;&amp;#30005;&amp;#35270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5237;&amp;#36164;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amp;#65288;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1.html"&gt;http://www.cction.com/report/202112/25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