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32972;&amp;#26223;&amp;#2268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32972;&amp;#26223;&amp;#2268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32972;&amp;#26223;&amp;#2268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89.html"&gt;http://www.cction.com/report/202209/316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5270;&amp;#32972;&amp;#26223;&amp;#22681;&amp;#65292;&amp;#26159;&amp;#20174;&amp;#20844;&amp;#20849;&amp;#24314;&amp;#31569;&amp;#35013;&amp;#20462;&amp;#20013;&amp;#24341;&amp;#20837;&amp;#30340;&amp;#19968;&amp;#20010;&amp;#27010;&amp;#24565;&amp;#12290;&amp;#23427;&amp;#20027;&amp;#35201;&amp;#26159;&amp;#25351;&amp;#22312;&amp;#23458;&amp;#21381;&amp;#12289;&amp;#21150;&amp;#20844;&amp;#23460;&amp;#12289;&amp;#21351;&amp;#23460;&amp;#20027;&amp;#35201;&amp;#30340;&amp;#26377;&amp;#19968;&amp;#38754;&amp;#22681;&amp;#33021;&amp;#21453;&amp;#26144;&amp;#33258;&amp;#24049;&amp;#30340;&amp;#24418;&amp;#35937;&amp;#21644;&amp;#39118;&amp;#26684;&amp;#12290;&lt;/span&gt;&lt;/span&gt;&lt;/div&gt;&lt;div&gt;&lt;span style="font-size: small;"&gt;&lt;span style="font-family: Arial;"&gt;&amp;#30005;&amp;#35270;&amp;#32972;&amp;#26223;&amp;#22681;&amp;#26159;&amp;#23621;&amp;#23460;&amp;#32972;&amp;#26223;&amp;#22681;&amp;#35013;&amp;#39280;&amp;#30340;&amp;#37325;&amp;#28857;&amp;#20043;&amp;#19968;&amp;#65292;&amp;#22312;&amp;#32972;&amp;#26223;&amp;#22681;&amp;#35774;&amp;#35745;&amp;#20013;&amp;#21344;&amp;#25454;&amp;#30456;&amp;#24403;&amp;#37325;&amp;#35201;&amp;#30340;&amp;#22320;&amp;#20301;&amp;#65292;&amp;#30005;&amp;#35270;&amp;#32972;&amp;#26223;&amp;#22681;&amp;#36890;&amp;#24120;&amp;#26159;&amp;#20026;&amp;#20102;&amp;#24357;&amp;#34917;&amp;#23478;&amp;#23621;&amp;#31354;&amp;#38388;&amp;#30005;&amp;#35270;&amp;#21306;&amp;#32972;&amp;#26223;&amp;#22681;&amp;#30340;&amp;#31354;&amp;#26103;&amp;#65292;&amp;#21516;&amp;#26102;&amp;#36215;&amp;#21040;&amp;#20462;&amp;#39280;&amp;#30005;&amp;#35270;&amp;#21306;&amp;#32972;&amp;#26223;&amp;#22681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35270;&amp;#32972;&amp;#26223;&amp;#22681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30005;&amp;#35270;&amp;#32972;&amp;#26223;&amp;#22681;&amp;#34892;&amp;#19994;&amp;#24066;&amp;#22330;&amp;#21457;&amp;#23637;&amp;#29615;&amp;#22659;&amp;#12289;&amp;#30005;&amp;#35270;&amp;#32972;&amp;#26223;&amp;#22681;&amp;#25972;&amp;#20307;&amp;#36816;&amp;#34892;&amp;#24577;&amp;#21183;&amp;#31561;&amp;#65292;&amp;#25509;&amp;#30528;&amp;#20998;&amp;#26512;&amp;#20102;&amp;#30005;&amp;#35270;&amp;#32972;&amp;#26223;&amp;#22681;&amp;#34892;&amp;#19994;&amp;#24066;&amp;#22330;&amp;#36816;&amp;#34892;&amp;#30340;&amp;#29616;&amp;#29366;&amp;#65292;&amp;#28982;&amp;#21518;&amp;#20171;&amp;#32461;&amp;#20102;&amp;#30005;&amp;#35270;&amp;#32972;&amp;#26223;&amp;#22681;&amp;#24066;&amp;#22330;&amp;#31454;&amp;#20105;&amp;#26684;&amp;#23616;&amp;#12290;&amp;#38543;&amp;#21518;&amp;#65292;&amp;#25253;&amp;#21578;&amp;#23545;&amp;#30005;&amp;#35270;&amp;#32972;&amp;#26223;&amp;#22681;&amp;#20570;&amp;#20102;&amp;#37325;&amp;#28857;&amp;#20225;&amp;#19994;&amp;#32463;&amp;#33829;&amp;#29366;&amp;#20917;&amp;#20998;&amp;#26512;&amp;#65292;&amp;#26368;&amp;#21518;&amp;#20998;&amp;#26512;&amp;#20102;&amp;#30005;&amp;#35270;&amp;#32972;&amp;#26223;&amp;#22681;&amp;#34892;&amp;#19994;&amp;#21457;&amp;#23637;&amp;#36235;&amp;#21183;&amp;#19982;&amp;#25237;&amp;#36164;&amp;#39044;&amp;#27979;&amp;#12290;&amp;#24744;&amp;#33509;&amp;#24819;&amp;#23545;&amp;#30005;&amp;#35270;&amp;#32972;&amp;#26223;&amp;#22681;&amp;#20135;&amp;#19994;&amp;#26377;&amp;#20010;&amp;#31995;&amp;#32479;&amp;#30340;&amp;#20102;&amp;#35299;&amp;#25110;&amp;#32773;&amp;#24819;&amp;#25237;&amp;#36164;&amp;#30005;&amp;#35270;&amp;#32972;&amp;#26223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866.html"&gt;&lt;span style="font-size: small;"&gt;&lt;span style="font-family: Arial;"&gt;&amp;#30005;&amp;#35270;&amp;#32972;&amp;#26223;&amp;#226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005;&amp;#35270;&amp;#32972;&amp;#26223;&amp;#2268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35270;&amp;#32972;&amp;#26223;&amp;#226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005;&amp;#35270;&amp;#32972;&amp;#26223;&amp;#2268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0005;&amp;#35270;&amp;#32972;&amp;#26223;&amp;#226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5270;&amp;#32972;&amp;#26223;&amp;#22681;&amp;#34892;&amp;#19994;&amp;#21457;&amp;#23637;&amp;#27010;&amp;#20917;&lt;/span&gt;&lt;/span&gt;&lt;/div&gt;&lt;div&gt;&lt;span style="font-size: small;"&gt;&lt;span style="font-family: Arial;"&gt;&amp;#20108;&amp;#12289;&amp;#20840;&amp;#29699;&amp;#30005;&amp;#35270;&amp;#32972;&amp;#26223;&amp;#22681;&amp;#24066;&amp;#22330;&amp;#20135;&amp;#21697;&amp;#32467;&amp;#26500;&lt;/span&gt;&lt;/span&gt;&lt;/div&gt;&lt;div&gt;&lt;span style="font-size: small;"&gt;&lt;span style="font-family: Arial;"&gt;&amp;#19977;&amp;#12289;&amp;#20840;&amp;#29699;&amp;#30005;&amp;#35270;&amp;#32972;&amp;#26223;&amp;#22681;&amp;#34892;&amp;#19994;&amp;#21457;&amp;#23637;&amp;#29305;&amp;#24449;&lt;/span&gt;&lt;/span&gt;&lt;/div&gt;&lt;div&gt;&lt;span style="font-size: small;"&gt;&lt;span style="font-family: Arial;"&gt;&amp;#22235;&amp;#12289;&amp;#20840;&amp;#29699;&amp;#30005;&amp;#35270;&amp;#32972;&amp;#26223;&amp;#22681;&amp;#34892;&amp;#19994;&amp;#31454;&amp;#20105;&amp;#26684;&amp;#23616;&lt;/span&gt;&lt;/span&gt;&lt;/div&gt;&lt;div&gt;&lt;span style="font-size: small;"&gt;&lt;span style="font-family: Arial;"&gt;&amp;#20116;&amp;#12289;&amp;#20840;&amp;#29699;&amp;#30005;&amp;#35270;&amp;#32972;&amp;#26223;&amp;#22681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005;&amp;#35270;&amp;#32972;&amp;#26223;&amp;#22681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5270;&amp;#32972;&amp;#26223;&amp;#22681;&amp;#34892;&amp;#19994;&amp;#36816;&amp;#34892;&amp;#29615;&amp;#22659;&amp;#20998;&amp;#26512;&lt;/b&gt;&lt;/span&gt;&lt;/span&gt;&lt;/div&gt;&lt;div&gt;&lt;span style="font-size: small;"&gt;&lt;span style="font-family: Arial;"&gt;&amp;#31532;&amp;#19968;&amp;#33410;&amp;#30005;&amp;#35270;&amp;#32972;&amp;#26223;&amp;#226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35270;&amp;#32972;&amp;#26223;&amp;#226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5;&amp;#35270;&amp;#32972;&amp;#26223;&amp;#22681;&amp;#34892;&amp;#19994;&amp;#31038;&amp;#20250;&amp;#29615;&amp;#22659;&amp;#20998;&amp;#26512;&lt;/span&gt;&lt;/span&gt;&lt;/div&gt;&lt;div&gt;&lt;span style="font-size: small;"&gt;&lt;span style="font-family: Arial;"&gt;&amp;#19968;&amp;#12289;&amp;#30005;&amp;#35270;&amp;#32972;&amp;#26223;&amp;#226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5270;&amp;#32972;&amp;#26223;&amp;#226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5;&amp;#35270;&amp;#32972;&amp;#26223;&amp;#22681;&amp;#34892;&amp;#19994;&amp;#25216;&amp;#26415;&amp;#29615;&amp;#22659;&amp;#20998;&amp;#26512;&lt;/span&gt;&lt;/span&gt;&lt;/div&gt;&lt;div&gt;&lt;span style="font-size: small;"&gt;&lt;span style="font-family: Arial;"&gt;&amp;#19968;&amp;#12289;&amp;#30005;&amp;#35270;&amp;#32972;&amp;#26223;&amp;#22681;&amp;#25216;&amp;#26415;&amp;#20998;&amp;#26512;&lt;/span&gt;&lt;/span&gt;&lt;/div&gt;&lt;div&gt;&lt;span style="font-size: small;"&gt;&lt;span style="font-family: Arial;"&gt;&amp;#20108;&amp;#12289;&amp;#30005;&amp;#35270;&amp;#32972;&amp;#26223;&amp;#2268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5270;&amp;#32972;&amp;#26223;&amp;#22681;&amp;#34892;&amp;#19994;&amp;#20135;&amp;#19994;&amp;#38142;&amp;#20998;&amp;#26512;&lt;/b&gt;&lt;/span&gt;&lt;/span&gt;&lt;/div&gt;&lt;div&gt;&lt;span style="font-size: small;"&gt;&lt;span style="font-family: Arial;"&gt;&amp;#31532;&amp;#19968;&amp;#33410;&amp;#30005;&amp;#35270;&amp;#32972;&amp;#26223;&amp;#226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35270;&amp;#32972;&amp;#26223;&amp;#22681;&amp;#19978;&amp;#28216;&amp;#34892;&amp;#19994;&amp;#20998;&amp;#26512;&lt;/span&gt;&lt;/span&gt;&lt;/div&gt;&lt;div&gt;&lt;span style="font-size: small;"&gt;&lt;span style="font-family: Arial;"&gt;&amp;#31532;&amp;#19977;&amp;#33410;&amp;#30005;&amp;#35270;&amp;#32972;&amp;#26223;&amp;#22681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5270;&amp;#32972;&amp;#26223;&amp;#2268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30005;&amp;#35270;&amp;#32972;&amp;#26223;&amp;#2268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35270;&amp;#32972;&amp;#26223;&amp;#22681;&amp;#34892;&amp;#19994;&amp;#21457;&amp;#23637;&amp;#38454;&amp;#27573;&lt;/span&gt;&lt;/span&gt;&lt;/div&gt;&lt;div&gt;&lt;span style="font-size: small;"&gt;&lt;span style="font-family: Arial;"&gt;&amp;#20108;&amp;#12289;&amp;#20013;&amp;#22269;&amp;#30005;&amp;#35270;&amp;#32972;&amp;#26223;&amp;#22681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35270;&amp;#32972;&amp;#26223;&amp;#22681;&amp;#34892;&amp;#19994;&amp;#21457;&amp;#23637;&amp;#29305;&amp;#28857;&amp;#20998;&amp;#26512;&lt;/span&gt;&lt;/span&gt;&lt;/div&gt;&lt;div&gt;&lt;span style="font-size: small;"&gt;&lt;span style="font-family: Arial;"&gt;&amp;#31532;&amp;#20108;&amp;#33410;2016-2020&amp;#24180;&amp;#30005;&amp;#35270;&amp;#32972;&amp;#26223;&amp;#22681;&amp;#34892;&amp;#19994;&amp;#21457;&amp;#23637;&amp;#29616;&amp;#29366;&lt;/span&gt;&lt;/span&gt;&lt;/div&gt;&lt;div&gt;&lt;span style="font-size: small;"&gt;&lt;span style="font-family: Arial;"&gt;&amp;#19968;&amp;#12289;2016-2020&amp;#24180;&amp;#20013;&amp;#22269;&amp;#30005;&amp;#35270;&amp;#32972;&amp;#26223;&amp;#22681;&amp;#34892;&amp;#19994;&amp;#24066;&amp;#22330;&amp;#35268;&amp;#27169;&lt;/span&gt;&lt;/span&gt;&lt;/div&gt;&lt;div&gt;&lt;span style="font-size: small;"&gt;&lt;span style="font-family: Arial;"&gt;&amp;#20108;&amp;#12289;2016-2020&amp;#24180;&amp;#20013;&amp;#22269;&amp;#30005;&amp;#35270;&amp;#32972;&amp;#26223;&amp;#22681;&amp;#34892;&amp;#19994;&amp;#21457;&amp;#23637;&amp;#20998;&amp;#26512;&lt;/span&gt;&lt;/span&gt;&lt;/div&gt;&lt;div&gt;&lt;span style="font-size: small;"&gt;&lt;span style="font-family: Arial;"&gt;&amp;#19977;&amp;#12289;2016-2020&amp;#24180;&amp;#20013;&amp;#22269;&amp;#30005;&amp;#35270;&amp;#32972;&amp;#26223;&amp;#2268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&amp;#30005;&amp;#35270;&amp;#32972;&amp;#26223;&amp;#2268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005;&amp;#35270;&amp;#32972;&amp;#26223;&amp;#22681;&amp;#20135;&amp;#21697;/&amp;#26381;&amp;#21153;&amp;#20215;&amp;#26684;&amp;#20998;&amp;#26512;&lt;/span&gt;&lt;/span&gt;&lt;/div&gt;&lt;div&gt;&lt;span style="font-size: small;"&gt;&lt;span style="font-family: Arial;"&gt;&amp;#19968;&amp;#12289;2016-2020&amp;#24180;&amp;#30005;&amp;#35270;&amp;#32972;&amp;#26223;&amp;#22681;&amp;#20215;&amp;#26684;&amp;#36208;&amp;#21183;&lt;/span&gt;&lt;/span&gt;&lt;/div&gt;&lt;div&gt;&lt;span style="font-size: small;"&gt;&lt;span style="font-family: Arial;"&gt;&amp;#20108;&amp;#12289;&amp;#24433;&amp;#21709;&amp;#30005;&amp;#35270;&amp;#32972;&amp;#26223;&amp;#22681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30005;&amp;#35270;&amp;#32972;&amp;#26223;&amp;#2268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35270;&amp;#32972;&amp;#26223;&amp;#226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35270;&amp;#32972;&amp;#26223;&amp;#2268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0005;&amp;#35270;&amp;#32972;&amp;#26223;&amp;#2268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35270;&amp;#32972;&amp;#26223;&amp;#22681;&amp;#34892;&amp;#19994;&amp;#30340;&amp;#24433;&amp;#21709;&lt;/span&gt;&lt;/span&gt;&lt;/div&gt;&lt;div&gt;&lt;span style="font-size: small;"&gt;&lt;span style="font-family: Arial;"&gt;&amp;#19977;&amp;#12289;&amp;#20027;&amp;#35201;&amp;#30005;&amp;#35270;&amp;#32972;&amp;#26223;&amp;#22681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005;&amp;#35270;&amp;#32972;&amp;#26223;&amp;#2268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35270;&amp;#32972;&amp;#26223;&amp;#2268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35270;&amp;#32972;&amp;#26223;&amp;#22681;&amp;#33829;&amp;#38144;&amp;#27010;&amp;#20917;&lt;/span&gt;&lt;/span&gt;&lt;/div&gt;&lt;div&gt;&lt;span style="font-size: small;"&gt;&lt;span style="font-family: Arial;"&gt;&amp;#20108;&amp;#12289;&amp;#30005;&amp;#35270;&amp;#32972;&amp;#26223;&amp;#22681;&amp;#33829;&amp;#38144;&amp;#31574;&amp;#30053;&amp;#25506;&amp;#35752;&lt;/span&gt;&lt;/span&gt;&lt;/div&gt;&lt;div&gt;&lt;span style="font-size: small;"&gt;&lt;span style="font-family: Arial;"&gt;&amp;#19977;&amp;#12289;&amp;#30005;&amp;#35270;&amp;#32972;&amp;#26223;&amp;#226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35270;&amp;#32972;&amp;#26223;&amp;#226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0005;&amp;#35270;&amp;#32972;&amp;#26223;&amp;#226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0005;&amp;#35270;&amp;#32972;&amp;#26223;&amp;#22681;&amp;#34892;&amp;#19994;&amp;#20135;&amp;#38144;&amp;#24773;&amp;#20917;&amp;#20998;&amp;#26512;&lt;/span&gt;&lt;/span&gt;&lt;/div&gt;&lt;div&gt;&lt;span style="font-size: small;"&gt;&lt;span style="font-family: Arial;"&gt;&amp;#19968;&amp;#12289;&amp;#20013;&amp;#22269;&amp;#30005;&amp;#35270;&amp;#32972;&amp;#26223;&amp;#22681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0005;&amp;#35270;&amp;#32972;&amp;#26223;&amp;#2268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0005;&amp;#35270;&amp;#32972;&amp;#26223;&amp;#22681;&amp;#25152;&amp;#23646;&amp;#34892;&amp;#19994;&amp;#20135;&amp;#38144;&amp;#29575;&lt;/span&gt;&lt;/span&gt;&lt;/div&gt;&lt;div&gt;&lt;span style="font-size: small;"&gt;&lt;span style="font-family: Arial;"&gt;&amp;#31532;&amp;#19977;&amp;#33410;2016-2020&amp;#24180;&amp;#20013;&amp;#22269;&amp;#30005;&amp;#35270;&amp;#32972;&amp;#26223;&amp;#226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5270;&amp;#32972;&amp;#26223;&amp;#22681;&amp;#34892;&amp;#19994;&amp;#20379;&amp;#38656;&amp;#24418;&amp;#21183;&amp;#20998;&amp;#26512;&lt;/b&gt;&lt;/span&gt;&lt;/span&gt;&lt;/div&gt;&lt;div&gt;&lt;span style="font-size: small;"&gt;&lt;span style="font-family: Arial;"&gt;&amp;#31532;&amp;#19968;&amp;#33410;&amp;#30005;&amp;#35270;&amp;#32972;&amp;#26223;&amp;#22681;&amp;#34892;&amp;#19994;&amp;#20379;&amp;#32473;&amp;#20998;&amp;#26512;&lt;/span&gt;&lt;/span&gt;&lt;/div&gt;&lt;div&gt;&lt;span style="font-size: small;"&gt;&lt;span style="font-family: Arial;"&gt;&amp;#19968;&amp;#12289;2016-2020&amp;#24180;&amp;#30005;&amp;#35270;&amp;#32972;&amp;#26223;&amp;#22681;&amp;#34892;&amp;#19994;&amp;#20379;&amp;#32473;&amp;#20998;&amp;#26512;&lt;/span&gt;&lt;/span&gt;&lt;/div&gt;&lt;div&gt;&lt;span style="font-size: small;"&gt;&lt;span style="font-family: Arial;"&gt;&amp;#20108;&amp;#12289;2022-2028&amp;#24180;&amp;#30005;&amp;#35270;&amp;#32972;&amp;#26223;&amp;#22681;&amp;#34892;&amp;#19994;&amp;#20379;&amp;#32473;&amp;#21464;&amp;#21270;&amp;#36235;&amp;#21183;&lt;/span&gt;&lt;/span&gt;&lt;/div&gt;&lt;div&gt;&lt;span style="font-size: small;"&gt;&lt;span style="font-family: Arial;"&gt;&amp;#19977;&amp;#12289;&amp;#30005;&amp;#35270;&amp;#32972;&amp;#26223;&amp;#22681;&amp;#34892;&amp;#19994;&amp;#21306;&amp;#22495;&amp;#20379;&amp;#32473;&amp;#20998;&amp;#26512;&lt;/span&gt;&lt;/span&gt;&lt;/div&gt;&lt;div&gt;&lt;span style="font-size: small;"&gt;&lt;span style="font-family: Arial;"&gt;&amp;#31532;&amp;#20108;&amp;#33410;2016-2020&amp;#24180;&amp;#20013;&amp;#22269;&amp;#30005;&amp;#35270;&amp;#32972;&amp;#26223;&amp;#22681;&amp;#34892;&amp;#19994;&amp;#38656;&amp;#27714;&amp;#24773;&amp;#20917;&lt;/span&gt;&lt;/span&gt;&lt;/div&gt;&lt;div&gt;&lt;span style="font-size: small;"&gt;&lt;span style="font-family: Arial;"&gt;&amp;#19968;&amp;#12289;&amp;#30005;&amp;#35270;&amp;#32972;&amp;#26223;&amp;#22681;&amp;#34892;&amp;#19994;&amp;#38656;&amp;#27714;&amp;#24066;&amp;#22330;&lt;/span&gt;&lt;/span&gt;&lt;/div&gt;&lt;div&gt;&lt;span style="font-size: small;"&gt;&lt;span style="font-family: Arial;"&gt;&amp;#20108;&amp;#12289;&amp;#30005;&amp;#35270;&amp;#32972;&amp;#26223;&amp;#22681;&amp;#34892;&amp;#19994;&amp;#23458;&amp;#25143;&amp;#32467;&amp;#26500;&lt;/span&gt;&lt;/span&gt;&lt;/div&gt;&lt;div&gt;&lt;span style="font-size: small;"&gt;&lt;span style="font-family: Arial;"&gt;&amp;#19977;&amp;#12289;&amp;#30005;&amp;#35270;&amp;#32972;&amp;#26223;&amp;#22681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35270;&amp;#32972;&amp;#26223;&amp;#22681;&amp;#24066;&amp;#22330;&amp;#24212;&amp;#29992;&amp;#21450;&amp;#38656;&amp;#27714;&amp;#39044;&amp;#27979;&lt;/span&gt;&lt;/span&gt;&lt;/div&gt;&lt;div&gt;&lt;span style="font-size: small;"&gt;&lt;span style="font-family: Arial;"&gt;&amp;#19968;&amp;#12289;&amp;#30005;&amp;#35270;&amp;#32972;&amp;#26223;&amp;#22681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0005;&amp;#35270;&amp;#32972;&amp;#26223;&amp;#22681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0005;&amp;#35270;&amp;#32972;&amp;#26223;&amp;#226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35270;&amp;#32972;&amp;#26223;&amp;#22681;&amp;#34892;&amp;#19994;&amp;#20135;&amp;#19994;&amp;#32467;&amp;#26500;&amp;#20998;&amp;#26512;&lt;/b&gt;&lt;/span&gt;&lt;/span&gt;&lt;/div&gt;&lt;div&gt;&lt;span style="font-size: small;"&gt;&lt;span style="font-family: Arial;"&gt;&amp;#31532;&amp;#19968;&amp;#33410;&amp;#30005;&amp;#35270;&amp;#32972;&amp;#26223;&amp;#226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35270;&amp;#32972;&amp;#26223;&amp;#226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35270;&amp;#32972;&amp;#26223;&amp;#2268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5270;&amp;#32972;&amp;#26223;&amp;#22681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30005;&amp;#35270;&amp;#32972;&amp;#26223;&amp;#226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5270;&amp;#32972;&amp;#26223;&amp;#22681;&amp;#34892;&amp;#19994;&amp;#38598;&amp;#20013;&amp;#24230;&amp;#20998;&amp;#26512;&lt;/span&gt;&lt;/span&gt;&lt;/div&gt;&lt;div&gt;&lt;span style="font-size: small;"&gt;&lt;span style="font-family: Arial;"&gt;&amp;#22235;&amp;#12289;&amp;#30005;&amp;#35270;&amp;#32972;&amp;#26223;&amp;#22681;&amp;#34892;&amp;#19994;SWOT&amp;#20998;&amp;#26512;&lt;/span&gt;&lt;/span&gt;&lt;/div&gt;&lt;div&gt;&lt;span style="font-size: small;"&gt;&lt;span style="font-family: Arial;"&gt;&amp;#31532;&amp;#20108;&amp;#33410;&amp;#20013;&amp;#22269;&amp;#30005;&amp;#35270;&amp;#32972;&amp;#26223;&amp;#22681;&amp;#34892;&amp;#19994;&amp;#31454;&amp;#20105;&amp;#26684;&amp;#23616;&amp;#32508;&amp;#36848;&lt;/span&gt;&lt;/span&gt;&lt;/div&gt;&lt;div&gt;&lt;span style="font-size: small;"&gt;&lt;span style="font-family: Arial;"&gt;&amp;#19968;&amp;#12289;&amp;#30005;&amp;#35270;&amp;#32972;&amp;#26223;&amp;#22681;&amp;#34892;&amp;#19994;&amp;#31454;&amp;#20105;&amp;#27010;&amp;#20917;&lt;/span&gt;&lt;/span&gt;&lt;/div&gt;&lt;div&gt;&lt;span style="font-size: small;"&gt;&lt;span style="font-family: Arial;"&gt;&amp;#65288;&amp;#19968;&amp;#65289;&amp;#20013;&amp;#22269;&amp;#30005;&amp;#35270;&amp;#32972;&amp;#26223;&amp;#22681;&amp;#34892;&amp;#19994;&amp;#31454;&amp;#20105;&amp;#26684;&amp;#23616;&lt;/span&gt;&lt;/span&gt;&lt;/div&gt;&lt;div&gt;&lt;span style="font-size: small;"&gt;&lt;span style="font-family: Arial;"&gt;&amp;#65288;&amp;#20108;&amp;#65289;&amp;#30005;&amp;#35270;&amp;#32972;&amp;#26223;&amp;#22681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30005;&amp;#35270;&amp;#32972;&amp;#26223;&amp;#226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35270;&amp;#32972;&amp;#26223;&amp;#22681;&amp;#34892;&amp;#19994;&amp;#31454;&amp;#20105;&amp;#21147;&amp;#20998;&amp;#26512;&lt;/span&gt;&lt;/span&gt;&lt;/div&gt;&lt;div&gt;&lt;span style="font-size: small;"&gt;&lt;span style="font-family: Arial;"&gt;&amp;#65288;&amp;#19968;&amp;#65289;&amp;#20013;&amp;#22269;&amp;#30005;&amp;#35270;&amp;#32972;&amp;#26223;&amp;#22681;&amp;#34892;&amp;#19994;&amp;#31454;&amp;#20105;&amp;#21147;&amp;#21078;&amp;#26512;&lt;/span&gt;&lt;/span&gt;&lt;/div&gt;&lt;div&gt;&lt;span style="font-size: small;"&gt;&lt;span style="font-family: Arial;"&gt;&amp;#65288;&amp;#20108;&amp;#65289;&amp;#20013;&amp;#22269;&amp;#30005;&amp;#35270;&amp;#32972;&amp;#26223;&amp;#22681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30005;&amp;#35270;&amp;#32972;&amp;#26223;&amp;#226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35270;&amp;#32972;&amp;#26223;&amp;#226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5270;&amp;#32972;&amp;#26223;&amp;#226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3945;&amp;#23068;&amp;#20029;&amp;#336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35270;&amp;#32972;&amp;#26223;&amp;#22681;&amp;#34892;&amp;#19994;&amp;#25237;&amp;#36164;&amp;#21069;&amp;#26223;&lt;/b&gt;&lt;/span&gt;&lt;/span&gt;&lt;/div&gt;&lt;div&gt;&lt;span style="font-size: small;"&gt;&lt;span style="font-family: Arial;"&gt;&amp;#31532;&amp;#19968;&amp;#33410;2022-2028&amp;#24180;&amp;#30005;&amp;#35270;&amp;#32972;&amp;#26223;&amp;#22681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0005;&amp;#35270;&amp;#32972;&amp;#26223;&amp;#22681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005;&amp;#35270;&amp;#32972;&amp;#26223;&amp;#22681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005;&amp;#35270;&amp;#32972;&amp;#26223;&amp;#226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0005;&amp;#35270;&amp;#32972;&amp;#26223;&amp;#226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0005;&amp;#35270;&amp;#32972;&amp;#26223;&amp;#226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0005;&amp;#35270;&amp;#32972;&amp;#26223;&amp;#226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35270;&amp;#32972;&amp;#26223;&amp;#22681;&amp;#34892;&amp;#19994;&amp;#25237;&amp;#36164;&amp;#25112;&amp;#30053;&amp;#30740;&amp;#31350;&lt;/b&gt;&lt;/span&gt;&lt;/span&gt;&lt;/div&gt;&lt;div&gt;&lt;span style="font-size: small;"&gt;&lt;span style="font-family: Arial;"&gt;&amp;#31532;&amp;#19968;&amp;#33410;&amp;#30005;&amp;#35270;&amp;#32972;&amp;#26223;&amp;#226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0005;&amp;#35270;&amp;#32972;&amp;#26223;&amp;#22681;&amp;#21697;&amp;#29260;&amp;#30340;&amp;#25112;&amp;#30053;&amp;#24605;&amp;#3277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0005;&amp;#35270;&amp;#32972;&amp;#26223;&amp;#22681;&amp;#21697;&amp;#29260;&amp;#30340;&amp;#37325;&amp;#35201;&amp;#24615;&lt;/span&gt;&lt;/span&gt;&lt;/div&gt;&lt;div&gt;&lt;span style="font-size: small;"&gt;&lt;span style="font-family: Arial;"&gt;&amp;#20108;&amp;#12289;&amp;#30005;&amp;#35270;&amp;#32972;&amp;#26223;&amp;#22681;&amp;#23454;&amp;#26045;&amp;#21697;&amp;#29260;&amp;#25112;&amp;#30053;&amp;#30340;&amp;#24847;&amp;#20041;&lt;/span&gt;&lt;/span&gt;&lt;/div&gt;&lt;div&gt;&lt;span style="font-size: small;"&gt;&lt;span style="font-family: Arial;"&gt;&amp;#19977;&amp;#12289;&amp;#30005;&amp;#35270;&amp;#32972;&amp;#26223;&amp;#2268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35270;&amp;#32972;&amp;#26223;&amp;#22681;&amp;#20225;&amp;#19994;&amp;#30340;&amp;#21697;&amp;#29260;&amp;#25112;&amp;#30053;&lt;/span&gt;&lt;/span&gt;&lt;/div&gt;&lt;div&gt;&lt;span style="font-size: small;"&gt;&lt;span style="font-family: Arial;"&gt;&amp;#20116;&amp;#12289;&amp;#30005;&amp;#35270;&amp;#32972;&amp;#26223;&amp;#226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35270;&amp;#32972;&amp;#26223;&amp;#22681;&amp;#32463;&amp;#33829;&amp;#31574;&amp;#30053;&amp;#20998;&amp;#26512;&lt;/span&gt;&lt;/span&gt;&lt;/div&gt;&lt;div&gt;&lt;span style="font-size: small;"&gt;&lt;span style="font-family: Arial;"&gt;&amp;#19968;&amp;#12289;&amp;#30005;&amp;#35270;&amp;#32972;&amp;#26223;&amp;#22681;&amp;#24066;&amp;#22330;&amp;#32454;&amp;#20998;&amp;#31574;&amp;#30053;&lt;/span&gt;&lt;/span&gt;&lt;/div&gt;&lt;div&gt;&lt;span style="font-size: small;"&gt;&lt;span style="font-family: Arial;"&gt;&amp;#20108;&amp;#12289;&amp;#30005;&amp;#35270;&amp;#32972;&amp;#26223;&amp;#226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5270;&amp;#32972;&amp;#26223;&amp;#22681;&amp;#26032;&amp;#20135;&amp;#21697;&amp;#24046;&amp;#24322;&amp;#21270;&amp;#25112;&amp;#30053;&lt;/span&gt;&lt;/span&gt;&lt;/div&gt;&lt;div&gt;&lt;span style="font-size: small;"&gt;&lt;span style="font-family: Arial;"&gt;&amp;#31532;&amp;#22235;&amp;#33410;&amp;#30005;&amp;#35270;&amp;#32972;&amp;#26223;&amp;#2268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0005;&amp;#35270;&amp;#32972;&amp;#26223;&amp;#22681;&amp;#34892;&amp;#19994;&amp;#30740;&amp;#31350;&amp;#32467;&amp;#35770;&lt;/span&gt;&lt;/span&gt;&lt;/div&gt;&lt;div&gt;&lt;span style="font-size: small;"&gt;&lt;span style="font-family: Arial;"&gt;&amp;#31532;&amp;#20108;&amp;#33410;&amp;#30005;&amp;#35270;&amp;#32972;&amp;#26223;&amp;#22681;&amp;#34892;&amp;#19994;&amp;#25237;&amp;#36164;&amp;#20215;&amp;#20540;&amp;#35780;&amp;#20272;&lt;/span&gt;&lt;/span&gt;&lt;/div&gt;&lt;div&gt;&lt;span style="font-size: small;"&gt;&lt;span style="font-family: Arial;"&gt;&amp;#31532;&amp;#19977;&amp;#33410;&amp;#30005;&amp;#35270;&amp;#32972;&amp;#26223;&amp;#226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5270;&amp;#32972;&amp;#26223;&amp;#22681;&amp;#34892;&amp;#19994;&amp;#29983;&amp;#21629;&amp;#21608;&amp;#26399;&lt;/span&gt;&lt;/span&gt;&lt;/div&gt;&lt;div&gt;&lt;span style="font-size: small;"&gt;&lt;span style="font-family: Arial;"&gt;&amp;#22270;&amp;#34920;&amp;#65306;&amp;#30005;&amp;#35270;&amp;#32972;&amp;#26223;&amp;#2268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0005;&amp;#35270;&amp;#32972;&amp;#26223;&amp;#2268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005;&amp;#35270;&amp;#32972;&amp;#26223;&amp;#22681;&amp;#34892;&amp;#19994;&amp;#24066;&amp;#22330;&amp;#35268;&amp;#27169;&lt;/span&gt;&lt;/span&gt;&lt;/div&gt;&lt;div&gt;&lt;span style="font-size: small;"&gt;&lt;span style="font-family: Arial;"&gt;&amp;#22270;&amp;#34920;&amp;#65306;2016-2020&amp;#24180;&amp;#30005;&amp;#35270;&amp;#32972;&amp;#26223;&amp;#226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35270;&amp;#32972;&amp;#26223;&amp;#2268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0005;&amp;#35270;&amp;#32972;&amp;#26223;&amp;#22681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0005;&amp;#35270;&amp;#32972;&amp;#26223;&amp;#22681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0005;&amp;#35270;&amp;#32972;&amp;#26223;&amp;#22681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0005;&amp;#35270;&amp;#32972;&amp;#26223;&amp;#22681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0005;&amp;#35270;&amp;#32972;&amp;#26223;&amp;#22681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0005;&amp;#35270;&amp;#32972;&amp;#26223;&amp;#22681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30005;&amp;#35270;&amp;#32972;&amp;#26223;&amp;#22681;&amp;#24066;&amp;#22330;&amp;#20215;&amp;#26684;&amp;#36208;&amp;#21183;&lt;/span&gt;&lt;/span&gt;&lt;/div&gt;&lt;div&gt;&lt;span style="font-size: small;"&gt;&lt;span style="font-family: Arial;"&gt;&amp;#22270;&amp;#34920;&amp;#65306;2016-2020&amp;#24180;&amp;#30005;&amp;#35270;&amp;#32972;&amp;#26223;&amp;#22681;&amp;#25152;&amp;#23646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89.html"&gt;http://www.cction.com/report/202209/316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