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5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5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5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2.html"&gt;http://www.cction.com/report/202205/29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005;&amp;#35270;&amp;#65292;&amp;#26159;&amp;#22522;&amp;#20110;Internet&amp;#24212;&amp;#29992;&amp;#25216;&amp;#26415;&amp;#65292;&amp;#20855;&amp;#22791;&amp;#24320;&amp;#25918;&amp;#24335;&amp;#25805;&amp;#20316;&amp;#31995;&amp;#32479;&amp;#19982;&amp;#33455;&amp;#29255;&amp;#65292;&amp;#25317;&amp;#26377;&amp;#24320;&amp;#25918;&amp;#24335;&amp;#24212;&amp;#29992;&amp;#24179;&amp;#21488;&amp;#65292;&amp;#21487;&amp;#23454;&amp;#29616;&amp;#21452;&amp;#21521;&amp;#20154;&amp;#26426;&amp;#20132;&amp;#20114;&amp;#21151;&amp;#33021;&amp;#65292;&amp;#38598;&amp;#24433;&amp;#38899;&amp;#12289;&amp;#23089;&amp;#20048;&amp;#12289;&amp;#25968;&amp;#25454;&amp;#31561;&amp;#22810;&amp;#31181;&amp;#21151;&amp;#33021;&amp;#20110;&amp;#19968;&amp;#20307;&amp;#65292;&amp;#20197;&amp;#28385;&amp;#36275;&amp;#29992;&amp;#25143;&amp;#22810;&amp;#26679;&amp;#21270;&amp;#21644;&amp;#20010;&amp;#24615;&amp;#21270;&amp;#38656;&amp;#27714;&amp;#30340;&amp;#30005;&amp;#35270;&amp;#20135;&amp;#21697;&amp;#12290;&amp;#20854;&amp;#30446;&amp;#30340;&amp;#26159;&amp;#24102;&amp;#32473;&amp;#29992;&amp;#25143;&amp;#26356;&amp;#20415;&amp;#25463;&amp;#30340;&amp;#20307;&amp;#39564;&amp;#65292;&amp;#30446;&amp;#21069;&amp;#24050;&amp;#32463;&amp;#25104;&amp;#20026;&amp;#30005;&amp;#35270;&amp;#30340;&amp;#28526;&amp;#27969;&amp;#36235;&amp;#21183;&amp;#12290;&lt;/span&gt;&lt;/span&gt;&lt;/p&gt;&lt;div&gt;&lt;span style="font-size: small;"&gt;&lt;span style="font-family: Arial;"&gt;&amp;nbsp; &amp;nbsp; &amp;nbsp; &amp;nbsp;&amp;nbsp;&amp;#26234;&amp;#33021;&amp;#30005;&amp;#35270;&amp;#65292;&amp;#26159;&amp;#20855;&amp;#26377;&amp;#20840;&amp;#24320;&amp;#25918;&amp;#24335;&amp;#24179;&amp;#21488;&amp;#65292;&amp;#25645;&amp;#36733;&amp;#20102;&amp;#25805;&amp;#20316;&amp;#31995;&amp;#32479;&amp;#65292;&amp;#29992;&amp;#25143;&amp;#22312;&amp;#27427;&amp;#36175;&amp;#26222;&amp;#36890;&amp;#30005;&amp;#35270;&amp;#20869;&amp;#23481;&amp;#30340;&amp;#21516;&amp;#26102;&amp;#65292;&amp;#21487;&amp;#33258;&amp;#34892;&amp;#23433;&amp;#35013;&amp;#21644;&amp;#21368;&amp;#36733;&amp;#21508;&amp;#31867;&amp;#24212;&amp;#29992;&amp;#36719;&amp;#20214;&amp;#65292;&amp;#25345;&amp;#32493;&amp;#23545;&amp;#21151;&amp;#33021;&amp;#36827;&amp;#34892;&amp;#25193;&amp;#20805;&amp;#21644;&amp;#21319;&amp;#32423;&amp;#30340;&amp;#26032;&amp;#30005;&amp;#35270;&amp;#20135;&amp;#21697;&amp;#12290;&amp;#26234;&amp;#33021;&amp;#30005;&amp;#35270;&amp;#33021;&amp;#22815;&amp;#19981;&amp;#26029;&amp;#32473;&amp;#29992;&amp;#25143;&amp;#24102;&amp;#26469;&amp;#26377;&amp;#21035;&amp;#20110;&amp;#65292;&amp;#20351;&amp;#29992;&amp;#26377;&amp;#32447;&amp;#25968;&amp;#23383;&amp;#30005;&amp;#35270;&amp;#25509;&amp;#25910;&amp;#26426;&amp;#65288;&amp;#26426;&amp;#39030;&amp;#30418;&amp;#65289;&amp;#30340;&amp;#12289;&amp;#20016;&amp;#23500;&amp;#30340;&amp;#20010;&amp;#24615;&amp;#21270;&amp;#20307;&amp;#395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3527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32.html"&gt;&lt;span style="font-size: small;"&gt;&lt;span style="font-family: Arial;"&gt;&amp;#26234;&amp;#33021;&amp;#30005;&amp;#35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30005;&amp;#35270;&amp;#34892;&amp;#19994;&amp;#30456;&amp;#20851;&amp;#27010;&amp;#36848;&lt;/span&gt;&lt;/span&gt;&lt;/div&gt;&lt;div&gt;&lt;span style="font-size: small;"&gt;&lt;span style="font-family: Arial;"&gt;&amp;#19968;&amp;#12289;&amp;#26234;&amp;#33021;&amp;#30005;&amp;#35270;&amp;#20135;&amp;#21697;&amp;#27010;&amp;#36848;&lt;/span&gt;&lt;/span&gt;&lt;/div&gt;&lt;div&gt;&lt;span style="font-size: small;"&gt;&lt;span style="font-family: Arial;"&gt;&amp;#20108;&amp;#12289;&amp;#26234;&amp;#33021;&amp;#30005;&amp;#35270;&amp;#20135;&amp;#21697;&amp;#20998;&amp;#31867;&amp;#21450;&amp;#29992;&amp;#36884;&lt;/span&gt;&lt;/span&gt;&lt;/div&gt;&lt;div&gt;&lt;span style="font-size: small;"&gt;&lt;span style="font-family: Arial;"&gt;&amp;#31532;&amp;#20108;&amp;#33410; &amp;#26234;&amp;#33021;&amp;#30005;&amp;#3527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0005;&amp;#35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34;&amp;#33021;&amp;#30005;&amp;#35270;&amp;#34892;&amp;#19994;&amp;#25919;&amp;#31574;&amp;#29615;&amp;#22659;&amp;#20998;&amp;#26512;&lt;/span&gt;&lt;/span&gt;&lt;/div&gt;&lt;div&gt;&lt;span style="font-size: small;"&gt;&lt;span style="font-family: Arial;"&gt;&amp;#19968;&amp;#12289;&amp;#26234;&amp;#33021;&amp;#30005;&amp;#35270;&amp;#34892;&amp;#19994;&amp;#30417;&amp;#31649;&amp;#31649;&amp;#29702;&amp;#20307;&amp;#21046;&lt;/span&gt;&lt;/span&gt;&lt;/div&gt;&lt;div&gt;&lt;span style="font-size: small;"&gt;&lt;span style="font-family: Arial;"&gt;&amp;#20108;&amp;#12289;&amp;#26234;&amp;#33021;&amp;#30005;&amp;#3527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&amp;#30005;&amp;#35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0005;&amp;#35270;&amp;#25152;&amp;#23646;&amp;#34892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6234;&amp;#33021;&amp;#30005;&amp;#35270;&amp;#34892;&amp;#19994;&amp;#27010;&amp;#20917;&amp;#20998;&amp;#26512;&lt;/span&gt;&lt;/span&gt;&lt;/div&gt;&lt;div&gt;&lt;span style="font-size: small;"&gt;&lt;span style="font-family: Arial;"&gt;&amp;#19968;&amp;#12289;&amp;#26234;&amp;#33021;&amp;#30005;&amp;#35270;&amp;#29983;&amp;#20135;&amp;#32463;&amp;#33829;&amp;#27010;&amp;#20917;&lt;/span&gt;&lt;/span&gt;&lt;/div&gt;&lt;div&gt;&lt;span style="font-size: small;"&gt;&lt;span style="font-family: Arial;"&gt;&amp;#20108;&amp;#12289;&amp;#26234;&amp;#33021;&amp;#30005;&amp;#3527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234;&amp;#33021;&amp;#30005;&amp;#3527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234;&amp;#33021;&amp;#30005;&amp;#3527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234;&amp;#33021;&amp;#30005;&amp;#3527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234;&amp;#33021;&amp;#30005;&amp;#3527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234;&amp;#33021;&amp;#30005;&amp;#35270;&amp;#20135;&amp;#19994;&amp;#30340;&amp;#21387;&amp;#21147;&lt;/span&gt;&lt;/span&gt;&lt;/div&gt;&lt;div&gt;&lt;span style="font-size: small;"&gt;&lt;span style="font-family: Arial;"&gt;&amp;#31532;&amp;#19977;&amp;#33410; &amp;#20013;&amp;#22269;&amp;#26234;&amp;#33021;&amp;#30005;&amp;#3527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234;&amp;#33021;&amp;#30005;&amp;#3527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34;&amp;#33021;&amp;#30005;&amp;#35270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6234;&amp;#33021;&amp;#30005;&amp;#35270;&amp;#34892;&amp;#19994;&amp;#21457;&amp;#23637;&amp;#29366;&amp;#20917;&lt;/span&gt;&lt;/span&gt;&lt;/div&gt;&lt;div&gt;&lt;span style="font-size: small;"&gt;&lt;span style="font-family: Arial;"&gt;&amp;#19968;&amp;#12289;2016-2020&amp;#24180;&amp;#26234;&amp;#33021;&amp;#30005;&amp;#35270;&amp;#34892;&amp;#19994;&amp;#24066;&amp;#22330;&amp;#20379;&amp;#32473;&amp;#20998;&amp;#26512;&lt;/span&gt;&lt;/span&gt;&lt;/div&gt;&lt;div&gt;&lt;span style="font-size: small;"&gt;&lt;span style="font-family: Arial;"&gt;&amp;#20108;&amp;#12289;2016-2020&amp;#24180;&amp;#26234;&amp;#33021;&amp;#30005;&amp;#35270;&amp;#34892;&amp;#19994;&amp;#24066;&amp;#22330;&amp;#38656;&amp;#27714;&amp;#20998;&amp;#26512;&lt;/span&gt;&lt;/span&gt;&lt;/div&gt;&lt;div&gt;&lt;span style="font-size: small;"&gt;&lt;span style="font-family: Arial;"&gt;&amp;#19977;&amp;#12289;2016-2020&amp;#24180;&amp;#26234;&amp;#33021;&amp;#30005;&amp;#3527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234;&amp;#33021;&amp;#30005;&amp;#35270;&amp;#34892;&amp;#19994;&amp;#38598;&amp;#20013;&amp;#24230;&amp;#20998;&amp;#26512;&lt;/span&gt;&lt;/span&gt;&lt;/div&gt;&lt;div&gt;&lt;span style="font-size: small;"&gt;&lt;span style="font-family: Arial;"&gt;&amp;#19968;&amp;#12289;&amp;#26234;&amp;#33021;&amp;#30005;&amp;#3527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234;&amp;#33021;&amp;#30005;&amp;#35270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6234;&amp;#33021;&amp;#30005;&amp;#35270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30005;&amp;#35270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234;&amp;#33021;&amp;#30005;&amp;#35270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234;&amp;#33021;&amp;#30005;&amp;#35270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234;&amp;#33021;&amp;#30005;&amp;#3527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234;&amp;#33021;&amp;#30005;&amp;#35270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33021;&amp;#30005;&amp;#35270;&amp;#34892;&amp;#19994;&amp;#32463;&amp;#27982;&amp;#25351;&amp;#26631;&amp;#20998;&amp;#26512;&lt;/span&gt;&lt;/span&gt;&lt;/div&gt;&lt;div&gt;&lt;span style="font-size: small;"&gt;&lt;span style="font-family: Arial;"&gt;&amp;#19968;&amp;#12289;&amp;#26234;&amp;#33021;&amp;#30005;&amp;#35270;&amp;#34892;&amp;#19994;&amp;#36194;&amp;#21033;&amp;#24615;&amp;#20998;&amp;#26512;&lt;/span&gt;&lt;/span&gt;&lt;/div&gt;&lt;div&gt;&lt;span style="font-size: small;"&gt;&lt;span style="font-family: Arial;"&gt;&amp;#20108;&amp;#12289;&amp;#26234;&amp;#33021;&amp;#30005;&amp;#35270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234;&amp;#33021;&amp;#30005;&amp;#3527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4;&amp;#33021;&amp;#30005;&amp;#3527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234;&amp;#33021;&amp;#30005;&amp;#35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234;&amp;#33021;&amp;#30005;&amp;#35270;&amp;#34892;&amp;#19994;SWOT&amp;#27169;&amp;#2241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0005;&amp;#3527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234;&amp;#33021;&amp;#30005;&amp;#3527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234;&amp;#33021;&amp;#30005;&amp;#3527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234;&amp;#33021;&amp;#30005;&amp;#3527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7;&amp;#26143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108;&amp;#33410; &amp;#32034;&amp;#23612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19977;&amp;#33410; &amp;#38271;&amp;#34425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2235;&amp;#33410; LG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116;&amp;#33410; &amp;#20048;&amp;#35270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845;&amp;#33410; &amp;#32852;&amp;#24819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19971;&amp;#33410; &amp;#24247;&amp;#20339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843;&amp;#33410; &amp;#28023;&amp;#20449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0061;&amp;#33410; &amp;#22799;&amp;#26222;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#31532;&amp;#21313;&amp;#33410; TCL&lt;/span&gt;&lt;/span&gt;&lt;/div&gt;&lt;div&gt;&lt;span style="font-size: small;"&gt;&lt;span style="font-family: Arial;"&gt;&amp;#19968;&amp;#12289;&amp;#21457;&amp;#23637;&amp;#31616;&amp;#20171;&lt;/span&gt;&lt;/span&gt;&lt;/div&gt;&lt;div&gt;&lt;span style="font-size: small;"&gt;&lt;span style="font-family: Arial;"&gt;&amp;#20108;&amp;#12289;&amp;#24635;&amp;#20307;&amp;#32463;&amp;#33829;&amp;#20998;&amp;#26512;&lt;/span&gt;&lt;/span&gt;&lt;/div&gt;&lt;div&gt;&lt;span style="font-size: small;"&gt;&lt;span style="font-family: Arial;"&gt;&amp;#19977;&amp;#12289;&amp;#30005;&amp;#35270;&amp;#20135;&amp;#37327;&amp;#20998;&amp;#26512;&lt;/span&gt;&lt;/span&gt;&lt;/div&gt;&lt;div&gt;&lt;span style="font-size: small;"&gt;&lt;span style="font-family: Arial;"&gt;&amp;#22235;&amp;#12289;&amp;#30005;&amp;#35270;&amp;#38144;&amp;#37327;&amp;#20998;&amp;#26512;&lt;/span&gt;&lt;/span&gt;&lt;/div&gt;&lt;div&gt;&lt;span style="font-size: small;"&gt;&lt;span style="font-family: Arial;"&gt;&amp;#20116;&amp;#12289;&amp;#20248;&amp;#21183;&amp;#20998;&amp;#26512;&lt;/span&gt;&lt;/span&gt;&lt;/div&gt;&lt;div&gt;&lt;span style="font-size: small;"&gt;&lt;span style="font-family: Arial;"&gt;&amp;#2084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234;&amp;#33021;&amp;#30005;&amp;#35270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234;&amp;#33021;&amp;#30005;&amp;#35270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6234;&amp;#33021;&amp;#30005;&amp;#35270;&amp;#34892;&amp;#19994;&amp;#32467;&amp;#26500;&amp;#20998;&amp;#26512;&lt;/span&gt;&lt;/span&gt;&lt;/div&gt;&lt;div&gt;&lt;span style="font-size: small;"&gt;&lt;span style="font-family: Arial;"&gt;&amp;#19968;&amp;#12289;&amp;#26234;&amp;#33021;&amp;#30005;&amp;#35270;&amp;#20225;&amp;#19994;&amp;#32467;&amp;#26500;&amp;#20998;&amp;#26512;&lt;/span&gt;&lt;/span&gt;&lt;/div&gt;&lt;div&gt;&lt;span style="font-size: small;"&gt;&lt;span style="font-family: Arial;"&gt;&amp;#20108;&amp;#12289;&amp;#26234;&amp;#33021;&amp;#30005;&amp;#35270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6234;&amp;#33021;&amp;#30005;&amp;#35270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0005;&amp;#3527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234;&amp;#33021;&amp;#30005;&amp;#3527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234;&amp;#33021;&amp;#30005;&amp;#3527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234;&amp;#33021;&amp;#30005;&amp;#3527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234;&amp;#33021;&amp;#30005;&amp;#3527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0005;&amp;#35270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6234;&amp;#33021;&amp;#30005;&amp;#35270;&amp;#20135;&amp;#21697;&amp;#30340;&amp;#32463;&amp;#38144;&amp;#27169;&amp;#24335;&lt;/span&gt;&lt;/span&gt;&lt;/div&gt;&lt;div&gt;&lt;span style="font-size: small;"&gt;&lt;span style="font-family: Arial;"&gt;&amp;#31532;&amp;#20108;&amp;#33410; &amp;#26234;&amp;#33021;&amp;#30005;&amp;#35270;&amp;#34892;&amp;#19994;&amp;#28192;&amp;#36947;&amp;#26684;&amp;#23616;&lt;/span&gt;&lt;/span&gt;&lt;/div&gt;&lt;div&gt;&lt;span style="font-size: small;"&gt;&lt;span style="font-family: Arial;"&gt;&amp;#31532;&amp;#19977;&amp;#33410; &amp;#26234;&amp;#33021;&amp;#30005;&amp;#35270;&amp;#34892;&amp;#19994;&amp;#28192;&amp;#36947;&amp;#24418;&amp;#24335;&lt;/span&gt;&lt;/span&gt;&lt;/div&gt;&lt;div&gt;&lt;span style="font-size: small;"&gt;&lt;span style="font-family: Arial;"&gt;&amp;#31532;&amp;#22235;&amp;#33410; &amp;#26234;&amp;#33021;&amp;#30005;&amp;#35270;&amp;#28192;&amp;#36947;&amp;#35201;&amp;#32032;&amp;#23545;&amp;#27604;&lt;/span&gt;&lt;/span&gt;&lt;/div&gt;&lt;div&gt;&lt;span style="font-size: small;"&gt;&lt;span style="font-family: Arial;"&gt;&amp;#31532;&amp;#20116;&amp;#33410; &amp;#26234;&amp;#33021;&amp;#30005;&amp;#3527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6234;&amp;#33021;&amp;#30005;&amp;#35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0005;&amp;#3527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234;&amp;#33021;&amp;#30005;&amp;#3527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234;&amp;#33021;&amp;#30005;&amp;#35270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234;&amp;#33021;&amp;#30005;&amp;#35270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234;&amp;#33021;&amp;#30005;&amp;#35270;&amp;#34892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2269;&amp;#20869;&amp;#26234;&amp;#33021;&amp;#30005;&amp;#3527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234;&amp;#33021;&amp;#30005;&amp;#3527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4;&amp;#33021;&amp;#30005;&amp;#3527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4;&amp;#33021;&amp;#30005;&amp;#35270;&amp;#34892;&amp;#19994;&amp;#30340;&amp;#25512;&amp;#21160;&amp;#22240;&amp;#32032;&amp;#20998;&amp;#26512;&lt;/span&gt;&lt;/span&gt;&lt;/div&gt;&lt;div&gt;&lt;span style="font-size: small;"&gt;&lt;span style="font-family: Arial;"&gt;&amp;#19977;&amp;#12289;&amp;#26234;&amp;#33021;&amp;#30005;&amp;#35270;&amp;#20135;&amp;#21697;&amp;#30456;&amp;#20851;&amp;#20135;&amp;#19994;&amp;#30340;&amp;#21457;&amp;#23637;&amp;#23545;&amp;#26234;&amp;#33021;&amp;#30005;&amp;#35270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234;&amp;#33021;&amp;#30005;&amp;#3527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0005;&amp;#3527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30005;&amp;#3527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234;&amp;#33021;&amp;#30005;&amp;#35270;&amp;#34892;&amp;#19994;&amp;#36816;&amp;#34892;&amp;#29366;&amp;#20917;&amp;#39044;&amp;#27979;&lt;/span&gt;&lt;/span&gt;&lt;/div&gt;&lt;div&gt;&lt;span style="font-size: small;"&gt;&lt;span style="font-family: Arial;"&gt;&amp;#19968;&amp;#12289;2022-2028&amp;#24180;&amp;#26234;&amp;#33021;&amp;#30005;&amp;#3527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234;&amp;#33021;&amp;#30005;&amp;#35270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30005;&amp;#3527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234;&amp;#33021;&amp;#30005;&amp;#3527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234;&amp;#33021;&amp;#30005;&amp;#3527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234;&amp;#33021;&amp;#30005;&amp;#35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30005;&amp;#35270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26234;&amp;#33021;&amp;#30005;&amp;#3527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30005;&amp;#3527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30005;&amp;#3527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30005;&amp;#3527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005;&amp;#35270;&amp;#34892;&amp;#19994;&amp;#29983;&amp;#21629;&amp;#21608;&amp;#26399;&lt;/span&gt;&lt;/span&gt;&lt;/div&gt;&lt;div&gt;&lt;span style="font-size: small;"&gt;&lt;span style="font-family: Arial;"&gt;&amp;#22270;&amp;#34920;&amp;#65306;&amp;#26234;&amp;#33021;&amp;#30005;&amp;#35270;&amp;#34892;&amp;#19994;&amp;#20135;&amp;#19994;&amp;#38142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840;&amp;#29699;&amp;#26234;&amp;#33021;&amp;#30005;&amp;#3527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234;&amp;#33021;&amp;#30005;&amp;#35270;&amp;#34892;&amp;#19994;&amp;#24066;&amp;#22330;&amp;#35268;&amp;#27169;&lt;/span&gt;&lt;/span&gt;&lt;/div&gt;&lt;div&gt;&lt;span style="font-size: small;"&gt;&lt;span style="font-family: Arial;"&gt;&amp;#22270;&amp;#34920;&amp;#65306;2016-2020&amp;#24180;&amp;#26234;&amp;#33021;&amp;#30005;&amp;#35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30005;&amp;#3527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234;&amp;#33021;&amp;#30005;&amp;#3527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234;&amp;#33021;&amp;#30005;&amp;#3527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234;&amp;#33021;&amp;#30005;&amp;#3527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234;&amp;#33021;&amp;#30005;&amp;#35270;&amp;#25152;&amp;#23646;&amp;#34892;&amp;#19994;&amp;#38144;&amp;#21806;&amp;#27611;&amp;#21033;&amp;#29575;&amp;#20998;&amp;#26512;&lt;/span&gt;&lt;/span&gt;&lt;/div&gt;&lt;div&gt;&lt;a name="_Hlk53233864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2.html"&gt;http://www.cction.com/report/202205/29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