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21160;&amp;#30005;&amp;#35270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21160;&amp;#30005;&amp;#35270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21160;&amp;#30005;&amp;#35270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39.html"&gt;http://www.cction.com/report/202201/261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114;&amp;#21160;&amp;#30005;&amp;#35270;&amp;#65288;Interactive TV&amp;#65289;&amp;#21448;&amp;#31216;&amp;#20132;&amp;#20114;&amp;#24335;&amp;#30005;&amp;#35270;&amp;#65292;&amp;#26159;&amp;#22522;&amp;#20110;&amp;#25968;&amp;#23383;&amp;#30005;&amp;#35270;&amp;#21644;&amp;#23485;&amp;#24102;&amp;#32593;&amp;#32476;&amp;#25216;&amp;#26415;&amp;#30340;&amp;#26032;&amp;#19968;&amp;#20195;&amp;#30005;&amp;#35270;&amp;#65292;&amp;#26159;&amp;#30005;&amp;#35270;&amp;#31185;&amp;#25216;&amp;#19982;&amp;#26102;&amp;#23578;&amp;#29983;&amp;#27963;&amp;#30340;&amp;#23436;&amp;#32654;&amp;#32467;&amp;#21512;&amp;#65292;&amp;#33021;&amp;#25552;&amp;#20379;&amp;#21487;&amp;#28857;&amp;#25773;&amp;#30340;&amp;#20855;&amp;#26377;&amp;#39640;&amp;#24230;&amp;#20010;&amp;#24615;&amp;#21270;&amp;#21644;&amp;#20114;&amp;#21160;&amp;#24615;&amp;#30340;&amp;#31934;&amp;#24425;&amp;#33410;&amp;#30446;&amp;#65292;&amp;#24102;&amp;#26469;&amp;#20840;&amp;#26032;&amp;#30340;&amp;#25910;&amp;#30475;&amp;#20307;&amp;#39564;&amp;#65292;&amp;#35753;&amp;#25910;&amp;#30475;&amp;#32773;&amp;#30495;&amp;#27491;&amp;#25104;&amp;#20026;&amp;#30005;&amp;#35270;&amp;#30340;&amp;#20027;&amp;#20154;&amp;#12290;&lt;/span&gt;&lt;/span&gt;&lt;/div&gt;&lt;div align="center"&gt;&lt;span style="font-size: small;"&gt;&lt;span style="font-family: Arial;"&gt;2019&amp;#24180;&amp;#20013;&amp;#22269;&amp;#20114;&amp;#21160;&amp;#21095;&amp;#32593;&amp;#27665;&amp;#35266;&amp;#30475;&amp;#24773;&amp;#20917;&lt;/span&gt;&lt;/span&gt;&lt;/div&gt;&lt;div align="center"&gt;&lt;span style="font-size: small;"&gt;&lt;span style="font-family: Arial;"&gt;&lt;img src="/sitedata/resource/images/202201/20220106125021up_m.png" excmsresource="resource:64999:m:1:/sitedata/resource/images/202201/20220106125021up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21160;&amp;#30005;&amp;#35270;&amp;#34892;&amp;#19994;&amp;#21069;&amp;#26223;&amp;#23637;&amp;#26395;&amp;#19982;&amp;#25112;&amp;#30053;&amp;#21672;&amp;#35810;&amp;#25253;&amp;#21578;&amp;#12299;&amp;#20849;&amp;#21313;&amp;#31456;&amp;#12290;&amp;#39318;&amp;#20808;&amp;#20171;&amp;#32461;&amp;#20102;&amp;#20013;&amp;#22269;&amp;#20114;&amp;#21160;&amp;#30005;&amp;#35270;&amp;#34892;&amp;#19994;&amp;#24066;&amp;#22330;&amp;#21457;&amp;#23637;&amp;#29615;&amp;#22659;&amp;#12289;&amp;#20114;&amp;#21160;&amp;#30005;&amp;#35270;&amp;#25972;&amp;#20307;&amp;#36816;&amp;#34892;&amp;#24577;&amp;#21183;&amp;#31561;&amp;#65292;&amp;#25509;&amp;#30528;&amp;#20998;&amp;#26512;&amp;#20102;&amp;#20013;&amp;#22269;&amp;#20114;&amp;#21160;&amp;#30005;&amp;#35270;&amp;#34892;&amp;#19994;&amp;#24066;&amp;#22330;&amp;#36816;&amp;#34892;&amp;#30340;&amp;#29616;&amp;#29366;&amp;#65292;&amp;#28982;&amp;#21518;&amp;#20171;&amp;#32461;&amp;#20102;&amp;#20114;&amp;#21160;&amp;#30005;&amp;#35270;&amp;#24066;&amp;#22330;&amp;#31454;&amp;#20105;&amp;#26684;&amp;#23616;&amp;#12290;&amp;#38543;&amp;#21518;&amp;#65292;&amp;#25253;&amp;#21578;&amp;#23545;&amp;#20114;&amp;#21160;&amp;#30005;&amp;#35270;&amp;#20570;&amp;#20102;&amp;#37325;&amp;#28857;&amp;#20225;&amp;#19994;&amp;#32463;&amp;#33829;&amp;#29366;&amp;#20917;&amp;#20998;&amp;#26512;&amp;#65292;&amp;#26368;&amp;#21518;&amp;#20998;&amp;#26512;&amp;#20102;&amp;#20013;&amp;#22269;&amp;#20114;&amp;#21160;&amp;#30005;&amp;#35270;&amp;#34892;&amp;#19994;&amp;#21457;&amp;#23637;&amp;#36235;&amp;#21183;&amp;#19982;&amp;#25237;&amp;#36164;&amp;#39044;&amp;#27979;&amp;#12290;&amp;#24744;&amp;#33509;&amp;#24819;&amp;#23545;&amp;#20114;&amp;#21160;&amp;#30005;&amp;#35270;&amp;#20135;&amp;#19994;&amp;#26377;&amp;#20010;&amp;#31995;&amp;#32479;&amp;#30340;&amp;#20102;&amp;#35299;&amp;#25110;&amp;#32773;&amp;#24819;&amp;#25237;&amp;#36164;&amp;#20013;&amp;#22269;&amp;#20114;&amp;#21160;&amp;#30005;&amp;#3527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114;&amp;#21160;&amp;#30005;&amp;#35270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0114;&amp;#21160;&amp;#30005;&amp;#35270;&amp;#34892;&amp;#19994;&amp;#20135;&amp;#21697;&amp;#23450;&amp;#20041;&lt;/span&gt;&lt;/span&gt;&lt;/div&gt;&lt;div align="left"&gt;&lt;span style="font-size: small;"&gt;&lt;span style="font-family: Arial;"&gt;&amp;#19968;&amp;#12289;&amp;#20114;&amp;#21160;&amp;#30005;&amp;#35270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0114;&amp;#21160;&amp;#30005;&amp;#35270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0114;&amp;#21160;&amp;#30005;&amp;#35270;&amp;#34892;&amp;#19994;&amp;#21457;&amp;#23637;&amp;#21382;&amp;#31243;&lt;/span&gt;&lt;/span&gt;&lt;/div&gt;&lt;div align="left"&gt;&lt;span style="font-size: small;"&gt;&lt;span style="font-family: Arial;"&gt;&amp;#22235;&amp;#12289;&amp;#20114;&amp;#21160;&amp;#30005;&amp;#35270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0114;&amp;#21160;&amp;#30005;&amp;#35270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0114;&amp;#21160;&amp;#30005;&amp;#35270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0114;&amp;#21160;&amp;#30005;&amp;#35270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0114;&amp;#21160;&amp;#30005;&amp;#35270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0114;&amp;#21160;&amp;#30005;&amp;#35270;&amp;#25216;&amp;#26415;&amp;#21457;&amp;#23637;&amp;#29616;&amp;#29366;&lt;/span&gt;&lt;/span&gt;&lt;/div&gt;&lt;div align="left"&gt;&lt;span style="font-size: small;"&gt;&lt;span style="font-family: Arial;"&gt;&amp;#19968;&amp;#12289;&amp;#20114;&amp;#21160;&amp;#30005;&amp;#35270;&amp;#34892;&amp;#19994;&amp;#25216;&amp;#26415;&amp;#21457;&amp;#2363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14;&amp;#21160;&amp;#30005;&amp;#35270;&amp;#29983;&amp;#20135;&amp;#24037;&amp;#33402;&lt;/span&gt;&lt;/span&gt;&lt;/div&gt;&lt;div align="left"&gt;&lt;span style="font-size: small;"&gt;&lt;span style="font-family: Arial;"&gt;&amp;#19968;&amp;#12289;&amp;#20114;&amp;#21160;&amp;#30005;&amp;#35270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114;&amp;#21160;&amp;#30005;&amp;#35270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0114;&amp;#21160;&amp;#30005;&amp;#35270;&amp;#34892;&amp;#19994;&amp;#21457;&amp;#23637;&amp;#20998;&amp;#26512;&lt;/span&gt;&lt;/span&gt;&lt;/div&gt;&lt;div align="left"&gt;&lt;span style="font-size: small;"&gt;&lt;span style="font-family: Arial;"&gt;&amp;#19968;&amp;#12289;&amp;#20840;&amp;#29699;&amp;#20114;&amp;#21160;&amp;#30005;&amp;#35270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0114;&amp;#21160;&amp;#30005;&amp;#35270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0114;&amp;#21160;&amp;#30005;&amp;#35270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0114;&amp;#21160;&amp;#30005;&amp;#35270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0114;&amp;#21160;&amp;#30005;&amp;#35270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0114;&amp;#21160;&amp;#30005;&amp;#35270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0114;&amp;#21160;&amp;#30005;&amp;#35270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0114;&amp;#21160;&amp;#30005;&amp;#35270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0114;&amp;#21160;&amp;#30005;&amp;#35270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0114;&amp;#21160;&amp;#30005;&amp;#35270;&amp;#34892;&amp;#19994;&amp;#23545;&amp;#27604;&amp;#20998;&amp;#26512;&lt;/span&gt;&lt;/span&gt;&lt;/div&gt;&lt;div align="left"&gt;&lt;span style="font-size: small;"&gt;&lt;span style="font-family: Arial;"&gt;&amp;#19968;&amp;#12289;&amp;#20013;&amp;#22269;&amp;#20114;&amp;#21160;&amp;#30005;&amp;#35270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0114;&amp;#21160;&amp;#30005;&amp;#35270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0114;&amp;#21160;&amp;#30005;&amp;#35270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0114;&amp;#21160;&amp;#30005;&amp;#35270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0114;&amp;#21160;&amp;#30005;&amp;#35270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0114;&amp;#21160;&amp;#30005;&amp;#35270;&amp;#34892;&amp;#19994;&amp;#21457;&amp;#23637;&amp;#27010;&amp;#36848;&lt;/span&gt;&lt;/span&gt;&lt;/div&gt;&lt;div align="left"&gt;&lt;span style="font-size: small;"&gt;&lt;span style="font-family: Arial;"&gt;&amp;#19968;&amp;#12289;&amp;#20013;&amp;#22269;&amp;#20114;&amp;#21160;&amp;#30005;&amp;#35270;&amp;#34892;&amp;#19994;&amp;#21457;&amp;#23637;&amp;#29616;&amp;#29366;&lt;/span&gt;&lt;/span&gt;&lt;/div&gt;&lt;div&gt;&lt;span style="font-size: small;"&gt;&lt;span style="font-family: Arial;"&gt;&amp;nbsp; &amp;nbsp; &amp;nbsp; &amp;nbsp;&amp;nbsp;2019&amp;#24180;&amp;#19978;&amp;#21322;&amp;#24180;&amp;#65292;&amp;#20165;&amp;#26377;37.9%&amp;#30340;&amp;#21463;&amp;#35775;&amp;#32593;&amp;#27665;&amp;#34920;&amp;#31034;&amp;#23545;&amp;#20114;&amp;#21160;&amp;#21095;&amp;#26377;&amp;#25152;&amp;#20102;&amp;#35299;&amp;#65292;&amp;#20854;&amp;#20013;&amp;#35266;&amp;#30475;&amp;#36807;&amp;#30340;&amp;#29992;&amp;#25143;&amp;#21344;93.0%&amp;#12290;&amp;#20013;&amp;#20225;&amp;#39038;&amp;#38382;&amp;#32593;&amp;#20998;&amp;#26512;&amp;#24072;&amp;#35748;&amp;#20026;&amp;#65292;&amp;#24403;&amp;#21069;&amp;#35270;&amp;#39057;&amp;#24179;&amp;#21488;&amp;#19978;&amp;#32447;&amp;#30340;&amp;#20114;&amp;#21160;&amp;#21095;&amp;#21095;&amp;#20316;&amp;#25968;&amp;#37327;&amp;#23569;&amp;#19988;&amp;#32570;&amp;#20047;&amp;#30495;&amp;#27491;&amp;#30340;&amp;#29190;&amp;#27454;&amp;#65292;&amp;#23548;&amp;#33268;&amp;#20854;&amp;#22312;&amp;#29992;&amp;#25143;&amp;#30340;&amp;#28183;&amp;#36879;&amp;#29575;&amp;#36739;&amp;#20302;&amp;#12290;&lt;/span&gt;&lt;/span&gt;&lt;/div&gt;&lt;div align="center"&gt;&lt;span style="font-size: small;"&gt;&lt;span style="font-family: Arial;"&gt;2019&amp;#24180;&amp;#20013;&amp;#22269;&amp;#20114;&amp;#21160;&amp;#21095;&amp;#32593;&amp;#27665;&amp;#35748;&amp;#30693;&amp;#24773;&amp;#20917;&lt;/span&gt;&lt;/span&gt;&lt;/div&gt;&lt;div align="center"&gt;&lt;span style="font-size: small;"&gt;&lt;span style="font-family: Arial;"&gt;&lt;img src="/sitedata/resource/images/202201/20220106125021mt_m.png" excmsresource="resource:65000:m:1:/sitedata/resource/images/202201/20220106125021mt_m.png" alt="" /&gt;&lt;/span&gt;&lt;/span&gt;&lt;/div&gt;&lt;div align="left"&gt;&lt;span style="font-size: small;"&gt;&lt;span style="font-family: Arial;"&gt;&amp;#20108;&amp;#12289;&amp;#20013;&amp;#22269;&amp;#20114;&amp;#21160;&amp;#30005;&amp;#35270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0114;&amp;#21160;&amp;#30005;&amp;#35270;&amp;#34892;&amp;#19994;&amp;#24066;&amp;#22330;&amp;#35268;&amp;#27169;&lt;/span&gt;&lt;/span&gt;&lt;/div&gt;&lt;div align="left"&gt;&lt;span style="font-size: small;"&gt;&lt;span style="font-family: Arial;"&gt;&amp;#22235;&amp;#12289;&amp;#20013;&amp;#22269;&amp;#20114;&amp;#21160;&amp;#30005;&amp;#35270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0114;&amp;#21160;&amp;#30005;&amp;#35270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0114;&amp;#21160;&amp;#30005;&amp;#35270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0114;&amp;#21160;&amp;#30005;&amp;#35270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0114;&amp;#21160;&amp;#30005;&amp;#35270;&amp;#34892;&amp;#19994;&amp;#20135;&amp;#37327;&amp;#20998;&amp;#26512;&lt;/span&gt;&lt;/span&gt;&lt;/div&gt;&lt;div align="left"&gt;&lt;span style="font-size: small;"&gt;&lt;span style="font-family: Arial;"&gt;&amp;#31532;&amp;#22235;&amp;#33410; 2019&amp;#24180;&amp;#20114;&amp;#21160;&amp;#30005;&amp;#35270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0114;&amp;#21160;&amp;#30005;&amp;#35270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0114;&amp;#21160;&amp;#30005;&amp;#35270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114;&amp;#21160;&amp;#30005;&amp;#35270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0114;&amp;#21160;&amp;#30005;&amp;#35270;&amp;#34892;&amp;#19994;&amp;#38598;&amp;#20013;&amp;#24230;&amp;#20998;&amp;#26512;&lt;/span&gt;&lt;/span&gt;&lt;/div&gt;&lt;div align="left"&gt;&lt;span style="font-size: small;"&gt;&lt;span style="font-family: Arial;"&gt;&amp;#19968;&amp;#12289;&amp;#20114;&amp;#21160;&amp;#30005;&amp;#35270;&amp;#24066;&amp;#22330;&amp;#38598;&amp;#20013;&amp;#24230;&amp;#20998;&amp;#26512;&lt;/span&gt;&lt;/span&gt;&lt;/div&gt;&lt;div align="left"&gt;&lt;span style="font-size: small;"&gt;&lt;span style="font-family: Arial;"&gt;&amp;#20108;&amp;#12289;&amp;#20114;&amp;#21160;&amp;#30005;&amp;#35270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0114;&amp;#21160;&amp;#30005;&amp;#35270;&amp;#21306;&amp;#22495;&amp;#28040;&amp;#36153;&amp;#38598;&amp;#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230;&amp;#20998;&amp;#26512;&lt;/span&gt;&lt;/span&gt;&lt;/div&gt;&lt;div align="left"&gt;&lt;span style="font-size: small;"&gt;&lt;span style="font-family: Arial;"&gt;&amp;#31532;&amp;#20108;&amp;#33410;&amp;#20114;&amp;#21160;&amp;#30005;&amp;#35270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0114;&amp;#21160;&amp;#30005;&amp;#35270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0114;&amp;#21160;&amp;#30005;&amp;#35270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0114;&amp;#21160;&amp;#30005;&amp;#35270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0114;&amp;#21160;&amp;#30005;&amp;#35270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0114;&amp;#21160;&amp;#30005;&amp;#35270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0114;&amp;#21160;&amp;#30005;&amp;#35270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0114;&amp;#21160;&amp;#30005;&amp;#35270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0114;&amp;#21160;&amp;#30005;&amp;#35270;&amp;#20225;&amp;#19994;&amp;#25968;&amp;#37327;&amp;#21450;&amp;#20998;&amp;#24067;&lt;/span&gt;&lt;/span&gt;&lt;/div&gt;&lt;div align="left"&gt;&lt;span style="font-size: small;"&gt;&lt;span style="font-family: Arial;"&gt;&amp;#20108;&amp;#12289;&amp;#20114;&amp;#21160;&amp;#30005;&amp;#35270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0114;&amp;#21160;&amp;#30005;&amp;#35270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0114;&amp;#21160;&amp;#30005;&amp;#35270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0114;&amp;#21160;&amp;#30005;&amp;#35270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0114;&amp;#21160;&amp;#30005;&amp;#35270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0114;&amp;#21160;&amp;#30005;&amp;#35270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0114;&amp;#21160;&amp;#30005;&amp;#35270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0114;&amp;#21160;&amp;#30005;&amp;#35270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114;&amp;#21160;&amp;#30005;&amp;#35270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0114;&amp;#21160;&amp;#30005;&amp;#35270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0114;&amp;#21160;&amp;#30005;&amp;#35270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0114;&amp;#21160;&amp;#30005;&amp;#35270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0114;&amp;#21160;&amp;#30005;&amp;#35270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0114;&amp;#21160;&amp;#30005;&amp;#35270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0114;&amp;#21160;&amp;#30005;&amp;#35270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0114;&amp;#21160;&amp;#30005;&amp;#35270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0114;&amp;#21160;&amp;#30005;&amp;#35270;&amp;#34892;&amp;#19994;&amp;#21457;&amp;#23637;&amp;#36235;&amp;#21183;&lt;/span&gt;&lt;/span&gt;&lt;/div&gt;&lt;div align="left"&gt;&lt;span style="font-size: small;"&gt;&lt;span style="font-family: Arial;"&gt;&amp;#19968;&amp;#12289;&amp;#20013;&amp;#22269;&amp;#20114;&amp;#21160;&amp;#30005;&amp;#35270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0114;&amp;#21160;&amp;#30005;&amp;#35270;&amp;#20135;&amp;#19994;&amp;#35268;&amp;#21010;&amp;#20998;&amp;#26512;&lt;/span&gt;&lt;/span&gt;&lt;/div&gt;&lt;div align="left"&gt;&lt;span style="font-size: small;"&gt;&lt;span style="font-family: Arial;"&gt;&amp;#19977;&amp;#12289;&amp;#25105;&amp;#22269;&amp;#20114;&amp;#21160;&amp;#30005;&amp;#35270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0114;&amp;#21160;&amp;#30005;&amp;#35270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114;&amp;#21160;&amp;#30005;&amp;#35270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0114;&amp;#21160;&amp;#30005;&amp;#35270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0114;&amp;#21160;&amp;#30005;&amp;#35270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0114;&amp;#21160;&amp;#30005;&amp;#35270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0114;&amp;#21160;&amp;#30005;&amp;#35270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0114;&amp;#21160;&amp;#30005;&amp;#35270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0114;&amp;#21160;&amp;#30005;&amp;#35270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0114;&amp;#21160;&amp;#30005;&amp;#35270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0114;&amp;#21160;&amp;#30005;&amp;#35270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0114;&amp;#21160;&amp;#30005;&amp;#35270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0114;&amp;#21160;&amp;#30005;&amp;#35270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0114;&amp;#21160;&amp;#30005;&amp;#35270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0114;&amp;#21160;&amp;#30005;&amp;#35270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0114;&amp;#21160;&amp;#30005;&amp;#35270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0114;&amp;#21160;&amp;#30005;&amp;#35270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0114;&amp;#21160;&amp;#30005;&amp;#35270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14;&amp;#21160;&amp;#30005;&amp;#35270;&amp;#20215;&amp;#26684;&amp;#31574;&amp;#30053;&amp;#20998;&amp;#26512;&lt;/span&gt;&lt;/span&gt;&lt;/div&gt;&lt;div align="left"&gt;&lt;span style="font-size: small;"&gt;&lt;span style="font-family: Arial;"&gt;&amp;#20108;&amp;#12289;&amp;#20114;&amp;#21160;&amp;#30005;&amp;#35270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0114;&amp;#21160;&amp;#30005;&amp;#35270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0114;&amp;#21160;&amp;#30005;&amp;#35270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0114;&amp;#21160;&amp;#30005;&amp;#35270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0114;&amp;#21160;&amp;#30005;&amp;#35270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0114;&amp;#21160;&amp;#30005;&amp;#35270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0114;&amp;#21160;&amp;#30005;&amp;#35270;&amp;#21697;&amp;#29260;&amp;#30340;&amp;#25112;&amp;#30053;&amp;#24605;&amp;#32771;&lt;/span&gt;&lt;/span&gt;&lt;/div&gt;&lt;div align="left"&gt;&lt;span style="font-size: small;"&gt;&lt;span style="font-family: Arial;"&gt;&amp;#19968;&amp;#12289;&amp;#20114;&amp;#21160;&amp;#30005;&amp;#35270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0114;&amp;#21160;&amp;#30005;&amp;#35270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0114;&amp;#21160;&amp;#30005;&amp;#35270;&amp;#20225;&amp;#19994;&amp;#30340;&amp;#21697;&amp;#29260;&amp;#25112;&amp;#30053;&lt;/span&gt;&lt;/span&gt;&lt;/div&gt;&lt;div align="left"&gt;&lt;span style="font-size: small;"&gt;&lt;span style="font-family: Arial;"&gt;&amp;#22235;&amp;#12289;&amp;#20114;&amp;#21160;&amp;#30005;&amp;#35270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0114;&amp;#21160;&amp;#30005;&amp;#35270;&amp;#34892;&amp;#19994;&amp;#21382;&amp;#31243;&lt;/span&gt;&lt;/span&gt;&lt;/div&gt;&lt;div align="left"&gt;&lt;span style="font-size: small;"&gt;&lt;span style="font-family: Arial;"&gt;&amp;#22270;&amp;#34920;&amp;#65306;&amp;#20114;&amp;#21160;&amp;#30005;&amp;#35270;&amp;#34892;&amp;#19994;&amp;#29983;&amp;#21629;&amp;#21608;&amp;#26399;&lt;/span&gt;&lt;/span&gt;&lt;/div&gt;&lt;div align="left"&gt;&lt;span style="font-size: small;"&gt;&lt;span style="font-family: Arial;"&gt;&amp;#22270;&amp;#34920;&amp;#65306;&amp;#20114;&amp;#21160;&amp;#30005;&amp;#35270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0114;&amp;#21160;&amp;#30005;&amp;#35270;&amp;#34892;&amp;#19994;&amp;#20135;&amp;#33021;&amp;#20998;&amp;#26512;&lt;/span&gt;&lt;/span&gt;&lt;/div&gt;&lt;div align="left"&gt;&lt;span style="font-size: small;"&gt;&lt;span style="font-family: Arial;"&gt;&amp;#22270;&amp;#34920;&amp;#65306;2015-2019&amp;#24180;&amp;#20114;&amp;#21160;&amp;#30005;&amp;#35270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0114;&amp;#21160;&amp;#30005;&amp;#35270;&amp;#34892;&amp;#19994;&amp;#20135;&amp;#37327;&amp;#20998;&amp;#26512;&lt;/span&gt;&lt;/span&gt;&lt;/div&gt;&lt;div align="left"&gt;&lt;span style="font-size: small;"&gt;&lt;span style="font-family: Arial;"&gt;&amp;#22270;&amp;#34920;&amp;#65306;2015-2019&amp;#24180;&amp;#20114;&amp;#21160;&amp;#30005;&amp;#35270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0114;&amp;#21160;&amp;#30005;&amp;#35270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0114;&amp;#21160;&amp;#30005;&amp;#35270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0114;&amp;#21160;&amp;#30005;&amp;#35270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0114;&amp;#21160;&amp;#30005;&amp;#35270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0114;&amp;#21160;&amp;#30005;&amp;#35270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0114;&amp;#21160;&amp;#30005;&amp;#35270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0114;&amp;#21160;&amp;#30005;&amp;#35270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0114;&amp;#21160;&amp;#30005;&amp;#35270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114;&amp;#21160;&amp;#30005;&amp;#35270;&amp;#34892;&amp;#19994;&amp;#20135;&amp;#37327;&amp;#39044;&amp;#27979;&lt;/span&gt;&lt;/span&gt;&lt;/div&gt;&lt;div align="left"&gt;&lt;span style="font-size: small;"&gt;&lt;span style="font-family: Arial;"&gt;&amp;#22270;&amp;#34920;&amp;#65306;2022-2028&amp;#24180;&amp;#20114;&amp;#21160;&amp;#30005;&amp;#35270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39.html"&gt;http://www.cction.com/report/202201/261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