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26691;&amp;#20044;&amp;#40857;&amp;#3359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26691;&amp;#20044;&amp;#40857;&amp;#3359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26691;&amp;#20044;&amp;#40857;&amp;#3359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5.html"&gt;http://www.cction.com/report/202205/29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44;&amp;#40857;&amp;#33590;&amp;#19982;&amp;#34588;&amp;#26691;&amp;#30340;&amp;#23436;&amp;#32654;&amp;#32467;&amp;#21512;&amp;#65292;&amp;#20854;&amp;#26368;&amp;#31361;&amp;#20986;&amp;#30340;&amp;#21151;&amp;#25928;&amp;#33707;&amp;#36807;&amp;#20110;&amp;#32654;&amp;#23481;&amp;#21644;&amp;#30246;&amp;#36523;&amp;#25928;&amp;#26524;&amp;#20102;&amp;#12290;&amp;#38500;&amp;#27492;&amp;#20043;&amp;#22806;&amp;#36824;&amp;#20855;&amp;#26377;&amp;#25552;&amp;#39640;&amp;#33026;&amp;#32938;&amp;#20998;&amp;#35299;&amp;#37238;&amp;#30340;&amp;#20316;&amp;#29992;&amp;#65292;&amp;#38477;&amp;#20302;&amp;#34880;&amp;#28082;&amp;#20013;&amp;#30340;&amp;#32966;&amp;#22266;&amp;#37255;&amp;#21547;&amp;#37327;&amp;#65292;&amp;#26377;&amp;#38477;&amp;#20302;&amp;#34880;&amp;#21387;&amp;#12289;&amp;#25239;&amp;#27687;&amp;#21270;&amp;#12289;&amp;#38450;&amp;#34928;&amp;#32769;&amp;#31561;&amp;#21151;&amp;#25928;&amp;#12290;&amp;#34588;&amp;#26691;&amp;#20044;&amp;#40857;&amp;#33590;&amp;#30340;&amp;#20027;&amp;#26009;&amp;#20044;&amp;#40857;&amp;#33590;&amp;#65292;&amp;#22312;&amp;#33590;&amp;#21494;&amp;#20013;&amp;#20943;&amp;#32933;&amp;#25928;&amp;#26524;&amp;#26159;&amp;#26368;&amp;#26174;&amp;#33879;&amp;#30340;&amp;#65292;&amp;#32780;&amp;#34588;&amp;#26691;&amp;#21487;&amp;#27835;&amp;#30103;&amp;#22899;&amp;#24615;&amp;#30340;&amp;#30208;&amp;#34880;&amp;#20572;&amp;#28382;&amp;#65292;&amp;#32463;&amp;#38381;&amp;#33145;&amp;#30171;&amp;#65292;&amp;#20415;&amp;#31192;&amp;#31561;&amp;#65292;&amp;#21152;&amp;#19978;&amp;#33529;&amp;#26524;&amp;#30340;&amp;#38450;&amp;#27490;&amp;#19979;&amp;#21322;&amp;#36523;&amp;#32933;&amp;#32982;&amp;#12289;&amp;#20351;&amp;#30382;&amp;#32932;&amp;#28070;&amp;#28369;&amp;#26580;&amp;#23273;&amp;#31561;&amp;#21151;&amp;#25928;&amp;#65292;&amp;#20351;&amp;#24471;&amp;#34588;&amp;#26691;&amp;#20044;&amp;#40857;&amp;#30340;&amp;#20859;&amp;#29983;&amp;#20445;&amp;#20581;&amp;#25928;&amp;#26524;&amp;#22823;&amp;#24133;&amp;#25552;&amp;#21319;&amp;#65292;&amp;#36825;&amp;#20063;&amp;#26159;&amp;#24456;&amp;#22810;&amp;#22899;&amp;#24615;&amp;#26379;&amp;#21451;&amp;#23545;&amp;#20854;&amp;#36235;&amp;#20043;&amp;#33509;&amp;#40540;&amp;#12289;&amp;#38047;&amp;#29233;&amp;#26377;&amp;#21152;&amp;#30340;&amp;#21407;&amp;#222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88;&amp;#26691;&amp;#20044;&amp;#40857;&amp;#3359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4588;&amp;#26691;&amp;#20044;&amp;#40857;&amp;#33590;&amp;#34892;&amp;#19994;&amp;#24066;&amp;#22330;&amp;#21457;&amp;#23637;&amp;#29615;&amp;#22659;&amp;#12289;&amp;#34588;&amp;#26691;&amp;#20044;&amp;#40857;&amp;#33590;&amp;#25972;&amp;#20307;&amp;#36816;&amp;#34892;&amp;#24577;&amp;#21183;&amp;#31561;&amp;#65292;&amp;#25509;&amp;#30528;&amp;#20998;&amp;#26512;&amp;#20102;&amp;#34588;&amp;#26691;&amp;#20044;&amp;#40857;&amp;#33590;&amp;#34892;&amp;#19994;&amp;#24066;&amp;#22330;&amp;#36816;&amp;#34892;&amp;#30340;&amp;#29616;&amp;#29366;&amp;#65292;&amp;#28982;&amp;#21518;&amp;#20171;&amp;#32461;&amp;#20102;&amp;#34588;&amp;#26691;&amp;#20044;&amp;#40857;&amp;#33590;&amp;#24066;&amp;#22330;&amp;#31454;&amp;#20105;&amp;#26684;&amp;#23616;&amp;#12290;&amp;#38543;&amp;#21518;&amp;#65292;&amp;#25253;&amp;#21578;&amp;#23545;&amp;#34588;&amp;#26691;&amp;#20044;&amp;#40857;&amp;#33590;&amp;#20570;&amp;#20102;&amp;#37325;&amp;#28857;&amp;#20225;&amp;#19994;&amp;#32463;&amp;#33829;&amp;#29366;&amp;#20917;&amp;#20998;&amp;#26512;&amp;#65292;&amp;#26368;&amp;#21518;&amp;#20998;&amp;#26512;&amp;#20102;&amp;#34588;&amp;#26691;&amp;#20044;&amp;#40857;&amp;#33590;&amp;#34892;&amp;#19994;&amp;#21457;&amp;#23637;&amp;#36235;&amp;#21183;&amp;#19982;&amp;#25237;&amp;#36164;&amp;#39044;&amp;#27979;&amp;#12290;&amp;#24744;&amp;#33509;&amp;#24819;&amp;#23545;&amp;#34588;&amp;#26691;&amp;#20044;&amp;#40857;&amp;#33590;&amp;#20135;&amp;#19994;&amp;#26377;&amp;#20010;&amp;#31995;&amp;#32479;&amp;#30340;&amp;#20102;&amp;#35299;&amp;#25110;&amp;#32773;&amp;#24819;&amp;#25237;&amp;#36164;&amp;#34588;&amp;#26691;&amp;#20044;&amp;#408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588;&amp;#26691;&amp;#20044;&amp;#40857;&amp;#33590;&amp;#34892;&amp;#19994;&amp;#30456;&amp;#20851;&amp;#27010;&amp;#36848;&lt;/b&gt;&lt;/span&gt;&lt;/span&gt;&lt;/div&gt;&lt;div&gt;&lt;span style="font-size: small;"&gt;&lt;span style="font-family: Arial;"&gt;&amp;#31532;&amp;#19968;&amp;#33410; &amp;#34588;&amp;#26691;&amp;#20044;&amp;#40857;&amp;#33590;&amp;#34892;&amp;#19994;&amp;#23450;&amp;#20041;&amp;#21450;&amp;#29305;&amp;#24449;&lt;/span&gt;&lt;/span&gt;&lt;/div&gt;&lt;div&gt;&lt;span style="font-size: small;"&gt;&lt;span style="font-family: Arial;"&gt;&amp;#19968;&amp;#12289;&amp;#34588;&amp;#26691;&amp;#20044;&amp;#40857;&amp;#3359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588;&amp;#26691;&amp;#20044;&amp;#40857;&amp;#3359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588;&amp;#26691;&amp;#20044;&amp;#40857;&amp;#3359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588;&amp;#26691;&amp;#20044;&amp;#40857;&amp;#3359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588;&amp;#26691;&amp;#20044;&amp;#40857;&amp;#3359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588;&amp;#26691;&amp;#20044;&amp;#40857;&amp;#33590;&amp;#34892;&amp;#19994;&amp;#30740;&amp;#31350;&amp;#27010;&amp;#36848;&lt;/span&gt;&lt;/span&gt;&lt;/div&gt;&lt;div&gt;&lt;span style="font-size: small;"&gt;&lt;span style="font-family: Arial;"&gt;&amp;#19968;&amp;#12289;&amp;#34588;&amp;#26691;&amp;#20044;&amp;#40857;&amp;#33590;&amp;#34892;&amp;#19994;&amp;#30740;&amp;#31350;&amp;#30446;&amp;#30340;&lt;/span&gt;&lt;/span&gt;&lt;/div&gt;&lt;div&gt;&lt;span style="font-size: small;"&gt;&lt;span style="font-family: Arial;"&gt;&amp;#20108;&amp;#12289;&amp;#34588;&amp;#26691;&amp;#20044;&amp;#40857;&amp;#33590;&amp;#34892;&amp;#19994;&amp;#30740;&amp;#31350;&amp;#21407;&amp;#21017;&lt;/span&gt;&lt;/span&gt;&lt;/div&gt;&lt;div&gt;&lt;span style="font-size: small;"&gt;&lt;span style="font-family: Arial;"&gt;&amp;#19977;&amp;#12289;&amp;#34588;&amp;#26691;&amp;#20044;&amp;#40857;&amp;#33590;&amp;#34892;&amp;#19994;&amp;#30740;&amp;#31350;&amp;#26041;&amp;#27861;&lt;/span&gt;&lt;/span&gt;&lt;/div&gt;&lt;div&gt;&lt;span style="font-size: small;"&gt;&lt;span style="font-family: Arial;"&gt;&amp;#22235;&amp;#12289;&amp;#34588;&amp;#26691;&amp;#20044;&amp;#40857;&amp;#33590;&amp;#34892;&amp;#19994;&amp;#30740;&amp;#31350;&amp;#20869;&amp;#23481;&lt;/span&gt;&lt;/span&gt;&lt;/div&gt;&lt;div&gt;&lt;span style="font-size: small;"&gt;&lt;span style="font-family: Arial;"&gt;&amp;#31532;&amp;#20845;&amp;#33410; &amp;#34588;&amp;#26691;&amp;#20044;&amp;#40857;&amp;#335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588;&amp;#26691;&amp;#20044;&amp;#40857;&amp;#33590;&amp;#34892;&amp;#19994;&amp;#32463;&amp;#27982;&amp;#21450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4588;&amp;#26691;&amp;#20044;&amp;#40857;&amp;#33590;&amp;#34892;&amp;#19994;&amp;#24433;&amp;#21709;&amp;#20998;&amp;#26512;&lt;/span&gt;&lt;/span&gt;&lt;/div&gt;&lt;div&gt;&lt;span style="font-size: small;"&gt;&lt;span style="font-family: Arial;"&gt;&amp;#31532;&amp;#19977;&amp;#33410; 2019&amp;#24180;&amp;#34588;&amp;#26691;&amp;#20044;&amp;#40857;&amp;#3359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4588;&amp;#26691;&amp;#20044;&amp;#40857;&amp;#33590;&amp;#34892;&amp;#19994;&amp;#25216;&amp;#26415;&amp;#29615;&amp;#22659;&lt;/span&gt;&lt;/span&gt;&lt;/div&gt;&lt;div&gt;&lt;span style="font-size: small;"&gt;&lt;span style="font-family: Arial;"&gt;&amp;#19968;&amp;#12289;&amp;#34588;&amp;#26691;&amp;#20044;&amp;#40857;&amp;#33590;&amp;#34892;&amp;#19994;&amp;#19987;&amp;#21033;&amp;#30003;&amp;#35831;&amp;#25968;&amp;#20998;&amp;#26512;&lt;/span&gt;&lt;/span&gt;&lt;/div&gt;&lt;div&gt;&lt;span style="font-size: small;"&gt;&lt;span style="font-family: Arial;"&gt;&amp;#20108;&amp;#12289;&amp;#34588;&amp;#26691;&amp;#20044;&amp;#40857;&amp;#33590;&amp;#34892;&amp;#19994;&amp;#19987;&amp;#21033;&amp;#30003;&amp;#35831;&amp;#20154;&amp;#20998;&amp;#26512;&lt;/span&gt;&lt;/span&gt;&lt;/div&gt;&lt;div&gt;&lt;span style="font-size: small;"&gt;&lt;span style="font-family: Arial;"&gt;&amp;#19977;&amp;#12289;&amp;#34588;&amp;#26691;&amp;#20044;&amp;#40857;&amp;#3359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4588;&amp;#26691;&amp;#20044;&amp;#40857;&amp;#33590;&amp;#34892;&amp;#19994;&amp;#25216;&amp;#26415;&amp;#21160;&amp;#24577;&lt;/span&gt;&lt;/span&gt;&lt;/div&gt;&lt;div&gt;&lt;span style="font-size: small;"&gt;&lt;span style="font-family: Arial;"&gt;&amp;#31532;&amp;#20845;&amp;#33410; &amp;#34588;&amp;#26691;&amp;#20044;&amp;#40857;&amp;#3359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588;&amp;#26691;&amp;#20044;&amp;#40857;&amp;#33590;&amp;#34892;&amp;#19994;&amp;#36816;&amp;#33829;&amp;#24577;&amp;#21183;&lt;/b&gt;&lt;/span&gt;&lt;/span&gt;&lt;/div&gt;&lt;div&gt;&lt;span style="font-size: small;"&gt;&lt;span style="font-family: Arial;"&gt;&amp;#31532;&amp;#19968;&amp;#33410; &amp;#20840;&amp;#29699;&amp;#34588;&amp;#26691;&amp;#20044;&amp;#40857;&amp;#33590;&amp;#34892;&amp;#19994;&amp;#21457;&amp;#23637;&amp;#27010;&amp;#20917;&lt;/span&gt;&lt;/span&gt;&lt;/div&gt;&lt;div&gt;&lt;span style="font-size: small;"&gt;&lt;span style="font-family: Arial;"&gt;&amp;#19968;&amp;#12289;&amp;#20840;&amp;#29699;&amp;#34588;&amp;#26691;&amp;#20044;&amp;#40857;&amp;#33590;&amp;#34892;&amp;#19994;&amp;#36816;&amp;#33829;&amp;#24577;&amp;#21183;&lt;/span&gt;&lt;/span&gt;&lt;/div&gt;&lt;div&gt;&lt;span style="font-size: small;"&gt;&lt;span style="font-family: Arial;"&gt;&amp;#20108;&amp;#12289;&amp;#20840;&amp;#29699;&amp;#34588;&amp;#26691;&amp;#20044;&amp;#40857;&amp;#33590;&amp;#34892;&amp;#19994;&amp;#31454;&amp;#20105;&amp;#26684;&amp;#23616;&lt;/span&gt;&lt;/span&gt;&lt;/div&gt;&lt;div&gt;&lt;span style="font-size: small;"&gt;&lt;span style="font-family: Arial;"&gt;&amp;#19977;&amp;#12289; &amp;#20840;&amp;#29699;&amp;#34588;&amp;#26691;&amp;#20044;&amp;#40857;&amp;#3359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588;&amp;#26691;&amp;#20044;&amp;#40857;&amp;#3359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588;&amp;#26691;&amp;#20044;&amp;#40857;&amp;#3359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588;&amp;#26691;&amp;#20044;&amp;#40857;&amp;#3359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588;&amp;#26691;&amp;#20044;&amp;#40857;&amp;#3359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88;&amp;#26691;&amp;#20044;&amp;#40857;&amp;#33590;&amp;#34892;&amp;#19994;&amp;#32463;&amp;#33829;&amp;#24773;&amp;#20917;&amp;#20998;&amp;#26512;&lt;/b&gt;&lt;/span&gt;&lt;/span&gt;&lt;/div&gt;&lt;div&gt;&lt;span style="font-size: small;"&gt;&lt;span style="font-family: Arial;"&gt;&amp;#31532;&amp;#19968;&amp;#33410; &amp;#34588;&amp;#26691;&amp;#20044;&amp;#40857;&amp;#3359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4588;&amp;#26691;&amp;#20044;&amp;#40857;&amp;#3359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4588;&amp;#26691;&amp;#20044;&amp;#40857;&amp;#33590;&amp;#34892;&amp;#19994;&amp;#20135;&amp;#33021;&amp;#32479;&amp;#35745;&lt;/span&gt;&lt;/span&gt;&lt;/div&gt;&lt;div&gt;&lt;span style="font-size: small;"&gt;&lt;span style="font-family: Arial;"&gt;&amp;#20108;&amp;#12289;2015-2019&amp;#24180;&amp;#20013;&amp;#22269;&amp;#34588;&amp;#26691;&amp;#20044;&amp;#40857;&amp;#33590;&amp;#34892;&amp;#19994;&amp;#20135;&amp;#37327;&amp;#20998;&amp;#26512;&lt;/span&gt;&lt;/span&gt;&lt;/div&gt;&lt;div&gt;&lt;span style="font-size: small;"&gt;&lt;span style="font-family: Arial;"&gt;&amp;#19977;&amp;#12289;2022-2028&amp;#24180;&amp;#20013;&amp;#22269;&amp;#34588;&amp;#26691;&amp;#20044;&amp;#40857;&amp;#33590;&amp;#34892;&amp;#19994;&amp;#20135;&amp;#37327;&amp;#39044;&amp;#27979;&amp;#22270;&lt;/span&gt;&lt;/span&gt;&lt;/div&gt;&lt;div&gt;&lt;span style="font-size: small;"&gt;&lt;span style="font-family: Arial;"&gt;&amp;#31532;&amp;#19977;&amp;#33410; &amp;#34588;&amp;#26691;&amp;#20044;&amp;#40857;&amp;#3359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4588;&amp;#26691;&amp;#20044;&amp;#40857;&amp;#33590;&amp;#34892;&amp;#19994;&amp;#38656;&amp;#27714;&amp;#32479;&amp;#35745;&lt;/span&gt;&lt;/span&gt;&lt;/div&gt;&lt;div&gt;&lt;span style="font-size: small;"&gt;&lt;span style="font-family: Arial;"&gt;&amp;#20108;&amp;#12289;2015-2019&amp;#24180;&amp;#20013;&amp;#22269;&amp;#34588;&amp;#26691;&amp;#20044;&amp;#40857;&amp;#3359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588;&amp;#26691;&amp;#20044;&amp;#40857;&amp;#33590;&amp;#34892;&amp;#19994;&amp;#38656;&amp;#27714;&amp;#39044;&amp;#27979;&amp;#22270;&lt;/span&gt;&lt;/span&gt;&lt;/div&gt;&lt;div&gt;&lt;span style="font-size: small;"&gt;&lt;span style="font-family: Arial;"&gt;&amp;#31532;&amp;#22235;&amp;#33410; &amp;#34588;&amp;#26691;&amp;#20044;&amp;#40857;&amp;#3359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4588;&amp;#26691;&amp;#20044;&amp;#40857;&amp;#3359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4588;&amp;#26691;&amp;#20044;&amp;#40857;&amp;#3359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588;&amp;#26691;&amp;#20044;&amp;#40857;&amp;#3359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588;&amp;#26691;&amp;#20044;&amp;#40857;&amp;#3359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4588;&amp;#26691;&amp;#20044;&amp;#40857;&amp;#33590;&amp;#34892;&amp;#19994;&amp;#20215;&amp;#26684;&amp;#22238;&amp;#39038;&lt;/span&gt;&lt;/span&gt;&lt;/div&gt;&lt;div&gt;&lt;span style="font-size: small;"&gt;&lt;span style="font-family: Arial;"&gt;&amp;#20108;&amp;#12289;&amp;#20013;&amp;#22269;&amp;#34588;&amp;#26691;&amp;#20044;&amp;#40857;&amp;#33590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4588;&amp;#26691;&amp;#20044;&amp;#40857;&amp;#3359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4588;&amp;#26691;&amp;#20044;&amp;#40857;&amp;#3359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nbsp;2015-2019&amp;#24180;&amp;#34588;&amp;#26691;&amp;#20044;&amp;#40857;&amp;#33590;&amp;#25152;&amp;#23646;&amp;#34892;&amp;#19994;&amp;#36827;&amp;#21475;&amp;#20998;&amp;#26512;&lt;/span&gt;&lt;/span&gt;&lt;/div&gt;&lt;div&gt;&lt;span style="font-size: small;"&gt;&lt;span style="font-family: Arial;"&gt;&amp;#19968;&amp;#12289;2015-2019&amp;#24180;&amp;#34588;&amp;#26691;&amp;#20044;&amp;#40857;&amp;#3359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4588;&amp;#26691;&amp;#20044;&amp;#40857;&amp;#3359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4588;&amp;#26691;&amp;#20044;&amp;#40857;&amp;#3359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4588;&amp;#26691;&amp;#20044;&amp;#40857;&amp;#3359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588;&amp;#26691;&amp;#20044;&amp;#40857;&amp;#3359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4588;&amp;#26691;&amp;#20044;&amp;#40857;&amp;#33590;&amp;#25152;&amp;#23646;&amp;#34892;&amp;#19994;&amp;#20986;&amp;#21475;&amp;#20998;&amp;#26512;&lt;/span&gt;&lt;/span&gt;&lt;/div&gt;&lt;div&gt;&lt;span style="font-size: small;"&gt;&lt;span style="font-family: Arial;"&gt;&amp;#19968;&amp;#12289;2015-2019&amp;#24180;&amp;#34588;&amp;#26691;&amp;#20044;&amp;#40857;&amp;#3359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4588;&amp;#26691;&amp;#20044;&amp;#40857;&amp;#3359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4588;&amp;#26691;&amp;#20044;&amp;#40857;&amp;#3359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588;&amp;#26691;&amp;#20044;&amp;#40857;&amp;#3359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588;&amp;#26691;&amp;#20044;&amp;#40857;&amp;#3359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88;&amp;#26691;&amp;#20044;&amp;#40857;&amp;#3359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4588;&amp;#26691;&amp;#20044;&amp;#40857;&amp;#3359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4588;&amp;#26691;&amp;#20044;&amp;#40857;&amp;#3359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4588;&amp;#26691;&amp;#20044;&amp;#40857;&amp;#3359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4588;&amp;#26691;&amp;#20044;&amp;#40857;&amp;#3359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4588;&amp;#26691;&amp;#20044;&amp;#40857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588;&amp;#26691;&amp;#20044;&amp;#40857;&amp;#3359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4588;&amp;#26691;&amp;#20044;&amp;#40857;&amp;#3359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588;&amp;#26691;&amp;#20044;&amp;#40857;&amp;#3359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4588;&amp;#26691;&amp;#20044;&amp;#40857;&amp;#3359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4588;&amp;#26691;&amp;#20044;&amp;#40857;&amp;#3359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88;&amp;#26691;&amp;#20044;&amp;#40857;&amp;#3359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4588;&amp;#26691;&amp;#20044;&amp;#40857;&amp;#3359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88;&amp;#26691;&amp;#20044;&amp;#40857;&amp;#3359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588;&amp;#26691;&amp;#20044;&amp;#40857;&amp;#3359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34588;&amp;#26691;&amp;#20044;&amp;#40857;&amp;#3359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4588;&amp;#26691;&amp;#20044;&amp;#40857;&amp;#3359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2654;&amp;#28789;&amp;#23453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433;&amp;#24509;&amp;#26412;&amp;#33609;&amp;#25342;&amp;#36951;&amp;#29983;&amp;#29289;&amp;#30740;&amp;#3135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080;&amp;#26851;&amp;#29645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433;&amp;#24509;&amp;#30334;&amp;#32479;&amp;#33457;&amp;#3359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588;&amp;#26691;&amp;#20044;&amp;#40857;&amp;#33590;&amp;#34892;&amp;#19994;&amp;#21457;&amp;#23637;&amp;#21069;&amp;#26223;&amp;#39044;&amp;#27979; &lt;/b&gt;&lt;/span&gt;&lt;/span&gt;&lt;/div&gt;&lt;div&gt;&lt;span style="font-size: small;"&gt;&lt;span style="font-family: Arial;"&gt;&amp;#31532;&amp;#19968;&amp;#33410; &amp;#34588;&amp;#26691;&amp;#20044;&amp;#40857;&amp;#33590;&amp;#34892;&amp;#19994;&amp;#25237;&amp;#36164;&amp;#22238;&amp;#39038;&lt;/span&gt;&lt;/span&gt;&lt;/div&gt;&lt;div&gt;&lt;span style="font-size: small;"&gt;&lt;span style="font-family: Arial;"&gt;&amp;#19968;&amp;#12289;&amp;#34588;&amp;#26691;&amp;#20044;&amp;#40857;&amp;#3359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588;&amp;#26691;&amp;#20044;&amp;#40857;&amp;#3359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588;&amp;#26691;&amp;#20044;&amp;#40857;&amp;#33590;&amp;#25152;&amp;#2364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4588;&amp;#26691;&amp;#20044;&amp;#40857;&amp;#33590;&amp;#25152;&amp;#23646;&amp;#34892;&amp;#19994;&amp;#21457;&amp;#23637;&amp;#36235;&amp;#21183;&amp;#39044;&amp;#27979;&lt;/span&gt;&lt;/span&gt;&lt;/div&gt;&lt;div&gt;&lt;span style="font-size: small;"&gt;&lt;span style="font-family: Arial;"&gt;&amp;#19968;&amp;#12289;&amp;#34588;&amp;#26691;&amp;#20044;&amp;#40857;&amp;#33590;&amp;#25152;&amp;#2364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588;&amp;#26691;&amp;#20044;&amp;#40857;&amp;#33590;&amp;#25152;&amp;#23646;&amp;#34892;&amp;#19994;&amp;#21457;&amp;#23637;&amp;#36235;&amp;#21183;&amp;#39044;&amp;#27979;&lt;/span&gt;&lt;/span&gt;&lt;/div&gt;&lt;div&gt;&lt;span style="font-size: small;"&gt;&lt;span style="font-family: Arial;"&gt;&amp;#19977;&amp;#12289;&amp;#34588;&amp;#26691;&amp;#20044;&amp;#40857;&amp;#33590;&amp;#25152;&amp;#2364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588;&amp;#26691;&amp;#20044;&amp;#40857;&amp;#33590;&amp;#25152;&amp;#2364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4588;&amp;#26691;&amp;#20044;&amp;#40857;&amp;#33590;&amp;#25152;&amp;#23646;&amp;#34892;&amp;#19994;&amp;#25237;&amp;#36164;&amp;#29616;&amp;#29366;&amp;#21450;&amp;#24314;&amp;#35758;&lt;/span&gt;&lt;/span&gt;&lt;/div&gt;&lt;div&gt;&lt;span style="font-size: small;"&gt;&lt;span style="font-family: Arial;"&gt;&amp;#19968;&amp;#12289; &amp;#34588;&amp;#26691;&amp;#20044;&amp;#40857;&amp;#33590;&amp;#25152;&amp;#23646;&amp;#34892;&amp;#19994;&amp;#25237;&amp;#36164;&amp;#39033;&amp;#30446;&amp;#20998;&amp;#26512;&lt;/span&gt;&lt;/span&gt;&lt;/div&gt;&lt;div&gt;&lt;span style="font-size: small;"&gt;&lt;span style="font-family: Arial;"&gt;&amp;#20108;&amp;#12289; &amp;#34588;&amp;#26691;&amp;#20044;&amp;#40857;&amp;#33590;&amp;#34892;&amp;#19994;&amp;#25237;&amp;#36164;&amp;#26426;&amp;#36935;&amp;#20998;&amp;#26512;&lt;/span&gt;&lt;/span&gt;&lt;/div&gt;&lt;div&gt;&lt;span style="font-size: small;"&gt;&lt;span style="font-family: Arial;"&gt;&amp;#19977;&amp;#12289; &amp;#34588;&amp;#26691;&amp;#20044;&amp;#40857;&amp;#33590;&amp;#34892;&amp;#19994;&amp;#25237;&amp;#36164;&amp;#39118;&amp;#38505;&amp;#35686;&amp;#31034;&lt;/span&gt;&lt;/span&gt;&lt;/div&gt;&lt;div&gt;&lt;span style="font-size: small;"&gt;&lt;span style="font-family: Arial;"&gt;&amp;#22235;&amp;#12289; &amp;#34588;&amp;#26691;&amp;#20044;&amp;#40857;&amp;#3359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95.html"&gt;http://www.cction.com/report/202205/29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