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35201;&amp;#24066;&amp;#26381;&amp;#35013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35201;&amp;#24066;&amp;#26381;&amp;#35013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35201;&amp;#24066;&amp;#26381;&amp;#35013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623.html"&gt;http://www.cction.com/report/202204/2856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381;&amp;#35013;&amp;#29983;&amp;#20135;&amp;#21046;&amp;#36896;&amp;#34892;&amp;#19994;&amp;#22788;&amp;#20110;&amp;#25972;&amp;#20010;&amp;#26381;&amp;#35013;&amp;#20135;&amp;#19994;&amp;#38142;&amp;#20013;&amp;#19979;&amp;#28216;&amp;#65292;&amp;#20063;&amp;#26159;&amp;#25105;&amp;#22269;&amp;#26381;&amp;#35013;&amp;#20135;&amp;#19994;&amp;#32463;&amp;#33829;&amp;#32773;&amp;#36739;&amp;#20026;&amp;#38598;&amp;#20013;&amp;#30340;&amp;#39046;&amp;#22495;&amp;#12290;&amp;#20174;&amp;#20135;&amp;#19994;&amp;#38468;&amp;#21152;&amp;#20540;&amp;#26041;&amp;#38754;&amp;#26469;&amp;#35828;&amp;#65292;&amp;#25104;&amp;#34915;&amp;#29983;&amp;#20135;&amp;#22788;&amp;#20110;&amp;#25972;&amp;#20010;&amp;#20135;&amp;#19994;&amp;#38142;&amp;#20013;&amp;#38468;&amp;#21152;&amp;#20540;&amp;#36739;&amp;#20302;&amp;#30340;&amp;#21171;&amp;#21160;&amp;#23494;&amp;#38598;&amp;#22411;&amp;#20215;&amp;#20540;&amp;#29615;&amp;#33410;&amp;#65292;&amp;#21363;&amp;#22788;&amp;#20110;&amp;ldquo;&amp;#24494;&amp;#31505;&amp;#26354;&amp;#32447;&amp;rdquo;&amp;#30340;&amp;#24213;&amp;#37096;&amp;#65292;&amp;#35813;&amp;#29615;&amp;#33410;&amp;#21576;&amp;#29616;&amp;#36827;&amp;#20837;&amp;#38376;&amp;#27099;&amp;#20302;&amp;#12289;&amp;#20135;&amp;#21697;&amp;#26367;&amp;#20195;&amp;#24615;&amp;#24378;&amp;#12289;&amp;#22522;&amp;#26412;&amp;#22788;&amp;#20110;&amp;#23436;&amp;#20840;&amp;#31454;&amp;#20105;&amp;#29366;&amp;#24577;&amp;#30340;&amp;#34892;&amp;#19994;&amp;#29305;&amp;#28857;&amp;#12290;&lt;/span&gt;&lt;/span&gt;&lt;/div&gt;&lt;div&gt;&lt;span style="font-size: small;"&gt;&lt;span style="font-family: Arial;"&gt;&amp;nbsp; &amp;nbsp; &amp;nbsp; &amp;nbsp;&amp;nbsp;&amp;#30001;&amp;#20110;&amp;#34892;&amp;#19994;&amp;#36827;&amp;#20837;&amp;#38376;&amp;#27099;&amp;#20302;&amp;#65292;&amp;#22823;&amp;#37327;&amp;#20225;&amp;#19994;&amp;#36827;&amp;#20837;&amp;#26381;&amp;#35013;&amp;#29983;&amp;#20135;&amp;#21046;&amp;#36896;&amp;#39046;&amp;#22495;&amp;#20419;&amp;#20351;&amp;#20225;&amp;#19994;&amp;#33829;&amp;#25910;&amp;#22686;&amp;#38271;&amp;#21463;&amp;#38480;&amp;#65292;&amp;#20174;&amp;#32780;&amp;#21387;&amp;#32553;&amp;#20102;&amp;#25972;&amp;#20010;&amp;#34892;&amp;#19994;&amp;#30340;&amp;#29983;&amp;#23384;&amp;#31354;&amp;#38388;&amp;#12290;&amp;#25130;&amp;#33267;2019 &amp;#24180;12&amp;#26376;&amp;#24213;&amp;#65292;&amp;#25105;&amp;#22269;&amp;#32442;&amp;#32455;&amp;#26381;&amp;#35013;&amp;#12289;&amp;#26381;&amp;#39280;&amp;#19994;&amp;#24037;&amp;#19994;&amp;#20225;&amp;#19994;&amp;#21333;&amp;#20301;&amp;#20849;&amp;#26377; 13,876 &amp;#23478;&amp;#65292;&amp;#36739;&amp;#19978;&amp;#24180;&amp;#21516;&amp;#26399;&amp;#20943;&amp;#23569;951&amp;#23478;&amp;#65292;&amp;#32780;&amp;#38543;&amp;#30528;&amp;#26381;&amp;#35013;&amp;#20135;&amp;#19994;&amp;#31454;&amp;#20105;&amp;#26684;&amp;#23616;&amp;#21152;&amp;#21095;&amp;#65292;&amp;#20248;&amp;#32988;&amp;#21155;&amp;#27760;&amp;#30340;&amp;#34892;&amp;#19994;&amp;#29983;&amp;#23384;&amp;#29615;&amp;#22659;&amp;#21453;&amp;#32780;&amp;#20419;&amp;#20351;&amp;#20248;&amp;#36136;&amp;#20225;&amp;#19994;&amp;#36827;&amp;#19968;&amp;#27493;&amp;#25552;&amp;#21319;&amp;#20135;&amp;#21697;&amp;#21697;&amp;#36136;&amp;#21644;&amp;#32463;&amp;#33829;&amp;#25928;&amp;#29575;&amp;#65292;&amp;#25972;&amp;#20010;&amp;#34892;&amp;#19994;&amp;#24471;&amp;#20197;&amp;#32500;&amp;#25345;&amp;#20581;&amp;#24247;&amp;#31283;&amp;#23450;&amp;#21457;&amp;#23637;&amp;#12290;&lt;/span&gt;&lt;/span&gt;&lt;/div&gt;&lt;div&gt;&lt;span style="font-size: small;"&gt;&lt;span style="font-family: Arial;"&gt;&amp;nbsp; &amp;nbsp; &amp;nbsp; &amp;nbsp;&amp;nbsp;2015&amp;#24180;&amp;#33267;2019 &amp;#24180;&amp;#65292;&amp;#25105;&amp;#22269;&amp;#26381;&amp;#35013;&amp;#34892;&amp;#19994;&amp;#25910;&amp;#20837;&amp;#35268;&amp;#27169;&amp;#24635;&amp;#20307;&amp;#20445;&amp;#25345;&amp;#22686;&amp;#38271;&amp;#24577;&amp;#21183;&amp;#12290;&lt;/span&gt;&lt;/span&gt;&lt;/div&gt;&lt;div align="center"&gt;&lt;span style="font-size: small;"&gt;&lt;span style="font-family: Arial;"&gt;2015-2019&amp;#24180;&amp;#25105;&amp;#22269;&amp;#32442;&amp;#32455;&amp;#26381;&amp;#35013;&amp;#12289;&amp;#26381;&amp;#39280;&amp;#19994;&amp;#35268;&amp;#27169;&amp;#20197;&amp;#19978;&amp;#24037;&amp;#19994;&amp;#20225;&amp;#19994;&amp;#20027;&amp;#33829;&amp;#19994;&amp;#21153;&amp;#25910;&amp;#20837;&amp;#21516;&amp;#27604;&amp;#22686;&amp;#38271;&lt;br /&gt; &lt;img src="/sitedata/resource/images/202204/202204241238373g_m.png" excmsresource="resource:78348:m:1:/sitedata/resource/images/202204/202204241238373g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640;&amp;#35201;&amp;#24066;&amp;#26381;&amp;#35013;&amp;#34892;&amp;#19994;&amp;#21069;&amp;#26223;&amp;#23637;&amp;#26395;&amp;#19982;&amp;#25112;&amp;#30053;&amp;#21672;&amp;#35810;&amp;#25253;&amp;#21578;&amp;#12299;&amp;#20849;&amp;#21313;&amp;#22235;&amp;#31456;&amp;#12290;&amp;#39318;&amp;#20808;&amp;#20171;&amp;#32461;&amp;#20102;&amp;#39640;&amp;#35201;&amp;#24066;&amp;#26381;&amp;#35013;&amp;#34892;&amp;#19994;&amp;#24066;&amp;#22330;&amp;#21457;&amp;#23637;&amp;#29615;&amp;#22659;&amp;#12289;&amp;#39640;&amp;#35201;&amp;#24066;&amp;#26381;&amp;#35013;&amp;#25972;&amp;#20307;&amp;#36816;&amp;#34892;&amp;#24577;&amp;#21183;&amp;#31561;&amp;#65292;&amp;#25509;&amp;#30528;&amp;#20998;&amp;#26512;&amp;#20102;&amp;#39640;&amp;#35201;&amp;#24066;&amp;#26381;&amp;#35013;&amp;#34892;&amp;#19994;&amp;#24066;&amp;#22330;&amp;#36816;&amp;#34892;&amp;#30340;&amp;#29616;&amp;#29366;&amp;#65292;&amp;#28982;&amp;#21518;&amp;#20171;&amp;#32461;&amp;#20102;&amp;#39640;&amp;#35201;&amp;#24066;&amp;#26381;&amp;#35013;&amp;#24066;&amp;#22330;&amp;#31454;&amp;#20105;&amp;#26684;&amp;#23616;&amp;#12290;&amp;#38543;&amp;#21518;&amp;#65292;&amp;#25253;&amp;#21578;&amp;#23545;&amp;#39640;&amp;#35201;&amp;#24066;&amp;#26381;&amp;#35013;&amp;#20570;&amp;#20102;&amp;#37325;&amp;#28857;&amp;#20225;&amp;#19994;&amp;#32463;&amp;#33829;&amp;#29366;&amp;#20917;&amp;#20998;&amp;#26512;&amp;#65292;&amp;#26368;&amp;#21518;&amp;#20998;&amp;#26512;&amp;#20102;&amp;#39640;&amp;#35201;&amp;#24066;&amp;#26381;&amp;#35013;&amp;#34892;&amp;#19994;&amp;#21457;&amp;#23637;&amp;#36235;&amp;#21183;&amp;#19982;&amp;#25237;&amp;#36164;&amp;#39044;&amp;#27979;&amp;#12290;&amp;#24744;&amp;#33509;&amp;#24819;&amp;#23545;&amp;#39640;&amp;#35201;&amp;#24066;&amp;#26381;&amp;#35013;&amp;#20135;&amp;#19994;&amp;#26377;&amp;#20010;&amp;#31995;&amp;#32479;&amp;#30340;&amp;#20102;&amp;#35299;&amp;#25110;&amp;#32773;&amp;#24819;&amp;#25237;&amp;#36164;&amp;#39640;&amp;#35201;&amp;#24066;&amp;#26381;&amp;#350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36879;&amp;#35270;&amp;#29615;&amp;#22659;&lt;br /&gt; &lt;/b&gt;&lt;b&gt;&amp;#31532;&amp;#19968;&amp;#31456; &lt;/b&gt;&lt;/span&gt;&lt;/span&gt;&lt;b&gt;&lt;a href="http://www.cction.com/report/202203/276432.html"&gt;&lt;span style="font-size: small;"&gt;&lt;span style="font-family: Arial;"&gt;&amp;#26381;&amp;#35013;&lt;/span&gt;&lt;/span&gt;&lt;/a&gt;&lt;/b&gt;&lt;span style="font-size: small;"&gt;&lt;span style="font-family: Arial;"&gt;&lt;b&gt;&amp;#34892;&amp;#19994;&amp;#21457;&amp;#23637;&amp;#32508;&amp;#36848;&lt;br /&gt; &lt;/b&gt;&amp;#31532;&amp;#19968;&amp;#33410; &amp;#26381;&amp;#35013;&amp;#34892;&amp;#19994;&amp;#23450;&amp;#20041;&amp;#21450;&amp;#20998;&amp;#31867;&lt;br /&gt; &amp;#19968;&amp;#12289;&amp;#34892;&amp;#19994;&amp;#23450;&amp;#20041;&lt;br /&gt; &amp;#20108;&amp;#12289;&amp;#34892;&amp;#19994;&amp;#20027;&amp;#35201;&amp;#20135;&amp;#21697;&amp;#20998;&amp;#31867;&lt;br /&gt; &amp;#19977;&amp;#12289;&amp;#34892;&amp;#19994;&amp;#29305;&amp;#24615;&amp;#21450;&amp;#22312;&amp;#22269;&amp;#27665;&amp;#32463;&amp;#27982;&amp;#20013;&amp;#30340;&amp;#22320;&amp;#20301;&lt;br /&gt; 1&amp;#12289;&amp;#26381;&amp;#35013;&amp;#34892;&amp;#19994;&amp;#30340;&amp;#29305;&amp;#28857;&lt;br /&gt; 2&amp;#12289;&amp;#22269;&amp;#27665;&amp;#32463;&amp;#27982;&amp;#20013;&amp;#30340;&amp;#22320;&amp;#20301;&lt;br /&gt; &amp;#31532;&amp;#20108;&amp;#33410; &amp;#26368;&amp;#36817;3-5&amp;#24180;&amp;#39640;&amp;#35201;&amp;#24066;&amp;#26381;&amp;#35013;&amp;#25152;&amp;#23646;&amp;#34892;&amp;#19994;&amp;#32463;&amp;#27982;&amp;#25351;&amp;#26631;&amp;#20998;&amp;#26512;&lt;br /&gt; &amp;#19968;&amp;#12289;&amp;#36194;&amp;#21033;&amp;#24615;&lt;br /&gt; &amp;#20108;&amp;#12289;&amp;#25104;&amp;#38271;&amp;#36895;&amp;#24230;&lt;br /&gt; &amp;#19977;&amp;#12289;&amp;#38468;&amp;#21152;&amp;#20540;&amp;#30340;&amp;#25552;&amp;#21319;&amp;#31354;&amp;#38388;&lt;br /&gt; &amp;#22235;&amp;#12289;&amp;#36827;&amp;#20837;&amp;#22721;&amp;#22418;&lt;br /&gt; &amp;#20116;&amp;#12289;&amp;#39118;&amp;#38505;&amp;#24615;&lt;br /&gt; &amp;#20845;&amp;#12289;&amp;#34892;&amp;#19994;&amp;#21608;&amp;#26399;&lt;br /&gt; &amp;#19971;&amp;#12289;&amp;#31454;&amp;#20105;&amp;#28608;&amp;#28872;&amp;#31243;&amp;#24230;&amp;#25351;&amp;#26631;&lt;br /&gt; &amp;#31532;&amp;#19977;&amp;#33410; &amp;#26381;&amp;#35013;&amp;#34892;&amp;#19994;&amp;#20135;&amp;#19994;&amp;#38142;&amp;#20998;&amp;#26512;&lt;br /&gt; &amp;#19968;&amp;#12289;&amp;#20135;&amp;#19994;&amp;#38142;&amp;#32467;&amp;#26500;&amp;#20998;&amp;#26512;&lt;br /&gt; &amp;#20108;&amp;#12289;&amp;#20027;&amp;#35201;&amp;#29615;&amp;#33410;&amp;#30340;&amp;#22686;&amp;#20540;&amp;#31354;&amp;#38388;&lt;br /&gt; &amp;#19977;&amp;#12289;&amp;#19982;&amp;#19978;&amp;#19979;&amp;#28216;&amp;#34892;&amp;#19994;&amp;#20043;&amp;#38388;&amp;#30340;&amp;#20851;&amp;#32852;&amp;#24615;&lt;br /&gt; 1&amp;#12289;&amp;#26381;&amp;#35013;&amp;#20135;&amp;#21697;&amp;#25104;&amp;#26412;&amp;#26500;&amp;#25104;&lt;br /&gt; 2&amp;#12289;&amp;#26381;&amp;#35013;&amp;#38754;&amp;#26009;&amp;#34892;&amp;#19994;&amp;#21457;&amp;#23637;&amp;#29366;&amp;#20917;&amp;#21450;&amp;#24433;&amp;#21709;&lt;br /&gt; 3&amp;#12289;&amp;#25289;&amp;#38142;&amp;#34892;&amp;#19994;&amp;#21457;&amp;#23637;&amp;#29366;&amp;#20917;&amp;#21450;&amp;#24433;&amp;#21709;&lt;br /&gt; 4&amp;#12289;&amp;#34924;&amp;#24067;&amp;#34892;&amp;#19994;&amp;#21457;&amp;#23637;&amp;#29366;&amp;#20917;&amp;#21450;&amp;#24433;&amp;#21709;&lt;br /&gt; 5&amp;#12289;&amp;#32445;&amp;#25187;&amp;#34892;&amp;#19994;&amp;#21457;&amp;#23637;&amp;#29366;&amp;#20917;&amp;#21450;&amp;#24433;&amp;#21709;&lt;/span&gt;&lt;/span&gt;&lt;/div&gt;&lt;div&gt;&lt;span style="font-size: small;"&gt;&lt;span style="font-family: Arial;"&gt;6&amp;#12289;&amp;#32541;&amp;#21046;&amp;#26426;&amp;#26800;&amp;#34892;&amp;#19994;&amp;#21457;&amp;#23637;&amp;#29366;&amp;#20917;&amp;#21450;&amp;#24433;&amp;#21709;&lt;br /&gt; &amp;#22235;&amp;#12289;&amp;#34892;&amp;#19994;&amp;#19979;&amp;#28216;&amp;#20135;&amp;#19994;&amp;#38142;&amp;#30456;&amp;#20851;&amp;#34892;&amp;#19994;&amp;#20998;&amp;#26512;&lt;br /&gt; 1&amp;#12289;&amp;#26381;&amp;#35013;&amp;#19979;&amp;#28216;&amp;#34892;&amp;#19994;&amp;#20998;&amp;#24067;&lt;br /&gt; 2&amp;#12289;&amp;#30334;&amp;#36135;&amp;#21830;&amp;#22330;&amp;#21457;&amp;#23637;&amp;#29366;&amp;#20917;&amp;#21450;&amp;#24433;&amp;#21709;&lt;br /&gt; 3&amp;#12289;&amp;#36141;&amp;#29289;&amp;#20013;&amp;#24515;&amp;#21457;&amp;#23637;&amp;#29366;&amp;#20917;&amp;#21450;&amp;#24433;&amp;#21709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 &amp;nbsp; &amp;nbsp; &amp;nbsp;&amp;nbsp;2019 &amp;#24180;&amp;#36141;&amp;#29289;&amp;#20013;&amp;#24515;&amp;#23384;&amp;#37327;&amp;#38754;&amp;#31215;&amp;#22686;&amp;#36895; 12.8%&amp;#65292;&amp;#20551;&amp;#35774;&amp;#24179;&amp;#22343;&amp;#31199;&amp;#37329;&amp;#22686;&amp;#36895;&amp;#20026;1.5%&amp;#65292;&amp;#21017;&amp;#24403;&amp;#24180;&amp;#24635;&amp;#31199;&amp;#37329;&amp;#22686;&amp;#36895;&amp;#20026; 14.3%&amp;#12290;&amp;#30001;&amp;#20110;&amp;#26032;&amp;#22686;&amp;#20379;&amp;#24212;&amp;#30340;&amp;#24180;&amp;#22686;&amp;#36895; 2018 &amp;#24180;&amp;#36215;&amp;#24050;&amp;#32463;&amp;#36827;&amp;#20837;&amp;#36127;&amp;#22686;&amp;#38271;&amp;#65292;&amp;#20551;&amp;#23450;&amp;#26410;&amp;#26469;&amp;#26032;&amp;#22686;&amp;#20379;&amp;#24212;&amp;#38754;&amp;#31215;&amp;#24180;&amp;#22343;&amp;#22686;&amp;#36895;&amp;#20026;-10%&amp;#65292;&amp;#26410;&amp;#26469;5&amp;#24180;&amp;#23384;&amp;#37327;&amp;#24179;&amp;#22343;&amp;#22686;&amp;#36895;&amp;#20026; 9%&amp;#65292;&amp;#21487;&amp;#20197;&amp;#27979;&amp;#31639;&amp;#24471;&amp;#20986; 2030&amp;#24180;&amp;#20840;&amp;#22269;&amp;#36141;&amp;#29289;&amp;#20013;&amp;#24515;&amp;#23384;&amp;#37327;&amp;#38754;&amp;#31215;&amp;#23558;&amp;#36798;&amp;#21040;7.1 &amp;#20159;&amp;#26041;&amp;#65292;&amp;#20154;&amp;#22343;&amp;#21487;&amp;#31199;&amp;#38754;&amp;#31215;&amp;#65288;&amp;#20551;&amp;#35774;&amp;#21487;&amp;#31199;&amp;#38754;&amp;#31215;&amp;#27604;&amp;#20363; 80%&amp;#65289;&amp;#20026;4.48 &amp;#24179;&amp;#31859;&amp;#65292;&amp;#20840;&amp;#22269;&amp;#31199;&amp;#37329;&amp;#24635;&amp;#35268;&amp;#27169;&amp;#23558;&amp;#36798;&amp;#21040;&amp;#31199;&amp;#37329;&amp;#24635;&amp;#35268;&amp;#27169;&amp;#23558;&amp;#36798;&amp;#21040;1.2 &amp;#19975;&amp;#20159;&amp;#12290;&lt;/span&gt;&lt;/span&gt;&lt;/div&gt;&lt;div align="center"&gt;&lt;span style="font-size: small;"&gt;&lt;span style="font-family: Arial;"&gt;2019-2030&amp;#24180;&amp;#20840;&amp;#22269;&amp;#36141;&amp;#29289;&amp;#20013;&amp;#24515;&amp;#31199;&amp;#37329;&amp;#35268;&amp;#27169;&amp;#21450;&amp;#39044;&amp;#27979;&lt;/span&gt;&lt;/span&gt;&lt;/div&gt;&lt;div align="center"&gt;&lt;span style="font-size: small;"&gt;&lt;span style="font-family: Arial;"&gt;&lt;img src="/sitedata/resource/images/202204/20220424123838_m.png" excmsresource="resource:78349:m:1:/sitedata/resource/images/202204/20220424123838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4&amp;#12289;&amp;#19987;&amp;#21334;&amp;#36830;&amp;#38145;&amp;#21457;&amp;#23637;&amp;#29366;&amp;#20917;&amp;#21450;&amp;#24433;&amp;#21709;&lt;br /&gt; 5&amp;#12289;&amp;#36229;&amp;#32423;&amp;#24066;&amp;#22330;&amp;#21457;&amp;#23637;&amp;#29366;&amp;#20917;&amp;#21450;&amp;#24433;&amp;#21709;&lt;br /&gt; 6&amp;#12289;&amp;#25209;&amp;#21457;&amp;#24066;&amp;#22330;&amp;#21457;&amp;#23637;&amp;#29366;&amp;#20917;&amp;#21450;&amp;#24433;&amp;#21709;&lt;br /&gt; 7&amp;#12289;&amp;#32593;&amp;#32476;&amp;#38144;&amp;#21806;&amp;#24066;&amp;#22330;&amp;#21457;&amp;#23637;&amp;#29366;&amp;#20917;&amp;#21450;&amp;#24433;&amp;#21709;&lt;br /&gt; 8&amp;#12289;&amp;#23637;&amp;#20250;&amp;#21457;&amp;#23637;&amp;#29366;&amp;#20917;&amp;#21450;&amp;#24433;&amp;#21709;&lt;br /&gt; &amp;#20116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381;&amp;#35013;&amp;#34892;&amp;#19994;&amp;#24066;&amp;#22330;&amp;#29615;&amp;#22659;&amp;#21450;&amp;#24433;&amp;#21709;&amp;#20998;&amp;#26512;&amp;#65288;PEST&lt;/b&gt;&lt;b&gt;&amp;#65289;&lt;br /&gt; &lt;/b&gt;&amp;#31532;&amp;#19968;&amp;#33410; &amp;#26381;&amp;#35013;&amp;#34892;&amp;#19994;&amp;#25919;&amp;#27835;&amp;#27861;&amp;#24459;&amp;#29615;&amp;#22659;&amp;#65288;P&amp;#65289;&lt;br /&gt; &amp;#19968;&amp;#12289;&amp;#26381;&amp;#35013;&amp;#34892;&amp;#19994;&amp;#25919;&amp;#27835;&amp;#29615;&amp;#22659;&amp;#20998;&amp;#26512;&lt;br /&gt; &amp;#20108;&amp;#12289;&amp;#25919;&amp;#31574;&amp;#29615;&amp;#22659;&amp;#23545;&amp;#34892;&amp;#19994;&amp;#30340;&amp;#24433;&amp;#21709;&lt;br /&gt; &amp;#31532;&amp;#20108;&amp;#33410; &amp;#34892;&amp;#19994;&amp;#32463;&amp;#27982;&amp;#29615;&amp;#22659;&amp;#20998;&amp;#26512;&amp;#65288;E&amp;#65289;&lt;br /&gt; &amp;#19968;&amp;#12289;&amp;#23439;&amp;#35266;&amp;#32463;&amp;#27982;&amp;#36816;&amp;#34892;&amp;#20998;&amp;#26512;&lt;br /&gt; &amp;#20108;&amp;#12289;&amp;#23439;&amp;#35266;&amp;#32463;&amp;#27982;&amp;#29615;&amp;#22659;&amp;#23545;&amp;#34892;&amp;#19994;&amp;#30340;&amp;#24433;&amp;#21709;&lt;br /&gt; &amp;#31532;&amp;#19977;&amp;#33410; &amp;#34892;&amp;#19994;&amp;#31038;&amp;#20250;&amp;#29615;&amp;#22659;&amp;#20998;&amp;#26512;&amp;#65288;S&amp;#65289;&lt;br /&gt; &amp;#19968;&amp;#12289;&amp;#26381;&amp;#35013;&amp;#20135;&amp;#19994;&amp;#31038;&amp;#20250;&amp;#29615;&amp;#22659;&lt;br /&gt; &amp;#20108;&amp;#12289;&amp;#31038;&amp;#20250;&amp;#29615;&amp;#22659;&amp;#23545;&amp;#34892;&amp;#19994;&amp;#30340;&amp;#24433;&amp;#21709;&lt;br /&gt; &amp;#31532;&amp;#22235;&amp;#33410; &amp;#34892;&amp;#19994;&amp;#25216;&amp;#26415;&amp;#29615;&amp;#22659;&amp;#20998;&amp;#26512;&amp;#65288;T&amp;#65289;&lt;br /&gt; &amp;#19968;&amp;#12289;&amp;#34892;&amp;#19994;&amp;#20027;&amp;#35201;&amp;#25216;&amp;#26415;&amp;#21457;&amp;#23637;&amp;#36235;&amp;#21183;&lt;br /&gt; &amp;#20108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6381;&amp;#35013;&amp;#25152;&amp;#23646;&amp;#34892;&amp;#19994;&amp;#21457;&amp;#23637;&amp;#20998;&amp;#26512;&amp;#21450;&amp;#32463;&amp;#39564;&amp;#20511;&amp;#37492;&lt;br /&gt; &lt;/b&gt;&amp;#31532;&amp;#19968;&amp;#33410; &amp;#20840;&amp;#29699;&amp;#26381;&amp;#35013;&amp;#24066;&amp;#22330;&amp;#24635;&amp;#20307;&amp;#24773;&amp;#20917;&amp;#20998;&amp;#26512;&lt;br /&gt; &amp;#19968;&amp;#12289;&amp;#20840;&amp;#29699;&amp;#26381;&amp;#35013;&amp;#34892;&amp;#19994;&amp;#21457;&amp;#23637;&amp;#29305;&amp;#28857;&lt;br /&gt; &amp;#20108;&amp;#12289;&amp;#20840;&amp;#29699;&amp;#26381;&amp;#35013;&amp;#24066;&amp;#22330;&amp;#32467;&amp;#26500;&amp;#20998;&amp;#26512;&lt;br /&gt; &amp;#19977;&amp;#12289;&amp;#20840;&amp;#29699;&amp;#26381;&amp;#35013;&amp;#34892;&amp;#19994;&amp;#21457;&amp;#23637;&amp;#20998;&amp;#26512;&lt;br /&gt; &amp;#22235;&amp;#12289;&amp;#20840;&amp;#29699;&amp;#26381;&amp;#35013;&amp;#34892;&amp;#19994;&amp;#31454;&amp;#20105;&amp;#26684;&amp;#23616;&lt;br /&gt; &amp;#31532;&amp;#20108;&amp;#33410; &amp;#20840;&amp;#29699;&amp;#20027;&amp;#35201;&amp;#22269;&amp;#23478;&amp;#65288;&amp;#22320;&amp;#21306;&amp;#65289;&amp;#24066;&amp;#22330;&amp;#20998;&amp;#26512;&lt;br /&gt; &amp;#19968;&amp;#12289;&amp;#32654;&amp;#22269;&amp;#26381;&amp;#35013;&amp;#24066;&amp;#22330;&amp;#20135;&amp;#38144;&amp;#21450;&amp;#21069;&amp;#26223;&lt;br /&gt; &amp;#20108;&amp;#12289;&amp;#27861;&amp;#22269;&amp;#26381;&amp;#35013;&amp;#24066;&amp;#22330;&amp;#20135;&amp;#38144;&amp;#21450;&amp;#21069;&amp;#26223;&lt;br /&gt; &amp;#19977;&amp;#12289;&amp;#24847;&amp;#22823;&amp;#21033;&amp;#26381;&amp;#35013;&amp;#24066;&amp;#22330;&amp;#20135;&amp;#38144;&amp;#21450;&amp;#21069;&amp;#26223;&lt;br /&gt; &amp;#22235;&amp;#12289;&amp;#26085;&amp;#26412;&amp;#26381;&amp;#35013;&amp;#24066;&amp;#22330;&amp;#20135;&amp;#38144;&amp;#21450;&amp;#21069;&amp;#26223;&lt;br /&gt; &amp;#20116;&amp;#12289;&amp;#38889;&amp;#22269;&amp;#26381;&amp;#35013;&amp;#24066;&amp;#22330;&amp;#20135;&amp;#38144;&amp;#21450;&amp;#21069;&amp;#26223;&lt;br /&gt; &amp;#31532;&amp;#19977;&amp;#33410; &amp;#26381;&amp;#35013;&amp;#34892;&amp;#19994;&amp;#36328;&amp;#22269;&amp;#20844;&amp;#21496;&amp;#21457;&amp;#23637;&amp;#20998;&amp;#26512;&lt;br /&gt; &amp;#19968;&amp;#12289;&amp;#30007;&amp;#35013;&amp;#36328;&amp;#22269;&amp;#20844;&amp;#21496;&amp;#22312;&amp;#20013;&amp;#22269;&amp;#21457;&amp;#23637;&amp;#20998;&amp;#26512;&lt;br /&gt; 1&amp;#12289;HugoBoss&lt;br /&gt; 2&amp;#12289;Dunhill&lt;br /&gt; 3&amp;#12289;Armani&lt;br /&gt; &amp;#20108;&amp;#12289;&amp;#22899;&amp;#35013;&amp;#36328;&amp;#22269;&amp;#20844;&amp;#21496;&amp;#22312;&amp;#20013;&amp;#22269;&amp;#30340;&amp;#21457;&amp;#23637;&amp;#20998;&amp;#26512;&lt;br /&gt; 1&amp;#12289;&amp;#33406;&amp;#26684;&amp;#65288;Etam&amp;#65289;&lt;br /&gt; 2&amp;#12289;Esprit&lt;br /&gt; 3&amp;#12289;ZARA&lt;br /&gt; 4&amp;#12289;H&amp;amp;M&lt;br /&gt; &amp;#19977;&amp;#12289;&amp;#31461;&amp;#35013;&amp;#36328;&amp;#22269;&amp;#20844;&amp;#21496;&amp;#22312;&amp;#20013;&amp;#22269;&amp;#30340;&amp;#21457;&amp;#23637;&amp;#20998;&amp;#26512;&lt;br /&gt; 1&amp;#12289;&amp;#32654;&amp;#22269;&amp;#36842;&amp;#26031;&amp;#23612;&amp;#20844;&amp;#21496;&amp;#65288;Disney&amp;#65289;&lt;br /&gt; 2&amp;#12289;&amp;#26102;&amp;#20195;&amp;#21326;&amp;#32435;&amp;#20844;&amp;#21496;&amp;#65288;TimeWarner&amp;#65289;&lt;br /&gt; 3&amp;#12289;&amp;#32654;&amp;#22269;&amp;#32784;&amp;#20811;&amp;#20844;&amp;#21496;&amp;#65288;nike&amp;#65289;&lt;br /&gt; 4&amp;#12289;&amp;#24503;&amp;#22269;&amp;#38463;&amp;#36842;&amp;#36798;&amp;#26031;&amp;#65288;adidas&amp;#65289;&lt;br /&gt; &amp;#22235;&amp;#12289;&amp;#20869;&amp;#34915;&amp;#36328;&amp;#22269;&amp;#20844;&amp;#21496;&amp;#22312;&amp;#20013;&amp;#22269;&amp;#30340;&amp;#21457;&amp;#23637;&amp;#20998;&amp;#26512;&lt;br /&gt; 1&amp;#12289;&amp;#24503;&amp;#22269;&amp;#40667;&amp;#23433;&amp;#33452;&lt;br /&gt; 2&amp;#12289;&amp;#26085;&amp;#26412;&amp;#21326;&amp;#27468;&amp;#23572;&lt;br /&gt; 3&amp;#12289;&amp;#35199;&amp;#29677;&amp;#29273;&amp;#65288;LittleKiss&amp;#65289;&lt;br /&gt; &amp;#31532;&amp;#22235;&amp;#33410; 2022-2028&amp;#24180;&amp;#20840;&amp;#29699;&amp;#26381;&amp;#35013;&amp;#24066;&amp;#22330;&amp;#21457;&amp;#23637;&amp;#36235;&amp;#21183;&lt;br /&gt; &amp;#19968;&amp;#12289;&amp;#20840;&amp;#29699;&amp;#26381;&amp;#35013;&amp;#24066;&amp;#22330;&amp;#22797;&amp;#33487;&amp;#23637;&amp;#26395;&lt;br /&gt; &amp;#20108;&amp;#12289;&amp;#20840;&amp;#29699;&amp;#26381;&amp;#35013;&amp;#24066;&amp;#22330;&amp;#35268;&amp;#27169;&amp;#39044;&amp;#27979;&lt;br /&gt; &amp;#19977;&amp;#12289;&amp;#22269;&amp;#38469;&amp;#30693;&amp;#21517;&amp;#26381;&amp;#35013;&amp;#218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br /&gt; &lt;/b&gt;&lt;b&gt;&amp;#31532;&amp;#22235;&amp;#31456; &lt;/b&gt;&lt;b&gt;&amp;#39640;&amp;#35201;&amp;#24066;&amp;#26381;&amp;#35013;&amp;#25152;&amp;#23646;&amp;#34892;&amp;#19994;&amp;#36816;&amp;#34892;&amp;#29616;&amp;#29366;&amp;#20998;&amp;#26512;&lt;br /&gt; &lt;/b&gt;&amp;#31532;&amp;#19968;&amp;#33410; &amp;#39640;&amp;#35201;&amp;#24066;&amp;#26381;&amp;#35013;&amp;#34892;&amp;#19994;&amp;#21457;&amp;#23637;&amp;#29366;&amp;#20917;&amp;#20998;&amp;#26512;&lt;br /&gt; &amp;#19968;&amp;#12289;&amp;#39640;&amp;#35201;&amp;#24066;&amp;#26381;&amp;#35013;&amp;#34892;&amp;#19994;&amp;#21457;&amp;#23637;&amp;#38454;&amp;#27573;&lt;br /&gt; &amp;#20108;&amp;#12289;&amp;#39640;&amp;#35201;&amp;#24066;&amp;#26381;&amp;#35013;&amp;#34892;&amp;#19994;&amp;#21457;&amp;#23637;&amp;#24635;&amp;#20307;&amp;#27010;&amp;#20917;&lt;br /&gt; &amp;#19977;&amp;#12289;&amp;#39640;&amp;#35201;&amp;#24066;&amp;#26381;&amp;#35013;&amp;#34892;&amp;#19994;&amp;#21457;&amp;#23637;&amp;#29305;&amp;#28857;&amp;#20998;&amp;#26512;&lt;br /&gt; &amp;#22235;&amp;#12289;&amp;#39640;&amp;#35201;&amp;#24066;&amp;#26381;&amp;#35013;&amp;#34892;&amp;#19994;&amp;#21830;&amp;#19994;&amp;#27169;&amp;#24335;&amp;#20998;&amp;#26512;&lt;br /&gt; &amp;#31532;&amp;#20108;&amp;#33410; &amp;#26381;&amp;#35013;&amp;#34892;&amp;#19994;&amp;#21457;&amp;#23637;&amp;#29616;&amp;#29366;&lt;br /&gt; &amp;#19968;&amp;#12289;&amp;#39640;&amp;#35201;&amp;#24066;&amp;#26381;&amp;#35013;&amp;#34892;&amp;#19994;&amp;#24066;&amp;#22330;&amp;#35268;&amp;#27169;&lt;br /&gt; &amp;#20108;&amp;#12289;&amp;#25105;&amp;#22269;&amp;#26381;&amp;#35013;&amp;#34892;&amp;#19994;&amp;#21457;&amp;#23637;&amp;#20998;&amp;#26512;&lt;br /&gt; 1&amp;#12289;&amp;#39640;&amp;#35201;&amp;#24066;&amp;#26381;&amp;#35013;&amp;#34892;&amp;#19994;&amp;#20869;&amp;#38144;&amp;#24066;&amp;#22330;&amp;#36816;&amp;#34892;&amp;#20998;&amp;#26512;&lt;br /&gt; 2&amp;#12289;&amp;#39640;&amp;#35201;&amp;#24066;&amp;#26381;&amp;#35013;&amp;#34892;&amp;#19994;&amp;#20986;&amp;#21475;&amp;#24066;&amp;#22330;&amp;#36816;&amp;#34892;&amp;#20998;&amp;#26512;&lt;br /&gt; 3&amp;#12289;&amp;#39640;&amp;#35201;&amp;#24066;&amp;#26381;&amp;#35013;&amp;#34892;&amp;#19994;&amp;#29983;&amp;#20135;&amp;#24418;&amp;#21183;&amp;#36816;&amp;#34892;&amp;#20998;&amp;#26512;&lt;br /&gt; 4&amp;#12289;&amp;#39640;&amp;#35201;&amp;#24066;&amp;#26381;&amp;#35013;&amp;#34892;&amp;#19994;&amp;#25237;&amp;#36164;&amp;#24418;&amp;#21183;&amp;#36816;&amp;#34892;&amp;#20998;&amp;#26512;&lt;br /&gt; 5&amp;#12289;&amp;#39640;&amp;#35201;&amp;#24066;&amp;#26381;&amp;#35013;&amp;#34892;&amp;#19994;&amp;#32463;&amp;#27982;&amp;#25928;&amp;#30410;&amp;#36816;&amp;#34892;&amp;#20998;&amp;#26512;&lt;br /&gt; &amp;#19977;&amp;#12289;&amp;#39640;&amp;#35201;&amp;#24066;&amp;#26381;&amp;#35013;&amp;#20225;&amp;#19994;&amp;#21457;&amp;#236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1&amp;#12289;&amp;#39640;&amp;#35201;&amp;#24066;&amp;#26381;&amp;#35013;&amp;#20225;&amp;#19994;&amp;#21457;&amp;#23637;&amp;#29615;&amp;#22659;&amp;#20998;&amp;#26512;&lt;br /&gt; 2&amp;#12289;&amp;#39640;&amp;#35201;&amp;#24066;&amp;#26381;&amp;#35013;&amp;#20225;&amp;#19994;&amp;#36716;&amp;#22411;&amp;#20998;&amp;#26512;&lt;br /&gt; 3&amp;#12289;&amp;#21697;&amp;#29260;&amp;#20225;&amp;#19994;&amp;#21644;&amp;#20013;&amp;#23567;&amp;#20225;&amp;#19994;&amp;#21512;&amp;#20316;&amp;#21457;&amp;#23637;&amp;#20998;&amp;#26512;&lt;br /&gt; 4&amp;#12289;&amp;#39640;&amp;#35201;&amp;#24066;&amp;#26381;&amp;#35013;&amp;#20225;&amp;#19994;&amp;#26410;&amp;#26469;&amp;#19994;&amp;#21153;&amp;#21457;&amp;#23637;&amp;#26041;&amp;#21521;&lt;br /&gt; &amp;#31532;&amp;#19977;&amp;#33410; &amp;#26381;&amp;#35013;&amp;#24066;&amp;#22330;&amp;#24773;&amp;#20917;&amp;#20998;&amp;#26512;&lt;br /&gt; &amp;#19968;&amp;#12289;&amp;#39640;&amp;#35201;&amp;#24066;&amp;#26381;&amp;#35013;&amp;#24066;&amp;#22330;&amp;#24635;&amp;#20307;&amp;#27010;&amp;#20917;&lt;br /&gt; 1&amp;#12289;&amp;#26381;&amp;#35013;&amp;#24066;&amp;#22330;&amp;#22686;&amp;#38271;&amp;#20998;&amp;#26512;&lt;br /&gt; 2&amp;#12289;&amp;#26381;&amp;#35013;&amp;#28040;&amp;#36153;&amp;#21464;&amp;#21270;&amp;#20998;&amp;#26512;&lt;br /&gt; 3&amp;#12289;&amp;#26381;&amp;#35013;&amp;#24066;&amp;#22330;&amp;#36716;&amp;#21464;&amp;#20998;&amp;#26512;&lt;br /&gt; 4&amp;#12289;&amp;#21697;&amp;#29260;&amp;#26381;&amp;#35013;&amp;#21457;&amp;#23637;&amp;#36235;&amp;#21183;&lt;br /&gt; &amp;#20108;&amp;#12289;&amp;#39640;&amp;#35201;&amp;#24066;&amp;#26381;&amp;#35013;&amp;#20135;&amp;#21697;&amp;#24066;&amp;#22330;&amp;#21457;&amp;#23637;&amp;#20998;&amp;#26512;&lt;br /&gt; 1&amp;#12289;&amp;#21830;&amp;#21153;&amp;#20241;&amp;#38386;&amp;#31867;&amp;#30007;&amp;#35013;&amp;#38656;&amp;#27714;&amp;#22686;&amp;#38271;&amp;#20998;&amp;#26512;&lt;br /&gt; 2&amp;#12289;&amp;#23156;&amp;#24188;&amp;#20799;&amp;#26381;&amp;#35013;&amp;#24378;&amp;#21170;&amp;#22686;&amp;#38271;&amp;#20998;&amp;#26512;&lt;br /&gt; 3&amp;#12289;&amp;#22899;&amp;#35013;&amp;#24066;&amp;#22330;&amp;#21457;&amp;#23637;&amp;#29942;&amp;#39048;&amp;#20998;&amp;#26512;&lt;br /&gt; 4&amp;#12289;&amp;#20854;&amp;#20182;&amp;#26381;&amp;#35013;&amp;#20135;&amp;#21697;&amp;#21457;&amp;#23637;&amp;#24418;&amp;#21183;&amp;#20998;&amp;#26512;&lt;br /&gt; &amp;#31532;&amp;#22235;&amp;#33410; &amp;#39640;&amp;#35201;&amp;#24066;&amp;#26381;&amp;#35013;&amp;#24066;&amp;#22330;&amp;#20215;&amp;#26684;&amp;#36208;&amp;#21183;&amp;#20998;&amp;#26512;&lt;br /&gt; &amp;#19968;&amp;#12289;&amp;#26381;&amp;#35013;&amp;#24066;&amp;#22330;&amp;#23450;&amp;#20215;&amp;#26426;&amp;#21046;&amp;#32452;&amp;#25104;&lt;br /&gt; &amp;#20108;&amp;#12289;&amp;#26381;&amp;#35013;&amp;#24066;&amp;#22330;&amp;#20215;&amp;#26684;&amp;#24433;&amp;#21709;&amp;#22240;&amp;#32032;&lt;br /&gt; &amp;#19977;&amp;#12289;&amp;#26381;&amp;#35013;&amp;#20135;&amp;#21697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9640;&amp;#35201;&amp;#24066;&amp;#26381;&amp;#35013;&amp;#25152;&amp;#23646;&amp;#34892;&amp;#19994;&amp;#25972;&amp;#20307;&amp;#36816;&amp;#34892;&amp;#25351;&amp;#26631;&amp;#20998;&amp;#26512;&lt;br /&gt; &lt;/b&gt;&amp;#31532;&amp;#19968;&amp;#33410; &amp;#26381;&amp;#35013;&amp;#34892;&amp;#19994;&amp;#22522;&amp;#26412;&amp;#35268;&amp;#27169;&lt;br /&gt; &amp;#19968;&amp;#12289;&amp;#26381;&amp;#35013;&amp;#34892;&amp;#19994;&amp;#20225;&amp;#19994;&amp;#21333;&amp;#20301;&amp;#25968;&lt;br /&gt; &amp;#20108;&amp;#12289;&amp;#26381;&amp;#35013;&amp;#34892;&amp;#19994;&amp;#20111;&amp;#25439;&amp;#20225;&amp;#19994;&amp;#21333;&amp;#20301;&amp;#25968;&lt;br /&gt; &amp;#19977;&amp;#12289;&amp;#26381;&amp;#35013;&amp;#34892;&amp;#19994;&amp;#20111;&amp;#25439;&amp;#20225;&amp;#19994;&amp;#20111;&amp;#25439;&amp;#24635;&amp;#39069;&lt;br /&gt; &amp;#22235;&amp;#12289;&amp;#26381;&amp;#35013;&amp;#34892;&amp;#19994;&amp;#20174;&amp;#19994;&amp;#20154;&amp;#21592;&amp;#24179;&amp;#22343;&amp;#25968;&lt;br /&gt; &amp;#31532;&amp;#20108;&amp;#33410; &amp;#26381;&amp;#35013;&amp;#34892;&amp;#19994;&amp;#36164;&amp;#20135;&amp;#36127;&amp;#20538;&lt;br /&gt; &amp;#19968;&amp;#12289;&amp;#26381;&amp;#35013;&amp;#34892;&amp;#19994;&amp;#36164;&amp;#20135;&lt;br /&gt; &amp;#20108;&amp;#12289;&amp;#26381;&amp;#35013;&amp;#34892;&amp;#19994;&amp;#36127;&amp;#20538;&lt;br /&gt; &amp;#31532;&amp;#19977;&amp;#33410; &amp;#26381;&amp;#35013;&amp;#34892;&amp;#19994;&amp;#20379;&amp;#38656;&amp;#35268;&amp;#27169;&lt;br /&gt; &amp;#19968;&amp;#12289;&amp;#26381;&amp;#35013;&amp;#34892;&amp;#19994;&amp;#20135;&amp;#25104;&amp;#21697;&lt;br /&gt; &amp;#20108;&amp;#12289;&amp;#26381;&amp;#35013;&amp;#34892;&amp;#19994;&amp;#23384;&amp;#36135;&lt;br /&gt; &amp;#19977;&amp;#12289;&amp;#26381;&amp;#35013;&amp;#34892;&amp;#19994;&amp;#24037;&amp;#19994;&amp;#38144;&amp;#21806;&amp;#20135;&amp;#20540;&lt;br /&gt; &amp;#22235;&amp;#12289;&amp;#26381;&amp;#35013;&amp;#34892;&amp;#19994;&amp;#20986;&amp;#21475;&amp;#20132;&amp;#36135;&amp;#20540;&lt;br /&gt; &amp;#31532;&amp;#22235;&amp;#33410; &amp;#26381;&amp;#35013;&amp;#34892;&amp;#19994;&amp;#32463;&amp;#33829;&amp;#35268;&amp;#27169;&lt;br /&gt; &amp;#19968;&amp;#12289;&amp;#26381;&amp;#35013;&amp;#34892;&amp;#19994;&amp;#20027;&amp;#33829;&amp;#19994;&amp;#21153;&amp;#25910;&amp;#20837;&lt;br /&gt; &amp;#20108;&amp;#12289;&amp;#26381;&amp;#35013;&amp;#34892;&amp;#19994;&amp;#20027;&amp;#33829;&amp;#19994;&amp;#21153;&amp;#25104;&amp;#26412;&lt;br /&gt; &amp;#31532;&amp;#20116;&amp;#33410; &amp;#26381;&amp;#35013;&amp;#34892;&amp;#19994;&amp;#32463;&amp;#33829;&amp;#25928;&amp;#29575;&lt;br /&gt; &amp;#19968;&amp;#12289;&amp;#26381;&amp;#35013;&amp;#34892;&amp;#19994;&amp;#21033;&amp;#28070;&amp;#24635;&amp;#39069;&lt;br /&gt; &amp;#20108;&amp;#12289;&amp;#26381;&amp;#35013;&amp;#34892;&amp;#19994;&amp;#36153;&amp;#29992;&amp;#35268;&amp;#27169;&lt;br /&gt; &amp;#19977;&amp;#12289;&amp;#26381;&amp;#35013;&amp;#34892;&amp;#19994;&amp;#21033;&amp;#24687;&amp;#25903;&amp;#20986;&lt;br /&gt; &amp;#22235;&amp;#12289;&amp;#26381;&amp;#35013;&amp;#34892;&amp;#19994;&amp;#31246;&amp;#37329;&amp;#35268;&amp;#27169;&lt;br /&gt; &amp;#20116;&amp;#12289;&amp;#26381;&amp;#35013;&amp;#34892;&amp;#19994;&amp;#24212;&amp;#25910;&amp;#24080;&amp;#27454;&amp;#20928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9640;&amp;#35201;&amp;#24066;&amp;#26381;&amp;#35013;&amp;#24066;&amp;#22330;&amp;#20379;&amp;#38656;&amp;#24418;&amp;#21183;&amp;#20998;&amp;#26512;&lt;br /&gt; &lt;/b&gt;&amp;#31532;&amp;#19968;&amp;#33410; &amp;#39640;&amp;#35201;&amp;#24066;&amp;#26381;&amp;#35013;&amp;#24066;&amp;#22330;&amp;#20135;&amp;#37327;&amp;#20998;&amp;#26512;&lt;br /&gt; &amp;#19968;&amp;#12289;&amp;#26381;&amp;#35013;&amp;#20135;&amp;#37327;&amp;#20998;&amp;#26512;&lt;br /&gt; &amp;#20108;&amp;#12289;&amp;#34924;&amp;#34923;&amp;#20135;&amp;#37327;&amp;#20998;&amp;#26512;&lt;br /&gt; &amp;#19977;&amp;#12289;&amp;#32701;&amp;#32466;&amp;#26381;&amp;#20135;&amp;#37327;&amp;#20998;&amp;#26512;&lt;br /&gt; &amp;#22235;&amp;#12289;&amp;#38024;&amp;#32455;&amp;#26381;&amp;#35013;&amp;#20135;&amp;#37327;&amp;#20998;&amp;#26512;&lt;br /&gt; &amp;#20116;&amp;#12289;&amp;#30382;&amp;#38761;&amp;#26381;&amp;#35013;&amp;#20135;&amp;#37327;&amp;#20998;&amp;#26512;&lt;br /&gt; &amp;#31532;&amp;#20108;&amp;#33410; &amp;#39640;&amp;#35201;&amp;#24066;&amp;#26381;&amp;#35013;&amp;#24066;&amp;#22330;&amp;#20379;&amp;#38656;&amp;#24179;&amp;#34913;&amp;#20998;&amp;#26512;&lt;br /&gt; &amp;#19968;&amp;#12289;&amp;#39640;&amp;#35201;&amp;#24066;&amp;#26381;&amp;#35013;&amp;#34892;&amp;#19994;&amp;#20379;&amp;#32473;&amp;#24773;&amp;#20917;&lt;br /&gt; &amp;#20108;&amp;#12289;&amp;#39640;&amp;#35201;&amp;#24066;&amp;#26381;&amp;#35013;&amp;#34892;&amp;#19994;&amp;#38656;&amp;#27714;&amp;#24773;&amp;#20917;&lt;br /&gt; &amp;#19977;&amp;#12289;&amp;#39640;&amp;#35201;&amp;#24066;&amp;#26381;&amp;#35013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381;&amp;#35013;&amp;#25152;&amp;#23646;&amp;#34892;&amp;#19994;&amp;#36827;&amp;#20986;&amp;#21475;&amp;#32467;&amp;#26500;&amp;#21450;&amp;#38754;&amp;#20020;&amp;#30340;&amp;#26426;&amp;#36935;&amp;#19982;&amp;#25361;&amp;#25112;&lt;br /&gt; &lt;/b&gt;&amp;#31532;&amp;#19968;&amp;#33410; &amp;#26381;&amp;#35013;&amp;#25152;&amp;#23646;&amp;#34892;&amp;#19994;&amp;#36827;&amp;#20986;&amp;#21475;&amp;#24066;&amp;#22330;&amp;#20998;&amp;#26512;&lt;br /&gt; &amp;#19968;&amp;#12289;&amp;#26381;&amp;#35013;&amp;#25152;&amp;#23646;&amp;#34892;&amp;#19994;&amp;#36827;&amp;#20986;&amp;#21475;&amp;#32508;&amp;#36848;&lt;br /&gt; 1&amp;#12289;&amp;#20013;&amp;#22269;&amp;#26381;&amp;#35013;&amp;#25152;&amp;#23646;&amp;#34892;&amp;#19994;&amp;#36827;&amp;#20986;&amp;#21475;&amp;#30340;&amp;#29305;&amp;#28857;&amp;#20998;&amp;#26512;&lt;br /&gt; 2&amp;#12289;&amp;#20013;&amp;#22269;&amp;#26381;&amp;#35013;&amp;#25152;&amp;#23646;&amp;#34892;&amp;#19994;&amp;#36827;&amp;#20986;&amp;#21475;&amp;#22320;&amp;#21306;&amp;#20998;&amp;#24067;&amp;#29366;&amp;#20917;&lt;br /&gt; 3&amp;#12289;&amp;#20013;&amp;#22269;&amp;#26381;&amp;#35013;&amp;#25152;&amp;#23646;&amp;#34892;&amp;#19994;&amp;#36827;&amp;#20986;&amp;#21475;&amp;#30340;&amp;#36152;&amp;#26131;&amp;#26041;&amp;#24335;&amp;#21450;&amp;#32463;&amp;#33829;&amp;#20225;&amp;#19994;&amp;#20998;&amp;#26512;&lt;br /&gt; 4&amp;#12289;&amp;#20013;&amp;#22269;&amp;#26381;&amp;#35013;&amp;#25152;&amp;#23646;&amp;#34892;&amp;#19994;&amp;#36827;&amp;#20986;&amp;#21475;&amp;#25919;&amp;#31574;&amp;#19982;&amp;#22269;&amp;#38469;&amp;#21270;&amp;#32463;&amp;#33829;&lt;br /&gt; &amp;#20108;&amp;#12289;&amp;#26381;&amp;#35013;&amp;#25152;&amp;#23646;&amp;#34892;&amp;#19994;&amp;#20986;&amp;#21475;&amp;#24066;&amp;#22330;&amp;#20998;&amp;#26512;&lt;br /&gt; 1&amp;#12289;&amp;#26381;&amp;#35013;&amp;#25152;&amp;#23646;&amp;#34892;&amp;#19994;&amp;#20986;&amp;#21475;&amp;#25972;&amp;#20307;&amp;#24773;&amp;#20917;&lt;br /&gt; 2&amp;#12289;&amp;#26381;&amp;#35013;&amp;#25152;&amp;#23646;&amp;#34892;&amp;#19994;&amp;#20986;&amp;#21475;&amp;#24635;&amp;#39069;&amp;#20998;&amp;#26512;&lt;br /&gt; 3&amp;#12289;&amp;#26381;&amp;#35013;&amp;#25152;&amp;#23646;&amp;#34892;&amp;#19994;&amp;#20986;&amp;#21475;&amp;#20135;&amp;#21697;&amp;#32467;&amp;#26500;&lt;br /&gt; &amp;#19977;&amp;#12289;&amp;#26381;&amp;#35013;&amp;#25152;&amp;#23646;&amp;#34892;&amp;#19994;&amp;#36827;&amp;#21475;&amp;#24066;&amp;#22330;&amp;#20998;&amp;#26512;&lt;br /&gt; 1&amp;#12289;&amp;#26381;&amp;#35013;&amp;#25152;&amp;#23646;&amp;#34892;&amp;#19994;&amp;#36827;&amp;#21475;&amp;#25972;&amp;#20307;&amp;#24773;&amp;#20917;&lt;br /&gt; 2&amp;#12289;&amp;#26381;&amp;#35013;&amp;#25152;&amp;#23646;&amp;#34892;&amp;#19994;&amp;#36827;&amp;#21475;&amp;#24635;&amp;#39069;&amp;#20998;&amp;#26512;&lt;br /&gt; 3&amp;#12289;&amp;#26381;&amp;#35013;&amp;#25152;&amp;#23646;&amp;#34892;&amp;#19994;&amp;#36827;&amp;#21475;&amp;#20135;&amp;#21697;&amp;#32467;&amp;#26500;&lt;br /&gt; &amp;#31532;&amp;#20108;&amp;#33410; &amp;#20013;&amp;#22269;&amp;#26381;&amp;#35013;&amp;#25152;&amp;#23646;&amp;#34892;&amp;#19994;&amp;#20986;&amp;#21475;&amp;#38754;&amp;#20020;&amp;#30340;&amp;#25361;&amp;#25112;&amp;#21450;&amp;#23545;&amp;#31574;&lt;br /&gt; &amp;#19968;&amp;#12289;&amp;#20013;&amp;#22269;&amp;#26381;&amp;#35013;&amp;#25152;&amp;#23646;&amp;#34892;&amp;#19994;&amp;#20986;&amp;#21475;&amp;#38754;&amp;#20020;&amp;#30340;&amp;#25361;&amp;#25112;&lt;br /&gt; &amp;#20108;&amp;#12289;&amp;#20013;&amp;#22269;&amp;#26381;&amp;#35013;&amp;#34892;&amp;#19994;&amp;#26410;&amp;#26469;&amp;#20986;&amp;#21475;&amp;#23637;&amp;#26395;&lt;br /&gt; &amp;#19977;&amp;#12289;&amp;#20013;&amp;#22269;&amp;#26381;&amp;#35013;&amp;#20135;&amp;#21697;&amp;#20986;&amp;#21475;&amp;#23545;&amp;#31574;&lt;br /&gt; &amp;#22235;&amp;#12289;&amp;#26381;&amp;#35013;&amp;#25152;&amp;#23646;&amp;#34892;&amp;#19994;&amp;#3682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br /&gt; &lt;/b&gt;&lt;b&gt;&amp;#31532;&amp;#20843;&amp;#31456; &lt;/b&gt;&lt;b&gt;&amp;#25105;&amp;#22269;&amp;#26381;&amp;#35013;&amp;#32454;&amp;#20998;&amp;#24066;&amp;#22330;&amp;#20998;&amp;#26512;&amp;#21450;&amp;#39044;&amp;#27979;&lt;br /&gt; &lt;/b&gt;&amp;#31532;&amp;#19968;&amp;#33410; &amp;#39640;&amp;#35201;&amp;#24066;&amp;#26381;&amp;#35013;&amp;#34892;&amp;#19994;&amp;#32454;&amp;#20998;&amp;#24066;&amp;#22330;&amp;#32467;&amp;#26500;&amp;#20998;&amp;#26512;&lt;br /&gt; &amp;#19968;&amp;#12289;&amp;#26381;&amp;#35013;&amp;#34892;&amp;#19994;&amp;#24066;&amp;#22330;&amp;#32467;&amp;#26500;&amp;#29616;&amp;#29366;&amp;#20998;&amp;#26512;&lt;br /&gt; &amp;#20108;&amp;#12289;&amp;#26381;&amp;#35013;&amp;#34892;&amp;#19994;&amp;#32454;&amp;#20998;&amp;#32467;&amp;#26500;&amp;#29305;&amp;#24449;&amp;#20998;&amp;#26512;&lt;br /&gt; &amp;#19977;&amp;#12289;&amp;#26381;&amp;#35013;&amp;#34892;&amp;#19994;&amp;#32454;&amp;#20998;&amp;#24066;&amp;#22330;&amp;#21457;&amp;#23637;&amp;#27010;&amp;#20917;&lt;br /&gt; &amp;#22235;&amp;#12289;&amp;#26381;&amp;#35013;&amp;#34892;&amp;#19994;&amp;#24066;&amp;#22330;&amp;#32467;&amp;#26500;&amp;#21464;&amp;#21270;&amp;#36235;&amp;#21183;&lt;br /&gt; &amp;#31532;&amp;#20108;&amp;#33410; &amp;#25353;&amp;#28040;&amp;#36153;&amp;#20154;&amp;#32676;&amp;#29305;&amp;#24449;&amp;#32454;&amp;#20998;&amp;#20135;&amp;#21697;&amp;#24066;&amp;#22330;&amp;#20998;&amp;#26512;&lt;br /&gt; &amp;#19968;&amp;#12289;&amp;#20013;&amp;#22269;&amp;#30007;&amp;#35013;&amp;#24066;&amp;#22330;&amp;#21457;&amp;#236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1&amp;#12289;&amp;#30007;&amp;#35013;&amp;#24066;&amp;#22330;&amp;#21457;&amp;#23637;&amp;#29616;&amp;#29366;&lt;br /&gt; 2&amp;#12289;&amp;#30007;&amp;#35013;&amp;#24066;&amp;#22330;&amp;#35268;&amp;#27169;&amp;#20998;&amp;#26512;&lt;br /&gt; 3&amp;#12289;&amp;#30007;&amp;#35013;&amp;#24066;&amp;#22330;&amp;#38144;&amp;#37327;&amp;#20998;&amp;#26512;&lt;br /&gt; 4&amp;#12289;&amp;#30007;&amp;#35013;&amp;#24066;&amp;#22330;&amp;#31454;&amp;#20105;&amp;#20998;&amp;#26512;&lt;br /&gt; 5&amp;#12289;&amp;#30007;&amp;#35013;&amp;#21697;&amp;#29260;&amp;#21450;&amp;#28040;&amp;#36153;&amp;#20998;&amp;#26512;&lt;br /&gt; 6&amp;#12289;&amp;#30007;&amp;#35013;&amp;#24066;&amp;#22330;&amp;#21457;&amp;#23637;&amp;#36235;&amp;#21183;&amp;#19982;&amp;#21069;&amp;#26223;&lt;br /&gt; &amp;#20108;&amp;#12289;&amp;#20013;&amp;#22269;&amp;#22899;&amp;#35013;&amp;#24066;&amp;#22330;&amp;#21457;&amp;#23637;&amp;#20998;&amp;#26512;&lt;br /&gt; 1&amp;#12289;&amp;#22899;&amp;#35013;&amp;#24066;&amp;#22330;&amp;#21457;&amp;#23637;&amp;#29616;&amp;#29366;&lt;br /&gt; 2&amp;#12289;&amp;#22899;&amp;#35013;&amp;#24066;&amp;#22330;&amp;#35268;&amp;#27169;&amp;#20998;&amp;#26512;&lt;br /&gt; 3&amp;#12289;&amp;#22899;&amp;#35013;&amp;#24066;&amp;#22330;&amp;#31454;&amp;#20105;&amp;#20998;&amp;#26512;&lt;br /&gt; 4&amp;#12289;&amp;#22899;&amp;#35013;&amp;#21697;&amp;#29260;&amp;#21450;&amp;#28040;&amp;#36153;&amp;#20998;&amp;#26512;&lt;br /&gt; 5&amp;#12289;&amp;#22899;&amp;#35013;&amp;#24066;&amp;#22330;&amp;#21457;&amp;#23637;&amp;#36235;&amp;#21183;&amp;#19982;&amp;#21069;&amp;#26223;&lt;br /&gt; &amp;#19977;&amp;#12289;&amp;#20013;&amp;#22269;&amp;#31461;&amp;#35013;&amp;#24066;&amp;#22330;&amp;#21457;&amp;#23637;&amp;#20998;&amp;#26512;&lt;br /&gt; 1&amp;#12289;&amp;#31461;&amp;#35013;&amp;#24066;&amp;#22330;&amp;#21457;&amp;#23637;&amp;#29616;&amp;#29366;&lt;br /&gt; 2&amp;#12289;&amp;#31461;&amp;#35013;&amp;#24066;&amp;#22330;&amp;#35268;&amp;#27169;&amp;#20998;&amp;#26512;&lt;br /&gt; 3&amp;#12289;&amp;#31461;&amp;#35013;&amp;#24066;&amp;#22330;&amp;#38144;&amp;#37327;&amp;#20998;&amp;#26512;&lt;br /&gt; 4&amp;#12289;&amp;#31461;&amp;#35013;&amp;#24066;&amp;#22330;&amp;#31454;&amp;#20105;&amp;#20998;&amp;#26512;&lt;br /&gt; 5&amp;#12289;&amp;#31461;&amp;#35013;&amp;#21697;&amp;#29260;&amp;#21450;&amp;#28040;&amp;#36153;&amp;#20998;&amp;#26512;&lt;br /&gt; 6&amp;#12289;&amp;#31461;&amp;#35013;&amp;#24066;&amp;#22330;&amp;#21457;&amp;#23637;&amp;#36235;&amp;#21183;&amp;#19982;&amp;#21069;&amp;#26223;&lt;br /&gt; &amp;#31532;&amp;#19977;&amp;#33410; &amp;#25353;&amp;#31359;&amp;#30528;&amp;#22330;&amp;#21512;&amp;#19981;&amp;#21516;&amp;#32454;&amp;#20998;&amp;#20135;&amp;#21697;&amp;#24066;&amp;#22330;&amp;#20998;&amp;#26512;&lt;br /&gt; &amp;#19968;&amp;#12289;&amp;#20241;&amp;#38386;&amp;#26381;&amp;#24066;&amp;#22330;&amp;#20998;&amp;#26512;&lt;br /&gt; 1&amp;#12289;&amp;#20241;&amp;#38386;&amp;#26381;&amp;#24066;&amp;#22330;&amp;#21457;&amp;#23637;&amp;#29616;&amp;#29366;&lt;br /&gt; 2&amp;#12289;&amp;#20241;&amp;#38386;&amp;#26381;&amp;#24066;&amp;#22330;&amp;#32463;&amp;#33829;&amp;#20998;&amp;#26512;&lt;br /&gt; 3&amp;#12289;&amp;#20241;&amp;#38386;&amp;#26381;&amp;#24066;&amp;#22330;&amp;#31454;&amp;#20105;&amp;#20998;&amp;#26512;&lt;br /&gt; 4&amp;#12289;&amp;#20241;&amp;#38386;&amp;#26381;&amp;#32454;&amp;#20998;&amp;#24066;&amp;#22330;&amp;#20998;&amp;#26512;&lt;br /&gt; 5&amp;#12289;&amp;#20241;&amp;#38386;&amp;#26381;&amp;#24066;&amp;#22330;&amp;#21457;&amp;#23637;&amp;#31574;&amp;#30053;&lt;br /&gt; &amp;#20108;&amp;#12289;&amp;#36816;&amp;#21160;&amp;#26381;&amp;#24066;&amp;#22330;&amp;#20998;&amp;#26512;&lt;br /&gt; 1&amp;#12289;&amp;#36816;&amp;#21160;&amp;#26381;&amp;#24066;&amp;#22330;&amp;#21457;&amp;#23637;&amp;#29616;&amp;#29366;&lt;br /&gt; 2&amp;#12289;&amp;#36816;&amp;#21160;&amp;#26381;&amp;#24066;&amp;#22330;&amp;#35268;&amp;#27169;&amp;#20998;&amp;#26512;&lt;br /&gt; 3&amp;#12289;&amp;#36816;&amp;#21160;&amp;#26381;&amp;#24066;&amp;#22330;&amp;#31454;&amp;#20105;&amp;#20998;&amp;#26512;&lt;br /&gt; 4&amp;#12289;&amp;#36816;&amp;#21160;&amp;#26381;&amp;#21697;&amp;#29260;&amp;#21450;&amp;#28040;&amp;#36153;&amp;#20998;&amp;#26512;&lt;br /&gt; 5&amp;#12289;&amp;#36816;&amp;#21160;&amp;#26381;&amp;#24066;&amp;#22330;&amp;#21457;&amp;#23637;&amp;#36235;&amp;#21183;&amp;#21450;&amp;#21069;&amp;#26223;&lt;br /&gt; &amp;#19977;&amp;#12289;&amp;#32844;&amp;#19994;&amp;#35013;&amp;#24066;&amp;#22330;&amp;#20998;&amp;#26512;&lt;br /&gt; 1&amp;#12289;&amp;#32844;&amp;#19994;&amp;#35013;&amp;#24066;&amp;#22330;&amp;#21457;&amp;#23637;&amp;#29616;&amp;#29366;&lt;br /&gt; 2&amp;#12289;&amp;#32844;&amp;#19994;&amp;#35013;&amp;#24066;&amp;#22330;&amp;#35268;&amp;#27169;&amp;#20998;&amp;#26512;&lt;br /&gt; 3&amp;#12289;&amp;#32844;&amp;#19994;&amp;#35013;&amp;#24066;&amp;#22330;&amp;#38144;&amp;#37327;&amp;#20998;&amp;#26512;&lt;br /&gt; 4&amp;#12289;&amp;#32844;&amp;#19994;&amp;#35013;&amp;#24066;&amp;#22330;&amp;#31454;&amp;#20105;&amp;#20998;&amp;#26512;&lt;br /&gt; 5&amp;#12289;&amp;#32844;&amp;#19994;&amp;#35013;&amp;#24066;&amp;#22330;&amp;#21457;&amp;#23637;&amp;#36235;&amp;#21183;&amp;#21450;&amp;#21069;&amp;#26223;&lt;br /&gt; &amp;#31532;&amp;#22235;&amp;#33410; &amp;#25353;&amp;#20135;&amp;#21697;&amp;#21151;&amp;#33021;&amp;#19981;&amp;#21516;&amp;#32454;&amp;#20998;&amp;#20135;&amp;#21697;&amp;#24066;&amp;#22330;&amp;#20998;&amp;#26512;&lt;br /&gt; &amp;#19968;&amp;#12289;&amp;#20869;&amp;#34915;&amp;#24066;&amp;#22330;&amp;#20998;&amp;#26512;&lt;br /&gt; 1&amp;#12289;&amp;#20869;&amp;#34915;&amp;#24066;&amp;#22330;&amp;#21457;&amp;#23637;&amp;#29616;&amp;#29366;&lt;br /&gt; 2&amp;#12289;&amp;#20869;&amp;#34915;&amp;#24066;&amp;#22330;&amp;#35268;&amp;#27169;&amp;#20998;&amp;#26512;&lt;br /&gt; 3&amp;#12289;&amp;#20869;&amp;#34915;&amp;#24066;&amp;#22330;&amp;#20221;&amp;#39069;&amp;#20998;&amp;#26512;&lt;br /&gt; 4&amp;#12289;&amp;#20869;&amp;#34915;&amp;#32454;&amp;#20998;&amp;#20135;&amp;#21697;&amp;#20998;&amp;#26512;&lt;br /&gt; 5&amp;#12289;&amp;#20869;&amp;#34915;&amp;#24066;&amp;#22330;&amp;#31454;&amp;#20105;&amp;#20998;&amp;#26512;&lt;br /&gt; 6&amp;#12289;&amp;#20869;&amp;#34915;&amp;#24066;&amp;#22330;&amp;#21457;&amp;#23637;&amp;#36235;&amp;#21183;&amp;#21450;&amp;#21069;&amp;#26223;&lt;br /&gt; &amp;#20108;&amp;#12289;&amp;#32701;&amp;#32466;&amp;#26381;&amp;#24066;&amp;#22330;&amp;#20998;&amp;#26512;&lt;br /&gt; 1&amp;#12289;&amp;#32701;&amp;#32466;&amp;#26381;&amp;#24066;&amp;#22330;&amp;#21457;&amp;#23637;&amp;#29616;&amp;#29366;&lt;br /&gt; 2&amp;#12289;&amp;#32701;&amp;#32466;&amp;#26381;&amp;#24066;&amp;#22330;&amp;#32463;&amp;#33829;&amp;#20998;&amp;#26512;&lt;br /&gt; 3&amp;#12289;&amp;#32701;&amp;#32466;&amp;#26381;&amp;#20135;&amp;#19994;&amp;#38598;&amp;#32676;&amp;#20998;&amp;#26512;&lt;br /&gt; 4&amp;#12289;&amp;#32701;&amp;#32466;&amp;#26381;&amp;#24066;&amp;#22330;&amp;#21457;&amp;#23637;&amp;#36235;&amp;#21183;&amp;#21450;&amp;#21069;&amp;#26223;&lt;br /&gt; &amp;#19977;&amp;#12289;&amp;#23478;&amp;#23621;&amp;#26381;&amp;#24066;&amp;#22330;&amp;#20998;&amp;#26512;&lt;br /&gt; 1&amp;#12289;&amp;#23478;&amp;#23621;&amp;#26381;&amp;#24066;&amp;#22330;&amp;#21457;&amp;#23637;&amp;#29616;&amp;#29366;&lt;br /&gt; 2&amp;#12289;&amp;#23478;&amp;#23621;&amp;#26381;&amp;#24066;&amp;#22330;&amp;#35268;&amp;#27169;&amp;#20998;&amp;#26512;&lt;br /&gt; 3&amp;#12289;&amp;#23478;&amp;#23621;&amp;#26381;&amp;#28040;&amp;#36153;&amp;#29305;&amp;#28857;&amp;#20998;&amp;#26512;&lt;br /&gt; 4&amp;#12289;&amp;#23478;&amp;#23621;&amp;#26381;&amp;#33829;&amp;#38144;&amp;#31574;&amp;#30053;&amp;#20998;&amp;#26512;&lt;br /&gt; &amp;#31532;&amp;#20116;&amp;#33410; &amp;#20854;&amp;#23427;&amp;#26381;&amp;#35013;&amp;#32454;&amp;#20998;&amp;#20135;&amp;#21697;&amp;#24066;&amp;#22330;&amp;#20998;&amp;#26512;&lt;br /&gt; &amp;#19968;&amp;#12289;&amp;#23450;&amp;#21046;&amp;#26381;&amp;#35013;&amp;#24066;&amp;#22330;&amp;#20998;&amp;#26512;&lt;br /&gt; 1&amp;#12289;&amp;#23450;&amp;#21046;&amp;#26381;&amp;#35013;&amp;#28040;&amp;#36153;&amp;#35843;&amp;#26597;&lt;br /&gt; 2&amp;#12289;&amp;#26381;&amp;#35013;&amp;#22823;&amp;#35268;&amp;#27169;&amp;#23450;&amp;#21046;&amp;#24066;&amp;#22330;&amp;#20998;&amp;#26512;&lt;br /&gt; 3&amp;#12289;&amp;#32593;&amp;#19978;&amp;#23450;&amp;#21046;&amp;#26381;&amp;#35013;&amp;#24066;&amp;#22330;&amp;#21069;&amp;#26223;&lt;br /&gt; 4&amp;#12289;&amp;#23450;&amp;#21046;&amp;#26381;&amp;#35013;&amp;#24066;&amp;#22330;&amp;#21457;&amp;#23637;&amp;#36235;&amp;#21183;&lt;br /&gt; &amp;#20108;&amp;#12289;&amp;#22882;&amp;#20360;&amp;#26381;&amp;#35013;&amp;#24066;&amp;#22330;&amp;#20998;&amp;#26512;&lt;br /&gt; 1&amp;#12289;&amp;#22882;&amp;#20360;&amp;#26381;&amp;#35013;&amp;#27010;&amp;#24565;&amp;#21644;&amp;#29305;&amp;#24449;&lt;br /&gt; 2&amp;#12289;&amp;#22882;&amp;#20360;&amp;#26381;&amp;#35013;&amp;#25193;&amp;#24352;&amp;#21450;&amp;#28040;&amp;#36153;&lt;br /&gt; 3&amp;#12289;&amp;#22882;&amp;#20360;&amp;#26381;&amp;#35013;&amp;#24066;&amp;#22330;&amp;#21457;&amp;#23637;&amp;#24577;&amp;#21183;&lt;br /&gt; 4&amp;#12289;&amp;#22882;&amp;#20360;&amp;#26381;&amp;#35013;&amp;#24066;&amp;#22330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9640;&amp;#35201;&amp;#24066;&amp;#26381;&amp;#35013;&amp;#34892;&amp;#19994;&amp;#33829;&amp;#38144;&amp;#20998;&amp;#26512;&lt;br /&gt; &lt;/b&gt;&amp;#31532;&amp;#19968;&amp;#33410; &amp;#39640;&amp;#35201;&amp;#24066;&amp;#26381;&amp;#35013;&amp;#33829;&amp;#38144;&amp;#24066;&amp;#22330;&amp;#27010;&amp;#20917;&lt;br /&gt; &amp;#19968;&amp;#12289;&amp;#26381;&amp;#35013;&amp;#34892;&amp;#19994;&amp;#27493;&amp;#20837;&amp;#31227;&amp;#21160;&amp;#32593;&amp;#32476;&amp;#33829;&amp;#38144;&amp;#26102;&amp;#20195;&lt;br /&gt; &amp;#20108;&amp;#12289;&amp;#21697;&amp;#29260;&amp;#26381;&amp;#35013;&amp;#20225;&amp;#19994;&amp;#30340;&amp;#38144;&amp;#21806;&amp;#27169;&amp;#24335;&amp;#20998;&amp;#26512;&lt;br /&gt; &amp;#19977;&amp;#12289;&amp;#32447;&amp;#19978;&amp;#32447;&amp;#19979;&amp;#20114;&amp;#21160;&amp;#33829;&amp;#38144;&amp;#25104;&amp;#20026;&amp;#26381;&amp;#35013;&amp;#19994;&amp;#36235;&amp;#21183;&lt;br /&gt; &amp;#31532;&amp;#20108;&amp;#33410; &amp;#26381;&amp;#35013;&amp;#34892;&amp;#19994;&amp;#30340;&amp;#26032;&amp;#22411;&amp;#33829;&amp;#38144;&amp;#26041;&amp;#24335;&lt;br /&gt; &amp;#19968;&amp;#12289;&amp;#25163;&amp;#26426;&amp;#33829;&amp;#38144;&lt;br /&gt; &amp;#20108;&amp;#12289;&amp;#20114;&amp;#32852;&amp;#32593;&amp;#20154;&amp;#38469;&amp;#33829;&amp;#38144;&lt;br /&gt; &amp;#19977;&amp;#12289;&amp;#32593;&amp;#32476;&amp;#35797;&amp;#34915;&amp;#38388;&amp;#27169;&amp;#24335;&lt;br /&gt; &amp;#22235;&amp;#12289;&amp;#24494;&amp;#21338;&amp;#33829;&amp;#38144;&lt;br /&gt; &amp;#20116;&amp;#12289;O2O&amp;#27169;&amp;#24335;&lt;br /&gt; &amp;#31532;&amp;#19977;&amp;#33410; &amp;#26381;&amp;#35013;&amp;#34892;&amp;#19994;&amp;#30005;&amp;#23376;&amp;#21830;&amp;#21153;&amp;#21457;&amp;#23637;&amp;#20998;&amp;#26512;&lt;br /&gt; &amp;#19968;&amp;#12289;&amp;#30005;&amp;#23376;&amp;#21830;&amp;#21153;&amp;#22312;&amp;#26381;&amp;#35013;&amp;#34892;&amp;#19994;&amp;#20013;&amp;#30340;&amp;#36816;&amp;#29992;&lt;br /&gt; &amp;#20108;&amp;#12289;&amp;#26381;&amp;#35013;&amp;#19994;&amp;#24320;&amp;#23637;&amp;#30005;&amp;#23376;&amp;#21830;&amp;#21153;&amp;#30340;&amp;#30410;&amp;#22788;&lt;br /&gt; &amp;#19977;&amp;#12289;&amp;#26381;&amp;#35013;&amp;#34892;&amp;#19994;&amp;#30005;&amp;#23376;&amp;#21830;&amp;#21153;&amp;#21457;&amp;#23637;&amp;#20998;&amp;#26512;&lt;br /&gt; &amp;#22235;&amp;#12289;&amp;#25105;&amp;#22269;&amp;#26381;&amp;#35013;&amp;#19994;&amp;#30005;&amp;#23376;&amp;#21830;&amp;#21153;&amp;#21457;&amp;#23637;&amp;#29616;&amp;#29366;&lt;br /&gt; &amp;#20116;&amp;#12289;&amp;#26410;&amp;#26469;&amp;#26381;&amp;#35013;&amp;#34892;&amp;#19994;&amp;#30005;&amp;#23376;&amp;#21830;&amp;#21153;&amp;#21457;&amp;#23637;&amp;#36235;&amp;#21183;&amp;#20998;&amp;#26512;&lt;br /&gt; &amp;#20845;&amp;#12289;&amp;#26381;&amp;#35013;&amp;#34892;&amp;#19994;&amp;#21457;&amp;#23637;&amp;#30005;&amp;#23376;&amp;#21830;&amp;#21153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br /&gt; &lt;/b&gt;&lt;b&gt;&amp;#31532;&amp;#21313;&amp;#31456; &lt;/b&gt;&lt;b&gt;&amp;#26381;&amp;#35013;&amp;#34892;&amp;#19994;&amp;#65288;&amp;#20135;&amp;#19994;&amp;#38598;&amp;#32676;&amp;#65289;&amp;#21450;&amp;#21306;&amp;#22495;&amp;#24066;&amp;#22330;&amp;#20998;&amp;#26512;&lt;br /&gt; &lt;/b&gt;&amp;#31532;&amp;#19968;&amp;#33410; &amp;#20013;&amp;#22269;&amp;#26381;&amp;#35013;&amp;#20135;&amp;#19994;&amp;#38598;&amp;#32676;&amp;#21457;&amp;#23637;&amp;#29305;&amp;#33394;&amp;#20998;&amp;#26512;&lt;br /&gt; &amp;#19968;&amp;#12289;&amp;#26381;&amp;#35013;&amp;#20135;&amp;#19994;&amp;#38598;&amp;#32676;&amp;#27010;&amp;#20917;&lt;br /&gt; 1&amp;#12289;&amp;#26381;&amp;#35013;&amp;#20135;&amp;#19994;&amp;#38598;&amp;#32676;&amp;#27010;&amp;#24565;&lt;br /&gt; 2&amp;#12289;&amp;#26381;&amp;#35013;&amp;#20135;&amp;#19994;&amp;#38598;&amp;#32676;&amp;#20998;&amp;#24067;&amp;#27010;&amp;#20917;&lt;br /&gt; 3&amp;#12289;&amp;#26381;&amp;#35013;&amp;#20135;&amp;#19994;&amp;#38598;&amp;#32676;&amp;#29305;&amp;#24449;&lt;br /&gt; &amp;#20108;&amp;#12289;&amp;#24433;&amp;#21709;&amp;#26381;&amp;#35013;&amp;#20135;&amp;#19994;&amp;#38598;&amp;#32676;&amp;#21457;&amp;#23637;&amp;#30340;&amp;#37325;&amp;#35201;&amp;#22240;&amp;#32032;&lt;br /&gt; 1&amp;#12289;&amp;#25919;&amp;#24220;&amp;#20316;&amp;#29992;&lt;br /&gt; 2&amp;#12289;&amp;#19987;&amp;#19994;&amp;#24066;&amp;#22330;&amp;#20316;&amp;#29992;&lt;br /&gt; 3&amp;#12289;&amp;#38598;&amp;#32676;&amp;#21019;&amp;#26032;&amp;#33021;&amp;#21147;&lt;br /&gt; 4&amp;#12289;&amp;#20225;&amp;#19994;&amp;#24341;&amp;#36827;&amp;#30340;&amp;#26893;&amp;#26681;&amp;#24615;&amp;#38382;&amp;#39064;&lt;br /&gt; 5&amp;#12289;&amp;#38598;&amp;#32676;&amp;#20869;&amp;#37096;&amp;#26377;&amp;#26426;&amp;#24615;&amp;#38382;&amp;#39064;&lt;br /&gt; 6&amp;#12289;&amp;#20844;&amp;#20849;&amp;#26381;&amp;#21153;&amp;#24179;&amp;#21488;&amp;#24314;&amp;#35774;&lt;br /&gt; 7&amp;#12289;&amp;#20135;&amp;#19994;&amp;#38142;&amp;#24314;&amp;#35774;&lt;br /&gt; &amp;#19977;&amp;#12289;&amp;#26381;&amp;#35013;&amp;#20135;&amp;#19994;&amp;#38598;&amp;#32676;&amp;#21457;&amp;#23637;&amp;#27169;&amp;#24335;&amp;#30740;&amp;#313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1&amp;#12289;&amp;#20197;&amp;#21457;&amp;#23637;&amp;#37117;&amp;#24066;&amp;#24037;&amp;#19994;&amp;#20026;&amp;#22865;&amp;#26426;&amp;#25171;&amp;#36896;&amp;#26381;&amp;#35013;&amp;#25991;&amp;#21270;&amp;#26102;&amp;#23578;&amp;#20043;&amp;#37117;&lt;br /&gt; 2&amp;#12289;&amp;#20197;&amp;#37197;&amp;#22871;&amp;#40784;&amp;#20840;&amp;#20026;&amp;#29305;&amp;#24449;&amp;#25171;&amp;#36896;&amp;#23436;&amp;#32654;&amp;#20135;&amp;#19994;&amp;#38142;&amp;#26465;&lt;br /&gt; 3&amp;#12289;&amp;#20197;&amp;#22806;&amp;#21521;&amp;#22411;&amp;#32463;&amp;#27982;&amp;#20026;&amp;#20027;&amp;#25171;&amp;#36896;&amp;#26381;&amp;#35013;&amp;#20986;&amp;#21475;&amp;#22522;&amp;#22320;&lt;br /&gt; 4&amp;#12289;&amp;#20197;&amp;#20013;&amp;#23567;&amp;#20225;&amp;#19994;&amp;#20026;&amp;#20381;&amp;#25176;&amp;#25171;&amp;#36896;&amp;#26381;&amp;#35013;&amp;#29305;&amp;#33394;&amp;#22478;&amp;#38215;&lt;br /&gt; &amp;#22235;&amp;#12289;&amp;#32442;&amp;#32455;&amp;#26381;&amp;#35013;&amp;#20135;&amp;#19994;&amp;#38598;&amp;#32676;&amp;#23454;&amp;#35777;&amp;#30740;&amp;#31350;&lt;br /&gt; &amp;#31532;&amp;#20108;&amp;#33410; &amp;#39640;&amp;#35201;&amp;#24066;&amp;#26381;&amp;#35013;&amp;#37325;&amp;#28857;&amp;#21306;&amp;#22495;&amp;#24066;&amp;#22330;&amp;#20998;&amp;#26512;&amp;#39044;&amp;#27979;&lt;br /&gt; &amp;#19968;&amp;#12289;&amp;#34892;&amp;#19994;&amp;#24635;&amp;#20307;&amp;#21306;&amp;#22495;&amp;#32467;&amp;#26500;&amp;#29305;&amp;#24449;&amp;#21450;&amp;#21464;&amp;#21270;&lt;br /&gt; 1&amp;#12289;&amp;#34892;&amp;#19994;&amp;#21306;&amp;#22495;&amp;#20998;&amp;#24067;&amp;#29305;&amp;#28857;&amp;#20998;&amp;#26512;&lt;br /&gt; 2&amp;#12289;&amp;#34892;&amp;#19994;&amp;#35268;&amp;#27169;&amp;#25351;&amp;#26631;&amp;#21306;&amp;#22495;&amp;#20998;&amp;#24067;&amp;#20998;&amp;#26512;&lt;br /&gt; 3&amp;#12289;&amp;#34892;&amp;#19994;&amp;#25928;&amp;#30410;&amp;#25351;&amp;#26631;&amp;#21306;&amp;#22495;&amp;#20998;&amp;#24067;&amp;#20998;&amp;#26512;&lt;br /&gt; 4&amp;#12289;&amp;#34892;&amp;#19994;&amp;#20225;&amp;#19994;&amp;#25968;&amp;#30340;&amp;#21306;&amp;#22495;&amp;#20998;&amp;#24067;&amp;#20998;&amp;#26512;&lt;br /&gt; &amp;#20108;&amp;#12289;&amp;#26381;&amp;#35013;&amp;#21306;&amp;#22495;&amp;#24066;&amp;#22330;&amp;#20998;&amp;#26512;&lt;br /&gt; &amp;#19977;&amp;#12289;&amp;#26381;&amp;#35013;&amp;#21306;&amp;#22495;&amp;#24066;&amp;#22330;&amp;#21069;&amp;#26223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6381;&amp;#35013;&amp;#34892;&amp;#19994;&amp;#31454;&amp;#20105;&amp;#24418;&amp;#21183;&amp;#21450;&amp;#31574;&amp;#30053;&lt;br /&gt; &lt;/b&gt;&amp;#31532;&amp;#19968;&amp;#33410; &amp;#34892;&amp;#19994;&amp;#24635;&amp;#20307;&amp;#24066;&amp;#22330;&amp;#31454;&amp;#20105;&amp;#29366;&amp;#20917;&amp;#20998;&amp;#26512;&lt;br /&gt; &amp;#19968;&amp;#12289;&amp;#26381;&amp;#35013;&amp;#34892;&amp;#19994;&amp;#31454;&amp;#20105;&amp;#32467;&amp;#26500;&amp;#20998;&amp;#26512;&lt;br /&gt; &amp;#20108;&amp;#12289;&amp;#26381;&amp;#35013;&amp;#34892;&amp;#19994;&amp;#20225;&amp;#19994;&amp;#38388;&amp;#31454;&amp;#20105;&amp;#26684;&amp;#23616;&amp;#20998;&amp;#26512;&lt;br /&gt; &amp;#19977;&amp;#12289;&amp;#26381;&amp;#35013;&amp;#34892;&amp;#19994;&amp;#38598;&amp;#20013;&amp;#24230;&amp;#20998;&amp;#26512;&lt;br /&gt; &amp;#22235;&amp;#12289;&amp;#26381;&amp;#35013;&amp;#34892;&amp;#19994;&amp;#20248;&amp;#21155;&amp;#21183;&amp;#20998;&amp;#26512;&lt;br /&gt; &amp;#20116;&amp;#12289;&amp;#26381;&amp;#35013;&amp;#34892;&amp;#19994;&amp;#26426;&amp;#36935;&amp;#21644;&amp;#25361;&amp;#25112;&amp;#20998;&amp;#26512;&lt;br /&gt; &amp;#31532;&amp;#20108;&amp;#33410; &amp;#26381;&amp;#35013;&amp;#34892;&amp;#19994;&amp;#31454;&amp;#20105;&amp;#26684;&amp;#23616;&amp;#20998;&amp;#26512;&lt;br /&gt; &amp;#19968;&amp;#12289;&amp;#22269;&amp;#20869;&amp;#22806;&amp;#26381;&amp;#35013;&amp;#31454;&amp;#20105;&amp;#20998;&amp;#26512;&lt;br /&gt; &amp;#20108;&amp;#12289;&amp;#25105;&amp;#22269;&amp;#26381;&amp;#35013;&amp;#24066;&amp;#22330;&amp;#31454;&amp;#20105;&amp;#20998;&amp;#26512;&lt;br /&gt; &amp;#19977;&amp;#12289;&amp;#22269;&amp;#20869;&amp;#20027;&amp;#35201;&amp;#26381;&amp;#35013;&amp;#20225;&amp;#19994;&amp;#21160;&amp;#21521;&lt;br /&gt; &amp;#31532;&amp;#19977;&amp;#33410; &amp;#26381;&amp;#35013;&amp;#34892;&amp;#19994;&amp;#31454;&amp;#20105;&amp;#36235;&amp;#21183;&amp;#20998;&amp;#26512;&lt;br /&gt; &amp;#19968;&amp;#12289;&amp;#24066;&amp;#22330;&amp;#32454;&amp;#21270;&amp;#23548;&amp;#33268;&amp;#31454;&amp;#20105;&amp;#21152;&amp;#21095;&lt;br /&gt; &amp;#20108;&amp;#12289;&amp;#31454;&amp;#20105;&amp;#26085;&amp;#36235;&amp;#22269;&amp;#38469;&amp;#21270;&lt;br /&gt; &amp;#19977;&amp;#12289;&amp;#31454;&amp;#20105;&amp;#25163;&amp;#27573;&amp;#22810;&amp;#26679;&amp;#21270;&lt;br /&gt; &amp;#22235;&amp;#12289;&amp;#36716;&amp;#25112;&amp;#20108;&amp;#19977;&amp;#32447;&amp;#22478;&amp;#24066;&lt;br /&gt; &amp;#20116;&amp;#12289;&amp;#30005;&amp;#21830;&amp;#31454;&amp;#20105;&amp;#26356;&amp;#21152;&amp;#28608;&amp;#28872;&lt;br /&gt; &amp;#20845;&amp;#12289;&amp;#24314;&amp;#31435;&amp;#24555;&amp;#36895;&amp;#21453;&amp;#24212;&amp;#30340;&amp;#36816;&amp;#33829;&amp;#20307;&amp;#31995;&amp;#26159;&amp;#26032;&amp;#36235;&amp;#21183;&lt;br /&gt; &amp;#31532;&amp;#22235;&amp;#33410; &amp;#26381;&amp;#35013;&amp;#34892;&amp;#19994;&amp;#24182;&amp;#36141;&amp;#25972;&amp;#21512;&amp;#36235;&amp;#21183;&amp;#20998;&amp;#26512;&lt;br /&gt; &amp;#19968;&amp;#12289;&amp;#24182;&amp;#36141;&amp;#35268;&amp;#27169;&amp;#65306;&amp;#24182;&amp;#36141;&amp;#23558;&amp;#32487;&amp;#32493;&amp;#20445;&amp;#25345;&amp;#27963;&amp;#36291;&amp;#29366;&amp;#24577;&lt;br /&gt; &amp;#20108;&amp;#12289;&amp;#24182;&amp;#36141;&amp;#20027;&amp;#20307;&amp;#65306;&amp;#21697;&amp;#29260;&amp;#26381;&amp;#35013;&amp;#23558;&amp;#25104;&amp;#20026;&amp;#34892;&amp;#19994;&amp;#24182;&amp;#36141;&amp;#30340;&amp;#20027;&amp;#20307;&lt;br /&gt; &amp;#19977;&amp;#12289;&amp;#24182;&amp;#36141;&amp;#26041;&amp;#24335;&amp;#65306;&amp;#32487;&amp;#32493;&amp;#19978;&amp;#28436;&amp;#22823;&amp;#40060;&amp;#21507;&amp;#23567;&amp;#40060;&lt;br /&gt; &amp;#31532;&amp;#20116;&amp;#33410; &amp;#26381;&amp;#35013;&amp;#24066;&amp;#22330;&amp;#31454;&amp;#20105;&amp;#31574;&amp;#30053;&amp;#20998;&amp;#26512;&lt;br /&gt; &amp;#19968;&amp;#12289;&amp;#20013;&amp;#22269;&amp;#26381;&amp;#35013;&amp;#34892;&amp;#19994;&amp;#22269;&amp;#38469;&amp;#31454;&amp;#20105;&amp;#25112;&amp;#30053;&amp;#20998;&amp;#26512;&lt;br /&gt; &amp;#20108;&amp;#12289;&amp;#25552;&amp;#39640;&amp;#26381;&amp;#35013;&amp;#34892;&amp;#19994;&amp;#31454;&amp;#20105;&amp;#21147;&amp;#30340;&amp;#23545;&amp;#31574;&amp;#25514;&amp;#26045;&lt;br /&gt; &amp;#19977;&amp;#12289;&amp;#25171;&amp;#36896;&amp;#26381;&amp;#35013;&amp;#34892;&amp;#19994;&amp;#21697;&amp;#29260;&amp;#31454;&amp;#20105;&amp;#21147;&amp;#30340;&amp;#31574;&amp;#30053;&lt;br /&gt; &amp;#22235;&amp;#12289;&amp;#26381;&amp;#35013;&amp;#38646;&amp;#21806;&amp;#24066;&amp;#22330;&amp;#20250;&amp;#21592;&amp;#21046;&amp;#33829;&amp;#38144;&amp;#31574;&amp;#30053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6381;&amp;#35013;&amp;#34892;&amp;#19994;&amp;#39046;&amp;#20808;&amp;#20225;&amp;#19994;&amp;#32463;&amp;#33829;&amp;#24418;&amp;#21183;&amp;#20998;&amp;#26512;&lt;br /&gt; &lt;/b&gt;&amp;#31532;&amp;#19968;&amp;#33410; &amp;#30007;&amp;#35013;&amp;#20225;&amp;#19994;&amp;#32463;&amp;#33829;&amp;#24418;&amp;#21183;&amp;#20998;&amp;#26512;&lt;br /&gt; &amp;#19968;&amp;#12289;&amp;#38597;&amp;#25096;&amp;#23572;&amp;#38598;&amp;#22242;&amp;#32929;&amp;#20221;&amp;#26377;&amp;#38480;&amp;#20844;&amp;#21496;&lt;br /&gt; 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32463;&amp;#33829;&amp;#19994;&amp;#32489;&amp;#20998;&amp;#26512;&lt;br /&gt; 4&amp;#12289;&amp;#20225;&amp;#19994;&amp;#36130;&amp;#21153;&amp;#29366;&amp;#20917;&amp;#20998;&amp;#26512;&lt;br /&gt; 5&amp;#12289;&amp;#20225;&amp;#19994;&amp;#31454;&amp;#20105;&amp;#21147;&amp;#20998;&amp;#26512;&lt;br /&gt; &amp;#20108;&amp;#12289;&amp;#28023;&amp;#28572;&amp;#38598;&amp;#22242;&amp;#26377;&amp;#38480;&amp;#20844;&amp;#21496;&lt;br /&gt; 1&amp;#12289;&amp;#20225;&amp;#19994;&amp;#21457;&amp;#23637;&amp;#27010;&amp;#20917;&amp;#20998;&amp;#26512;&lt;br /&gt; 2&amp;#12289;&amp;#20135;&amp;#21697;&amp;#32467;&amp;#26500;&amp;#20998;&amp;#26512;&lt;br /&gt; 3&amp;#12289;&amp;#20225;&amp;#19994;&amp;#32463;&amp;#33829;&amp;#19994;&amp;#32489;&amp;#20998;&amp;#26512;&lt;br /&gt; 4&amp;#12289;&amp;#20225;&amp;#19994;&amp;#36130;&amp;#21153;&amp;#29366;&amp;#20917;&amp;#20998;&amp;#26512;&lt;br /&gt; 5&amp;#12289;&amp;#20225;&amp;#19994;&amp;#31454;&amp;#20105;&amp;#21147;&amp;#20998;&amp;#26512;&lt;br /&gt; &amp;#19977;&amp;#12289;&amp;#26032;&amp;#37070;&amp;#24076;&amp;#21162;&amp;#23572;&amp;#38598;&amp;#22242;&amp;#32929;&amp;#20221;&amp;#26377;&amp;#38480;&amp;#20844;&amp;#21496;&lt;br /&gt; 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32463;&amp;#33829;&amp;#19994;&amp;#32489;&amp;#20998;&amp;#26512;&lt;br /&gt; 4&amp;#12289;&amp;#20225;&amp;#19994;&amp;#36130;&amp;#21153;&amp;#29366;&amp;#20917;&amp;#20998;&amp;#26512;&lt;br /&gt; 5&amp;#12289;&amp;#20225;&amp;#19994;&amp;#31454;&amp;#20105;&amp;#21147;&amp;#20998;&amp;#26512;&lt;br /&gt; &amp;#31532;&amp;#20108;&amp;#33410; &amp;#22899;&amp;#35013;&amp;#20225;&amp;#19994;&amp;#32463;&amp;#33829;&amp;#24418;&amp;#21183;&amp;#20998;&amp;#26512;&lt;br /&gt; &amp;#19968;&amp;#12289;&amp;#27993;&amp;#27743;&amp;#21326;&amp;#40718;&amp;#38598;&amp;#22242;&amp;#26377;&amp;#38480;&amp;#36131;&amp;#20219;&amp;#20844;&amp;#21496;&lt;br /&gt; 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32463;&amp;#33829;&amp;#19994;&amp;#32489;&amp;#20998;&amp;#26512;&lt;br /&gt; 4&amp;#12289;&amp;#20225;&amp;#19994;&amp;#36130;&amp;#21153;&amp;#29366;&amp;#20917;&amp;#20998;&amp;#26512;&lt;br /&gt; 5&amp;#12289;&amp;#20225;&amp;#19994;&amp;#31454;&amp;#20105;&amp;#21147;&amp;#20998;&amp;#26512;&lt;br /&gt; &amp;#20108;&amp;#12289;&amp;#23425;&amp;#27874;&amp;#22826;&amp;#24179;&amp;#40479;&amp;#26102;&amp;#23578;&amp;#22899;&amp;#35013;&amp;#26377;&amp;#38480;&amp;#20844;&amp;#21496;&lt;br /&gt; 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32463;&amp;#33829;&amp;#19994;&amp;#32489;&amp;#20998;&amp;#26512;&lt;br /&gt; 4&amp;#12289;&amp;#20225;&amp;#19994;&amp;#31454;&amp;#20105;&amp;#21147;&amp;#20998;&amp;#26512;&lt;br /&gt; 5&amp;#12289;&amp;#20225;&amp;#19994;&amp;#21457;&amp;#23637;&amp;#26368;&amp;#26032;&amp;#21160;&amp;#21521;&amp;#20998;&amp;#26512;&lt;br /&gt; 6&amp;#12289;&amp;#20225;&amp;#19994;&amp;#32463;&amp;#33829;&amp;#31574;&amp;#30053;&amp;#21644;&amp;#21457;&amp;#23637;&amp;#25112;&amp;#30053;&lt;br /&gt; &amp;#19977;&amp;#12289;&amp;#34915;&amp;#24651;&amp;#26102;&amp;#35013;&amp;#65288;&amp;#19978;&amp;#28023;&amp;#65289;&amp;#26377;&amp;#38480;&amp;#20844;&amp;#21496;&lt;br /&gt; 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32463;&amp;#33829;&amp;#19994;&amp;#32489;&amp;#20998;&amp;#26512;&lt;br /&gt; 4&amp;#12289;&amp;#20225;&amp;#19994;&amp;#31454;&amp;#20105;&amp;#21147;&amp;#20998;&amp;#26512;&lt;br /&gt; 5&amp;#12289;&amp;#20225;&amp;#19994;&amp;#32463;&amp;#33829;&amp;#31574;&amp;#30053;&amp;#21644;&amp;#21457;&amp;#23637;&amp;#25112;&amp;#30053;&lt;br /&gt; &amp;#22235;&amp;#12289;&amp;#28145;&amp;#22323;&amp;#24433;&amp;#20799;&amp;#26102;&amp;#23578;&amp;#38598;&amp;#22242;&amp;#26377;&amp;#38480;&amp;#20844;&amp;#21496;&lt;br /&gt; 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32463;&amp;#33829;&amp;#19994;&amp;#32489;&amp;#20998;&amp;#26512;&lt;br /&gt; 4&amp;#12289;&amp;#20225;&amp;#19994;&amp;#31454;&amp;#20105;&amp;#21147;&amp;#20998;&amp;#26512;&lt;br /&gt; 5&amp;#12289;&amp;#20225;&amp;#19994;&amp;#21457;&amp;#23637;&amp;#26368;&amp;#26032;&amp;#21160;&amp;#21521;&amp;#20998;&amp;#26512;&lt;br /&gt; 6&amp;#12289;&amp;#20225;&amp;#19994;&amp;#32463;&amp;#33829;&amp;#31574;&amp;#30053;&amp;#21644;&amp;#21457;&amp;#23637;&amp;#25112;&amp;#30053;&lt;br /&gt; &amp;#31532;&amp;#19977;&amp;#33410; &amp;#31461;&amp;#35013;&amp;#20225;&amp;#19994;&amp;#32463;&amp;#33829;&amp;#24418;&amp;#21183;&amp;#20998;&amp;#26512;&lt;br /&gt; &amp;#19968;&amp;#12289;&amp;#27993;&amp;#27743;&amp;#26862;&amp;#39532;&amp;#26381;&amp;#39280;&amp;#32929;&amp;#20221;&amp;#26377;&amp;#38480;&amp;#20844;&amp;#21496;&lt;br /&gt; 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32463;&amp;#33829;&amp;#19994;&amp;#32489;&amp;#20998;&amp;#26512;&lt;br /&gt; 4&amp;#12289;&amp;#20225;&amp;#19994;&amp;#36130;&amp;#21153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5&amp;#12289;&amp;#20225;&amp;#19994;&amp;#31454;&amp;#20105;&amp;#21147;&amp;#20998;&amp;#26512;&lt;br /&gt; &amp;#20108;&amp;#12289;&amp;#21338;&amp;#22763;&amp;#34521;&amp;#22269;&amp;#38469;&amp;#25511;&amp;#32929;&amp;#26377;&amp;#38480;&amp;#20844;&amp;#21496;&lt;br /&gt; 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32463;&amp;#33829;&amp;#19994;&amp;#32489;&amp;#20998;&amp;#26512;&lt;br /&gt; 4&amp;#12289;&amp;#20225;&amp;#19994;&amp;#31454;&amp;#20105;&amp;#21147;&amp;#20998;&amp;#26512;&lt;br /&gt; 5&amp;#12289;&amp;#20225;&amp;#19994;&amp;#32463;&amp;#33829;&amp;#31574;&amp;#30053;&amp;#21644;&amp;#21457;&amp;#23637;&amp;#25112;&amp;#30053;&lt;br /&gt; &amp;#19977;&amp;#12289;&amp;#31119;&amp;#24314;&amp;#26684;&amp;#26519;&amp;#38598;&amp;#22242;&amp;#26377;&amp;#38480;&amp;#20844;&amp;#21496;&lt;br /&gt; 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31454;&amp;#20105;&amp;#20248;&amp;#21155;&amp;#21183;&amp;#20998;&amp;#26512;&lt;br /&gt; 4&amp;#12289;&amp;#20225;&amp;#19994;&amp;#32463;&amp;#33829;&amp;#31574;&amp;#30053;&amp;#2164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0840;&amp;#26223;&amp;#23637;&amp;#26395;&lt;br /&gt; &lt;/b&gt;&lt;b&gt;&amp;#31532;&amp;#21313;&amp;#19977;&amp;#31456; 2022-2028&lt;/b&gt;&lt;b&gt;&amp;#24180;&amp;#26381;&amp;#35013;&amp;#34892;&amp;#19994;&amp;#21069;&amp;#26223;&amp;#21450;&amp;#36235;&amp;#21183;&amp;#39044;&amp;#27979;&lt;br /&gt; &lt;/b&gt;&amp;#31532;&amp;#19968;&amp;#33410; &amp;#26381;&amp;#35013;&amp;#34892;&amp;#19994;&amp;#20116;&amp;#24180;&amp;#35268;&amp;#21010;&amp;#29616;&amp;#29366;&amp;#21450;&amp;#26410;&amp;#26469;&amp;#39044;&amp;#27979;&lt;br /&gt; &amp;#19968;&amp;#12289;&amp;ldquo;&amp;#21313;&amp;#19977;&amp;#20116;&amp;rdquo;&amp;#26399;&amp;#38388;&amp;#26381;&amp;#35013;&amp;#34892;&amp;#19994;&amp;#36816;&amp;#34892;&amp;#24773;&amp;#20917;&lt;br /&gt; &amp;#20108;&amp;#12289;&amp;ldquo;&amp;#21313;&amp;#19977;&amp;#20116;&amp;rdquo;&amp;#26399;&amp;#38388;&amp;#26381;&amp;#35013;&amp;#34892;&amp;#19994;&amp;#21457;&amp;#23637;&amp;#25104;&amp;#26524;&lt;br /&gt; &amp;#19977;&amp;#12289;&amp;#26381;&amp;#35013;&amp;#34892;&amp;#19994;&amp;ldquo;&amp;#21313;&amp;#19977;&amp;#20116;&amp;rdquo;&amp;#21457;&amp;#23637;&amp;#26041;&amp;#21521;&amp;#39044;&amp;#27979;&lt;br /&gt; &amp;#31532;&amp;#20108;&amp;#33410; 2022-2028&amp;#24180;&amp;#26381;&amp;#35013;&amp;#24066;&amp;#22330;&amp;#21457;&amp;#23637;&amp;#21069;&amp;#26223;&lt;br /&gt; &amp;#19968;&amp;#12289;2022-2028&amp;#24180;&amp;#26381;&amp;#35013;&amp;#24066;&amp;#22330;&amp;#21457;&amp;#23637;&amp;#28508;&amp;#21147;&lt;br /&gt; &amp;#20108;&amp;#12289;2022-2028&amp;#24180;&amp;#26381;&amp;#35013;&amp;#24066;&amp;#22330;&amp;#21457;&amp;#23637;&amp;#21069;&amp;#26223;&amp;#23637;&amp;#26395;&lt;br /&gt; &amp;#31532;&amp;#19977;&amp;#33410; 2022-2028&amp;#24180;&amp;#26381;&amp;#35013;&amp;#24066;&amp;#22330;&amp;#21457;&amp;#23637;&amp;#36235;&amp;#21183;&amp;#39044;&amp;#27979;&lt;br /&gt; &amp;#19968;&amp;#12289;2022-2028&amp;#24180;&amp;#26381;&amp;#35013;&amp;#34892;&amp;#19994;&amp;#21457;&amp;#23637;&amp;#36235;&amp;#21183;&lt;br /&gt; &amp;#20108;&amp;#12289;2022-2028&amp;#24180;&amp;#26381;&amp;#35013;&amp;#24066;&amp;#22330;&amp;#35268;&amp;#27169;&amp;#39044;&amp;#27979;&lt;br /&gt; &amp;#19977;&amp;#12289;2022-2028&amp;#24180;&amp;#26381;&amp;#35013;&amp;#34892;&amp;#19994;&amp;#24212;&amp;#29992;&amp;#36235;&amp;#21183;&amp;#39044;&amp;#27979;&lt;br /&gt; &amp;#31532;&amp;#22235;&amp;#33410; 2022-2028&amp;#24180;&amp;#39640;&amp;#35201;&amp;#24066;&amp;#26381;&amp;#35013;&amp;#34892;&amp;#19994;&amp;#20379;&amp;#38656;&amp;#39044;&amp;#27979;&lt;br /&gt; &amp;#19968;&amp;#12289;2022-2028&amp;#24180;&amp;#39640;&amp;#35201;&amp;#24066;&amp;#26381;&amp;#35013;&amp;#34892;&amp;#19994;&amp;#20379;&amp;#32473;&amp;#39044;&amp;#27979;&lt;br /&gt; &amp;#20108;&amp;#12289;2022-2028&amp;#24180;&amp;#39640;&amp;#35201;&amp;#24066;&amp;#26381;&amp;#35013;&amp;#34892;&amp;#19994;&amp;#20135;&amp;#37327;&amp;#39044;&amp;#27979;&lt;br /&gt; &amp;#19977;&amp;#12289;2022-2028&amp;#24180;&amp;#39640;&amp;#35201;&amp;#24066;&amp;#26381;&amp;#35013;&amp;#24066;&amp;#22330;&amp;#38144;&amp;#37327;&amp;#39044;&amp;#27979;&lt;br /&gt; &amp;#22235;&amp;#12289;2022-2028&amp;#24180;&amp;#39640;&amp;#35201;&amp;#24066;&amp;#26381;&amp;#35013;&amp;#34892;&amp;#19994;&amp;#38656;&amp;#27714;&amp;#39044;&amp;#27979;&lt;br /&gt; &amp;#20116;&amp;#12289;2022-2028&amp;#24180;&amp;#39640;&amp;#35201;&amp;#24066;&amp;#26381;&amp;#35013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1457;&amp;#23637;&amp;#24314;&amp;#35758;&amp;#65288;&amp;#65289;&lt;br /&gt; &lt;/b&gt;&amp;#31532;&amp;#19968;&amp;#33410; &amp;#26381;&amp;#35013;&amp;#34892;&amp;#19994;&amp;#30740;&amp;#31350;&amp;#32467;&amp;#35770;&amp;#21450;&amp;#24314;&amp;#35758;&lt;br /&gt; &amp;#31532;&amp;#20108;&amp;#33410; &amp;#26381;&amp;#35013;&amp;#34892;&amp;#19994;&amp;#21457;&amp;#23637;&amp;#24314;&amp;#35758;&lt;br /&gt; &amp;#19968;&amp;#12289;&amp;#34892;&amp;#19994;&amp;#21457;&amp;#23637;&amp;#31574;&amp;#30053;&amp;#24314;&amp;#35758;&amp;#65288;&amp;#65289;&lt;br /&gt; &amp;#20108;&amp;#12289;&amp;#34892;&amp;#19994;&amp;#25237;&amp;#36164;&amp;#26041;&amp;#2152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br /&gt; &lt;/b&gt;&amp;#22270;&amp;#34920;&amp;#65306;&amp;#26381;&amp;#35013;&amp;#20135;&amp;#19994;&amp;#38142;&amp;#20998;&amp;#26512;&lt;br /&gt; &amp;#22270;&amp;#34920;&amp;#65306;&amp;#26381;&amp;#35013;&amp;#34892;&amp;#19994;&amp;#29983;&amp;#21629;&amp;#21608;&amp;#26399;&lt;br /&gt; &amp;#22270;&amp;#34920;&amp;#65306;2015-2019&amp;#24180;&amp;#39640;&amp;#35201;&amp;#24066;&amp;#26381;&amp;#35013;&amp;#34892;&amp;#19994;&amp;#24066;&amp;#22330;&amp;#35268;&amp;#27169;&lt;br /&gt; &amp;#22270;&amp;#34920;&amp;#65306;2015-2019&amp;#24180;&amp;#20840;&amp;#29699;&amp;#26381;&amp;#35013;&amp;#20135;&amp;#19994;&amp;#24066;&amp;#22330;&amp;#35268;&amp;#27169;&lt;br /&gt; &amp;#22270;&amp;#34920;&amp;#65306;2015-2019&amp;#24180;&amp;#26381;&amp;#35013;&amp;#37325;&amp;#35201;&amp;#25968;&amp;#25454;&amp;#25351;&amp;#26631;&amp;#27604;&amp;#36739;&lt;br /&gt; &amp;#22270;&amp;#34920;&amp;#65306;2015-2019&amp;#24180;&amp;#39640;&amp;#35201;&amp;#24066;&amp;#26381;&amp;#35013;&amp;#34892;&amp;#19994;&amp;#21033;&amp;#28070;&amp;#24773;&amp;#20917;&amp;#20998;&amp;#26512;&lt;br /&gt; &amp;#22270;&amp;#34920;&amp;#65306;2015-2019&amp;#24180;&amp;#39640;&amp;#35201;&amp;#24066;&amp;#26381;&amp;#35013;&amp;#34892;&amp;#19994;&amp;#36164;&amp;#20135;&amp;#24773;&amp;#20917;&amp;#20998;&amp;#26512;&lt;br /&gt; &amp;#22270;&amp;#34920;&amp;#65306;2015-2019&amp;#24180;&amp;#39640;&amp;#35201;&amp;#24066;&amp;#26381;&amp;#35013;&amp;#31454;&amp;#20105;&amp;#21147;&amp;#20998;&amp;#26512;&lt;br /&gt; &amp;#22270;&amp;#34920;&amp;#65306;2022-2028&amp;#24180;&amp;#39640;&amp;#35201;&amp;#24066;&amp;#26381;&amp;#35013;&amp;#24066;&amp;#22330;&amp;#21069;&amp;#26223;&amp;#39044;&amp;#27979;&lt;br /&gt; &amp;#22270;&amp;#34920;&amp;#65306;2022-2028&amp;#24180;&amp;#39640;&amp;#35201;&amp;#24066;&amp;#26381;&amp;#35013;&amp;#24066;&amp;#22330;&amp;#20215;&amp;#26684;&amp;#36208;&amp;#21183;&amp;#39044;&amp;#27979;&lt;br /&gt; &amp;#22270;&amp;#34920;&amp;#65306;2022-2028&amp;#24180;&amp;#39640;&amp;#35201;&amp;#24066;&amp;#26381;&amp;#35013;&amp;#21457;&amp;#23637;&amp;#21069;&amp;#26223;&amp;#39044;&amp;#27979;&lt;br /&gt; &amp;#22270;&amp;#34920;&amp;#65306;2015-2019&amp;#24180;&amp;#26381;&amp;#35013;&amp;#34892;&amp;#19994;&amp;#38598;&amp;#20013;&amp;#24230;&amp;#20998;&amp;#26512;&lt;br /&gt; &amp;#22270;&amp;#34920;&amp;#65306;2015-2019&amp;#24180;&amp;#26381;&amp;#35013;&amp;#34892;&amp;#19994;&amp;#21306;&amp;#22495;&amp;#38598;&amp;#20013;&amp;#24230;&amp;#20998;&amp;#26512;&lt;br /&gt; 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623.html"&gt;http://www.cction.com/report/202204/2856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