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3376;&amp;#278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3376;&amp;#278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3376;&amp;#278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78.html"&gt;http://www.cction.com/report/202112/25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928;&amp;#23376;&amp;#27833;&amp;#24471;&amp;#33258;&amp;#26928;&amp;#23376;&amp;#32905;&amp;#65288;&amp;#24178;&amp;#65289;&amp;#65292;&amp;#20026;&amp;#30333;&amp;#33394;&amp;#25110;&amp;#28129;&amp;#40644;&amp;#33394;&amp;#33026;&amp;#32938;&amp;#12290;&amp;#26928;&amp;#23376;&amp;#32905;&amp;#65288;&amp;#24178;&amp;#65289;&amp;#21547;&amp;#27833;65%-74%&amp;#12289;&amp;#27700;&amp;#20998;4%-7%&amp;#12290;&amp;#26928;&amp;#23376;&amp;#26641;&amp;#29983;&amp;#38271;&amp;#22312;&amp;#28909;&amp;#24102;&amp;#22320;&amp;#21306;&amp;#30340;&amp;#23707;&amp;#19978;&amp;#25110;&amp;#22823;&amp;#38470;&amp;#27839;&amp;#23736;&amp;#12290;&amp;#25105;&amp;#22269;&amp;#30340;&amp;#20027;&amp;#35201;&amp;#20135;&amp;#21306;&amp;#26159;&amp;#28023;&amp;#21335;&amp;#30465;&amp;#12289;&amp;#38647;&amp;#24030;&amp;#21322;&amp;#23707;&amp;#12289;&amp;#20113;&amp;#21335;&amp;#30465;&amp;#21644;&amp;#21488;&amp;#28286;&amp;#30465;&amp;#30340;&amp;#21335;&amp;#37096;&amp;#12290;&amp;#26928;&amp;#23376;&amp;#27833;&amp;#65292;&amp;#33829;&amp;#20859;&amp;#29305;&amp;#24615;&amp;#65306;&amp;ldquo;&amp;#29983;&amp;#21629;&amp;#20043;&amp;#26641;&amp;rdquo;&amp;#26928;&amp;#26641;&amp;#30340;&amp;#26524;&amp;#32905;&amp;#21387;&amp;#27048;&amp;#33795;&amp;#21462;&amp;#65292;&amp;#28082;&amp;#24577;&amp;#19979;&amp;#28165;&amp;#28552;&amp;#32431;&amp;#20928;&amp;#65292;&amp;#34987;&amp;#35465;&amp;#20026;&amp;#19990;&amp;#30028;&amp;#19978;&amp;#26368;&amp;#20581;&amp;#24247;&amp;#30340;&amp;#39135;&amp;#29992;&amp;#27833;&amp;#12290;&amp;#23427;&amp;#34987;&amp;#35270;&amp;#20026;&amp;ldquo;&amp;#19968;&amp;#20999;&amp;#30142;&amp;#30149;&amp;#30340;&amp;#33391;&amp;#33647;&amp;rdquo;&amp;#65292;&amp;#36825;&amp;#24847;&amp;#21619;&amp;#30528;&amp;#26928;&amp;#27833;&amp;#19981;&amp;#20165;&amp;#23500;&amp;#21547;&amp;#33829;&amp;#20859;&amp;#20215;&amp;#20540;&amp;#65292;&amp;#36824;&amp;#20855;&amp;#26377;&amp;#20016;&amp;#23500;&amp;#30340;&amp;#33647;&amp;#29992;&amp;#20215;&amp;#20540;&amp;#12290;&amp;#22312;&amp;#28909;&amp;#24102;&amp;#28023;&amp;#23707;&amp;#22320;&amp;#21306;&amp;#65292;&amp;#39135;&amp;#29992;&amp;#26928;&amp;#27833;&amp;#24050;&amp;#26377;&amp;#20004;&amp;#21315;&amp;#22810;&amp;#24180;&amp;#30340;&amp;#21382;&amp;#21490;&amp;#65292;&amp;#34987;&amp;#20154;&amp;#20204;&amp;#31216;&amp;#20026;&amp;ldquo;&amp;#29983;&amp;#21629;&amp;#20043;&amp;#27833;&amp;rdquo;&amp;#12289;&amp;ldquo;&amp;#19975;&amp;#33021;&amp;#30340;&amp;#39135;&amp;#29289;&amp;rdquo;&amp;#12290;&lt;br /&gt;&lt;/p&gt;&lt;div&gt;&amp;nbsp; &amp;nbsp; &amp;nbsp; &amp;nbsp;&amp;nbsp;&lt;span style="font-size: small;"&gt;&lt;span style="font-family: Arial;"&gt;&amp;#26928;&amp;#23376;&amp;#27833;&amp;#26159;&amp;#25105;&amp;#20204;&amp;#26085;&amp;#24120;&amp;#39135;&amp;#29289;&amp;#20013;&amp;#21807;&amp;#19968;&amp;#30001;&amp;#20013;&amp;#38142;&amp;#33026;&amp;#32938;&amp;#37240;&amp;#32452;&amp;#25104;&amp;#30340;&amp;#27833;&amp;#33026;&amp;#65292;&amp;#20013;&amp;#38142;&amp;#33026;&amp;#32938;&amp;#20998;&amp;#23376;&amp;#27604;&amp;#20854;&amp;#20182;&amp;#39135;&amp;#29289;&amp;#30340;&amp;#38271;&amp;#38142;&amp;#33026;&amp;#32938;&amp;#20998;&amp;#23376;&amp;#23567;&amp;#65292;&amp;#26131;&amp;#34987;&amp;#20154;&amp;#20307;&amp;#28040;&amp;#21270;&amp;#21560;&amp;#25910;&amp;#65292;&amp;#39135;&amp;#30103;&amp;#26928;&amp;#23376;&amp;#27833;&amp;#30340;&amp;#30340;&amp;#28040;&amp;#21270;&amp;#26080;&amp;#38656;&amp;#21160;&amp;#29992;&amp;#20154;&amp;#20307;&amp;#33008;&amp;#28040;&amp;#21270;&amp;#37238;&amp;#31995;&amp;#32479;&amp;#65292;&amp;#23545;&amp;#36523;&amp;#20307;&amp;#30340;&amp;#37238;&amp;#21644;&amp;#33655;&amp;#23572;&amp;#33945;&amp;#31995;&amp;#32479;&amp;#26045;&amp;#21152;&amp;#24456;&amp;#23567;&amp;#30340;&amp;#21387;&amp;#21147;&amp;#12290;&amp;#32780;&amp;#19988;&amp;#32925;&amp;#33039;&amp;#26356;&amp;#20542;&amp;#21521;&amp;#20110;&amp;#20351;&amp;#29992;&amp;#20013;&amp;#38142;&amp;#33026;&amp;#32938;&amp;#37240;&amp;#20316;&amp;#20026;&amp;#20135;&amp;#33021;&amp;#30340;&amp;#29123;&amp;#26009;&amp;#26469;&amp;#28304;&amp;#65292;&amp;#36827;&amp;#32780;&amp;#25552;&amp;#39640;&amp;#26032;&amp;#38472;&amp;#20195;&amp;#35874;&amp;#30340;&amp;#25928;&amp;#29575;&amp;#12290;&amp;#20013;&amp;#38142;&amp;#33026;&amp;#32938;&amp;#37240;&amp;#20855;&amp;#26377;&amp;#22825;&amp;#28982;&amp;#30340;&amp;#32508;&amp;#21512;&amp;#25239;&amp;#33740;&amp;#33021;&amp;#21147;&amp;#65292;&amp;#24403;&amp;#25105;&amp;#20204;&amp;#25668;&amp;#21462;&amp;#20013;&amp;#38142;&amp;#19977;&amp;#37240;&amp;#29976;&amp;#27833;&amp;#37231;&amp;#26102;&amp;#65292;&amp;#23427;&amp;#22312;&amp;#25105;&amp;#20204;&amp;#20307;&amp;#20869;&amp;#36716;&amp;#21270;&amp;#20026;&amp;#21333;&amp;#37240;&amp;#29976;&amp;#27833;&amp;#37231;&amp;#21644;&amp;#20013;&amp;#38142;&amp;#33026;&amp;#32938;&amp;#37240;&amp;#65292;&amp;#36825;&amp;#20004;&amp;#26679;&amp;#29289;&amp;#36136;&amp;#25317;&amp;#26377;&amp;#24378;&amp;#21147;&amp;#25239;&amp;#33740;&amp;#33021;&amp;#21147;&amp;#65292;&amp;#33021;&amp;#26432;&amp;#27515;&amp;#24341;&amp;#36215;&amp;#30142;&amp;#30149;&amp;#30340;&amp;#32454;&amp;#33740;&amp;#12289;&amp;#30495;&amp;#33740;&amp;#12289;&amp;#30149;&amp;#27602;&amp;#21644;&amp;#23492;&amp;#29983;&amp;#34411;&amp;#12290;&lt;/span&gt;&lt;/span&gt;&lt;/div&gt;&lt;div&gt;&amp;nbsp; &amp;nbsp; &amp;nbsp; &amp;nbsp;&amp;nbsp;&lt;span style="font-size: small;"&gt;&lt;span style="font-family: Arial;"&gt;&amp;#26928;&amp;#23376;&amp;#27833;&amp;#36825;&amp;#31181;&amp;#39281;&amp;#21644;&amp;#33026;&amp;#32938;&amp;#37240;&amp;#21516;&amp;#26679;&amp;#20063;&amp;#36215;&amp;#25239;&amp;#27687;&amp;#21270;&amp;#21058;&amp;#30340;&amp;#20316;&amp;#29992;&amp;#65292;&amp;#23427;&amp;#21487;&amp;#29992;&amp;#20110;&amp;#27835;&amp;#30103;&amp;#20799;&amp;#31461;&amp;#30340;&amp;#20317;&amp;#20603;&amp;#30149;&amp;#12289;&amp;#25104;&amp;#20154;&amp;#30340;&amp;#39592;&amp;#36136;&amp;#30095;&amp;#26494;&amp;#65292;&amp;#20445;&amp;#25252;&amp;#39592;&amp;#39612;&amp;#19981;&amp;#21463;&amp;#33258;&amp;#30001;&amp;#22522;&amp;#25439;&amp;#20260;&amp;#12290;&amp;#26032;&amp;#40092;&amp;#26928;&amp;#23376;&amp;#21644;&amp;#20919;&amp;#27048;&amp;#39135;&amp;#30103;&amp;#26928;&amp;#23376;&amp;#27833;&amp;#21547;&amp;#26377;&amp;#19968;&amp;#31181;&amp;#31216;&amp;#20026;&amp;#30014;&amp;#37255;&amp;#30340;&amp;#31867;&amp;#33026;&amp;#32938;&amp;#29289;&amp;#36136;&amp;#65292;&amp;#30014;&amp;#37255;&amp;#19982;&amp;#23381;&amp;#37230;&amp;#32467;&amp;#26500;&amp;#30456;&amp;#36817;&amp;#65292;&amp;#22312;&amp;#20154;&amp;#20307;&amp;#20869;&amp;#29992;&amp;#30014;&amp;#37255;&amp;#36716;&amp;#21270;&amp;#20026;&amp;#23381;&amp;#37230;&amp;#65292;&amp;#20877;&amp;#36716;&amp;#21270;&amp;#25104;&amp;#33073;&amp;#27687;&amp;#34920;&amp;#38596;&amp;#30014;&amp;#37230;(DHEA)&amp;#21644;&amp;#40644;&amp;#20307;&amp;#37230;&amp;#31561;&amp;#28608;&amp;#32032;&amp;#12290;&amp;#36523;&amp;#20307;&amp;#38656;&amp;#35201;&amp;#36825;&amp;#20123;&amp;#28608;&amp;#32032;&amp;#26102;&amp;#65292;&amp;#23601;&amp;#35201;&amp;#32791;&amp;#36153;&amp;#23381;&amp;#37230;&amp;#21435;&amp;#36716;&amp;#21270;&amp;#12290;&amp;#22919;&amp;#22899;&amp;#28176;&amp;#32769;&amp;#26102;&amp;#21457;&amp;#29983;&amp;#39592;&amp;#36136;&amp;#30095;&amp;#26494;&amp;#30340;&amp;#21407;&amp;#22240;&amp;#23601;&amp;#26159;&amp;#23381;&amp;#37230;&amp;#19982;&amp;#38604;&amp;#28608;&amp;#32032;&amp;#19981;&amp;#24179;&amp;#34913;&amp;#12290;&amp;#19968;&amp;#33324;&amp;#35748;&amp;#20026;&amp;#23381;&amp;#37230;&amp;#19982;&amp;#36896;&amp;#39592;&amp;#36807;&amp;#31243;&amp;#26377;&amp;#20851;&amp;#12290;&amp;#22914;&amp;#26524;&amp;#27492;&amp;#35828;&amp;#25104;&amp;#31435;&amp;#65292;&amp;#26928;&amp;#23376;&amp;#20013;&amp;#30340;&amp;#31867;&amp;#23381;&amp;#37230;&amp;#29289;&amp;#36136;&amp;#23601;&amp;#20250;&amp;#26377;&amp;#21033;&amp;#20110;&amp;#39592;&amp;#39612;&amp;#20581;&amp;#2424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928;&amp;#23376;&amp;#27833;&amp;#34892;&amp;#19994;&amp;#21069;&amp;#26223;&amp;#23637;&amp;#26395;&amp;#19982;&amp;#24066;&amp;#22330;&amp;#21069;&amp;#26223;&amp;#39044;&amp;#27979;&amp;#25253;&amp;#21578;&amp;#12299;&amp;#20849;&amp;#21313;&amp;#20108;&amp;#31456;&amp;#12290;&lt;/span&gt;&lt;/span&gt;&lt;span style="font-family: Arial; font-size: small;"&gt;&amp;#39318;&amp;#20808;&amp;#20171;&amp;#32461;&amp;#20102;&amp;#26928;&amp;#23376;&amp;#27833;&amp;#30456;&amp;#20851;&amp;#27010;&amp;#24565;&amp;#21450;&amp;#21457;&amp;#23637;&amp;#29615;&amp;#22659;&amp;#65292;&amp;#25509;&amp;#30528;&amp;#20998;&amp;#26512;&amp;#20102;&amp;#20013;&amp;#22269;&amp;#26928;&amp;#23376;&amp;#27833;&amp;#35268;&amp;#27169;&amp;#21450;&amp;#28040;&amp;#36153;&amp;#38656;&amp;#27714;&amp;#65292;&amp;#28982;&amp;#21518;&amp;#23545;&amp;#20013;&amp;#22269;&amp;#26928;&amp;#23376;&amp;#27833;&amp;#24066;&amp;#22330;&amp;#36816;&amp;#34892;&amp;#24577;&amp;#21183;&amp;#36827;&amp;#34892;&amp;#20102;&amp;#37325;&amp;#28857;&amp;#20998;&amp;#26512;&amp;#65292;&amp;#26368;&amp;#21518;&amp;#20998;&amp;#26512;&amp;#20102;&amp;#20013;&amp;#22269;&amp;#26928;&amp;#23376;&amp;#27833;&amp;#38754;&amp;#20020;&amp;#30340;&amp;#26426;&amp;#36935;&amp;#21450;&amp;#21457;&amp;#23637;&amp;#21069;&amp;#26223;&amp;#12290;&amp;#24744;&amp;#33509;&amp;#24819;&amp;#23545;&amp;#20013;&amp;#22269;&amp;#26928;&amp;#2337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30.html"&gt;&lt;span style="font-size: small;"&gt;&lt;span style="font-family: Arial;"&gt;&amp;#26928;&amp;#23376;&amp;#27833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26928;&amp;#23376;&amp;#27833;&amp;#22522;&amp;#26412;&amp;#20449;&amp;#24687;&lt;/span&gt;&lt;/span&gt;&lt;/div&gt;&lt;div&gt;&lt;span style="font-size: small;"&gt;&lt;span style="font-family: Arial;"&gt;&amp;#31532;&amp;#20108;&amp;#33410; &amp;#20928;&amp;#21270;&amp;#26928;&amp;#23376;&amp;#27833;&amp;#21644;&amp;#20919;&amp;#27048;&amp;#26928;&amp;#23376;&amp;#27833;&lt;/span&gt;&lt;/span&gt;&lt;/div&gt;&lt;div&gt;&lt;span style="font-size: small;"&gt;&lt;span style="font-family: Arial;"&gt;&amp;#31532;&amp;#19977;&amp;#33410; &amp;#29992;&amp;#26928;&amp;#23376;&amp;#27833;&amp;#20110;&amp;#28921;&amp;#35843;&lt;/span&gt;&lt;/span&gt;&lt;/div&gt;&lt;div&gt;&lt;span style="font-size: small;"&gt;&lt;span style="font-family: Arial;"&gt;&amp;#31532;&amp;#22235;&amp;#33410; &amp;#39135;&amp;#29992;&amp;#26928;&amp;#23376;&amp;#21450;&amp;#26928;&amp;#23376;&amp;#39135;&amp;#21697;&lt;/span&gt;&lt;/span&gt;&lt;/div&gt;&lt;div&gt;&lt;span style="font-size: small;"&gt;&lt;span style="font-family: Arial;"&gt;&amp;#31532;&amp;#20116;&amp;#33410; &amp;#26928;&amp;#23376;&amp;#27833;&amp;#29992;&amp;#20110;&amp;#25252;&amp;#32932;&amp;#25252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928;&amp;#23376;&amp;#27833;&amp;#34892;&amp;#19994;&amp;#36816;&amp;#34892;&amp;#24418;&amp;#21183;&amp;#32508;&amp;#36848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2019&amp;#24180;&amp;#19990;&amp;#30028;&amp;#26928;&amp;#23376;&amp;#27833;&amp;#24066;&amp;#22330;&amp;#21160;&amp;#24577;&amp;#20998;&amp;#26512;&lt;/span&gt;&lt;/span&gt;&lt;/div&gt;&lt;div&gt;&lt;span style="font-size: small;"&gt;&lt;span style="font-family: Arial;"&gt;&amp;#19968;&amp;#12289;&amp;#19990;&amp;#30028;&amp;#26928;&amp;#23376;&amp;#27833;&amp;#24066;&amp;#22330;&amp;#35299;&amp;#26512;&lt;/span&gt;&lt;/span&gt;&lt;/div&gt;&lt;div&gt;&lt;span style="font-size: small;"&gt;&lt;span style="font-family: Arial;"&gt;&amp;#20108;&amp;#12289;&amp;#20840;&amp;#29699;&amp;#26928;&amp;#23376;&amp;#27833;&amp;#20215;&amp;#26684;&amp;#20998;&amp;#26512;&lt;/span&gt;&lt;/span&gt;&lt;/div&gt;&lt;div&gt;&lt;span style="font-size: small;"&gt;&lt;span style="font-family: Arial;"&gt;&amp;#19977;&amp;#12289;&amp;#26928;&amp;#23376;&amp;#27833;&amp;#38656;&amp;#27714;&amp;#20998;&amp;#26512;&lt;/span&gt;&lt;/span&gt;&lt;/div&gt;&lt;div&gt;&lt;span style="font-size: small;"&gt;&lt;span style="font-family: Arial;"&gt;&amp;#31532;&amp;#20108;&amp;#33410; 2019&amp;#24180;&amp;#19990;&amp;#30028;&amp;#26928;&amp;#23376;&amp;#27833;&amp;#20027;&amp;#35201;&amp;#22269;&amp;#23478;&amp;#36816;&amp;#34892;&amp;#24418;&amp;#21183;&amp;#20998;&amp;#26512;&lt;/span&gt;&lt;/span&gt;&lt;/div&gt;&lt;div&gt;&lt;span style="font-size: small;"&gt;&lt;span style="font-family: Arial;"&gt;&amp;#19968;&amp;#12289;&amp;#33778;&amp;#24459;&amp;#23486;&amp;#26928;&amp;#23376;&amp;#27833;&amp;#20986;&amp;#21475;&amp;#20998;&amp;#26512;&lt;/span&gt;&lt;/span&gt;&lt;/div&gt;&lt;div&gt;&lt;span style="font-size: small;"&gt;&lt;span style="font-family: Arial;"&gt;&amp;#20108;&amp;#12289;&amp;#21360;&amp;#24230;&amp;#26928;&amp;#23376;&amp;#27833;&amp;#29983;&amp;#20135;&amp;#20998;&amp;#26512;&lt;/span&gt;&lt;/span&gt;&lt;/div&gt;&lt;div&gt;&lt;span style="font-size: small;"&gt;&lt;span style="font-family: Arial;"&gt;&amp;#19977;&amp;#12289;&amp;#27888;&amp;#22269;&amp;#26928;&amp;#23376;&amp;#27833;&amp;#24066;&amp;#22330;&amp;#20998;&amp;#26512;&lt;/span&gt;&lt;/span&gt;&lt;/div&gt;&lt;div&gt;&lt;span style="font-size: small;"&gt;&lt;span style="font-family: Arial;"&gt;&amp;#31532;&amp;#19977;&amp;#33410; 2022-2028&amp;#24180;&amp;#19990;&amp;#30028;&amp;#26928;&amp;#23376;&amp;#2783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928;&amp;#23376;&amp;#2783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6928;&amp;#23376;&amp;#27833;&amp;#34892;&amp;#19994;&amp;#25919;&amp;#31574;&amp;#29615;&amp;#22659;&amp;#20998;&amp;#26512;&lt;/span&gt;&lt;/span&gt;&lt;/div&gt;&lt;div&gt;&lt;span style="font-size: small;"&gt;&lt;span style="font-family: Arial;"&gt;&amp;#19968;&amp;#12289;&amp;#26928;&amp;#23376;&amp;#27833;&amp;#34892;&amp;#19994;&amp;#25919;&amp;#31574;&amp;#20998;&amp;#26512;&lt;/span&gt;&lt;/span&gt;&lt;/div&gt;&lt;div&gt;&lt;span style="font-size: small;"&gt;&lt;span style="font-family: Arial;"&gt;&amp;#20108;&amp;#12289;&amp;#36827;&amp;#20986;&amp;#21475;&amp;#36152;&amp;#26131;&amp;#25919;&amp;#31574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6928;&amp;#23376;&amp;#278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6928;&amp;#23376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928;&amp;#23376;&amp;#27833;&amp;#34892;&amp;#19994;&amp;#36816;&amp;#34892;&amp;#21160;&amp;#24577;&amp;#30740;&amp;#31350;&lt;/b&gt;&lt;/span&gt;&lt;/span&gt;&lt;/div&gt;&lt;div&gt;&lt;span style="font-size: small;"&gt;&lt;span style="font-family: Arial;"&gt;&amp;#31532;.&amp;#19968;&amp;#33410; 2019&amp;#24180;&amp;#20013;&amp;#22269;&amp;#26928;&amp;#23376;&amp;#27833;&amp;#34892;&amp;#19994;&amp;#21457;&amp;#23637;&amp;#27010;&amp;#36848;&lt;/span&gt;&lt;/span&gt;&lt;/div&gt;&lt;div&gt;&lt;span style="font-size: small;"&gt;&lt;span style="font-family: Arial;"&gt;&amp;#19968;&amp;#12289;&amp;#26928;&amp;#23376;&amp;#27833;&amp;#20379;&amp;#32473;&amp;#24773;&amp;#20917;&amp;#20998;&amp;#26512;&lt;/span&gt;&lt;/span&gt;&lt;/div&gt;&lt;div&gt;&lt;span style="font-size: small;"&gt;&lt;span style="font-family: Arial;"&gt;&amp;#20108;&amp;#12289;&amp;#26928;&amp;#23376;&amp;#27833;&amp;#38656;&amp;#27714;&amp;#20998;&amp;#26512;&lt;/span&gt;&lt;/span&gt;&lt;/div&gt;&lt;div&gt;&lt;span style="font-size: small;"&gt;&lt;span style="font-family: Arial;"&gt;&amp;#19977;&amp;#12289;&amp;#26928;&amp;#23376;&amp;#27833;&amp;#38144;&amp;#21806;&amp;#20998;&amp;#26512;&lt;/span&gt;&lt;/span&gt;&lt;/div&gt;&lt;div&gt;&lt;span style="font-size: small;"&gt;&lt;span style="font-family: Arial;"&gt;&amp;#31532;&amp;#20108;&amp;#33410; 2019&amp;#24180;&amp;#20013;&amp;#22269;&amp;#26928;&amp;#23376;&amp;#27833;&amp;#34892;&amp;#19994;&amp;#21160;&amp;#24577;&amp;#20998;&amp;#26512;&lt;/span&gt;&lt;/span&gt;&lt;/div&gt;&lt;div&gt;&lt;span style="font-size: small;"&gt;&lt;span style="font-family: Arial;"&gt;&amp;#19968;&amp;#12289;&amp;#26928;&amp;#23376;&amp;#27833;&amp;#20215;&amp;#26684;&amp;#20998;&amp;#26512;&lt;/span&gt;&lt;/span&gt;&lt;/div&gt;&lt;div&gt;&lt;span style="font-size: small;"&gt;&lt;span style="font-family: Arial;"&gt;&amp;#20108;&amp;#12289;&amp;#26928;&amp;#23376;&amp;#27833;&amp;#29983;&amp;#20135;&amp;#25216;&amp;#26415;&amp;#20998;&amp;#26512;&lt;/span&gt;&lt;/span&gt;&lt;/div&gt;&lt;div&gt;&lt;span style="font-size: small;"&gt;&lt;span style="font-family: Arial;"&gt;&amp;#31532;&amp;#19977;&amp;#33410; 2019&amp;#24180;&amp;#20013;&amp;#22269;&amp;#26928;&amp;#23376;&amp;#278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21;&amp;#27048;&amp;#26928;&amp;#23376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021;&amp;#27048;&amp;#26928;&amp;#23376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5131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27048;&amp;#26928;&amp;#23376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27048;&amp;#26928;&amp;#23376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27048;&amp;#26928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26928;&amp;#23376;&amp;#27833;&amp;#21450;&amp;#20854;&amp;#20998;&amp;#31163;&amp;#21697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26928;&amp;#23376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51319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6928;&amp;#23376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6928;&amp;#23376;&amp;#27833;&amp;#21450;&amp;#20854;&amp;#20998;&amp;#31163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6928;&amp;#23376;&amp;#27833;&amp;#21450;&amp;#20854;&amp;#20998;&amp;#31163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928;&amp;#23376;&amp;#25152;&amp;#23646;&amp;#34892;&amp;#19994;&amp;#24066;&amp;#22330;&amp;#36827;&amp;#20986;&amp;#21475;&amp;#36152;&amp;#26131;&amp;#25968;&amp;#25454;&amp;#32479;&amp;#35745;&lt;/b&gt;&lt;/span&gt;&lt;/span&gt;&lt;/div&gt;&lt;div&gt;&lt;span style="font-size: small;"&gt;&lt;span style="font-family: Arial;"&gt;&amp;#31532;.&amp;#19968;&amp;#33410; 2015-2019&amp;#24180;&amp;#20013;&amp;#22269;&amp;#24178;&amp;#30340;&amp;#26928;&amp;#2337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178;&amp;#30340;&amp;#26928;&amp;#23376;&amp;#36827;&amp;#20986;&amp;#21475;&amp;#25968;&amp;#37327;&amp;#20998;&amp;#26512;&amp;#65288;08011100&amp;#65289;&lt;/span&gt;&lt;/span&gt;&lt;/div&gt;&lt;div&gt;&lt;span style="font-size: small;"&gt;&lt;span style="font-family: Arial;"&gt;&amp;#20108;&amp;#12289;&amp;#24178;&amp;#30340;&amp;#26928;&amp;#23376;&amp;#36827;&amp;#20986;&amp;#21475;&amp;#37329;&amp;#39069;&amp;#20998;&amp;#26512;&lt;/span&gt;&lt;/span&gt;&lt;/div&gt;&lt;div&gt;&lt;span style="font-size: small;"&gt;&lt;span style="font-family: Arial;"&gt;&amp;#19977;&amp;#12289;&amp;#24178;&amp;#30340;&amp;#26928;&amp;#2337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1181;&amp;#29992;&amp;#26928;&amp;#2337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1181;&amp;#29992;&amp;#26928;&amp;#23376;&amp;#36827;&amp;#20986;&amp;#21475;&amp;#25968;&amp;#37327;&amp;#20998;&amp;#26512;&amp;#65288;08011910&amp;#65289;&lt;/span&gt;&lt;/span&gt;&lt;/div&gt;&lt;div&gt;&lt;span style="font-size: small;"&gt;&lt;span style="font-family: Arial;"&gt;&amp;#20108;&amp;#12289;&amp;#31181;&amp;#29992;&amp;#26928;&amp;#23376;&amp;#36827;&amp;#20986;&amp;#21475;&amp;#37329;&amp;#39069;&amp;#20998;&amp;#26512;&lt;/span&gt;&lt;/span&gt;&lt;/div&gt;&lt;div&gt;&lt;span style="font-size: small;"&gt;&lt;span style="font-family: Arial;"&gt;&amp;#19977;&amp;#12289;&amp;#31181;&amp;#29992;&amp;#26928;&amp;#2337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40092;&amp;#25110;&amp;#20854;&amp;#20182;&amp;#26928;&amp;#2337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854;&amp;#20182;&amp;#26928;&amp;#23376;&amp;#36827;&amp;#20986;&amp;#21475;&amp;#25968;&amp;#37327;&amp;#20998;&amp;#26512;&amp;#65288;08011990&amp;#65289;&lt;/span&gt;&lt;/span&gt;&lt;/div&gt;&lt;div&gt;&lt;span style="font-size: small;"&gt;&lt;span style="font-family: Arial;"&gt;&amp;#20108;&amp;#12289;&amp;#40092;&amp;#25110;&amp;#20854;&amp;#20182;&amp;#26928;&amp;#23376;&amp;#36827;&amp;#20986;&amp;#21475;&amp;#37329;&amp;#39069;&amp;#20998;&amp;#26512;&lt;/span&gt;&lt;/span&gt;&lt;/div&gt;&lt;div&gt;&lt;span style="font-size: small;"&gt;&lt;span style="font-family: Arial;"&gt;&amp;#19977;&amp;#12289;&amp;#40092;&amp;#25110;&amp;#20854;&amp;#20182;&amp;#26928;&amp;#2337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928;&amp;#23376;&amp;#25110;&amp;#24178;&amp;#26928;&amp;#32905;&amp;#27833;&amp;#28195;&amp;#39292;&amp;#21450;&amp;#22266;&amp;#20307;&amp;#27531;&amp;#281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3065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928;&amp;#23376;&amp;#25110;&amp;#24178;&amp;#26928;&amp;#32905;&amp;#27833;&amp;#28195;&amp;#39292;&amp;#21450;&amp;#22266;&amp;#20307;&amp;#27531;&amp;#281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6928;&amp;#23376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928;&amp;#23376;&amp;#27833;&amp;#34892;&amp;#19994;&amp;#31454;&amp;#20105;&amp;#29616;&amp;#29366;&lt;/span&gt;&lt;/span&gt;&lt;/div&gt;&lt;div&gt;&lt;span style="font-size: small;"&gt;&lt;span style="font-family: Arial;"&gt;&amp;#19968;&amp;#12289;&amp;#26928;&amp;#23376;&amp;#27833;&amp;#20215;&amp;#26684;&amp;#31454;&amp;#20105;&amp;#20998;&amp;#26512;&lt;/span&gt;&lt;/span&gt;&lt;/div&gt;&lt;div&gt;&lt;span style="font-size: small;"&gt;&lt;span style="font-family: Arial;"&gt;&amp;#20108;&amp;#12289;&amp;#26928;&amp;#23376;&amp;#27833;&amp;#26367;&amp;#20195;&amp;#21697;&amp;#31454;&amp;#20105;&amp;#20998;&amp;#26512;&lt;/span&gt;&lt;/span&gt;&lt;/div&gt;&lt;div&gt;&lt;span style="font-size: small;"&gt;&lt;span style="font-family: Arial;"&gt;&amp;#19977;&amp;#12289;&amp;#26928;&amp;#23376;&amp;#27833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6928;&amp;#23376;&amp;#27833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928;&amp;#23376;&amp;#27833;&amp;#24066;&amp;#22330;&amp;#38598;&amp;#20013;&amp;#24230;&amp;#20998;&amp;#26512;&lt;/span&gt;&lt;/span&gt;&lt;/div&gt;&lt;div&gt;&lt;span style="font-size: small;"&gt;&lt;span style="font-family: Arial;"&gt;&amp;#20108;&amp;#12289;&amp;#26928;&amp;#23376;&amp;#27833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6928;&amp;#23376;&amp;#278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928;&amp;#23376;&amp;#27833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40614;&amp;#20262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7329;&amp;#22363;&amp;#24066;&amp;#37329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854;&amp;#23427;&amp;#20225;&amp;#19994;&amp;#20998;&amp;#26512;&lt;/span&gt;&lt;/span&gt;&lt;/div&gt;&lt;div&gt;&lt;span style="font-size: small;"&gt;&lt;span style="font-family: Arial;"&gt;&amp;#19968;&amp;#12289;&amp;#24191;&amp;#24030;&amp;#24066;&amp;#20041;&amp;#21644;&amp;#21270;&amp;#24037;&amp;#26377;&amp;#38480;&amp;#20844;&amp;#21496;&lt;/span&gt;&lt;/span&gt;&lt;/div&gt;&lt;div&gt;&lt;span style="font-size: small;"&gt;&lt;span style="font-family: Arial;"&gt;&amp;#20108;&amp;#12289;&amp;#21271;&amp;#20140;&amp;#20445;&amp;#30347;&amp;#22269;&amp;#38469;&amp;#36152;&amp;#26131;&amp;#26377;&amp;#38480;&amp;#20844;&amp;#21496;&lt;/span&gt;&lt;/span&gt;&lt;/div&gt;&lt;div&gt;&lt;span style="font-size: small;"&gt;&lt;span style="font-family: Arial;"&gt;&amp;#19977;&amp;#12289;&amp;#27849;&amp;#24030;&amp;#29790;&amp;#38592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928;&amp;#23376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928;&amp;#23376;&amp;#27833;&amp;#20135;&amp;#19994;&amp;#21457;&amp;#23637;&amp;#36235;&amp;#21183;&amp;#20998;&amp;#26512;&lt;/span&gt;&lt;/span&gt;&lt;/div&gt;&lt;div&gt;&lt;span style="font-size: small;"&gt;&lt;span style="font-family: Arial;"&gt;&amp;#19968;&amp;#12289;&amp;#26928;&amp;#23376;&amp;#27833;&amp;#31454;&amp;#20105;&amp;#26684;&amp;#23616;&amp;#39044;&amp;#27979;&amp;#20998;&amp;#26512;&lt;/span&gt;&lt;/span&gt;&lt;/div&gt;&lt;div&gt;&lt;span style="font-size: small;"&gt;&lt;span style="font-family: Arial;"&gt;&amp;#20108;&amp;#12289;&amp;#26928;&amp;#23376;&amp;#27833;&amp;#25216;&amp;#26415;&amp;#21457;&amp;#23637;&amp;#26041;&amp;#21521;&amp;#20998;&amp;#26512;&lt;/span&gt;&lt;/span&gt;&lt;/div&gt;&lt;div&gt;&lt;span style="font-size: small;"&gt;&lt;span style="font-family: Arial;"&gt;&amp;#19977;&amp;#12289;&amp;#26928;&amp;#23376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26928;&amp;#23376;&amp;#27833;&amp;#20135;&amp;#19994;&amp;#24066;&amp;#22330;&amp;#39044;&amp;#27979;&amp;#20998;&amp;#26512;&lt;/span&gt;&lt;/span&gt;&lt;/div&gt;&lt;div&gt;&lt;span style="font-size: small;"&gt;&lt;span style="font-family: Arial;"&gt;&amp;#19968;&amp;#12289;&amp;#26928;&amp;#23376;&amp;#27833;&amp;#24066;&amp;#22330;&amp;#20379;&amp;#32473;&amp;#39044;&amp;#27979;&amp;#20998;&amp;#26512;&lt;/span&gt;&lt;/span&gt;&lt;/div&gt;&lt;div&gt;&lt;span style="font-size: small;"&gt;&lt;span style="font-family: Arial;"&gt;&amp;#20108;&amp;#12289;&amp;#26928;&amp;#23376;&amp;#27833;&amp;#38656;&amp;#27714;&amp;#39044;&amp;#27979;&amp;#20998;&amp;#26512;&lt;/span&gt;&lt;/span&gt;&lt;/div&gt;&lt;div&gt;&lt;span style="font-size: small;"&gt;&lt;span style="font-family: Arial;"&gt;&amp;#19977;&amp;#12289;&amp;#26928;&amp;#23376;&amp;#2783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928;&amp;#23376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928;&amp;#23376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928;&amp;#23376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928;&amp;#23376;&amp;#27833;&amp;#34892;&amp;#19994;&amp;#25237;&amp;#36164;&amp;#26426;&amp;#20250;&amp;#20998;&amp;#26512;&lt;/span&gt;&lt;/span&gt;&lt;/div&gt;&lt;div&gt;&lt;span style="font-size: small;"&gt;&lt;span style="font-family: Arial;"&gt;&amp;#19968;&amp;#12289;&amp;#26928;&amp;#23376;&amp;#27833;&amp;#25237;&amp;#36164;&amp;#28508;&amp;#21147;&amp;#20998;&amp;#26512;&lt;/span&gt;&lt;/span&gt;&lt;/div&gt;&lt;div&gt;&lt;span style="font-size: small;"&gt;&lt;span style="font-family: Arial;"&gt;&amp;#20108;&amp;#12289;&amp;#26928;&amp;#23376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928;&amp;#23376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021;&amp;#27048;&amp;#26928;&amp;#23376;&amp;#2783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021;&amp;#27048;&amp;#26928;&amp;#23376;&amp;#2783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021;&amp;#27048;&amp;#26928;&amp;#23376;&amp;#2783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021;&amp;#27048;&amp;#26928;&amp;#23376;&amp;#2783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021;&amp;#27048;&amp;#26928;&amp;#23376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021;&amp;#27048;&amp;#26928;&amp;#23376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021;&amp;#27048;&amp;#26928;&amp;#23376;&amp;#27833;&amp;#20986;&amp;#2147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26928;&amp;#23376;&amp;#27833;&amp;#21450;&amp;#20854;&amp;#20998;&amp;#31163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6928;&amp;#23376;&amp;#27833;&amp;#21450;&amp;#20854;&amp;#20998;&amp;#31163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26928;&amp;#23376;&amp;#27833;&amp;#21450;&amp;#20854;&amp;#20998;&amp;#31163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6928;&amp;#23376;&amp;#27833;&amp;#21450;&amp;#20854;&amp;#20998;&amp;#31163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26928;&amp;#23376;&amp;#27833;&amp;#21450;&amp;#20854;&amp;#20998;&amp;#31163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26928;&amp;#23376;&amp;#27833;&amp;#21450;&amp;#20854;&amp;#20998;&amp;#31163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26928;&amp;#23376;&amp;#27833;&amp;#21450;&amp;#20854;&amp;#20998;&amp;#31163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78.html"&gt;http://www.cction.com/report/202112/25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