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9983;&amp;#21160;&amp;#29289;&amp;#222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9983;&amp;#21160;&amp;#29289;&amp;#222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9983;&amp;#21160;&amp;#29289;&amp;#222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5.html"&gt;http://www.cction.com/report/202205/29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6;&amp;#29983;&amp;#21160;&amp;#29289;&amp;#22253;&amp;#20013;&amp;#30340;&amp;#37326;&amp;#29983;&amp;#21160;&amp;#29289;&amp;#65292;&amp;#26159;&amp;#25351;&amp;#29983;&amp;#23384;&amp;#20110;&amp;#33258;&amp;#28982;&amp;#29366;&amp;#24577;&amp;#19979;&amp;#65292;&amp;#38750;&amp;#20154;&amp;#24037;&amp;#39535;&amp;#20859;&amp;#30340;&amp;#21508;&amp;#31181;&amp;#21754;&amp;#20083;&amp;#21160;&amp;#29289;&amp;#12289;&amp;#40479;&amp;#31867;&amp;#12289;&amp;#29228;&amp;#34892;&amp;#21160;&amp;#29289;&amp;#12289;&amp;#20004;&amp;#26646;&amp;#21160;&amp;#29289;&amp;#12289;&amp;#40060;&amp;#31867;&amp;#12289;&amp;#36719;&amp;#20307;&amp;#21160;&amp;#29289;&amp;#12289;&amp;#26118;&amp;#34411;&amp;#21450;&amp;#20854;&amp;#20182;&amp;#21160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9983;&amp;#21160;&amp;#29289;&amp;#22253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7326;&amp;#29983;&amp;#21160;&amp;#29289;&amp;#22253;&amp;#34892;&amp;#19994;&amp;#24066;&amp;#22330;&amp;#21457;&amp;#23637;&amp;#29615;&amp;#22659;&amp;#12289;&amp;#37326;&amp;#29983;&amp;#21160;&amp;#29289;&amp;#22253;&amp;#25972;&amp;#20307;&amp;#36816;&amp;#34892;&amp;#24577;&amp;#21183;&amp;#31561;&amp;#65292;&amp;#25509;&amp;#30528;&amp;#20998;&amp;#26512;&amp;#20102;&amp;#37326;&amp;#29983;&amp;#21160;&amp;#29289;&amp;#22253;&amp;#34892;&amp;#19994;&amp;#24066;&amp;#22330;&amp;#36816;&amp;#34892;&amp;#30340;&amp;#29616;&amp;#29366;&amp;#65292;&amp;#28982;&amp;#21518;&amp;#20171;&amp;#32461;&amp;#20102;&amp;#37326;&amp;#29983;&amp;#21160;&amp;#29289;&amp;#22253;&amp;#24066;&amp;#22330;&amp;#31454;&amp;#20105;&amp;#26684;&amp;#23616;&amp;#12290;&amp;#38543;&amp;#21518;&amp;#65292;&amp;#25253;&amp;#21578;&amp;#23545;&amp;#37326;&amp;#29983;&amp;#21160;&amp;#29289;&amp;#22253;&amp;#20570;&amp;#20102;&amp;#37325;&amp;#28857;&amp;#20225;&amp;#19994;&amp;#32463;&amp;#33829;&amp;#29366;&amp;#20917;&amp;#20998;&amp;#26512;&amp;#65292;&amp;#26368;&amp;#21518;&amp;#20998;&amp;#26512;&amp;#20102;&amp;#37326;&amp;#29983;&amp;#21160;&amp;#29289;&amp;#22253;&amp;#34892;&amp;#19994;&amp;#21457;&amp;#23637;&amp;#36235;&amp;#21183;&amp;#19982;&amp;#25237;&amp;#36164;&amp;#39044;&amp;#27979;&amp;#12290;&amp;#24744;&amp;#33509;&amp;#24819;&amp;#23545;&amp;#37326;&amp;#29983;&amp;#21160;&amp;#29289;&amp;#22253;&amp;#20135;&amp;#19994;&amp;#26377;&amp;#20010;&amp;#31995;&amp;#32479;&amp;#30340;&amp;#20102;&amp;#35299;&amp;#25110;&amp;#32773;&amp;#24819;&amp;#25237;&amp;#36164;&amp;#37326;&amp;#29983;&amp;#21160;&amp;#2928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246.html"&gt;&lt;span style="font-size: small;"&gt;&lt;span style="font-family: Arial;"&gt; &amp;#37326;&amp;#29983;&amp;#21160;&amp;#29289;&amp;#222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6;&amp;#29983;&amp;#21160;&amp;#29289;&amp;#22253;&amp;#31616;&amp;#20171;&lt;/span&gt;&lt;/span&gt;&lt;/div&gt;&lt;div&gt;&lt;span style="font-size: small;"&gt;&lt;span style="font-family: Arial;"&gt;&amp;#19968;&amp;#12289;&amp;#37326;&amp;#29983;&amp;#21160;&amp;#29289;&amp;#22253;&amp;#30340;&amp;#23450;&amp;#20041;&lt;/span&gt;&lt;/span&gt;&lt;/div&gt;&lt;div&gt;&lt;span style="font-size: small;"&gt;&lt;span style="font-family: Arial;"&gt;&amp;#20108;&amp;#12289;&amp;#37326;&amp;#29983;&amp;#21160;&amp;#29289;&amp;#22253;&amp;#30340;&amp;#29305;&amp;#28857;&lt;/span&gt;&lt;/span&gt;&lt;/div&gt;&lt;div&gt;&lt;span style="font-size: small;"&gt;&lt;span style="font-family: Arial;"&gt;&amp;#19977;&amp;#12289;&amp;#37326;&amp;#29983;&amp;#21160;&amp;#29289;&amp;#22253;&amp;#30340;&amp;#20248;&amp;#32570;&amp;#28857;&lt;/span&gt;&lt;/span&gt;&lt;/div&gt;&lt;div&gt;&lt;span style="font-size: small;"&gt;&lt;span style="font-family: Arial;"&gt;&amp;#22235;&amp;#12289;&amp;#37326;&amp;#29983;&amp;#21160;&amp;#29289;&amp;#22253;&amp;#30340;&amp;#38590;&amp;#39064;&lt;/span&gt;&lt;/span&gt;&lt;/div&gt;&lt;div&gt;&lt;span style="font-size: small;"&gt;&lt;span style="font-family: Arial;"&gt;&amp;#31532;&amp;#20108;&amp;#33410; &amp;#37326;&amp;#29983;&amp;#21160;&amp;#29289;&amp;#22253;&amp;#21457;&amp;#23637;&amp;#29366;&amp;#20917;&amp;#20998;&amp;#26512;&lt;/span&gt;&lt;/span&gt;&lt;/div&gt;&lt;div&gt;&lt;span style="font-size: small;"&gt;&lt;span style="font-family: Arial;"&gt;&amp;#19968;&amp;#12289;&amp;#37326;&amp;#29983;&amp;#21160;&amp;#29289;&amp;#22253;&amp;#30340;&amp;#24847;&amp;#20041;&lt;/span&gt;&lt;/span&gt;&lt;/div&gt;&lt;div&gt;&lt;span style="font-size: small;"&gt;&lt;span style="font-family: Arial;"&gt;&amp;#20108;&amp;#12289;&amp;#37326;&amp;#29983;&amp;#21160;&amp;#29289;&amp;#2225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37326;&amp;#29983;&amp;#21160;&amp;#29289;&amp;#22253;&amp;#24066;&amp;#22330;&amp;#21457;&amp;#23637;&amp;#20998;&amp;#26512;&lt;/b&gt;&lt;/span&gt;&lt;/span&gt;&lt;/div&gt;&lt;div&gt;&lt;span style="font-size: small;"&gt;&lt;span style="font-family: Arial;"&gt;&amp;#31532;&amp;#19968;&amp;#33410; &amp;#20840;&amp;#29699;&amp;#37326;&amp;#29983;&amp;#21160;&amp;#29289;&amp;#22253;&amp;#20135;&amp;#19994;&amp;#21457;&amp;#23637;&amp;#20998;&amp;#26512;&lt;/span&gt;&lt;/span&gt;&lt;/div&gt;&lt;div&gt;&lt;span style="font-size: small;"&gt;&lt;span style="font-family: Arial;"&gt;&amp;#19968;&amp;#12289;&amp;#19990;&amp;#30028;&amp;#37326;&amp;#29983;&amp;#21160;&amp;#29289;&amp;#2225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7326;&amp;#29983;&amp;#21160;&amp;#29289;&amp;#2225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7326;&amp;#29983;&amp;#21160;&amp;#29289;&amp;#22253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7326;&amp;#29983;&amp;#21160;&amp;#29289;&amp;#22253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7326;&amp;#29983;&amp;#21160;&amp;#29289;&amp;#22253;&amp;#24066;&amp;#22330;&amp;#20379;&amp;#38656;&amp;#20998;&amp;#26512;&lt;/span&gt;&lt;/span&gt;&lt;/div&gt;&lt;div&gt;&lt;span style="font-size: small;"&gt;&lt;span style="font-family: Arial;"&gt;&amp;#19977;&amp;#12289;2020&amp;#24180;&amp;#20840;&amp;#29699;&amp;#37326;&amp;#29983;&amp;#21160;&amp;#29289;&amp;#22253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7326;&amp;#29983;&amp;#21160;&amp;#29289;&amp;#22253;&amp;#19994;&amp;#21457;&amp;#23637;&amp;#20998;&amp;#26512;&lt;/span&gt;&lt;/span&gt;&lt;/div&gt;&lt;div&gt;&lt;span style="font-size: small;"&gt;&lt;span style="font-family: Arial;"&gt;&amp;#19968;&amp;#12289;&amp;#24503;&amp;#22269;&amp;#37326;&amp;#29983;&amp;#21160;&amp;#29289;&amp;#22253;&amp;#21457;&amp;#23637;&amp;#20998;&amp;#26512;&lt;/span&gt;&lt;/span&gt;&lt;/div&gt;&lt;div&gt;&lt;span style="font-size: small;"&gt;&lt;span style="font-family: Arial;"&gt;&amp;#20108;&amp;#12289;&amp;#32654;&amp;#22269;&amp;#37326;&amp;#29983;&amp;#21160;&amp;#29289;&amp;#22253;&amp;#21457;&amp;#23637;&amp;#20998;&amp;#26512;&lt;/span&gt;&lt;/span&gt;&lt;/div&gt;&lt;div&gt;&lt;span style="font-size: small;"&gt;&lt;span style="font-family: Arial;"&gt;&amp;#19977;&amp;#12289;&amp;#26085;&amp;#26412;&amp;#37326;&amp;#29983;&amp;#21160;&amp;#29289;&amp;#22253;&amp;#21457;&amp;#23637;&amp;#20998;&amp;#26512;&lt;/span&gt;&lt;/span&gt;&lt;/div&gt;&lt;div&gt;&lt;span style="font-size: small;"&gt;&lt;span style="font-family: Arial;"&gt;&amp;#22235;&amp;#12289;&amp;#38889;&amp;#22269;&amp;#37326;&amp;#29983;&amp;#21160;&amp;#29289;&amp;#22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6;&amp;#29983;&amp;#21160;&amp;#29289;&amp;#22253;&amp;#24066;&amp;#22330;&amp;#21457;&amp;#23637;&amp;#20998;&amp;#26512;&lt;/b&gt;&lt;/span&gt;&lt;/span&gt;&lt;/div&gt;&lt;div&gt;&lt;span style="font-size: small;"&gt;&lt;span style="font-family: Arial;"&gt;&amp;#31532;&amp;#19968;&amp;#33410; &amp;#25105;&amp;#22269;&amp;#37326;&amp;#29983;&amp;#21160;&amp;#29289;&amp;#22253;&amp;#20135;&amp;#19994;&amp;#21457;&amp;#23637;&amp;#29616;&amp;#29366;&lt;/span&gt;&lt;/span&gt;&lt;/div&gt;&lt;div&gt;&lt;span style="font-size: small;"&gt;&lt;span style="font-family: Arial;"&gt;&amp;#19968;&amp;#12289;&amp;#25105;&amp;#22269;&amp;#37326;&amp;#29983;&amp;#21160;&amp;#29289;&amp;#22253;&amp;#20135;&amp;#19994;&amp;#29616;&amp;#29366;&amp;#20998;&amp;#26512;&lt;/span&gt;&lt;/span&gt;&lt;/div&gt;&lt;div&gt;&lt;span style="font-size: small;"&gt;&lt;span style="font-family: Arial;"&gt;&amp;#20108;&amp;#12289;&amp;#25105;&amp;#22269;&amp;#37326;&amp;#29983;&amp;#21160;&amp;#29289;&amp;#22253;&amp;#20135;&amp;#19994;&amp;#21457;&amp;#23637;&amp;#21382;&amp;#31243;&lt;/span&gt;&lt;/span&gt;&lt;/div&gt;&lt;div&gt;&lt;span style="font-size: small;"&gt;&lt;span style="font-family: Arial;"&gt;&amp;#19977;&amp;#12289;&amp;#25105;&amp;#22269;&amp;#37326;&amp;#29983;&amp;#21160;&amp;#29289;&amp;#22253;&amp;#24066;&amp;#22330;&amp;#38454;&amp;#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29305;&amp;#24449;&lt;/span&gt;&lt;/span&gt;&lt;/div&gt;&lt;div&gt;&lt;span style="font-size: small;"&gt;&lt;span style="font-family: Arial;"&gt;&amp;#31532;&amp;#20108;&amp;#33410; &amp;#25105;&amp;#22269;&amp;#37326;&amp;#29983;&amp;#21160;&amp;#29289;&amp;#22253;&amp;#24066;&amp;#22330;&amp;#25216;&amp;#26415;&amp;#20998;&amp;#26512;&lt;/span&gt;&lt;/span&gt;&lt;/div&gt;&lt;div&gt;&lt;span style="font-size: small;"&gt;&lt;span style="font-family: Arial;"&gt;&amp;#19968;&amp;#12289;&amp;#25105;&amp;#22269;&amp;#37326;&amp;#29983;&amp;#21160;&amp;#29289;&amp;#22253;&amp;#24066;&amp;#22330;&amp;#25216;&amp;#26415;&amp;#21457;&amp;#23637;&amp;#29616;&amp;#29366;&lt;/span&gt;&lt;/span&gt;&lt;/div&gt;&lt;div&gt;&lt;span style="font-size: small;"&gt;&lt;span style="font-family: Arial;"&gt;&amp;#20108;&amp;#12289;&amp;#20013;&amp;#22269;&amp;#37326;&amp;#29983;&amp;#21160;&amp;#29289;&amp;#2225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7326;&amp;#29983;&amp;#21160;&amp;#29289;&amp;#2225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6;&amp;#29983;&amp;#21160;&amp;#29289;&amp;#22253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7326;&amp;#29983;&amp;#21160;&amp;#29289;&amp;#22253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7326;&amp;#29983;&amp;#21160;&amp;#29289;&amp;#22253;&amp;#20135;&amp;#19994;&amp;#30340;&amp;#38544;&amp;#24551;&amp;#19982;&amp;#20986;&amp;#36335;&lt;/span&gt;&lt;/span&gt;&lt;/div&gt;&lt;div&gt;&lt;span style="font-size: small;"&gt;&lt;span style="font-family: Arial;"&gt;&amp;#19968;&amp;#12289;&amp;#20013;&amp;#22269;&amp;#37326;&amp;#29983;&amp;#21160;&amp;#29289;&amp;#22253;&amp;#20135;&amp;#19994;&amp;#30340;&amp;#38382;&amp;#39064;&amp;#38544;&amp;#24739;&lt;/span&gt;&lt;/span&gt;&lt;/div&gt;&lt;div&gt;&lt;span style="font-size: small;"&gt;&lt;span style="font-family: Arial;"&gt;&amp;#20108;&amp;#12289;&amp;#20013;&amp;#22269;&amp;#37326;&amp;#29983;&amp;#21160;&amp;#29289;&amp;#2225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7326;&amp;#29983;&amp;#21160;&amp;#29289;&amp;#22253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7326;&amp;#29983;&amp;#21160;&amp;#29289;&amp;#22253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6;&amp;#29983;&amp;#21160;&amp;#29289;&amp;#22253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7326;&amp;#29983;&amp;#21160;&amp;#29289;&amp;#2225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7326;&amp;#29983;&amp;#21160;&amp;#29289;&amp;#22253;&amp;#24320;&amp;#21457;&amp;#21644;&amp;#21033;&amp;#29992;&amp;#20998;&amp;#26512;&lt;/span&gt;&lt;/span&gt;&lt;/div&gt;&lt;div&gt;&lt;span style="font-size: small;"&gt;&lt;span style="font-family: Arial;"&gt;&amp;#19968;&amp;#12289;&amp;#20013;&amp;#22269;&amp;#37326;&amp;#29983;&amp;#21160;&amp;#29289;&amp;#22253;&amp;#34892;&amp;#19994;&amp;#24320;&amp;#21457;&amp;#30340;&amp;#24517;&amp;#35201;&amp;#24615;&lt;/span&gt;&lt;/span&gt;&lt;/div&gt;&lt;div&gt;&lt;span style="font-size: small;"&gt;&lt;span style="font-family: Arial;"&gt;&amp;#20108;&amp;#12289;&amp;#20013;&amp;#22269;&amp;#37326;&amp;#29983;&amp;#21160;&amp;#29289;&amp;#22253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7326;&amp;#29983;&amp;#21160;&amp;#29289;&amp;#2225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7326;&amp;#29983;&amp;#21160;&amp;#29289;&amp;#2225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7326;&amp;#29983;&amp;#21160;&amp;#29289;&amp;#22253;&amp;#24320;&amp;#21457;&amp;#21033;&amp;#29992;&amp;#30340;&amp;#29305;&amp;#24615;&lt;/span&gt;&lt;/span&gt;&lt;/div&gt;&lt;div&gt;&lt;span style="font-size: small;"&gt;&lt;span style="font-family: Arial;"&gt;&amp;#19968;&amp;#12289;&amp;#37326;&amp;#29983;&amp;#21160;&amp;#29289;&amp;#22253;&amp;#21457;&amp;#23637;&amp;#25928;&amp;#29575;&amp;#20998;&amp;#26512;&lt;/span&gt;&lt;/span&gt;&lt;/div&gt;&lt;div&gt;&lt;span style="font-size: small;"&gt;&lt;span style="font-family: Arial;"&gt;&amp;#20108;&amp;#12289;&amp;#37326;&amp;#29983;&amp;#21160;&amp;#29289;&amp;#22253;&amp;#21457;&amp;#23637;&amp;#23433;&amp;#20840;&amp;#24615;&amp;#20998;&amp;#26512;&lt;/span&gt;&lt;/span&gt;&lt;/div&gt;&lt;div&gt;&lt;span style="font-size: small;"&gt;&lt;span style="font-family: Arial;"&gt;&amp;#19977;&amp;#12289;&amp;#37326;&amp;#29983;&amp;#21160;&amp;#29289;&amp;#22253;&amp;#21457;&amp;#23637;&amp;#36153;&amp;#29992;&amp;#20998;&amp;#26512;&lt;/span&gt;&lt;/span&gt;&lt;/div&gt;&lt;div&gt;&lt;span style="font-size: small;"&gt;&lt;span style="font-family: Arial;"&gt;&amp;#31532;&amp;#22235;&amp;#33410; &amp;#25105;&amp;#22269;&amp;#37326;&amp;#29983;&amp;#21160;&amp;#29289;&amp;#22253;&amp;#21457;&amp;#23637;&amp;#29366;&amp;#20917;&amp;#21644;&amp;#21069;&amp;#26223;&lt;/span&gt;&lt;/span&gt;&lt;/div&gt;&lt;div&gt;&lt;span style="font-size: small;"&gt;&lt;span style="font-family: Arial;"&gt;&amp;#19968;&amp;#12289;&amp;#25105;&amp;#22269;&amp;#37326;&amp;#29983;&amp;#21160;&amp;#29289;&amp;#22253;&amp;#24066;&amp;#22330;&amp;#21457;&amp;#23637;&amp;#29366;&amp;#20917;&lt;/span&gt;&lt;/span&gt;&lt;/div&gt;&lt;div&gt;&lt;span style="font-size: small;"&gt;&lt;span style="font-family: Arial;"&gt;&amp;#20108;&amp;#12289;&amp;#20013;&amp;#22269;&amp;#37326;&amp;#29983;&amp;#21160;&amp;#29289;&amp;#222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6;&amp;#29983;&amp;#21160;&amp;#29289;&amp;#22253;&amp;#34892;&amp;#19994;&amp;#31454;&amp;#20105;&amp;#20998;&amp;#26512;&lt;/b&gt;&lt;/span&gt;&lt;/span&gt;&lt;/div&gt;&lt;div&gt;&lt;span style="font-size: small;"&gt;&lt;span style="font-family: Arial;"&gt;&amp;#31532;&amp;#19968;&amp;#33410; &amp;#20013;&amp;#22269;&amp;#37326;&amp;#29983;&amp;#21160;&amp;#29289;&amp;#2225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7326;&amp;#29983;&amp;#21160;&amp;#29289;&amp;#22253;&amp;#20135;&amp;#19994;&amp;#31454;&amp;#20105;&amp;#31243;&amp;#24230;&amp;#20998;&amp;#26512;&lt;/span&gt;&lt;/span&gt;&lt;/div&gt;&lt;div&gt;&lt;span style="font-size: small;"&gt;&lt;span style="font-family: Arial;"&gt;&amp;#31532;&amp;#20108;&amp;#33410; &amp;#37326;&amp;#29983;&amp;#21160;&amp;#29289;&amp;#22253;&amp;#34892;&amp;#19994;&amp;#31454;&amp;#20105;&amp;#26684;&amp;#23616;&amp;#20998;&amp;#26512;&lt;/span&gt;&lt;/span&gt;&lt;/div&gt;&lt;div&gt;&lt;span style="font-size: small;"&gt;&lt;span style="font-family: Arial;"&gt;&amp;#19968;&amp;#12289;&amp;#20840;&amp;#29699;&amp;#37326;&amp;#29983;&amp;#21160;&amp;#29289;&amp;#22253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7326;&amp;#29983;&amp;#21160;&amp;#29289;&amp;#22253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7326;&amp;#29983;&amp;#21160;&amp;#29289;&amp;#22253;&amp;#34892;&amp;#19994;&amp;#31454;&amp;#20105;&amp;#21147;&amp;#20998;&amp;#26512;&lt;/span&gt;&lt;/span&gt;&lt;/div&gt;&lt;div&gt;&lt;span style="font-size: small;"&gt;&lt;span style="font-family: Arial;"&gt;&amp;#19968;&amp;#12289;&amp;#20013;&amp;#22269;&amp;#37326;&amp;#29983;&amp;#21160;&amp;#29289;&amp;#22253;&amp;#34892;&amp;#19994;&amp;#20135;&amp;#19994;&amp;#35268;&amp;#27169;&lt;/span&gt;&lt;/span&gt;&lt;/div&gt;&lt;div&gt;&lt;span style="font-size: small;"&gt;&lt;span style="font-family: Arial;"&gt;&amp;#20108;&amp;#12289;&amp;#20013;&amp;#22269;&amp;#37326;&amp;#29983;&amp;#21160;&amp;#29289;&amp;#22253;&amp;#20135;&amp;#19994;&amp;#38598;&amp;#20013;&amp;#24230;&amp;#20998;&amp;#26512;&lt;/span&gt;&lt;/span&gt;&lt;/div&gt;&lt;div&gt;&lt;span style="font-size: small;"&gt;&lt;span style="font-family: Arial;"&gt;&amp;#19977;&amp;#12289;&amp;#20013;&amp;#22269;&amp;#37326;&amp;#29983;&amp;#21160;&amp;#29289;&amp;#22253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7326;&amp;#29983;&amp;#21160;&amp;#29289;&amp;#22253;&amp;#34892;&amp;#19994;&amp;#31454;&amp;#20105;&amp;#20998;&amp;#26512;&lt;/span&gt;&lt;/span&gt;&lt;/div&gt;&lt;div&gt;&lt;span style="font-size: small;"&gt;&lt;span style="font-family: Arial;"&gt;&amp;#19968;&amp;#12289;2020&amp;#24180;&amp;#37326;&amp;#29983;&amp;#21160;&amp;#29289;&amp;#22253;&amp;#24066;&amp;#22330;&amp;#31454;&amp;#20105;&amp;#24773;&amp;#20917;&amp;#20998;&amp;#26512;&lt;/span&gt;&lt;/span&gt;&lt;/div&gt;&lt;div&gt;&lt;span style="font-size: small;"&gt;&lt;span style="font-family: Arial;"&gt;&amp;#20108;&amp;#12289;2020&amp;#24180;&amp;#37326;&amp;#29983;&amp;#21160;&amp;#29289;&amp;#22253;&amp;#24066;&amp;#22330;&amp;#31454;&amp;#20105;&amp;#24418;&amp;#21183;&amp;#20998;&amp;#26512;&lt;/span&gt;&lt;/span&gt;&lt;/div&gt;&lt;div&gt;&lt;span style="font-size: small;"&gt;&lt;span style="font-family: Arial;"&gt;&amp;#19977;&amp;#12289;2016-2020&amp;#24180;&amp;#37326;&amp;#29983;&amp;#21160;&amp;#29289;&amp;#22253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7326;&amp;#29983;&amp;#21160;&amp;#29289;&amp;#22253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6;&amp;#29983;&amp;#21160;&amp;#29289;&amp;#22253;&amp;#24066;&amp;#22330;&amp;#31454;&amp;#20105;&amp;#31574;&amp;#30053;&amp;#20998;&amp;#26512;&lt;/span&gt;&lt;/span&gt;&lt;/div&gt;&lt;div&gt;&lt;span style="font-size: small;"&gt;&lt;span style="font-family: Arial;"&gt;&amp;#19968;&amp;#12289;2020&amp;#24180;&amp;#37326;&amp;#29983;&amp;#21160;&amp;#29289;&amp;#22253;&amp;#20027;&amp;#35201;&amp;#28508;&amp;#21147;&amp;#21697;&amp;#31181;&amp;#20998;&amp;#26512;&lt;/span&gt;&lt;/span&gt;&lt;/div&gt;&lt;div&gt;&lt;span style="font-size: small;"&gt;&lt;span style="font-family: Arial;"&gt;&amp;#20108;&amp;#12289;&amp;#29616;&amp;#26377;&amp;#37326;&amp;#29983;&amp;#21160;&amp;#29289;&amp;#22253;&amp;#31454;&amp;#20105;&amp;#31574;&amp;#30053;&amp;#20998;&amp;#26512;&lt;/span&gt;&lt;/span&gt;&lt;/div&gt;&lt;div&gt;&lt;span style="font-size: small;"&gt;&lt;span style="font-family: Arial;"&gt;&amp;#19977;&amp;#12289;&amp;#37326;&amp;#29983;&amp;#21160;&amp;#29289;&amp;#2225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7326;&amp;#29983;&amp;#21160;&amp;#29289;&amp;#222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6;&amp;#29983;&amp;#21160;&amp;#29289;&amp;#22253;&amp;#24066;&amp;#22330;&amp;#31454;&amp;#20105;&amp;#36235;&amp;#21183;&lt;/span&gt;&lt;/span&gt;&lt;/div&gt;&lt;div&gt;&lt;span style="font-size: small;"&gt;&lt;span style="font-family: Arial;"&gt;&amp;#20108;&amp;#12289;2022-2028&amp;#24180;&amp;#37326;&amp;#29983;&amp;#21160;&amp;#29289;&amp;#22253;&amp;#34892;&amp;#19994;&amp;#31454;&amp;#20105;&amp;#31574;&amp;#30053;&amp;#20998;&amp;#26512;&lt;/span&gt;&lt;/span&gt;&lt;/div&gt;&lt;div&gt;&lt;span style="font-size: small;"&gt;&lt;span style="font-family: Arial;"&gt;&amp;#19977;&amp;#12289;2022-2028&amp;#24180;&amp;#37326;&amp;#29983;&amp;#21160;&amp;#29289;&amp;#22253;&amp;#20225;&amp;#19994;&amp;#31454;&amp;#20105;&amp;#31574;&amp;#30053;&amp;#20998;&amp;#26512;&lt;/span&gt;&lt;/span&gt;&lt;/div&gt;&lt;div&gt;&lt;span style="font-size: small;"&gt;&lt;span style="font-family: Arial;"&gt;&amp;#22235;&amp;#12289;&amp;#37326;&amp;#29983;&amp;#21160;&amp;#29289;&amp;#2225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29983;&amp;#21160;&amp;#29289;&amp;#22253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37326;&amp;#29983;&amp;#21160;&amp;#29289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2511;&amp;#37326;&amp;#26228;&amp;#24029;&amp;#21160;&amp;#29289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38686;&amp;#214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0843;&amp;#36798;&amp;#23725;&amp;#37326;&amp;#29983;&amp;#21160;&amp;#29289;&amp;#19990;&amp;#30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7326;&amp;#29983;&amp;#21160;&amp;#29289;&amp;#22253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43;&amp;#33487;&amp;#28153;&amp;#22478;&amp;#37326;&amp;#29983;&amp;#21160;&amp;#29289;&amp;#19990;&amp;#30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7326;&amp;#29983;&amp;#21160;&amp;#29289;&amp;#22253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7326;&amp;#29983;&amp;#21160;&amp;#29289;&amp;#2225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7326;&amp;#29983;&amp;#21160;&amp;#29289;&amp;#22253;&amp;#30340;&amp;#21457;&amp;#23637;&amp;#26041;&amp;#21521;&lt;/span&gt;&lt;/span&gt;&lt;/div&gt;&lt;div&gt;&lt;span style="font-size: small;"&gt;&lt;span style="font-family: Arial;"&gt;&amp;#20108;&amp;#12289;&amp;#20013;&amp;#22269;&amp;#37326;&amp;#29983;&amp;#21160;&amp;#29289;&amp;#22253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7326;&amp;#29983;&amp;#21160;&amp;#29289;&amp;#22253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7326;&amp;#29983;&amp;#21160;&amp;#29289;&amp;#2225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7326;&amp;#29983;&amp;#21160;&amp;#29289;&amp;#22253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7326;&amp;#29983;&amp;#21160;&amp;#29289;&amp;#22253;&amp;#20379;&amp;#38656;&amp;#36235;&amp;#21183;&lt;/span&gt;&lt;/span&gt;&lt;/div&gt;&lt;div&gt;&lt;span style="font-size: small;"&gt;&lt;span style="font-family: Arial;"&gt;&amp;#19977;&amp;#12289;2022-2028&amp;#24180;&amp;#20013;&amp;#22269;&amp;#37326;&amp;#29983;&amp;#21160;&amp;#29289;&amp;#22253;&amp;#20135;&amp;#19994;&amp;#21457;&amp;#23637;&amp;#36235;&amp;#21183;&lt;/span&gt;&lt;/span&gt;&lt;/div&gt;&lt;div&gt;&lt;span style="font-size: small;"&gt;&lt;span style="font-family: Arial;"&gt;&amp;#31532;&amp;#19977;&amp;#33410; &amp;#26410;&amp;#26469;&amp;#37326;&amp;#29983;&amp;#21160;&amp;#29289;&amp;#22253;&amp;#34892;&amp;#19994;&amp;#24066;&amp;#22330;&amp;#39044;&amp;#27979;&lt;/span&gt;&lt;/span&gt;&lt;/div&gt;&lt;div&gt;&lt;span style="font-size: small;"&gt;&lt;span style="font-family: Arial;"&gt;&amp;#19968;&amp;#12289;2022-2028&amp;#24180;&amp;#37326;&amp;#29983;&amp;#21160;&amp;#29289;&amp;#22253;&amp;#34892;&amp;#19994;&amp;#38144;&amp;#21806;&amp;#39044;&amp;#27979;&lt;/span&gt;&lt;/span&gt;&lt;/div&gt;&lt;div&gt;&lt;span style="font-size: small;"&gt;&lt;span style="font-family: Arial;"&gt;&amp;#20108;&amp;#12289;2022-2028&amp;#24180;&amp;#37326;&amp;#29983;&amp;#21160;&amp;#29289;&amp;#22253;&amp;#34892;&amp;#19994;&amp;#25104;&amp;#26412;&amp;#39044;&amp;#27979;&lt;/span&gt;&lt;/span&gt;&lt;/div&gt;&lt;div&gt;&lt;span style="font-size: small;"&gt;&lt;span style="font-family: Arial;"&gt;&amp;#19977;&amp;#12289;2022-2028&amp;#24180;&amp;#37326;&amp;#29983;&amp;#21160;&amp;#29289;&amp;#22253;&amp;#34892;&amp;#19994;&amp;#30408;&amp;#21033;&amp;#39044;&amp;#27979;&lt;/span&gt;&lt;/span&gt;&lt;/div&gt;&lt;div&gt;&lt;span style="font-size: small;"&gt;&lt;span style="font-family: Arial;"&gt;&amp;#22235;&amp;#12289;2022-2028&amp;#24180;&amp;#37326;&amp;#29983;&amp;#21160;&amp;#29289;&amp;#22253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7326;&amp;#29983;&amp;#21160;&amp;#29289;&amp;#222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7326;&amp;#29983;&amp;#21160;&amp;#29289;&amp;#2225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7326;&amp;#29983;&amp;#21160;&amp;#29289;&amp;#2225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7326;&amp;#29983;&amp;#21160;&amp;#29289;&amp;#2225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7326;&amp;#29983;&amp;#21160;&amp;#29289;&amp;#2225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7326;&amp;#29983;&amp;#21160;&amp;#29289;&amp;#22253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7326;&amp;#29983;&amp;#21160;&amp;#29289;&amp;#2225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7326;&amp;#29983;&amp;#21160;&amp;#29289;&amp;#222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7326;&amp;#29983;&amp;#21160;&amp;#29289;&amp;#2225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7326;&amp;#29983;&amp;#21160;&amp;#29289;&amp;#22253;&amp;#20135;&amp;#19994;&amp;#25237;&amp;#36164;&amp;#24577;&amp;#21183;&amp;#20998;&amp;#26512;&lt;/span&gt;&lt;/span&gt;&lt;/div&gt;&lt;div&gt;&lt;span style="font-size: small;"&gt;&lt;span style="font-family: Arial;"&gt;&amp;#20108;&amp;#12289;&amp;#25105;&amp;#22269;&amp;#37326;&amp;#29983;&amp;#21160;&amp;#29289;&amp;#22253;&amp;#20135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7326;&amp;#29983;&amp;#21160;&amp;#29289;&amp;#22253;&amp;#34892;&amp;#19994;&amp;#25237;&amp;#36164;&amp;#26426;&amp;#20250;&amp;#20998;&amp;#26512;&lt;/span&gt;&lt;/span&gt;&lt;/div&gt;&lt;div&gt;&lt;span style="font-size: small;"&gt;&lt;span style="font-family: Arial;"&gt;&amp;#31532;&amp;#20108;&amp;#33410; &amp;#37326;&amp;#29983;&amp;#21160;&amp;#29289;&amp;#22253;&amp;#34892;&amp;#19994;&amp;#25237;&amp;#36164;&amp;#25928;&amp;#30410;&amp;#20998;&amp;#26512;&lt;/span&gt;&lt;/span&gt;&lt;/div&gt;&lt;div&gt;&lt;span style="font-size: small;"&gt;&lt;span style="font-family: Arial;"&gt;&amp;#19968;&amp;#12289;2016-2020&amp;#24180;&amp;#37326;&amp;#29983;&amp;#21160;&amp;#29289;&amp;#22253;&amp;#34892;&amp;#19994;&amp;#25237;&amp;#36164;&amp;#29366;&amp;#20917;&amp;#20998;&amp;#26512;&lt;/span&gt;&lt;/span&gt;&lt;/div&gt;&lt;div&gt;&lt;span style="font-size: small;"&gt;&lt;span style="font-family: Arial;"&gt;&amp;#20108;&amp;#12289;2022-2028&amp;#24180;&amp;#37326;&amp;#29983;&amp;#21160;&amp;#29289;&amp;#22253;&amp;#34892;&amp;#19994;&amp;#25237;&amp;#36164;&amp;#36235;&amp;#21183;&amp;#39044;&amp;#27979;&lt;/span&gt;&lt;/span&gt;&lt;/div&gt;&lt;div&gt;&lt;span style="font-size: small;"&gt;&lt;span style="font-family: Arial;"&gt;&amp;#19977;&amp;#12289;2022-2028&amp;#24180;&amp;#37326;&amp;#29983;&amp;#21160;&amp;#29289;&amp;#22253;&amp;#34892;&amp;#19994;&amp;#30340;&amp;#25237;&amp;#36164;&amp;#26041;&amp;#21521;&lt;/span&gt;&lt;/span&gt;&lt;/div&gt;&lt;div&gt;&lt;span style="font-size: small;"&gt;&lt;span style="font-family: Arial;"&gt;&amp;#31532;&amp;#19977;&amp;#33410; &amp;#37326;&amp;#29983;&amp;#21160;&amp;#29289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6;&amp;#29983;&amp;#21160;&amp;#29289;&amp;#22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6;&amp;#29983;&amp;#21160;&amp;#29289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6;&amp;#29983;&amp;#21160;&amp;#29289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6;&amp;#29983;&amp;#21160;&amp;#29289;&amp;#222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7326;&amp;#29983;&amp;#21160;&amp;#29289;&amp;#22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6;&amp;#29983;&amp;#21160;&amp;#29289;&amp;#2225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7326;&amp;#29983;&amp;#21160;&amp;#29289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6;&amp;#29983;&amp;#21160;&amp;#29289;&amp;#22253;&amp;#21697;&amp;#29260;&amp;#30340;&amp;#25112;&amp;#30053;&amp;#24605;&amp;#32771;&lt;/span&gt;&lt;/span&gt;&lt;/div&gt;&lt;div&gt;&lt;span style="font-size: small;"&gt;&lt;span style="font-family: Arial;"&gt;&amp;#19968;&amp;#12289;&amp;#37326;&amp;#29983;&amp;#21160;&amp;#29289;&amp;#2225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7326;&amp;#29983;&amp;#21160;&amp;#29289;&amp;#2225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7326;&amp;#29983;&amp;#21160;&amp;#29289;&amp;#22253;&amp;#20225;&amp;#19994;&amp;#30340;&amp;#21697;&amp;#29260;&amp;#25112;&amp;#30053;&lt;/span&gt;&lt;/span&gt;&lt;/div&gt;&lt;div&gt;&lt;span style="font-size: small;"&gt;&lt;span style="font-family: Arial;"&gt;&amp;#31532;&amp;#19977;&amp;#33410; &amp;#37326;&amp;#29983;&amp;#21160;&amp;#29289;&amp;#22253;&amp;#34892;&amp;#19994;&amp;#25237;&amp;#36164;&amp;#25112;&amp;#30053;&amp;#30740;&amp;#31350;&lt;/span&gt;&lt;/span&gt;&lt;/div&gt;&lt;div&gt;&lt;span style="font-size: small;"&gt;&lt;span style="font-family: Arial;"&gt;&amp;#19968;&amp;#12289;2022-2028&amp;#24180;&amp;#37326;&amp;#29983;&amp;#21160;&amp;#29289;&amp;#222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7326;&amp;#29983;&amp;#21160;&amp;#29289;&amp;#2225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6;&amp;#29983;&amp;#21160;&amp;#29289;&amp;#2225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7326;&amp;#29983;&amp;#21160;&amp;#29289;&amp;#2225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7326;&amp;#29983;&amp;#21160;&amp;#29289;&amp;#22253;&amp;#20225;&amp;#19994;&amp;#25490;&amp;#21517;&lt;/span&gt;&lt;/span&gt;&lt;/div&gt;&lt;div&gt;&lt;span style="font-size: small;"&gt;&lt;span style="font-family: Arial;"&gt;&amp;#22270;&amp;#34920;&amp;#65306;&amp;#37326;&amp;#29983;&amp;#21160;&amp;#29289;&amp;#22253;&amp;#20135;&amp;#19994;&amp;#38142;&amp;#22270;&lt;/span&gt;&lt;/span&gt;&lt;/div&gt;&lt;div&gt;&lt;span style="font-size: small;"&gt;&lt;span style="font-family: Arial;"&gt;&amp;#22270;&amp;#34920;&amp;#65306;&amp;#25105;&amp;#22269;&amp;#37326;&amp;#29983;&amp;#21160;&amp;#29289;&amp;#2225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7326;&amp;#29983;&amp;#21160;&amp;#29289;&amp;#22253;&amp;#24066;&amp;#22330;&amp;#20998;&amp;#24067;&lt;/span&gt;&lt;/span&gt;&lt;/div&gt;&lt;div&gt;&lt;span style="font-size: small;"&gt;&lt;span style="font-family: Arial;"&gt;&amp;#22270;&amp;#34920;&amp;#65306;2020&amp;#24180;&amp;#20013;&amp;#22269;&amp;#37326;&amp;#29983;&amp;#21160;&amp;#29289;&amp;#22253;&amp;#24066;&amp;#22330;&amp;#35268;&amp;#27169;&lt;/span&gt;&lt;/span&gt;&lt;/div&gt;&lt;div&gt;&lt;span style="font-size: small;"&gt;&lt;span style="font-family: Arial;"&gt;&amp;#22270;&amp;#34920;&amp;#65306;2016-2020&amp;#24180;&amp;#37326;&amp;#29983;&amp;#21160;&amp;#29289;&amp;#2225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6;&amp;#29983;&amp;#21160;&amp;#29289;&amp;#2225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326;&amp;#29983;&amp;#21160;&amp;#29289;&amp;#2225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326;&amp;#29983;&amp;#21160;&amp;#29289;&amp;#2225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326;&amp;#29983;&amp;#21160;&amp;#29289;&amp;#22253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7326;&amp;#29983;&amp;#21160;&amp;#29289;&amp;#22253;&amp;#31454;&amp;#20105;&amp;#21147;&amp;#20998;&amp;#26512;&lt;/span&gt;&lt;/span&gt;&lt;/div&gt;&lt;div&gt;&lt;span style="font-size: small;"&gt;&lt;span style="font-family: Arial;"&gt;&amp;#22270;&amp;#34920;&amp;#65306;2022-2028&amp;#24180;&amp;#20013;&amp;#22269;&amp;#37326;&amp;#29983;&amp;#21160;&amp;#29289;&amp;#22253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7326;&amp;#29983;&amp;#21160;&amp;#29289;&amp;#22253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7326;&amp;#29983;&amp;#21160;&amp;#29289;&amp;#22253;&amp;#20135;&amp;#19994;&amp;#20225;&amp;#19994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9044;&amp;#27979;&lt;/span&gt;&lt;/span&gt;&lt;/div&gt;&lt;div&gt;&lt;span style="font-size: small;"&gt;&lt;span style="font-family: Arial;"&gt;&amp;#22270;&amp;#34920;&amp;#65306;2022-2028&amp;#24180;&amp;#20013;&amp;#22269;&amp;#37326;&amp;#29983;&amp;#21160;&amp;#29289;&amp;#22253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5.html"&gt;http://www.cction.com/report/202205/29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