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2806;&amp;#26053;&amp;#28216;&amp;#29992;&amp;#2169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2806;&amp;#26053;&amp;#28216;&amp;#29992;&amp;#2169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2806;&amp;#26053;&amp;#28216;&amp;#29992;&amp;#2169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5.html"&gt;http://www.cction.com/report/202207/30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2806;&amp;#26053;&amp;#28216;&amp;#29992;&amp;#21697;&amp;#34892;&amp;#19994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37326;&amp;#22806;&amp;#26053;&amp;#28216;&amp;#29992;&amp;#21697;&amp;#34892;&amp;#19994;&amp;#24066;&amp;#22330;&amp;#21457;&amp;#23637;&amp;#29615;&amp;#22659;&amp;#12289;&amp;#37326;&amp;#22806;&amp;#26053;&amp;#28216;&amp;#29992;&amp;#21697;&amp;#25972;&amp;#20307;&amp;#36816;&amp;#34892;&amp;#24577;&amp;#21183;&amp;#31561;&amp;#65292;&amp;#25509;&amp;#30528;&amp;#20998;&amp;#26512;&amp;#20102;&amp;#37326;&amp;#22806;&amp;#26053;&amp;#28216;&amp;#29992;&amp;#21697;&amp;#34892;&amp;#19994;&amp;#24066;&amp;#22330;&amp;#36816;&amp;#34892;&amp;#30340;&amp;#29616;&amp;#29366;&amp;#65292;&amp;#28982;&amp;#21518;&amp;#20171;&amp;#32461;&amp;#20102;&amp;#37326;&amp;#22806;&amp;#26053;&amp;#28216;&amp;#29992;&amp;#21697;&amp;#24066;&amp;#22330;&amp;#31454;&amp;#20105;&amp;#26684;&amp;#23616;&amp;#12290;&amp;#38543;&amp;#21518;&amp;#65292;&amp;#25253;&amp;#21578;&amp;#23545;&amp;#37326;&amp;#22806;&amp;#26053;&amp;#28216;&amp;#29992;&amp;#21697;&amp;#20570;&amp;#20102;&amp;#37325;&amp;#28857;&amp;#20225;&amp;#19994;&amp;#32463;&amp;#33829;&amp;#29366;&amp;#20917;&amp;#20998;&amp;#26512;&amp;#65292;&amp;#26368;&amp;#21518;&amp;#20998;&amp;#26512;&amp;#20102;&amp;#37326;&amp;#22806;&amp;#26053;&amp;#28216;&amp;#29992;&amp;#21697;&amp;#34892;&amp;#19994;&amp;#21457;&amp;#23637;&amp;#36235;&amp;#21183;&amp;#19982;&amp;#25237;&amp;#36164;&amp;#39044;&amp;#27979;&amp;#12290;&amp;#24744;&amp;#33509;&amp;#24819;&amp;#23545;&amp;#37326;&amp;#22806;&amp;#26053;&amp;#28216;&amp;#29992;&amp;#21697;&amp;#20135;&amp;#19994;&amp;#26377;&amp;#20010;&amp;#31995;&amp;#32479;&amp;#30340;&amp;#20102;&amp;#35299;&amp;#25110;&amp;#32773;&amp;#24819;&amp;#25237;&amp;#36164;&amp;#37326;&amp;#22806;&amp;#26053;&amp;#28216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853.html"&gt;&lt;span style="font-size: small;"&gt;&lt;span style="font-family: Arial;"&gt; &amp;#37326;&amp;#22806;&amp;#26053;&amp;#28216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6;&amp;#22806;&amp;#26053;&amp;#28216;&amp;#29992;&amp;#21697;&amp;#30340;&amp;#27010;&amp;#24565;&lt;/span&gt;&lt;/span&gt;&lt;/div&gt;&lt;div&gt;&lt;span style="font-size: small;"&gt;&lt;span style="font-family: Arial;"&gt;&amp;#19968;&amp;#12289;&amp;#37326;&amp;#22806;&amp;#26053;&amp;#28216;&amp;#29992;&amp;#21697;&amp;#30340;&amp;#23450;&amp;#20041;&lt;/span&gt;&lt;/span&gt;&lt;/div&gt;&lt;div&gt;&lt;span style="font-size: small;"&gt;&lt;span style="font-family: Arial;"&gt;&amp;#20108;&amp;#12289;&amp;#37326;&amp;#22806;&amp;#26053;&amp;#28216;&amp;#29992;&amp;#21697;&amp;#30340;&amp;#29305;&amp;#28857;&lt;/span&gt;&lt;/span&gt;&lt;/div&gt;&lt;div&gt;&lt;span style="font-size: small;"&gt;&lt;span style="font-family: Arial;"&gt;&amp;#31532;&amp;#20108;&amp;#33410; &amp;#37326;&amp;#22806;&amp;#26053;&amp;#28216;&amp;#29992;&amp;#21697;&amp;#34892;&amp;#19994;&amp;#21457;&amp;#23637;&amp;#25104;&amp;#29087;&amp;#24230;&lt;/span&gt;&lt;/span&gt;&lt;/div&gt;&lt;div&gt;&lt;span style="font-size: small;"&gt;&lt;span style="font-family: Arial;"&gt;&amp;#19968;&amp;#12289;&amp;#37326;&amp;#22806;&amp;#26053;&amp;#28216;&amp;#29992;&amp;#21697;&amp;#34892;&amp;#19994;&amp;#21457;&amp;#23637;&amp;#21608;&amp;#26399;&amp;#20998;&amp;#26512;&lt;/span&gt;&lt;/span&gt;&lt;/div&gt;&lt;div&gt;&lt;span style="font-size: small;"&gt;&lt;span style="font-family: Arial;"&gt;&amp;#20108;&amp;#12289;&amp;#37326;&amp;#22806;&amp;#26053;&amp;#28216;&amp;#29992;&amp;#2169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6;&amp;#22806;&amp;#26053;&amp;#28216;&amp;#29992;&amp;#21697;&amp;#34892;&amp;#19994;&amp;#20135;&amp;#19994;&amp;#38142;&amp;#20998;&amp;#26512;&lt;/span&gt;&lt;/span&gt;&lt;/div&gt;&lt;div&gt;&lt;span style="font-size: small;"&gt;&lt;span style="font-family: Arial;"&gt;&amp;#19968;&amp;#12289;&amp;#37326;&amp;#22806;&amp;#26053;&amp;#28216;&amp;#29992;&amp;#2169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6;&amp;#22806;&amp;#26053;&amp;#28216;&amp;#29992;&amp;#2169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326;&amp;#22806;&amp;#26053;&amp;#28216;&amp;#29992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7326;&amp;#22806;&amp;#26053;&amp;#28216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6;&amp;#22806;&amp;#26053;&amp;#28216;&amp;#29992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7326;&amp;#22806;&amp;#26053;&amp;#28216;&amp;#29992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6;&amp;#22806;&amp;#26053;&amp;#28216;&amp;#29992;&amp;#21697;&amp;#34892;&amp;#19994;&amp;#24066;&amp;#22330;&amp;#21457;&amp;#23637;&amp;#20998;&amp;#26512;&lt;/b&gt;&lt;/span&gt;&lt;/span&gt;&lt;/div&gt;&lt;div&gt;&lt;span style="font-size: small;"&gt;&lt;span style="font-family: Arial;"&gt;&amp;#31532;&amp;#19968;&amp;#33410; &amp;#37326;&amp;#22806;&amp;#26053;&amp;#28216;&amp;#29992;&amp;#2169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6;&amp;#22806;&amp;#26053;&amp;#28216;&amp;#29992;&amp;#2169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6;&amp;#22806;&amp;#26053;&amp;#28216;&amp;#29992;&amp;#21697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6;&amp;#22806;&amp;#26053;&amp;#28216;&amp;#29992;&amp;#2169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7326;&amp;#22806;&amp;#26053;&amp;#28216;&amp;#29992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6;&amp;#22806;&amp;#26053;&amp;#28216;&amp;#29992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326;&amp;#22806;&amp;#26053;&amp;#28216;&amp;#29992;&amp;#2169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7326;&amp;#22806;&amp;#26053;&amp;#28216;&amp;#29992;&amp;#2169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7326;&amp;#22806;&amp;#26053;&amp;#28216;&amp;#29992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7326;&amp;#22806;&amp;#26053;&amp;#28216;&amp;#29992;&amp;#2169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7326;&amp;#22806;&amp;#26053;&amp;#28216;&amp;#29992;&amp;#2169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7326;&amp;#22806;&amp;#26053;&amp;#28216;&amp;#29992;&amp;#21697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7326;&amp;#22806;&amp;#26053;&amp;#28216;&amp;#29992;&amp;#21697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7326;&amp;#22806;&amp;#26053;&amp;#28216;&amp;#29992;&amp;#2169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7326;&amp;#22806;&amp;#26053;&amp;#28216;&amp;#29992;&amp;#21697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7326;&amp;#22806;&amp;#26053;&amp;#28216;&amp;#29992;&amp;#2169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7326;&amp;#22806;&amp;#26053;&amp;#28216;&amp;#29992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22806;&amp;#26053;&amp;#28216;&amp;#2999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6;&amp;#22806;&amp;#26053;&amp;#28216;&amp;#29992;&amp;#2169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6;&amp;#22806;&amp;#26053;&amp;#28216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7326;&amp;#22806;&amp;#26053;&amp;#28216;&amp;#29992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6;&amp;#22806;&amp;#26053;&amp;#28216;&amp;#29992;&amp;#21697;&amp;#31454;&amp;#20105;&amp;#20998;&amp;#26512;&lt;/span&gt;&lt;/span&gt;&lt;/div&gt;&lt;div&gt;&lt;span style="font-size: small;"&gt;&lt;span style="font-family: Arial;"&gt;&amp;#20108;&amp;#12289;2016-2020&amp;#24180;&amp;#25105;&amp;#22269;&amp;#37326;&amp;#22806;&amp;#26053;&amp;#28216;&amp;#29992;&amp;#21697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2269;&amp;#20869;&amp;#20027;&amp;#35201;&amp;#37326;&amp;#22806;&amp;#26053;&amp;#28216;&amp;#2999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22806;&amp;#26053;&amp;#28216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6;&amp;#22806;&amp;#26053;&amp;#28216;&amp;#29992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37326;&amp;#22806;&amp;#26053;&amp;#28216;&amp;#29992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37326;&amp;#22806;&amp;#26053;&amp;#28216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6;&amp;#22806;&amp;#26053;&amp;#28216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6;&amp;#22806;&amp;#26053;&amp;#28216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6;&amp;#22806;&amp;#26053;&amp;#28216;&amp;#29992;&amp;#21697;&amp;#20225;&amp;#19994;&amp;#31454;&amp;#20105;&amp;#31574;&amp;#30053;&amp;#20998;&amp;#26512;&lt;/span&gt;&lt;/span&gt;&lt;/div&gt;&lt;div&gt;&lt;span style="font-size: small;"&gt;&lt;span style="font-family: Arial;"&gt;&amp;#31532;&amp;#19977;&amp;#33410; &amp;#37326;&amp;#22806;&amp;#26053;&amp;#28216;&amp;#29992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6;&amp;#22806;&amp;#26053;&amp;#28216;&amp;#29992;&amp;#21697;&amp;#34892;&amp;#19994;&amp;#20135;&amp;#21697;&amp;#24066;&amp;#22330;&amp;#23450;&amp;#20301;&lt;/span&gt;&lt;/span&gt;&lt;/div&gt;&lt;div&gt;&lt;span style="font-size: small;"&gt;&lt;span style="font-family: Arial;"&gt;&amp;#20108;&amp;#12289;&amp;#37326;&amp;#22806;&amp;#26053;&amp;#28216;&amp;#29992;&amp;#21697;&amp;#34892;&amp;#19994;&amp;#24191;&amp;#21578;&amp;#25512;&amp;#24191;&amp;#31574;&amp;#30053;&lt;/span&gt;&lt;/span&gt;&lt;/div&gt;&lt;div&gt;&lt;span style="font-size: small;"&gt;&lt;span style="font-family: Arial;"&gt;&amp;#19977;&amp;#12289;&amp;#37326;&amp;#22806;&amp;#26053;&amp;#28216;&amp;#29992;&amp;#21697;&amp;#34892;&amp;#19994;&amp;#20135;&amp;#21697;&amp;#20419;&amp;#38144;&amp;#31574;&amp;#30053;&lt;/span&gt;&lt;/span&gt;&lt;/div&gt;&lt;div&gt;&lt;span style="font-size: small;"&gt;&lt;span style="font-family: Arial;"&gt;&amp;#22235;&amp;#12289;&amp;#37326;&amp;#22806;&amp;#26053;&amp;#28216;&amp;#29992;&amp;#21697;&amp;#34892;&amp;#19994;&amp;#25307;&amp;#21830;&amp;#21152;&amp;#30431;&amp;#31574;&amp;#30053;&lt;/span&gt;&lt;/span&gt;&lt;/div&gt;&lt;div&gt;&lt;span style="font-size: small;"&gt;&lt;span style="font-family: Arial;"&gt;&amp;#20116;&amp;#12289;&amp;#37326;&amp;#22806;&amp;#26053;&amp;#28216;&amp;#29992;&amp;#2169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22806;&amp;#26053;&amp;#28216;&amp;#29992;&amp;#21697;&amp;#20225;&amp;#19994;&amp;#31454;&amp;#20105;&amp;#20998;&amp;#26512;&lt;/b&gt;&lt;/span&gt;&lt;/span&gt;&lt;/div&gt;&lt;div&gt;&lt;span style="font-size: small;"&gt;&lt;span style="font-family: Arial;"&gt;&amp;#31532;&amp;#19968;&amp;#33410; &amp;#23663;&amp;#30041;&amp;#21439;&amp;#25112;&amp;#39532;&amp;#25143;&amp;#22806;&amp;#29992;&amp;#21697;&amp;#21830;&amp;#3489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3;&amp;#30041;&amp;#21439;&amp;#25112;&amp;#39532;&amp;#25143;&amp;#22806;&amp;#29992;&amp;#21697;&amp;#21830;&amp;#3489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041;&amp;#20044;&amp;#24066;&amp;#36129;&amp;#36234;&amp;#31665;&amp;#212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32972;&amp;#21253;&amp;#23458;&amp;#26053;&amp;#34892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707;&amp;#23478;&amp;#24196;&amp;#26391;&amp;#31243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464;&amp;#24030;&amp;#21548;&amp;#2784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7326;&amp;#22806;&amp;#26053;&amp;#28216;&amp;#2999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7326;&amp;#22806;&amp;#26053;&amp;#28216;&amp;#29992;&amp;#2169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7326;&amp;#22806;&amp;#26053;&amp;#28216;&amp;#29992;&amp;#21697;&amp;#20135;&amp;#21697;&amp;#28040;&amp;#36153;&amp;#39044;&amp;#27979;&lt;/span&gt;&lt;/span&gt;&lt;/div&gt;&lt;div&gt;&lt;span style="font-size: small;"&gt;&lt;span style="font-family: Arial;"&gt;&amp;#20108;&amp;#12289;2022-2028&amp;#24180;&amp;#37326;&amp;#22806;&amp;#26053;&amp;#28216;&amp;#29992;&amp;#21697;&amp;#24066;&amp;#22330;&amp;#35268;&amp;#27169;&amp;#39044;&amp;#27979;&lt;/span&gt;&lt;/span&gt;&lt;/div&gt;&lt;div&gt;&lt;span style="font-size: small;"&gt;&lt;span style="font-family: Arial;"&gt;&amp;#19977;&amp;#12289;2022-2028&amp;#24180;&amp;#37326;&amp;#22806;&amp;#26053;&amp;#28216;&amp;#29992;&amp;#21697;&amp;#34892;&amp;#19994;&amp;#24635;&amp;#20135;&amp;#20540;&amp;#39044;&amp;#27979;&lt;/span&gt;&lt;/span&gt;&lt;/div&gt;&lt;div&gt;&lt;span style="font-size: small;"&gt;&lt;span style="font-family: Arial;"&gt;&amp;#22235;&amp;#12289;2022-2028&amp;#24180;&amp;#37326;&amp;#22806;&amp;#26053;&amp;#28216;&amp;#29992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37326;&amp;#22806;&amp;#26053;&amp;#28216;&amp;#29992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6;&amp;#22806;&amp;#26053;&amp;#28216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7326;&amp;#22806;&amp;#26053;&amp;#28216;&amp;#29992;&amp;#21697;&amp;#20379;&amp;#32473;&amp;#39044;&amp;#27979;&lt;/span&gt;&lt;/span&gt;&lt;/div&gt;&lt;div&gt;&lt;span style="font-size: small;"&gt;&lt;span style="font-family: Arial;"&gt;&amp;#20108;&amp;#12289;2022-2028&amp;#24180;&amp;#20013;&amp;#22269;&amp;#37326;&amp;#22806;&amp;#26053;&amp;#28216;&amp;#29992;&amp;#21697;&amp;#20135;&amp;#37327;&amp;#39044;&amp;#27979;&lt;/span&gt;&lt;/span&gt;&lt;/div&gt;&lt;div&gt;&lt;span style="font-size: small;"&gt;&lt;span style="font-family: Arial;"&gt;&amp;#19977;&amp;#12289;2022-2028&amp;#24180;&amp;#20013;&amp;#22269;&amp;#37326;&amp;#22806;&amp;#26053;&amp;#28216;&amp;#29992;&amp;#21697;&amp;#38656;&amp;#27714;&amp;#39044;&amp;#27979;&lt;/span&gt;&lt;/span&gt;&lt;/div&gt;&lt;div&gt;&lt;span style="font-size: small;"&gt;&lt;span style="font-family: Arial;"&gt;&amp;#22235;&amp;#12289;2022-2028&amp;#24180;&amp;#20013;&amp;#22269;&amp;#37326;&amp;#22806;&amp;#26053;&amp;#28216;&amp;#29992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6;&amp;#22806;&amp;#26053;&amp;#28216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326;&amp;#22806;&amp;#26053;&amp;#28216;&amp;#29992;&amp;#21697;&amp;#34892;&amp;#19994;&amp;#25237;&amp;#36164;&amp;#26426;&amp;#20250;&amp;#20998;&amp;#26512;&lt;/span&gt;&lt;/span&gt;&lt;/div&gt;&lt;div&gt;&lt;span style="font-size: small;"&gt;&lt;span style="font-family: Arial;"&gt;&amp;#19968;&amp;#12289;&amp;#37326;&amp;#22806;&amp;#26053;&amp;#28216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6;&amp;#22806;&amp;#26053;&amp;#28216;&amp;#29992;&amp;#21697;&amp;#27169;&amp;#24335;&lt;/span&gt;&lt;/span&gt;&lt;/div&gt;&lt;div&gt;&lt;span style="font-size: small;"&gt;&lt;span style="font-family: Arial;"&gt;&amp;#19977;&amp;#12289;2020&amp;#24180;&amp;#37326;&amp;#22806;&amp;#26053;&amp;#28216;&amp;#29992;&amp;#21697;&amp;#25237;&amp;#36164;&amp;#26426;&amp;#20250;&lt;/span&gt;&lt;/span&gt;&lt;/div&gt;&lt;div&gt;&lt;span style="font-size: small;"&gt;&lt;span style="font-family: Arial;"&gt;&amp;#22235;&amp;#12289;2020&amp;#24180;&amp;#37326;&amp;#22806;&amp;#26053;&amp;#28216;&amp;#29992;&amp;#21697;&amp;#25237;&amp;#36164;&amp;#26032;&amp;#26041;&amp;#21521;&lt;/span&gt;&lt;/span&gt;&lt;/div&gt;&lt;div&gt;&lt;span style="font-size: small;"&gt;&lt;span style="font-family: Arial;"&gt;&amp;#20116;&amp;#12289;2022-2028&amp;#24180;&amp;#37326;&amp;#22806;&amp;#26053;&amp;#28216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6;&amp;#22806;&amp;#26053;&amp;#28216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6;&amp;#22806;&amp;#26053;&amp;#28216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6;&amp;#22806;&amp;#26053;&amp;#28216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6;&amp;#22806;&amp;#26053;&amp;#28216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6;&amp;#22806;&amp;#26053;&amp;#28216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6;&amp;#22806;&amp;#26053;&amp;#28216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6;&amp;#22806;&amp;#26053;&amp;#28216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6;&amp;#22806;&amp;#26053;&amp;#28216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6;&amp;#22806;&amp;#26053;&amp;#28216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6;&amp;#22806;&amp;#26053;&amp;#28216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6;&amp;#22806;&amp;#26053;&amp;#28216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6;&amp;#22806;&amp;#26053;&amp;#28216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6;&amp;#22806;&amp;#26053;&amp;#28216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6;&amp;#22806;&amp;#26053;&amp;#28216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7326;&amp;#22806;&amp;#26053;&amp;#28216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7326;&amp;#22806;&amp;#26053;&amp;#28216;&amp;#29992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6;&amp;#22806;&amp;#26053;&amp;#28216;&amp;#29992;&amp;#21697;&amp;#23454;&amp;#26045;&amp;#21697;&amp;#29260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span&gt;&lt;/div&gt;&lt;div&gt;&lt;span style="font-size: small;"&gt;&lt;span style="font-family: Arial;"&gt;&amp;#19977;&amp;#12289;&amp;#37326;&amp;#22806;&amp;#26053;&amp;#28216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22806;&amp;#26053;&amp;#28216;&amp;#29992;&amp;#21697;&amp;#20225;&amp;#19994;&amp;#30340;&amp;#21697;&amp;#29260;&amp;#25112;&amp;#30053;&lt;/span&gt;&lt;/span&gt;&lt;/div&gt;&lt;div&gt;&lt;span style="font-size: small;"&gt;&lt;span style="font-family: Arial;"&gt;&amp;#20116;&amp;#12289;&amp;#37326;&amp;#22806;&amp;#26053;&amp;#28216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6;&amp;#22806;&amp;#26053;&amp;#28216;&amp;#29992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6;&amp;#22806;&amp;#26053;&amp;#28216;&amp;#29992;&amp;#21697;&amp;#34892;&amp;#19994;&amp;#29983;&amp;#21629;&amp;#21608;&amp;#26399;&amp;#22270;&lt;/span&gt;&lt;/span&gt;&lt;/div&gt;&lt;div&gt;&lt;span style="font-size: small;"&gt;&lt;span style="font-family: Arial;"&gt;&amp;#22270;&amp;#34920;&amp;#65306;&amp;#37326;&amp;#22806;&amp;#26053;&amp;#28216;&amp;#29992;&amp;#2169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6;&amp;#22806;&amp;#26053;&amp;#28216;&amp;#29992;&amp;#2169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7326;&amp;#22806;&amp;#26053;&amp;#28216;&amp;#29992;&amp;#21697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7326;&amp;#22806;&amp;#26053;&amp;#28216;&amp;#29992;&amp;#21697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7326;&amp;#22806;&amp;#26053;&amp;#28216;&amp;#29992;&amp;#21697;&amp;#20135;&amp;#21697;&amp;#20135;&amp;#33021;&amp;#20998;&amp;#26512;&lt;/span&gt;&lt;/span&gt;&lt;/div&gt;&lt;div&gt;&lt;span style="font-size: small;"&gt;&lt;span style="font-family: Arial;"&gt;&amp;#22270;&amp;#34920;&amp;#65306;2016-2020&amp;#24180;&amp;#25105;&amp;#22269;&amp;#37326;&amp;#22806;&amp;#26053;&amp;#28216;&amp;#29992;&amp;#21697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7326;&amp;#22806;&amp;#26053;&amp;#28216;&amp;#29992;&amp;#21697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7326;&amp;#22806;&amp;#26053;&amp;#28216;&amp;#29992;&amp;#21697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37326;&amp;#22806;&amp;#26053;&amp;#28216;&amp;#29992;&amp;#21697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37326;&amp;#22806;&amp;#26053;&amp;#28216;&amp;#29992;&amp;#21697;&amp;#34892;&amp;#19994;&amp;#21033;&amp;#28070;&amp;#22686;&amp;#38271;&amp;#29575;&lt;/span&gt;&lt;/span&gt;&lt;/div&gt;&lt;div&gt;&lt;span style="font-size: small;"&gt;&lt;span style="font-family: Arial;"&gt;&amp;#22270;&amp;#34920;&amp;#65306;2022-2028&amp;#24180;&amp;#37326;&amp;#22806;&amp;#26053;&amp;#28216;&amp;#29992;&amp;#21697;&amp;#20135;&amp;#21697;&amp;#28040;&amp;#36153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24066;&amp;#22330;&amp;#35268;&amp;#27169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4635;&amp;#20135;&amp;#20540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379;&amp;#32473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135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38656;&amp;#27714;&amp;#37327;&amp;#39044;&amp;#27979;&lt;/span&gt;&lt;/span&gt;&lt;/div&gt;&lt;div&gt;&lt;span style="font-size: small;"&gt;&lt;span style="font-family: Arial;"&gt;&amp;#22270;&amp;#34920;&amp;#65306;2022-2028&amp;#24180;&amp;#20013;&amp;#22269;&amp;#37326;&amp;#22806;&amp;#26053;&amp;#28216;&amp;#29992;&amp;#2169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7326;&amp;#22806;&amp;#26053;&amp;#28216;&amp;#29992;&amp;#2169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7326;&amp;#22806;&amp;#26053;&amp;#28216;&amp;#29992;&amp;#2169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7326;&amp;#22806;&amp;#26053;&amp;#28216;&amp;#29992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7326;&amp;#22806;&amp;#26053;&amp;#28216;&amp;#29992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55.html"&gt;http://www.cction.com/report/202207/30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