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3018;&amp;#19969;&amp;#372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3018;&amp;#19969;&amp;#372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3018;&amp;#19969;&amp;#372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3.html"&gt;http://www.cction.com/report/202203/27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57;&amp;#33018;&amp;#19969;&amp;#37255;&amp;#26159;&amp;#19968;&amp;#31181;&amp;#21270;&amp;#23398;&amp;#21512;&amp;#25104;&amp;#30340;&amp;#30333;&amp;#33394;&amp;#12289;&amp;#28342;&amp;#35299;&amp;#20110;&amp;#27700;&amp;#65292;&amp;#32780;&amp;#19988;&amp;#32784;&amp;#28909;&amp;#30340;&amp;#26230;&amp;#20307;&amp;#12290;&amp;#23427;&amp;#33021;&amp;#24433;&amp;#21709;&amp;#32467;&amp;#26680;&amp;#26438;&amp;#33740;&amp;#33740;&amp;#20307;&amp;#26680;&amp;#31958;&amp;#26680;&amp;#37240;&amp;#30340;&amp;#21512;&amp;#25104;&amp;#32780;&amp;#20855;&amp;#26377;&amp;#26432;&amp;#25233;&amp;#20316;&amp;#29992;&amp;#65292;&amp;#21307;&amp;#29983;&amp;#20204;&amp;#25226;&amp;#20057;&amp;#33018;&amp;#19969;&amp;#37255;&amp;#20027;&amp;#35201;&amp;#29992;&amp;#20110;&amp;#23545;&amp;#38142;&amp;#38665;&amp;#32032;&amp;#21644;&amp;#23545;&amp;#27688;&amp;#27700;&amp;#26472;&amp;#37240;&amp;#38048;&amp;#26377;&amp;#21453;&amp;#24212;&amp;#25110;&amp;#31105;&amp;#24524;&amp;#30340;&amp;#30149;&amp;#201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57;&amp;#33018;&amp;#19969;&amp;#37255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0057;&amp;#33018;&amp;#19969;&amp;#37255;&amp;#34892;&amp;#19994;&amp;#24066;&amp;#22330;&amp;#21457;&amp;#23637;&amp;#29615;&amp;#22659;&amp;#12289;&amp;#20057;&amp;#33018;&amp;#19969;&amp;#37255;&amp;#25972;&amp;#20307;&amp;#36816;&amp;#34892;&amp;#24577;&amp;#21183;&amp;#31561;&amp;#65292;&amp;#25509;&amp;#30528;&amp;#20998;&amp;#26512;&amp;#20102;&amp;#20057;&amp;#33018;&amp;#19969;&amp;#37255;&amp;#34892;&amp;#19994;&amp;#24066;&amp;#22330;&amp;#36816;&amp;#34892;&amp;#30340;&amp;#29616;&amp;#29366;&amp;#65292;&amp;#28982;&amp;#21518;&amp;#20171;&amp;#32461;&amp;#20102;&amp;#20057;&amp;#33018;&amp;#19969;&amp;#37255;&amp;#24066;&amp;#22330;&amp;#31454;&amp;#20105;&amp;#26684;&amp;#23616;&amp;#12290;&amp;#38543;&amp;#21518;&amp;#65292;&amp;#25253;&amp;#21578;&amp;#23545;&amp;#20057;&amp;#33018;&amp;#19969;&amp;#37255;&amp;#20570;&amp;#20102;&amp;#37325;&amp;#28857;&amp;#20225;&amp;#19994;&amp;#32463;&amp;#33829;&amp;#29366;&amp;#20917;&amp;#20998;&amp;#26512;&amp;#65292;&amp;#26368;&amp;#21518;&amp;#20998;&amp;#26512;&amp;#20102;&amp;#20057;&amp;#33018;&amp;#19969;&amp;#37255;&amp;#34892;&amp;#19994;&amp;#21457;&amp;#23637;&amp;#36235;&amp;#21183;&amp;#19982;&amp;#25237;&amp;#36164;&amp;#39044;&amp;#27979;&amp;#12290;&amp;#24744;&amp;#33509;&amp;#24819;&amp;#23545;&amp;#20057;&amp;#33018;&amp;#19969;&amp;#37255;&amp;#20135;&amp;#19994;&amp;#26377;&amp;#20010;&amp;#31995;&amp;#32479;&amp;#30340;&amp;#20102;&amp;#35299;&amp;#25110;&amp;#32773;&amp;#24819;&amp;#25237;&amp;#36164;&amp;#20057;&amp;#33018;&amp;#19969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610.html"&gt;&lt;span style="font-size: small;"&gt;&lt;span style="font-family: Arial;"&gt;&amp;#20057;&amp;#33018;&amp;#19969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57;&amp;#33018;&amp;#19969;&amp;#3725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057;&amp;#33018;&amp;#19969;&amp;#3725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057;&amp;#33018;&amp;#19969;&amp;#37255;&amp;#34892;&amp;#19994;&amp;#21457;&amp;#23637;&amp;#21382;&amp;#31243;&amp;#20998;&amp;#26512;&lt;/span&gt;&lt;/span&gt;&lt;/div&gt;&lt;div&gt;&lt;span style="font-size: small;"&gt;&lt;span style="font-family: Arial;"&gt;&amp;#31532;&amp;#19977;&amp;#33410; &amp;#20057;&amp;#33018;&amp;#19969;&amp;#37255;&amp;#34892;&amp;#19994;&amp;#29305;&amp;#24449;&amp;#20998;&amp;#26512;&lt;/span&gt;&lt;/span&gt;&lt;/div&gt;&lt;div&gt;&lt;span style="font-size: small;"&gt;&lt;span style="font-family: Arial;"&gt;&amp;#19968;&amp;#12289;&amp;#20057;&amp;#33018;&amp;#19969;&amp;#37255;&amp;#20316;&amp;#29992;&amp;#20998;&amp;#26512;&lt;/span&gt;&lt;/span&gt;&lt;/div&gt;&lt;div&gt;&lt;span style="font-size: small;"&gt;&lt;span style="font-family: Arial;"&gt;&amp;#20108;&amp;#12289;&amp;#20057;&amp;#33018;&amp;#19969;&amp;#37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57;&amp;#33018;&amp;#19969;&amp;#37255;&amp;#34892;&amp;#19994;&amp;#21608;&amp;#26399;&amp;#24615;&amp;#20998;&amp;#26512;&lt;/span&gt;&lt;/span&gt;&lt;/div&gt;&lt;div&gt;&lt;span style="font-size: small;"&gt;&lt;span style="font-family: Arial;"&gt;&amp;#22235;&amp;#12289;&amp;#24433;&amp;#21709;&amp;#20057;&amp;#33018;&amp;#19969;&amp;#3725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057;&amp;#33018;&amp;#19969;&amp;#3725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0057;&amp;#33018;&amp;#19969;&amp;#37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057;&amp;#33018;&amp;#19969;&amp;#372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0057;&amp;#33018;&amp;#19969;&amp;#3725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057;&amp;#33018;&amp;#19969;&amp;#37255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0057;&amp;#33018;&amp;#19969;&amp;#37255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0057;&amp;#33018;&amp;#19969;&amp;#3725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057;&amp;#33018;&amp;#19969;&amp;#3725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057;&amp;#33018;&amp;#19969;&amp;#3725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0057;&amp;#33018;&amp;#19969;&amp;#3725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57;&amp;#33018;&amp;#19969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57;&amp;#33018;&amp;#19969;&amp;#372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057;&amp;#33018;&amp;#19969;&amp;#372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57;&amp;#33018;&amp;#19969;&amp;#37255;&amp;#24066;&amp;#22330;&amp;#20379;&amp;#38656;&amp;#20998;&amp;#26512;&lt;/b&gt;&lt;/span&gt;&lt;/span&gt;&lt;/div&gt;&lt;div&gt;&lt;span style="font-size: small;"&gt;&lt;span style="font-family: Arial;"&gt;&amp;#31532;&amp;#19968;&amp;#33410; &amp;#20013;&amp;#22269;&amp;#20057;&amp;#33018;&amp;#19969;&amp;#37255;&amp;#24066;&amp;#22330;&amp;#20379;&amp;#32473;&amp;#29366;&amp;#20917;&lt;/span&gt;&lt;/span&gt;&lt;/div&gt;&lt;div&gt;&lt;span style="font-size: small;"&gt;&lt;span style="font-family: Arial;"&gt;&amp;#19968;&amp;#12289;2015-2019&amp;#24180;&amp;#20013;&amp;#22269;&amp;#20057;&amp;#33018;&amp;#19969;&amp;#37255;&amp;#20135;&amp;#37327;&amp;#20998;&amp;#26512;&lt;/span&gt;&lt;/span&gt;&lt;/div&gt;&lt;div&gt;&lt;span style="font-size: small;"&gt;&lt;span style="font-family: Arial;"&gt;&amp;#20108;&amp;#12289;2022-2028&amp;#24180;&amp;#20013;&amp;#22269;&amp;#20057;&amp;#33018;&amp;#19969;&amp;#37255;&amp;#20135;&amp;#37327;&amp;#39044;&amp;#27979;&lt;/span&gt;&lt;/span&gt;&lt;/div&gt;&lt;div&gt;&lt;span style="font-size: small;"&gt;&lt;span style="font-family: Arial;"&gt;&amp;#31532;&amp;#20108;&amp;#33410; &amp;#20013;&amp;#22269;&amp;#20057;&amp;#33018;&amp;#19969;&amp;#37255;&amp;#24066;&amp;#22330;&amp;#38656;&amp;#27714;&amp;#29366;&amp;#20917;&lt;/span&gt;&lt;/span&gt;&lt;/div&gt;&lt;div&gt;&lt;span style="font-size: small;"&gt;&lt;span style="font-family: Arial;"&gt;&amp;#19968;&amp;#12289;2015-2019&amp;#24180;&amp;#20013;&amp;#22269;&amp;#20057;&amp;#33018;&amp;#19969;&amp;#37255;&amp;#38656;&amp;#27714;&amp;#20998;&amp;#26512;&lt;/span&gt;&lt;/span&gt;&lt;/div&gt;&lt;div&gt;&lt;span style="font-size: small;"&gt;&lt;span style="font-family: Arial;"&gt;&amp;#20108;&amp;#12289;2022-2028&amp;#24180;&amp;#20013;&amp;#22269;&amp;#20057;&amp;#33018;&amp;#19969;&amp;#37255;&amp;#38656;&amp;#27714;&amp;#39044;&amp;#27979;&lt;/span&gt;&lt;/span&gt;&lt;/div&gt;&lt;div&gt;&lt;span style="font-size: small;"&gt;&lt;span style="font-family: Arial;"&gt;&amp;#31532;&amp;#19977;&amp;#33410; 2015-2019&amp;#24180;&amp;#20013;&amp;#22269;&amp;#20057;&amp;#33018;&amp;#19969;&amp;#37255;&amp;#24066;&amp;#22330;&amp;#35268;&amp;#27169;&amp;#20998;&amp;#26512;&lt;/span&gt;&lt;/span&gt;&lt;/div&gt;&lt;div&gt;&lt;span style="font-size: small;"&gt;&lt;span style="font-family: Arial;"&gt;&amp;#31532;&amp;#22235;&amp;#33410; &amp;#20057;&amp;#33018;&amp;#19969;&amp;#3725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0057;&amp;#33018;&amp;#19969;&amp;#37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57;&amp;#33018;&amp;#19969;&amp;#372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0057;&amp;#33018;&amp;#19969;&amp;#3725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0057;&amp;#33018;&amp;#19969;&amp;#3725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20057;&amp;#33018;&amp;#19969;&amp;#3725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0057;&amp;#33018;&amp;#19969;&amp;#37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57;&amp;#33018;&amp;#19969;&amp;#37255;&amp;#34892;&amp;#19994;&amp;#20135;&amp;#19994;&amp;#38142;&amp;#20998;&amp;#26512;&lt;/b&gt;&lt;/span&gt;&lt;/span&gt;&lt;/div&gt;&lt;div&gt;&lt;span style="font-size: small;"&gt;&lt;span style="font-family: Arial;"&gt;&amp;#31532;&amp;#19968;&amp;#33410; &amp;#20057;&amp;#33018;&amp;#19969;&amp;#37255;&amp;#34892;&amp;#19994;&amp;#20135;&amp;#19994;&amp;#38142;&amp;#27010;&amp;#36848;&lt;/span&gt;&lt;/span&gt;&lt;/div&gt;&lt;div&gt;&lt;span style="font-size: small;"&gt;&lt;span style="font-family: Arial;"&gt;&amp;#31532;&amp;#20108;&amp;#33410; &amp;#20057;&amp;#33018;&amp;#19969;&amp;#3725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5237;&amp;#36164;&amp;#21069;&amp;#26223;&amp;#35843;&amp;#30740;&amp;#39044;&amp;#27979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57;&amp;#33018;&amp;#19969;&amp;#37255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57;&amp;#33018;&amp;#19969;&amp;#37255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057;&amp;#33018;&amp;#19969;&amp;#37255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269;&amp;#20869;&amp;#20057;&amp;#33018;&amp;#19969;&amp;#37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494;&amp;#27721;&amp;#27743;&amp;#27665;&amp;#21326;&amp;#27888;&amp;#21307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7679;&amp;#2450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40511;&amp;#36816;&amp;#385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271;&amp;#25299;&amp;#26970;&amp;#24951;&amp;#20803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494;&amp;#27721;&amp;#36125;&amp;#23572;&amp;#21345;&amp;#29983;&amp;#29289;&amp;#21307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4658;&amp;#26223;&amp;#2979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57;&amp;#33018;&amp;#19969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057;&amp;#33018;&amp;#19969;&amp;#37255;&amp;#34892;&amp;#19994;&amp;#21069;&amp;#26223;&amp;#35843;&amp;#30740;&amp;#20998;&amp;#26512;&lt;/span&gt;&lt;/span&gt;&lt;/div&gt;&lt;div&gt;&lt;span style="font-size: small;"&gt;&lt;span style="font-family: Arial;"&gt;&amp;#19968;&amp;#12289;&amp;#20057;&amp;#33018;&amp;#19969;&amp;#37255;&amp;#34892;&amp;#19994;&amp;#23384;&amp;#22312;&amp;#30340;&amp;#38382;&amp;#39064;&lt;/span&gt;&lt;/span&gt;&lt;/div&gt;&lt;div&gt;&lt;span style="font-size: small;"&gt;&lt;span style="font-family: Arial;"&gt;&amp;#20108;&amp;#12289;&amp;#20057;&amp;#33018;&amp;#19969;&amp;#37255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0057;&amp;#33018;&amp;#19969;&amp;#37255;&amp;#24066;&amp;#22330;&amp;#21069;&amp;#26223;&amp;#21450;&amp;#25237;&amp;#36164;&amp;#35268;&amp;#21010;&amp;#24314;&amp;#35758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57;&amp;#33018;&amp;#19969;&amp;#37255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57;&amp;#33018;&amp;#19969;&amp;#37255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57;&amp;#33018;&amp;#19969;&amp;#37255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20057;&amp;#33018;&amp;#19969;&amp;#37255;&amp;#34892;&amp;#19994;&amp;#25237;&amp;#36164;&amp;#21069;&amp;#26223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33018;&amp;#19969;&amp;#3725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0057;&amp;#33018;&amp;#19969;&amp;#372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57;&amp;#33018;&amp;#19969;&amp;#37255;&amp;#34892;&amp;#19994;&amp;#25237;&amp;#36164;&amp;#21069;&amp;#2622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057;&amp;#33018;&amp;#19969;&amp;#3725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057;&amp;#33018;&amp;#19969;&amp;#3725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57;&amp;#33018;&amp;#19969;&amp;#37255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57;&amp;#33018;&amp;#19969;&amp;#372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57;&amp;#33018;&amp;#19969;&amp;#3725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0057;&amp;#33018;&amp;#19969;&amp;#372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20174;&amp;#19994;&amp;#20154;&amp;#25968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5105;&amp;#22269;&amp;#20057;&amp;#33018;&amp;#19969;&amp;#372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0057;&amp;#33018;&amp;#19969;&amp;#372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43.html"&gt;http://www.cction.com/report/202203/27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