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2;&amp;#38388;&amp;#26053;&amp;#2821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2;&amp;#38388;&amp;#26053;&amp;#2821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2;&amp;#38388;&amp;#26053;&amp;#2821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08.html"&gt;http://www.cction.com/report/202110/241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25454;&amp;#26174;&amp;#31034;&amp;#65292;2019&amp;#24180;&amp;#26149;&amp;#33410;&amp;#26399;&amp;#38388;&amp;#22269;&amp;#20869;&amp;#22812;&amp;#38388;&amp;#24635;&amp;#20307;&amp;#28040;&amp;#36153;&amp;#37329;&amp;#39069;&amp;#12289;&amp;#31508;&amp;#25968;&amp;#20998;&amp;#21035;&amp;#36798;&amp;#20840;&amp;#26085;&amp;#28040;&amp;#36153;&amp;#37327;&amp;#30340;28.5%&amp;#12289;25.7%1&amp;#65292;&amp;#20854;&amp;#20013;&amp;#65292;&amp;#28216;&amp;#23458;&amp;#28040;&amp;#36153;&amp;#21344;&amp;#27604;&amp;#36817;&amp;#19977;&amp;#25104;&amp;#65292;&amp;#22812;&amp;#38388;&amp;#26053;&amp;#28216;&amp;#24050;&amp;#25104;&amp;#20026;&amp;#26053;&amp;#28216;&amp;#30446;&amp;#30340;&amp;#22320;&amp;#22812;&amp;#38388;&amp;#28040;&amp;#36153;&amp;#24066;&amp;#22330;&amp;#30340;&amp;#37325;&amp;#35201;&amp;#32452;&amp;#25104;&amp;#37096;&amp;#20998;&amp;#12290;&amp;#25658;&amp;#31243;&amp;#12289;&amp;#39540;&amp;#22920;&amp;#22920;&amp;#31561;&amp;#26053;&amp;#28216;&amp;#24179;&amp;#21488;&amp;#22812;&amp;#28216;&amp;#20135;&amp;#21697;&amp;#35746;&amp;#21333;&amp;#31283;&amp;#27493;&amp;#22686;&amp;#38271;&amp;#12290;&amp;#38543;&amp;#30528;&amp;#26053;&amp;#28216;&amp;#28040;&amp;#36153;&amp;#30340;&amp;#26085;&amp;#30410;&amp;#22810;&amp;#20803;&amp;#21644;&amp;#26053;&amp;#28216;&amp;#20379;&amp;#32473;&amp;#30340;&amp;#25552;&amp;#36136;&amp;#25366;&amp;#28508;&amp;#65292;&amp;#21152;&amp;#19978;&amp;#20840;&amp;#22269;&amp;#21508;&amp;#22320;&amp;#39057;&amp;#39057;&amp;#20986;&amp;#21488;&amp;#20419;&amp;#36827;&amp;#22812;&amp;#38388;&amp;#32463;&amp;#27982;&amp;#21457;&amp;#23637;&amp;#25919;&amp;#31574;&amp;#25991;&amp;#20214;&amp;#65292;&amp;#22812;&amp;#38388;&amp;#28216;&amp;#27491;&amp;#21560;&amp;#24341;&amp;#36234;&amp;#26469;&amp;#36234;&amp;#22810;&amp;#28216;&amp;#23458;&amp;#20851;&amp;#27880;&amp;#12290;&lt;/span&gt;&lt;/span&gt;&lt;/div&gt;&lt;div align="center"&gt;&lt;span style="font-size: small;"&gt;&lt;span style="font-family: Arial;"&gt;2019&amp;#24180;&amp;#26149;&amp;#33410;&amp;#26399;&amp;#38388;&amp;#22812;&amp;#38388;&amp;#26053;&amp;#28216;&amp;#28040;&amp;#36153;&amp;#21344;&amp;#27604;&lt;/span&gt;&lt;/span&gt;&lt;/div&gt;&lt;div align="center"&gt;&lt;span style="font-size: small;"&gt;&lt;span style="font-family: Arial;"&gt;&lt;img src="/sitedata/resource/images/202110/20211011143406_m.png" excmsresource="resource:58483:m:1:/sitedata/resource/images/202110/20211011143406_m.png" alt="" /&gt;&lt;/span&gt;&lt;/span&gt;&lt;/div&gt;&lt;div align="center"&gt;&lt;span style="font-size: small;"&gt;&lt;span style="font-family: Arial;"&gt;&amp;#22812;&amp;#38388;&amp;#20307;&amp;#39564;&amp;#26102;&amp;#38388;&lt;/span&gt;&lt;/span&gt;&lt;/div&gt;&lt;div align="center"&gt;&lt;span style="font-size: small;"&gt;&lt;span style="font-family: Arial;"&gt;&lt;img src="/sitedata/resource/images/202110/20211011143407_m.png" excmsresource="resource:58484:m:1:/sitedata/resource/images/202110/2021101114340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2;&amp;#38388;&amp;#26053;&amp;#28216;&amp;#34892;&amp;#19994;&amp;#21069;&amp;#26223;&amp;#23637;&amp;#26395;&amp;#19982;&amp;#25237;&amp;#36164;&amp;#31574;&amp;#30053;&amp;#25253;&amp;#21578;&amp;#12299;&amp;#20849;&amp;#21313;&amp;#19968;&amp;#31456;&amp;#12290;&amp;#39318;&amp;#20808;&amp;#20171;&amp;#32461;&amp;#20102;&amp;#20013;&amp;#22269;&amp;#22812;&amp;#38388;&amp;#26053;&amp;#28216;&amp;#34892;&amp;#19994;&amp;#24066;&amp;#22330;&amp;#21457;&amp;#23637;&amp;#29615;&amp;#22659;&amp;#12289;&amp;#22812;&amp;#38388;&amp;#26053;&amp;#28216;&amp;#25972;&amp;#20307;&amp;#36816;&amp;#34892;&amp;#24577;&amp;#21183;&amp;#31561;&amp;#65292;&amp;#25509;&amp;#30528;&amp;#20998;&amp;#26512;&amp;#20102;&amp;#20013;&amp;#22269;&amp;#22812;&amp;#38388;&amp;#26053;&amp;#28216;&amp;#34892;&amp;#19994;&amp;#24066;&amp;#22330;&amp;#36816;&amp;#34892;&amp;#30340;&amp;#29616;&amp;#29366;&amp;#65292;&amp;#28982;&amp;#21518;&amp;#20171;&amp;#32461;&amp;#20102;&amp;#22812;&amp;#38388;&amp;#26053;&amp;#28216;&amp;#24066;&amp;#22330;&amp;#31454;&amp;#20105;&amp;#26684;&amp;#23616;&amp;#12290;&amp;#38543;&amp;#21518;&amp;#65292;&amp;#25253;&amp;#21578;&amp;#23545;&amp;#22812;&amp;#38388;&amp;#26053;&amp;#28216;&amp;#20570;&amp;#20102;&amp;#37325;&amp;#28857;&amp;#20225;&amp;#19994;&amp;#32463;&amp;#33829;&amp;#29366;&amp;#20917;&amp;#20998;&amp;#26512;&amp;#65292;&amp;#26368;&amp;#21518;&amp;#20998;&amp;#26512;&amp;#20102;&amp;#20013;&amp;#22269;&amp;#22812;&amp;#38388;&amp;#26053;&amp;#28216;&amp;#34892;&amp;#19994;&amp;#21457;&amp;#23637;&amp;#36235;&amp;#21183;&amp;#19982;&amp;#25237;&amp;#36164;&amp;#39044;&amp;#27979;&amp;#12290;&amp;#24744;&amp;#33509;&amp;#24819;&amp;#23545;&amp;#22812;&amp;#38388;&amp;#26053;&amp;#28216;&amp;#20135;&amp;#19994;&amp;#26377;&amp;#20010;&amp;#31995;&amp;#32479;&amp;#30340;&amp;#20102;&amp;#35299;&amp;#25110;&amp;#32773;&amp;#24819;&amp;#25237;&amp;#36164;&amp;#20013;&amp;#22269;&amp;#22812;&amp;#38388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91S5K942020.html"&gt;&lt;span style="font-size: small;"&gt;&lt;span style="font-family: Arial;"&gt;&amp;#22812;&amp;#38388;&amp;#26053;&amp;#2821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2812;&amp;#38388;&amp;#26053;&amp;#28216;&amp;#34892;&amp;#19994;&amp;#23450;&amp;#20041;&lt;/span&gt;&lt;/span&gt;&lt;/div&gt;&lt;div&gt;&lt;span style="font-size: small;"&gt;&lt;span style="font-family: Arial;"&gt;&amp;#31532;&amp;#20108;&amp;#33410;&amp;#22812;&amp;#38388;&amp;#26053;&amp;#28216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&amp;#22812;&amp;#38388;&amp;#26053;&amp;#2821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2812;&amp;#38388;&amp;#26053;&amp;#28216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2812;&amp;#38388;&amp;#26053;&amp;#2821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#22812;&amp;#38388;&amp;#26053;&amp;#2821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2812;&amp;#38388;&amp;#26053;&amp;#28216;&amp;#25152;&amp;#23646;&amp;#34892;&amp;#19994;&amp;#29616;&amp;#29366;&amp;#20998;&amp;#26512;&lt;/b&gt;&lt;/span&gt;&lt;/span&gt;&lt;/div&gt;&lt;div&gt;&lt;span style="font-size: small;"&gt;&lt;span style="font-family: Arial;"&gt;&amp;#31532;.&amp;#19968;&amp;#33410;&amp;#22812;&amp;#38388;&amp;#26053;&amp;#28216;&amp;#34892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12;&amp;#38388;&amp;#26053;&amp;#28216;&amp;#34892;&amp;#19994;&amp;#21457;&amp;#23637;&amp;#20998;&amp;#26512;&lt;/span&gt;&lt;/span&gt;&lt;/div&gt;&lt;div&gt;&lt;span style="font-size: small;"&gt;&lt;span style="font-family: Arial;"&gt;&amp;#20108;&amp;#12289;2022-2028&amp;#24180;&amp;#20013;&amp;#22269;&amp;#22812;&amp;#38388;&amp;#26053;&amp;#28216;&amp;#34892;&amp;#19994;&amp;#21457;&amp;#23637;&amp;#39044;&amp;#27979;&lt;/span&gt;&lt;/span&gt;&lt;/div&gt;&lt;div&gt;&lt;span style="font-size: small;"&gt;&lt;span style="font-family: Arial;"&gt;&amp;#31532;&amp;#20108;&amp;#33410;&amp;#22812;&amp;#38388;&amp;#26053;&amp;#28216;&amp;#34892;&amp;#19994;&amp;#24066;&amp;#22330;&amp;#29616;&amp;#20917;&amp;#20998;&amp;#26512;&lt;/span&gt;&lt;/span&gt;&lt;/div&gt;&lt;div&gt;&lt;span style="font-size: small;"&gt;&lt;span style="font-family: Arial;"&gt;&amp;#19968;&amp;#12289;&amp;#22812;&amp;#38388;&amp;#26053;&amp;#28216;&amp;#34892;&amp;#19994;&amp;#24066;&amp;#22330;&amp;#20998;&amp;#26512;&lt;/span&gt;&lt;/span&gt;&lt;/div&gt;&lt;div&gt;&lt;span style="font-size: small;"&gt;&lt;span style="font-family: Arial;"&gt;&amp;#22478;&amp;#24066;&amp;#22812;&amp;#38388;&amp;#32463;&amp;#27982;&amp;#19981;&amp;#21516;&amp;#20110;&amp;#19968;&amp;#33324;&amp;#24847;&amp;#20041;&amp;#19978;&amp;#30340;&amp;#22812;&amp;#24066;&amp;#65292;&amp;#32780;&amp;#26159;&amp;#19968;&amp;#31181;&amp;#22522;&amp;#20110;&amp;#26102;&amp;#27573;&amp;#24615;&amp;#21010;&amp;#20998;&amp;#30340;&amp;#32463;&amp;#27982;&amp;#24418;&amp;#24577;&amp;#65292;&amp;#19968;&amp;#33324;&amp;#25351;&amp;#20174;&amp;#24403;&amp;#26085;&amp;#19979;&amp;#21320;6&amp;#28857;&amp;#21040;&amp;#27425;&amp;#26085;&amp;#20940;&amp;#26216;6&amp;#28857;&amp;#25152;&amp;#21457;&amp;#29983;&amp;#30340;&amp;#19977;&amp;#20135;&amp;#26381;&amp;#21153;&amp;#19994;&amp;#26041;&amp;#38754;&amp;#30340;&amp;#21830;&amp;#21153;&amp;#27963;&amp;#21160;&amp;#65292;&amp;#26159;&amp;#20197;&amp;#26381;&amp;#21153;&amp;#19994;&amp;#20026;&amp;#20027;&amp;#20307;&amp;#30340;&amp;#22478;&amp;#24066;&amp;#32463;&amp;#27982;&amp;#22312;&amp;#31532;&amp;#20108;&amp;#26102;&amp;#31354;&amp;#30340;&amp;#36827;&amp;#19968;&amp;#27493;&amp;#24310;&amp;#20280;&amp;#12290;&amp;#32654;&amp;#22269;&amp;#20154;&amp;#24050;&amp;#26377;1/3&amp;#30340;&amp;#26102;&amp;#38388;&amp;#12289;1/3&amp;#30340;&amp;#25910;&amp;#20837;&amp;#12289;1/3&amp;#30340;&amp;#22303;&amp;#22320;&amp;#38754;&amp;#31215;&amp;#29992;&amp;#20110;&amp;#20241;&amp;#38386;&amp;#65292;&amp;#32780;&amp;#20854;&amp;#20013;60%&amp;#20197;&amp;#19978;&amp;#30340;&amp;#20241;&amp;#38386;&amp;#27963;&amp;#21160;&amp;#22312;&amp;#22812;&amp;#38388;&amp;#12290;&amp;#22312;&amp;#22269;&amp;#20869;&amp;#65292;&amp;#21271;&amp;#20140;&amp;#29579;&amp;#24220;&amp;#20117;&amp;#20986;&amp;#29616;&amp;#36229;&amp;#36807;100&amp;#19975;&amp;#20154;&amp;#30340;&amp;#39640;&amp;#23792;&amp;#23458;&amp;#27969;&amp;#26159;&amp;#22312;&amp;#22812;&amp;#24066;&amp;#65292;&amp;#19978;&amp;#28023;&amp;#22812;&amp;#38388;&amp;#21830;&amp;#19994;&amp;#38144;&amp;#21806;&amp;#39069;&amp;#21344;&amp;#30333;&amp;#22825;&amp;#30340;50%&amp;#65292;&amp;#37325;&amp;#24198;2/3&amp;#20197;&amp;#19978;&amp;#30340;&amp;#39184;&amp;#39278;&amp;#33829;&amp;#19994;&amp;#39069;&amp;#26159;&amp;#22312;&amp;#22812;&amp;#38388;&amp;#23454;&amp;#29616;&amp;#30340;&amp;#65292;&amp;#24191;&amp;#24030;&amp;#26381;&amp;#21153;&amp;#19994;&amp;#20135;&amp;#20540;&amp;#26377;55%&amp;#26469;&amp;#28304;&amp;#20110;&amp;#22812;&amp;#38388;&amp;#32463;&amp;#27982;&amp;#12290;&lt;/span&gt;&lt;/span&gt;&lt;/div&gt;&lt;div&gt;&lt;span style="font-size: small;"&gt;&lt;span style="font-family: Arial;"&gt;&amp;#19968;&amp;#33324;&amp;#32780;&amp;#35328;&amp;#65292;&amp;#22812;&amp;#38388;&amp;#32463;&amp;#27982;&amp;#21253;&amp;#25324;&amp;#23089;&amp;#20048;&amp;#12289;&amp;#39278;&amp;#39135;&amp;#12289;&amp;#20241;&amp;#38386;&amp;#29978;&amp;#33267;&amp;#26053;&amp;#28216;&amp;#31561;&amp;#39046;&amp;#22495;&amp;#12290;&amp;#23588;&amp;#20854;&amp;#26159;&amp;#22312;&amp;#24403;&amp;#21069;&amp;#35768;&amp;#22810;&amp;#20225;&amp;#19994;&amp;#23454;&amp;#34892;&amp;ldquo;996&amp;rdquo;&amp;#24037;&amp;#20316;&amp;#21046;&amp;#24230;&amp;#30340;&amp;#24773;&amp;#20917;&amp;#19979;&amp;#65292;&amp;#22812;&amp;#38388;&amp;#32463;&amp;#27982;&amp;#36880;&amp;#28176;&amp;#25104;&amp;#20026;&amp;#22823;&amp;#22478;&amp;#24066;&amp;#30340;&amp;#20027;&amp;#35201;&amp;#32463;&amp;#27982;&amp;#25910;&amp;#20837;&amp;#12290;&lt;/span&gt;&lt;/span&gt;&lt;/div&gt;&lt;div&gt;&lt;span style="font-size: small;"&gt;&lt;span style="font-family: Arial;"&gt;2017&amp;#24180;5&amp;#26376;&amp;#65292;&amp;#27827;&amp;#21271;&amp;#30465;&amp;#20986;&amp;#21488;&amp;#20102;&amp;#12298;2017&amp;#24180;&amp;#22812;&amp;#32463;&amp;#27982;&amp;#24314;&amp;#35774;&amp;#24037;&amp;#20316;&amp;#26041;&amp;#26696;&amp;#12299;&amp;#65292;&amp;#20197;&amp;ldquo;&amp;#32321;&amp;#33635;&amp;#22812;&amp;#32463;&amp;#27982;&amp;#65292;&amp;#20016;&amp;#23500;&amp;#22812;&amp;#29983;&amp;#27963;&amp;rdquo;&amp;#20026;&amp;#30446;&amp;#26631;&amp;#65292;&amp;#36827;&amp;#19968;&amp;#27493;&amp;#23436;&amp;#21892;&amp;ldquo;&amp;#19968;&amp;#24102;&amp;#12289;&amp;#19968;&amp;#27700;&amp;#12289;&amp;#22810;&amp;#21306;&amp;#22495;&amp;#12289;&amp;#22810;&amp;#19994;&amp;#24577;&amp;rdquo;&amp;#30340;&amp;#22812;&amp;#28040;&amp;#36153;&amp;#26684;&amp;#23616;&amp;#12290;10&amp;#26376;&amp;#65292;&amp;#21335;&amp;#20140;&amp;#24066;&amp;#20063;&amp;#21457;&amp;#24067;&amp;#20102;&amp;#12298;&amp;#20851;&amp;#20110;&amp;#21152;&amp;#24555;&amp;#25512;&amp;#36827;&amp;#22812;&amp;#38388;&amp;#32463;&amp;#27982;&amp;#21457;&amp;#23637;&amp;#30340;&amp;#23454;&amp;#26045;&amp;#24847;&amp;#35265;&amp;#12299;&amp;#65292;&amp;#26126;&amp;#30830;&amp;#20102;&amp;#25512;&amp;#21160;&amp;#22812;&amp;#38388;&amp;#32463;&amp;#27982;&amp;#21457;&amp;#23637;&amp;#30340;&amp;#24037;&amp;#20316;&amp;#37325;&amp;#28857;&amp;#12289;&amp;#20027;&amp;#35201;&amp;#20219;&amp;#21153;&amp;#21644;&amp;#20445;&amp;#38556;&amp;#25514;&amp;#26045;&amp;#12290;&lt;/span&gt;&lt;/span&gt;&lt;/div&gt;&lt;div&gt;&lt;span style="font-size: small;"&gt;&lt;span style="font-family: Arial;"&gt;&amp;#20174;&amp;#30446;&amp;#21069;&amp;#30340;&amp;#32479;&amp;#35745;&amp;#32467;&amp;#26524;&amp;#26469;&amp;#30475;&amp;#65292;&amp;#21271;&amp;#20140;&amp;#12289;&amp;#20029;&amp;#27743;&amp;#12289;&amp;#20315;&amp;#23665;&amp;#31561;&amp;#22478;&amp;#24066;&amp;#22812;&amp;#38388;&amp;#20986;&amp;#34892;&amp;#27604;&amp;#20363;&amp;#36739;&amp;#39640;&amp;#65292;&amp;#25490;&amp;#21517;&amp;#21069;&amp;#21313;&amp;#22478;&amp;#24066;&amp;#38500;&amp;#21271;&amp;#20140;&amp;#12289;&amp;#35199;&amp;#23433;&amp;#21644;&amp;#19978;&amp;#28023;&amp;#22806;&amp;#65292;&amp;#22522;&amp;#26412;&amp;#37117;&amp;#26159;&amp;#21335;&amp;#37096;&amp;#22478;&amp;#24066;&amp;#65292;&amp;#21487;&amp;#35265;&amp;#25105;&amp;#22269;&amp;#21335;&amp;#21271;&amp;#22812;&amp;#29983;&amp;#27963;&amp;#20064;&amp;#24815;&amp;#24046;&amp;#24322;&amp;#36739;&amp;#22823;&amp;#12290;&lt;/span&gt;&lt;/span&gt;&lt;/div&gt;&lt;div align="center"&gt;&lt;span style="font-size: small;"&gt;&lt;span style="font-family: Arial;"&gt;&amp;#22812;&amp;#38388;&amp;#20986;&amp;#34892;&amp;#21344;&amp;#27604;&amp;#26368;&amp;#39640;&amp;#30340;&amp;#21069;&amp;#21313;&amp;#22823;&amp;#22478;&amp;#24066;&amp;#65288;22:00-6:00&amp;#65289;&lt;/span&gt;&lt;/span&gt;&lt;/div&gt;&lt;div align="center"&gt;&lt;table border="1" cellspacing="0" cellpadding="0"&gt;  &lt;tbody&gt;&lt;tr&gt;   &lt;td width="276" valign="top"&gt;&lt;div align="center"&gt;&lt;span style="font-size: small;"&gt;&lt;span style="font-family: Arial;"&gt;&amp;#25490;&amp;#21517;&lt;/span&gt;&lt;/span&gt;&lt;/div&gt;&lt;/td&gt;   &lt;td width="276" valign="top"&gt;&lt;div align="center"&gt;&lt;span style="font-size: small;"&gt;&lt;span style="font-family: Arial;"&gt;&amp;#22478;&amp;#24066;&lt;/span&gt;&lt;/span&gt;&lt;/div&gt;&lt;/td&gt;  &lt;/tr&gt;  &lt;tr&gt;   &lt;td width="276" valign="top"&gt;&lt;div align="center"&gt;&lt;span style="font-size: small;"&gt;&lt;span style="font-family: Arial;"&gt;1&lt;/span&gt;&lt;/span&gt;&lt;/div&gt;&lt;/td&gt;   &lt;td width="276" valign="top"&gt;&lt;div align="center"&gt;&lt;span style="font-size: small;"&gt;&lt;span style="font-family: Arial;"&gt;&amp;#21271;&amp;#20140;&lt;/span&gt;&lt;/span&gt;&lt;/div&gt;&lt;/td&gt;  &lt;/tr&gt;  &lt;tr&gt;   &lt;td width="276" valign="top"&gt;&lt;div align="center"&gt;&lt;span style="font-size: small;"&gt;&lt;span style="font-family: Arial;"&gt;2&lt;/span&gt;&lt;/span&gt;&lt;/div&gt;&lt;/td&gt;   &lt;td width="276" valign="top"&gt;&lt;div align="center"&gt;&lt;span style="font-size: small;"&gt;&lt;span style="font-family: Arial;"&gt;&amp;#20029;&amp;#27743;&lt;/span&gt;&lt;/span&gt;&lt;/div&gt;&lt;/td&gt;  &lt;/tr&gt;  &lt;tr&gt;   &lt;td width="276" valign="top"&gt;&lt;div align="center"&gt;&lt;span style="font-size: small;"&gt;&lt;span style="font-family: Arial;"&gt;3&lt;/span&gt;&lt;/span&gt;&lt;/div&gt;&lt;/td&gt;   &lt;td width="276" valign="top"&gt;&lt;div align="center"&gt;&lt;span style="font-size: small;"&gt;&lt;span style="font-family: Arial;"&gt;&amp;#20315;&amp;#23665;&lt;/span&gt;&lt;/span&gt;&lt;/div&gt;&lt;/td&gt;  &lt;/tr&gt;  &lt;tr&gt;   &lt;td width="276" valign="top"&gt;&lt;div align="center"&gt;&lt;span style="font-size: small;"&gt;&lt;span style="font-family: Arial;"&gt;4&lt;/span&gt;&lt;/span&gt;&lt;/div&gt;&lt;/td&gt;   &lt;td width="276" valign="top"&gt;&lt;div align="center"&gt;&lt;span style="font-size: small;"&gt;&lt;span style="font-family: Arial;"&gt;&amp;#35199;&amp;#23433;&lt;/span&gt;&lt;/span&gt;&lt;/div&gt;&lt;/td&gt;  &lt;/tr&gt;  &lt;tr&gt;   &lt;td width="276" valign="top"&gt;&lt;div align="center"&gt;&lt;span style="font-size: small;"&gt;&lt;span style="font-family: Arial;"&gt;5&lt;/span&gt;&lt;/span&gt;&lt;/div&gt;&lt;/td&gt;   &lt;td width="276" valign="top"&gt;&lt;div align="center"&gt;&lt;span style="font-size: small;"&gt;&lt;span style="font-family: Arial;"&gt;&amp;#28145;&amp;#22323;&lt;/span&gt;&lt;/span&gt;&lt;/div&gt;&lt;/td&gt;  &lt;/tr&gt;  &lt;tr&gt;   &lt;td width="276" valign="top"&gt;&lt;div align="center"&gt;&lt;span style="font-size: small;"&gt;&lt;span style="font-family: Arial;"&gt;6&lt;/span&gt;&lt;/span&gt;&lt;/div&gt;&lt;/td&gt;   &lt;td width="276" valign="top"&gt;&lt;div align="center"&gt;&lt;span style="font-size: small;"&gt;&lt;span style="font-family: Arial;"&gt;&amp;#27849;&amp;#24030;&lt;/span&gt;&lt;/span&gt;&lt;/div&gt;&lt;/td&gt;  &lt;/tr&gt;  &lt;tr&gt;   &lt;td width="276" valign="top"&gt;&lt;div align="center"&gt;&lt;span style="font-size: small;"&gt;&lt;span style="font-family: Arial;"&gt;7&lt;/span&gt;&lt;/span&gt;&lt;/div&gt;&lt;/td&gt;   &lt;td width="276" valign="top"&gt;&lt;div align="center"&gt;&lt;span style="font-size: small;"&gt;&lt;span style="font-family: Arial;"&gt;&amp;#19996;&amp;#33694;&lt;/span&gt;&lt;/span&gt;&lt;/div&gt;&lt;/td&gt;  &lt;/tr&gt;  &lt;tr&gt;   &lt;td width="276" valign="top"&gt;&lt;div align="center"&gt;&lt;span style="font-size: small;"&gt;&lt;span style="font-family: Arial;"&gt;8&lt;/span&gt;&lt;/span&gt;&lt;/div&gt;&lt;/td&gt;   &lt;td width="276" valign="top"&gt;&lt;div align="center"&gt;&lt;span style="font-size: small;"&gt;&lt;span style="font-family: Arial;"&gt;&amp;#21414;&amp;#38376;&lt;/span&gt;&lt;/span&gt;&lt;/div&gt;&lt;/td&gt;  &lt;/tr&gt;  &lt;tr&gt;   &lt;td width="276" valign="top"&gt;&lt;div align="center"&gt;&lt;span style="font-size: small;"&gt;&lt;span style="font-family: Arial;"&gt;9&lt;/span&gt;&lt;/span&gt;&lt;/div&gt;&lt;/td&gt;   &lt;td width="276" valign="top"&gt;&lt;div align="center"&gt;&lt;span style="font-size: small;"&gt;&lt;span style="font-family: Arial;"&gt;&amp;#19978;&amp;#28023;&lt;/span&gt;&lt;/span&gt;&lt;/div&gt;&lt;/td&gt;  &lt;/tr&gt;  &lt;tr&gt;   &lt;td width="276" valign="top"&gt;&lt;div align="center"&gt;&lt;span style="font-size: small;"&gt;&lt;span style="font-family: Arial;"&gt;10&lt;/span&gt;&lt;/span&gt;&lt;/div&gt;&lt;/td&gt;   &lt;td width="276" valign="top"&gt;&lt;div align="center"&gt;&lt;span style="font-size: small;"&gt;&lt;span style="font-family: Arial;"&gt;&amp;#24191;&amp;#24030;&lt;/span&gt;&lt;/span&gt;&lt;/div&gt;&lt;/td&gt;  &lt;/tr&gt; &lt;/tbody&gt;&lt;/table&gt;&lt;/div&gt;&lt;div&gt;&lt;span style="font-size: small;"&gt;&lt;span style="font-family: Arial;"&gt;&amp;#27492;&amp;#22806;&amp;#65292;&amp;#26681;&amp;#25454;&amp;#39295;&amp;#20102;&amp;#20040;&amp;#25552;&amp;#20379;&amp;#30340;&amp;#25968;&amp;#25454;&amp;#65292;&amp;#20174;&amp;#20840;&amp;#22269;&amp;#22812;&amp;#23477;&amp;#26102;&amp;#27573;&amp;#20132;&amp;#26131;&amp;#39069;&amp;#26469;&amp;#30475;&amp;#65292;&amp;#19978;&amp;#28023;&amp;#21516;&amp;#26679;&amp;#20301;&amp;#23621;&amp;#20840;&amp;#22269;&amp;#39318;&amp;#20301;&amp;#65292;&amp;#26477;&amp;#24030;&amp;#19982;&amp;#28145;&amp;#22323;&amp;#20301;&amp;#23621;&amp;#20108;&amp;#12289;&amp;#19977;&amp;#21517;&amp;#12290;&amp;#32780;&amp;#20174;&amp;#22812;&amp;#23477;&amp;#26102;&amp;#27573;&amp;#30340;&amp;#22806;&amp;#21334;&amp;#20132;&amp;#26131;&amp;#39069;&amp;#26469;&amp;#30475;&amp;#65292;&amp;#21069;&amp;#21313;&amp;#22478;&amp;#24066;&amp;#30340;&amp;#20132;&amp;#26131;&amp;#39069;&amp;#21344;&amp;#20840;&amp;#22825;&amp;#27604;&amp;#37325;&amp;#22522;&amp;#26412;&amp;#37117;&amp;#36229;&amp;#36807;10%&amp;#20197;&amp;#19978;&amp;#12290;&amp;#22812;&amp;#38388;&amp;#32463;&amp;#27982;&amp;#24050;&amp;#32463;&amp;#25104;&amp;#20026;&amp;#38750;&amp;#24120;&amp;#37325;&amp;#35201;&amp;#30340;&amp;#19968;&amp;#37096;&amp;#20998;&amp;#12290;&lt;/span&gt;&lt;/span&gt;&lt;/div&gt;&lt;div align="center"&gt;&lt;span style="font-size: small;"&gt;&lt;span style="font-family: Arial;"&gt;&amp;#20840;&amp;#22269;&amp;#22812;&amp;#23477;&amp;#26102;&amp;#27573;&amp;#20132;&amp;#26131;&amp;#39069;TOP10&amp;#22478;&amp;#24066;&lt;/span&gt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img src="/sitedata/resource/images/202110/20211011143407q1_m.png" excmsresource="resource:58485:m:1:/sitedata/resource/images/202110/20211011143407q1_m.png" alt="" /&gt;&lt;/span&gt;&lt;/span&gt;&lt;/div&gt;&lt;div&gt;&lt;span style="font-size: small;"&gt;&lt;span style="font-family: Arial;"&gt;&amp;#22812;&amp;#38388;&amp;#28216;&amp;#24066;&amp;#22330;&amp;#28508;&amp;#21147;&amp;#24040;&amp;#22823;&amp;#65292;&amp;#24050;&amp;#25104;&amp;#20026;&amp;#26053;&amp;#28216;&amp;#30446;&amp;#30340;&amp;#22320;&amp;#22812;&amp;#38388;&amp;#28040;&amp;#36153;&amp;#24066;&amp;#22330;&amp;#30340;&amp;#20027;&amp;#35201;&amp;#32452;&amp;#25104;&amp;#37096;&amp;#20998;&amp;#12290;&amp;#20013;&amp;#22269;&amp;#26053;&amp;#28216;&amp;#30740;&amp;#31350;&amp;#38498;3&amp;#26376;&amp;#21457;&amp;#24067;&amp;#30340;&amp;#12298;&amp;#22812;&amp;#38388;&amp;#26053;&amp;#28216;&amp;#24066;&amp;#22330;&amp;#25968;&amp;#25454;&amp;#25253;&amp;#21578;2019&amp;#12299;&amp;#20013;&amp;#26174;&amp;#31034;&amp;#65292;2019&amp;#24180;&amp;#26149;&amp;#33410;&amp;#26399;&amp;#38388;&amp;#22269;&amp;#20869;&amp;#22812;&amp;#38388;&amp;#24635;&amp;#20307;&amp;#28040;&amp;#36153;&amp;#37329;&amp;#39069;&amp;#12289;&amp;#31508;&amp;#25968;&amp;#20998;&amp;#21035;&amp;#36798;&amp;#20840;&amp;#26085;&amp;#28040;&amp;#36153;&amp;#37327;&amp;#30340;28.5%&amp;#12289;25.7%&amp;#65292;&amp;#20854;&amp;#20013;&amp;#65292;&amp;#28216;&amp;#23458;&amp;#28040;&amp;#36153;&amp;#21344;&amp;#27604;&amp;#36817;&amp;#19977;&amp;#25104;&amp;#12290;&amp;#25658;&amp;#31243;&amp;#12289;&amp;#39540;&amp;#22920;&amp;#22920;&amp;#31561;&amp;#26053;&amp;#28216;&amp;#24179;&amp;#21488;&amp;#30340;&amp;#22812;&amp;#28216;&amp;#20135;&amp;#21697;&amp;#30340;&amp;#35746;&amp;#21333;&amp;#20063;&amp;#37117;&amp;#22312;&amp;#31283;&amp;#27493;&amp;#22686;&amp;#38271;&amp;#12290;&lt;/span&gt;&lt;/span&gt;&lt;/div&gt;&lt;div&gt;&lt;span style="font-size: small;"&gt;&lt;span style="font-family: Arial;"&gt;80&amp;#12289;90&amp;#29978;&amp;#33267;00&amp;#21518;&amp;#24180;&amp;#36731;&amp;#20154;&amp;#25104;&amp;#20026;&amp;#28040;&amp;#36153;&amp;#20027;&amp;#21147;&amp;#20891;&amp;#65292;&amp;#20182;&amp;#20204;&amp;#28909;&amp;#34935;&amp;#29100;&amp;#22812;&amp;#65292;&amp;#21516;&amp;#26102;&amp;#23545;&amp;#22812;&amp;#38388;&amp;#23089;&amp;#20048;&amp;#27963;&amp;#21160;&amp;#26377;&amp;#30528;&amp;#24040;&amp;#22823;&amp;#38656;&amp;#27714;&amp;#12290;2019&amp;#24180;&amp;#20013;&amp;#22269;&amp;#24180;&amp;#36731;&amp;#22899;&amp;#24615;&amp;ldquo;&amp;#22812;&amp;#33970;&amp;#26063;&amp;rdquo;&amp;#29100;&amp;#22812;&amp;#36873;&amp;#25321;&amp;#30340;&amp;#22806;&amp;#20986;&amp;#22330;&amp;#25152;&amp;#20013;&amp;#65292;78%&amp;#36873;&amp;#25321;&amp;#30005;&amp;#24433;&amp;#38498;&amp;#65292;67%&amp;#36873;&amp;#25321;&amp;#37202;&amp;#21543;&amp;#25110;KTV&amp;#12290;&amp;#38500;&amp;#20102;&amp;#36825;&amp;#20123;&amp;#20856;&amp;#22411;&amp;#30340;&amp;#20256;&amp;#32479;&amp;#23089;&amp;#20048;&amp;#22330;&amp;#25152;&amp;#22806;&amp;#65292;24&amp;#23567;&amp;#26102;&amp;#20415;&amp;#21033;&amp;#24215;&amp;#12289;&amp;#19981;&amp;#25171;&amp;#28874;&amp;#20070;&amp;#24215;&amp;#31561;&amp;#65292;&amp;#20063;&amp;#25104;&amp;#20026;&amp;#24180;&amp;#36731;&amp;#20154;&amp;#31199;&amp;#25151;&amp;#30340;&amp;#32771;&amp;#34385;&amp;#22240;&amp;#32032;&amp;#20197;&amp;#21450;&amp;#22812;&amp;#38388;&amp;#27963;&amp;#21160;&amp;#30340;&amp;#37325;&amp;#35201;&amp;#22330;&amp;#25152;&amp;#12290;&lt;/span&gt;&lt;/span&gt;&lt;/div&gt;&lt;div align="center"&gt;&lt;span style="font-size: small;"&gt;&lt;span style="font-family: Arial;"&gt;2019&amp;#24180;&amp;#20013;&amp;#22269;&amp;#24180;&amp;#36731;&amp;#22899;&amp;#24615;&amp;ldquo;&amp;#22812;&amp;#33970;&amp;#26063;&amp;rdquo;&amp;#29100;&amp;#22812;&amp;#36873;&amp;#25321;&amp;#22806;&amp;#20986;&amp;#22330;&amp;#25152;&amp;#21344;&amp;#27604;&amp;#32479;&amp;#35745;&amp;#24773;&amp;#20917;&lt;/span&gt;&lt;/span&gt;&lt;/div&gt;&lt;div align="center"&gt;&lt;span style="font-size: small;"&gt;&lt;span style="font-family: Arial;"&gt;&lt;img src="/sitedata/resource/images/202110/20211011143408_m.png" excmsresource="resource:58486:m:1:/sitedata/resource/images/202110/20211011143408_m.png" alt="" /&gt;&lt;/span&gt;&lt;/span&gt;&lt;/div&gt;&lt;div&gt;&lt;span style="font-size: small;"&gt;&lt;span style="font-family: Arial;"&gt;&amp;#20108;&amp;#12289;2022-2028&amp;#24180;&amp;#20013;&amp;#22269;&amp;#22812;&amp;#38388;&amp;#26053;&amp;#28216;&amp;#34892;&amp;#19994;&amp;#24066;&amp;#22330;&amp;#21457;&amp;#23637;&amp;#39044;&amp;#27979;&lt;/span&gt;&lt;/span&gt;&lt;/div&gt;&lt;div&gt;&lt;span style="font-size: small;"&gt;&lt;span style="font-family: Arial;"&gt;&amp;#31532;&amp;#19977;&amp;#33410;&amp;#24433;&amp;#21709;&amp;#22812;&amp;#38388;&amp;#26053;&amp;#2821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2812;&amp;#38388;&amp;#26053;&amp;#28216;&amp;#34892;&amp;#19994;&amp;#20379;&amp;#38656;&amp;#29616;&amp;#29366;&lt;/span&gt;&lt;/span&gt;&lt;/div&gt;&lt;div&gt;&lt;span style="font-size: small;"&gt;&lt;span style="font-family: Arial;"&gt;&amp;#20108;&amp;#12289;2022-2028&amp;#24180;&amp;#20013;&amp;#22269;&amp;#22812;&amp;#38388;&amp;#26053;&amp;#2821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2812;&amp;#38388;&amp;#26053;&amp;#2821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22812;&amp;#38388;&amp;#26053;&amp;#2821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&amp;#22812;&amp;#38388;&amp;#26053;&amp;#2821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2812;&amp;#38388;&amp;#26053;&amp;#28216;&amp;#25152;&amp;#23646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&amp;#22812;&amp;#38388;&amp;#26053;&amp;#2821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22812;&amp;#38388;&amp;#26053;&amp;#2821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22812;&amp;#38388;&amp;#26053;&amp;#28216;&amp;#34892;&amp;#19994;&amp;#28192;&amp;#36947;&amp;#26684;&amp;#23616;&lt;/span&gt;&lt;/span&gt;&lt;/div&gt;&lt;div&gt;&lt;span style="font-size: small;"&gt;&lt;span style="font-family: Arial;"&gt;&amp;#31532;&amp;#22235;&amp;#33410;&amp;#22812;&amp;#38388;&amp;#26053;&amp;#28216;&amp;#34892;&amp;#19994;&amp;#28192;&amp;#36947;&amp;#24418;&amp;#24335;&lt;/span&gt;&lt;/span&gt;&lt;/div&gt;&lt;div&gt;&lt;span style="font-size: small;"&gt;&lt;span style="font-family: Arial;"&gt;&amp;#31532;&amp;#20116;&amp;#33410;&amp;#22812;&amp;#38388;&amp;#26053;&amp;#2821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2812;&amp;#38388;&amp;#26053;&amp;#28216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&amp;#22812;&amp;#38388;&amp;#26053;&amp;#282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2812;&amp;#38388;&amp;#26053;&amp;#2821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22812;&amp;#38388;&amp;#26053;&amp;#2821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812;&amp;#38388;&amp;#26053;&amp;#28216;&amp;#34892;&amp;#19994;&amp;#24066;&amp;#22330;&amp;#31454;&amp;#20105;&amp;#36235;&amp;#21183;&amp;#20998;&amp;#26512;&lt;/span&gt;&lt;/span&gt;&lt;/div&gt;&lt;div&gt;&lt;span style="font-size: small;"&gt;&lt;span style="font-family: Arial;"&gt;&amp;#20108;&amp;#12289;&amp;#22812;&amp;#38388;&amp;#26053;&amp;#2821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812;&amp;#38388;&amp;#26053;&amp;#2821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12;&amp;#38388;&amp;#26053;&amp;#28216;&amp;#20027;&amp;#35201;&amp;#20225;&amp;#19994;&amp;#21457;&amp;#23637;&amp;#27010;&amp;#36848;&lt;/b&gt;&lt;/span&gt;&lt;/span&gt;&lt;/div&gt;&lt;div&gt;&lt;span style="font-size: small;"&gt;&lt;span style="font-family: Arial;"&gt;&amp;#31532;.&amp;#19968;&amp;#33410;&amp;#20013;&amp;#22269;&amp;#26053;&amp;#28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20108;&amp;#33410;&amp;#20013;&amp;#22269;&amp;#26053;&amp;#34892;&amp;#31038;&amp;#24635;&amp;#31038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19977;&amp;#33410;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22235;&amp;#33410;&amp;#19978;&amp;#28023;&amp;#26149;&amp;#31179;&amp;#22269;&amp;#38469;&amp;#26053;&amp;#34892;&amp;#31038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20116;&amp;#33410;&amp;#24191;&amp;#24030;&amp;#23725;&amp;#21335;&amp;#38598;&amp;#22242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20845;&amp;#33410;&amp;#20013;&amp;#22269;&amp;#24247;&amp;#36745;&amp;#26053;&amp;#28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19971;&amp;#33410;&amp;#20247;&amp;#20449;&amp;#26053;&amp;#28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20843;&amp;#33410;&amp;#38182;&amp;#27743;&amp;#22269;&amp;#38469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20061;&amp;#33410;&amp;#24191;&amp;#19996;&amp;#20013;&amp;#26053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#31532;&amp;#21313;&amp;#33410;&amp;#28023;&amp;#33322;&amp;#20975;&amp;#25746;&amp;#26053;&amp;#28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812;&amp;#38388;&amp;#26053;&amp;#28216;&amp;#20135;&amp;#21697;&amp;#20171;&amp;#32461;&lt;/span&gt;&lt;/span&gt;&lt;/div&gt;&lt;div&gt;&lt;span style="font-size: small;"&gt;&lt;span style="font-family: Arial;"&gt;&amp;#22235;&amp;#12289;&amp;#20225;&amp;#19994;&amp;#22812;&amp;#38388;&amp;#26053;&amp;#28216;&amp;#20135;&amp;#21697;&amp;#35746;&amp;#21333;&lt;/span&gt;&lt;/span&gt;&lt;/div&gt;&lt;div&gt;&lt;span style="font-size: small;"&gt;&lt;span style="font-family: Arial;"&gt;&amp;#20116;&amp;#12289;&amp;#20225;&amp;#19994;&amp;#22812;&amp;#38388;&amp;#26053;&amp;#28216;&amp;#19994;&amp;#21153;&amp;#25910;&amp;#20837;&lt;/span&gt;&lt;/span&gt;&lt;/div&gt;&lt;div&gt;&lt;span style="font-size: small;"&gt;&lt;span style="font-family: Arial;"&gt;&amp;#20845;&amp;#12289;&amp;#20225;&amp;#19994;&amp;#22812;&amp;#38388;&amp;#26053;&amp;#28216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22812;&amp;#38388;&amp;#26053;&amp;#28216;&amp;#34892;&amp;#19994;&amp;#21457;&amp;#23637;&amp;#39044;&amp;#27979;&amp;#20998;&amp;#26512;&lt;/b&gt;&lt;/span&gt;&lt;/span&gt;&lt;/div&gt;&lt;div&gt;&lt;span style="font-size: small;"&gt;&lt;span style="font-family: Arial;"&gt;&amp;#31532;.&amp;#19968;&amp;#33410;&amp;#22812;&amp;#38388;&amp;#26053;&amp;#2821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2812;&amp;#38388;&amp;#26053;&amp;#2821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2812;&amp;#38388;&amp;#26053;&amp;#28216;&amp;#34892;&amp;#19994;&amp;#21457;&amp;#23637;&amp;#36235;&amp;#21183;&amp;#20998;&amp;#26512;&lt;/span&gt;&lt;/span&gt;&lt;/div&gt;&lt;div&gt;&lt;span style="font-size: small;"&gt;&lt;span style="font-family: Arial;"&gt;&amp;#31532;&amp;#20108;&amp;#33410;&amp;#22812;&amp;#38388;&amp;#26053;&amp;#28216;&amp;#34892;&amp;#19994;&amp;#20379;&amp;#38656;&amp;#39044;&amp;#27979;&amp;#20998;&amp;#26512;&lt;/span&gt;&lt;/span&gt;&lt;/div&gt;&lt;div&gt;&lt;span style="font-size: small;"&gt;&lt;span style="font-family: Arial;"&gt;&amp;#19968;&amp;#12289;&amp;#22812;&amp;#38388;&amp;#26053;&amp;#28216;&amp;#34892;&amp;#19994;&amp;#20379;&amp;#32473;&amp;#39044;&amp;#27979;&amp;#20998;&amp;#26512;&lt;/span&gt;&lt;/span&gt;&lt;/div&gt;&lt;div&gt;&lt;span style="font-size: small;"&gt;&lt;span style="font-family: Arial;"&gt;&amp;#20108;&amp;#12289;&amp;#22812;&amp;#38388;&amp;#26053;&amp;#28216;&amp;#34892;&amp;#19994;&amp;#38656;&amp;#27714;&amp;#39044;&amp;#27979;&amp;#20998;&amp;#26512;&lt;/span&gt;&lt;/span&gt;&lt;/div&gt;&lt;div&gt;&lt;span style="font-size: small;"&gt;&lt;span style="font-family: Arial;"&gt;&amp;#31532;&amp;#19977;&amp;#33410;&amp;#22812;&amp;#38388;&amp;#26053;&amp;#2821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2812;&amp;#38388;&amp;#26053;&amp;#28216;&amp;#34892;&amp;#19994;&amp;#25237;&amp;#36164;&amp;#25112;&amp;#30053;&amp;#30740;&amp;#31350;&lt;/b&gt;&lt;/span&gt;&lt;/span&gt;&lt;/div&gt;&lt;div&gt;&lt;span style="font-size: small;"&gt;&lt;span style="font-family: Arial;"&gt;&amp;#31532;.&amp;#19968;&amp;#33410;&amp;#22812;&amp;#38388;&amp;#26053;&amp;#28216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22812;&amp;#38388;&amp;#26053;&amp;#28216;&amp;#34892;&amp;#19994;&amp;#25237;&amp;#36164;&amp;#31574;&amp;#30053;&amp;#20998;&amp;#26512;&lt;/span&gt;&lt;/span&gt;&lt;/div&gt;&lt;div&gt;&lt;span style="font-size: small;"&gt;&lt;span style="font-family: Arial;"&gt;&amp;#19968;&amp;#12289;&amp;#22812;&amp;#38388;&amp;#26053;&amp;#28216;&amp;#34892;&amp;#19994;&amp;#25237;&amp;#36164;&amp;#35268;&amp;#21010;&lt;/span&gt;&lt;/span&gt;&lt;/div&gt;&lt;div&gt;&lt;span style="font-size: small;"&gt;&lt;span style="font-family: Arial;"&gt;&amp;#20108;&amp;#12289;&amp;#22812;&amp;#38388;&amp;#26053;&amp;#28216;&amp;#34892;&amp;#19994;&amp;#25237;&amp;#36164;&amp;#31574;&amp;#30053;&lt;/span&gt;&lt;/span&gt;&lt;/div&gt;&lt;div&gt;&lt;span style="font-size: small;"&gt;&lt;span style="font-family: Arial;"&gt;&amp;#19977;&amp;#12289;&amp;#22812;&amp;#38388;&amp;#26053;&amp;#2821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2812;&amp;#38388;&amp;#26053;&amp;#2821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2812;&amp;#38388;&amp;#26053;&amp;#2821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2812;&amp;#38388;&amp;#26053;&amp;#2821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&amp;#22812;&amp;#38388;&amp;#26053;&amp;#28216;&amp;#34892;&amp;#19994;&amp;#25237;&amp;#36164;&amp;#24314;&amp;#35758;()&lt;/b&gt;&lt;/span&gt;&lt;/span&gt;&lt;/div&gt;&lt;div&gt;&lt;span style="font-size: small;"&gt;&lt;span style="font-family: Arial;"&gt;&amp;#31532;.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5237;&amp;#36164;&amp;#21306;&amp;#22495;&amp;#24314;&amp;#35758;&lt;/span&gt;&lt;/span&gt;&lt;/div&gt;&lt;div&gt;&lt;span style="font-size: small;"&gt;&lt;span style="font-family: Arial;"&gt;&amp;#31532;&amp;#19977;&amp;#33410;&amp;#38144;&amp;#21806;&amp;#28192;&amp;#36947;&amp;#24314;&amp;#35758;&lt;/span&gt;&lt;/span&gt;&lt;/div&gt;&lt;div&gt;&lt;span style="font-size: small;"&gt;&lt;span style="font-family: Arial;"&gt;&amp;#31532;&amp;#22235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#20225;&amp;#19994;&amp;#32463;&amp;#33829;&amp;#31649;&amp;#29702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2812;&amp;#38388;&amp;#26053;&amp;#28216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22812;&amp;#38388;&amp;#26053;&amp;#28216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2812;&amp;#38388;&amp;#26053;&amp;#28216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22812;&amp;#38388;&amp;#26053;&amp;#28216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22812;&amp;#38388;&amp;#26053;&amp;#2821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2812;&amp;#38388;&amp;#26053;&amp;#2821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2812;&amp;#38388;&amp;#26053;&amp;#2821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2812;&amp;#38388;&amp;#26053;&amp;#28216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2812;&amp;#38388;&amp;#26053;&amp;#28216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22812;&amp;#38388;&amp;#26053;&amp;#2821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2812;&amp;#38388;&amp;#26053;&amp;#28216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2812;&amp;#38388;&amp;#26053;&amp;#28216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08.html"&gt;http://www.cction.com/report/202110/241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