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38388;&amp;#32463;&amp;#279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38388;&amp;#32463;&amp;#279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38388;&amp;#32463;&amp;#279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8.html"&gt;http://www.cction.com/report/202110/24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0840;&amp;#24180;&amp;#31038;&amp;#20250;&amp;#28040;&amp;#36153;&amp;#21697;&amp;#38646;&amp;#21806;&amp;#24635;&amp;#39069;&amp;#20026;366262&amp;#20159;&amp;#20803;&amp;#65292;&amp;#21516;&amp;#27604;&amp;#22686;&amp;#38271;10.2%&amp;#12290;&amp;#25353;10%&amp;#22686;&amp;#36895;&amp;#35745;&amp;#31639;&amp;#65292;2019&amp;#24180;&amp;#25105;&amp;#22269;&amp;#31038;&amp;#20250;&amp;#28040;&amp;#36153;&amp;#21697;&amp;#38646;&amp;#21806;&amp;#24635;&amp;#39069;&amp;#39044;&amp;#35745;&amp;#23558;&amp;#36229;&amp;#36807;40&amp;#19975;&amp;#20159;&amp;#12290;&amp;#25353;0.5%&amp;#30340;&amp;#27604;&amp;#20363;&amp;#35745;&amp;#31639;&amp;#65292;&amp;#25105;&amp;#22269;&amp;#22812;&amp;#38388;&amp;#32463;&amp;#27982;&amp;#24066;&amp;#22330;&amp;#35268;&amp;#27169;&amp;#24050;&amp;#32463;&amp;#21487;&amp;#20197;&amp;#36798;&amp;#21040;2000&amp;#20159;&amp;#20803;&amp;#12290;&amp;#26410;&amp;#26469;&amp;#38543;&amp;#30528;&amp;#22478;&amp;#24066;&amp;#36827;&amp;#31243;&amp;#30340;&amp;#19981;&amp;#26029;&amp;#25512;&amp;#36827;&amp;#65292;&amp;#22823;&amp;#22478;&amp;#24066;&amp;#24180;&amp;#36731;&amp;#20154;&amp;#30340;&amp;#22812;&amp;#29983;&amp;#27963;&amp;#36234;&amp;#26469;&amp;#36234;&amp;#20016;&amp;#23500;&amp;#65292;&amp;#25105;&amp;#22269;&amp;#22812;&amp;#38388;&amp;#32463;&amp;#27982;&amp;#23558;&amp;#20250;&amp;#20445;&amp;#25345;&amp;#32487;&amp;#32493;&amp;#22686;&amp;#38271;&amp;#12290;&lt;/span&gt;&lt;/span&gt;&lt;/div&gt;&lt;div align="left"&gt;&lt;span style="font-size: small;"&gt;&lt;span style="font-family: Arial;"&gt;&amp;nbsp; &amp;nbsp; &amp;nbsp; &amp;nbsp;&amp;nbsp;&amp;#24635;&amp;#30340;&amp;#26469;&amp;#30475;&amp;#65292;&amp;#22812;&amp;#38388;&amp;#32463;&amp;#27982;&amp;#21487;&amp;#20197;&amp;#25552;&amp;#39640;&amp;#35774;&amp;#26045;&amp;#20351;&amp;#29992;&amp;#29575;&amp;#12289;&amp;#28608;&amp;#21457;&amp;#25991;&amp;#21270;&amp;#21019;&amp;#36896;&amp;#12289;&amp;#22686;&amp;#21152;&amp;#31038;&amp;#20250;&amp;#23601;&amp;#19994;&amp;#12289;&amp;#24310;&amp;#38271;&amp;#28216;&amp;#23458;&amp;#28382;&amp;#30041;&amp;#26102;&amp;#38388;&amp;#12289;&amp;#25552;&amp;#39640;&amp;#28040;&amp;#36153;&amp;#27700;&amp;#24179;&amp;#12289;&amp;#24102;&amp;#21160;&amp;#21306;&amp;#22495;&amp;#21457;&amp;#23637;&amp;#12290;&amp;#22240;&amp;#27492;&amp;#65292;&amp;#26377;&amp;#23398;&amp;#32773;&amp;#23558;&amp;#22812;&amp;#38388;&amp;#32463;&amp;#27982;&amp;#31216;&amp;#20026;&amp;ldquo;&amp;#22478;&amp;#24066;&amp;#28040;&amp;#36153;&amp;#30340;&amp;#26032;&amp;#34013;&amp;#28023;&amp;rdquo;&amp;#12290;&lt;/span&gt;&lt;/span&gt;&lt;/div&gt;&lt;div&gt;&lt;span style="font-size: small;"&gt;&lt;span style="font-family: Arial;"&gt;&amp;nbsp; &amp;nbsp; &amp;nbsp; &amp;nbsp;&amp;nbsp;&amp;#20165;2019&amp;#24180;&amp;#26149;&amp;#33410;&amp;#20551;&amp;#26399;&amp;#26399;&amp;#38388;&amp;#65292;&amp;#22269;&amp;#20869;&amp;#22812;&amp;#38388;&amp;#28040;&amp;#36153;&amp;#30340;&amp;#24635;&amp;#39069;&amp;#12289;&amp;#31508;&amp;#25968;&amp;#23601;&amp;#20998;&amp;#21035;&amp;#21344;&amp;#21040;&amp;#20102;&amp;#24635;&amp;#28040;&amp;#36153;&amp;#30340;28.5%&amp;#12289;25.7%&amp;#65292;&amp;#32780;&amp;#22312;&amp;#22812;&amp;#38388;&amp;#28040;&amp;#36153;&amp;#20013;&amp;#65292;&amp;#22812;&amp;#38388;&amp;#26053;&amp;#28216;&amp;#28040;&amp;#36153;&amp;#21344;&amp;#27604;&amp;#21448;&amp;#36798;&amp;#21040;&amp;#20102;&amp;#32422;&amp;#19977;&amp;#25104;&amp;#65292;&amp;ldquo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lt;/span&gt;&lt;/span&gt;&lt;/div&gt;&lt;div align="center"&gt;&lt;span style="font-size: small;"&gt;&lt;span style="font-family: Arial;"&gt;2019&amp;#24180;&amp;#20013;&amp;#22269;&amp;#26149;&amp;#33410;&amp;#26399;&amp;#38388;&amp;#22812;&amp;#38388;&amp;#26053;&amp;#28216;&amp;#28040;&amp;#36153;&amp;#31508;&amp;#25968;&amp;#21344;&amp;#27604;&amp;#32479;&amp;#35745;&amp;#24773;&amp;#20917;&lt;/span&gt;&lt;/span&gt;&lt;/div&gt;&lt;div align="center"&gt;&lt;span style="font-size: small;"&gt;&lt;span style="font-family: Arial;"&gt;&lt;img src="/sitedata/resource/images/202110/20211014123705yh_m.png" excmsresource="resource:58917:m:1:/sitedata/resource/images/202110/20211014123705yh_m.png" alt="" /&gt;&lt;/span&gt;&lt;/span&gt;&lt;/div&gt;&lt;div align="center"&gt;&lt;span style="font-size: small;"&gt;&lt;span style="font-family: Arial;"&gt;2019&amp;#24180;&amp;#20013;&amp;#22269;&amp;#26149;&amp;#33410;&amp;#26399;&amp;#38388;&amp;#22812;&amp;#38388;&amp;#26053;&amp;#28216;&amp;#20154;&amp;#32676;&amp;#28040;&amp;#36153;&amp;#37329;&amp;#39069;&amp;#21344;&amp;#27604;&amp;#32479;&amp;#35745;&amp;#24773;&amp;#20917;&lt;/span&gt;&lt;/span&gt;&lt;/div&gt;&lt;div align="center"&gt;&lt;span style="font-size: small;"&gt;&lt;span style="font-family: Arial;"&gt;&lt;img src="/sitedata/resource/images/202110/20211014123705g0_m.png" excmsresource="resource:58918:m:1:/sitedata/resource/images/202110/20211014123705g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38388;&amp;#32463;&amp;#2798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2812;&amp;#38388;&amp;#32463;&amp;#27982;&amp;#34892;&amp;#19994;&amp;#24066;&amp;#22330;&amp;#21457;&amp;#23637;&amp;#29615;&amp;#22659;&amp;#12289;&amp;#22812;&amp;#38388;&amp;#32463;&amp;#27982;&amp;#25972;&amp;#20307;&amp;#36816;&amp;#34892;&amp;#24577;&amp;#21183;&amp;#31561;&amp;#65292;&amp;#25509;&amp;#30528;&amp;#20998;&amp;#26512;&amp;#20102;&amp;#20013;&amp;#22269;&amp;#22812;&amp;#38388;&amp;#32463;&amp;#27982;&amp;#34892;&amp;#19994;&amp;#24066;&amp;#22330;&amp;#36816;&amp;#34892;&amp;#30340;&amp;#29616;&amp;#29366;&amp;#65292;&amp;#28982;&amp;#21518;&amp;#20171;&amp;#32461;&amp;#20102;&amp;#22812;&amp;#38388;&amp;#32463;&amp;#27982;&amp;#24066;&amp;#22330;&amp;#31454;&amp;#20105;&amp;#26684;&amp;#23616;&amp;#12290;&amp;#38543;&amp;#21518;&amp;#65292;&amp;#25253;&amp;#21578;&amp;#23545;&amp;#22812;&amp;#38388;&amp;#32463;&amp;#27982;&amp;#20570;&amp;#20102;&amp;#37325;&amp;#28857;&amp;#20225;&amp;#19994;&amp;#32463;&amp;#33829;&amp;#29366;&amp;#20917;&amp;#20998;&amp;#26512;&amp;#65292;&amp;#26368;&amp;#21518;&amp;#20998;&amp;#26512;&amp;#20102;&amp;#20013;&amp;#22269;&amp;#22812;&amp;#38388;&amp;#32463;&amp;#27982;&amp;#34892;&amp;#19994;&amp;#21457;&amp;#23637;&amp;#36235;&amp;#21183;&amp;#19982;&amp;#25237;&amp;#36164;&amp;#39044;&amp;#27979;&amp;#12290;&amp;#24744;&amp;#33509;&amp;#24819;&amp;#23545;&amp;#22812;&amp;#38388;&amp;#32463;&amp;#27982;&amp;#20135;&amp;#19994;&amp;#26377;&amp;#20010;&amp;#31995;&amp;#32479;&amp;#30340;&amp;#20102;&amp;#35299;&amp;#25110;&amp;#32773;&amp;#24819;&amp;#25237;&amp;#36164;&amp;#20013;&amp;#22269;&amp;#22812;&amp;#3838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1344.html"&gt;&lt;span style="font-size: small;"&gt;&lt;span style="font-family: Arial;"&gt;&amp;#22812;&amp;#38388;&amp;#32463;&amp;#279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812;&amp;#38388;&amp;#32463;&amp;#27982;&amp;#34892;&amp;#19994;&amp;#20135;&amp;#21697;&amp;#23450;&amp;#20041;&lt;/span&gt;&lt;/span&gt;&lt;/div&gt;&lt;div&gt;&lt;span style="font-size: small;"&gt;&lt;span style="font-family: Arial;"&gt;&amp;#19968;&amp;#12289;&amp;#22812;&amp;#38388;&amp;#32463;&amp;#27982;&amp;#34892;&amp;#19994;&amp;#20135;&amp;#21697;&amp;#23450;&amp;#20041;&amp;#21450;&amp;#20998;&amp;#31867;&lt;/span&gt;&lt;/span&gt;&lt;/div&gt;&lt;div&gt;&lt;span style="font-size: small;"&gt;&lt;span style="font-family: Arial;"&gt;&amp;#20108;&amp;#12289;&amp;#22812;&amp;#38388;&amp;#32463;&amp;#279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2;&amp;#38388;&amp;#32463;&amp;#27982;&amp;#34892;&amp;#19994;&amp;#21457;&amp;#23637;&amp;#21382;&amp;#31243;&lt;/span&gt;&lt;/span&gt;&lt;/div&gt;&lt;div&gt;&lt;span style="font-size: small;"&gt;&lt;span style="font-family: Arial;"&gt;&amp;#22235;&amp;#12289;&amp;#22812;&amp;#38388;&amp;#32463;&amp;#279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2812;&amp;#38388;&amp;#32463;&amp;#279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2;&amp;#38388;&amp;#32463;&amp;#27982;&amp;#34892;&amp;#19994;&amp;#20135;&amp;#19994;&amp;#38142;&amp;#27169;&amp;#22411;&amp;#29702;&amp;#35770;&lt;/span&gt;&lt;/span&gt;&lt;/div&gt;&lt;div&gt;&lt;span style="font-size: small;"&gt;&lt;span style="font-family: Arial;"&gt;&amp;#20108;&amp;#12289;&amp;#22812;&amp;#38388;&amp;#32463;&amp;#279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12;&amp;#38388;&amp;#32463;&amp;#2798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12;&amp;#38388;&amp;#32463;&amp;#27982;&amp;#25216;&amp;#26415;&amp;#21457;&amp;#23637;&amp;#29616;&amp;#29366;&lt;/span&gt;&lt;/span&gt;&lt;/div&gt;&lt;div&gt;&lt;span style="font-size: small;"&gt;&lt;span style="font-family: Arial;"&gt;&amp;#19968;&amp;#12289;&amp;#22812;&amp;#38388;&amp;#32463;&amp;#27982;&amp;#34892;&amp;#19994;&amp;#25216;&amp;#26415;&amp;#21457;&amp;#23637;&lt;/span&gt;&lt;/span&gt;&lt;/div&gt;&lt;div&gt;&lt;span style="font-size: small;"&gt;&lt;span style="font-family: Arial;"&gt;&amp;#20108;&amp;#12289;&amp;#22812;&amp;#38388;&amp;#32463;&amp;#27982;&amp;#29983;&amp;#20135;&amp;#24037;&amp;#33402;&lt;/span&gt;&lt;/span&gt;&lt;/div&gt;&lt;div&gt;&lt;span style="font-size: small;"&gt;&lt;span style="font-family: Arial;"&gt;&amp;#19968;&amp;#12289;&amp;#22812;&amp;#38388;&amp;#32463;&amp;#2798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812;&amp;#38388;&amp;#32463;&amp;#279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812;&amp;#38388;&amp;#32463;&amp;#27982;&amp;#34892;&amp;#19994;&amp;#21457;&amp;#23637;&amp;#20998;&amp;#26512;&lt;/span&gt;&lt;/span&gt;&lt;/div&gt;&lt;div&gt;&lt;span style="font-size: small;"&gt;&lt;span style="font-family: Arial;"&gt;&amp;#19968;&amp;#12289;&amp;#20840;&amp;#29699;&amp;#22812;&amp;#38388;&amp;#32463;&amp;#2798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12;&amp;#38388;&amp;#32463;&amp;#2798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12;&amp;#38388;&amp;#32463;&amp;#27982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812;&amp;#38388;&amp;#32463;&amp;#2798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12;&amp;#38388;&amp;#32463;&amp;#279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12;&amp;#38388;&amp;#32463;&amp;#279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12;&amp;#38388;&amp;#32463;&amp;#279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12;&amp;#38388;&amp;#32463;&amp;#2798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12;&amp;#38388;&amp;#32463;&amp;#2798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12;&amp;#38388;&amp;#32463;&amp;#27982;&amp;#34892;&amp;#19994;&amp;#23545;&amp;#27604;&amp;#20998;&amp;#26512;&lt;/span&gt;&lt;/span&gt;&lt;/div&gt;&lt;div&gt;&lt;span style="font-size: small;"&gt;&lt;span style="font-family: Arial;"&gt;&amp;#19968;&amp;#12289;&amp;#20013;&amp;#22269;&amp;#22812;&amp;#38388;&amp;#32463;&amp;#279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12;&amp;#38388;&amp;#32463;&amp;#279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12;&amp;#38388;&amp;#32463;&amp;#27982;&amp;#34892;&amp;#19994;&amp;#23545;&amp;#27604;SWTO&lt;/span&gt;&lt;/span&gt;&lt;/div&gt;&lt;div&gt;&lt;span style="font-size: small;"&gt;&lt;span style="font-family: Arial;"&gt;&amp;#31532;&amp;#22235;&amp;#33410;2015-2019&amp;#24180;&amp;#20840;&amp;#29699;&amp;#22812;&amp;#38388;&amp;#32463;&amp;#279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2812;&amp;#38388;&amp;#32463;&amp;#27982;&amp;#34892;&amp;#19994;&amp;#21457;&amp;#23637;&amp;#29616;&amp;#29366;&lt;/b&gt;&lt;/span&gt;&lt;/span&gt;&lt;/div&gt;&lt;div&gt;&lt;span style="font-size: small;"&gt;&lt;span style="font-family: Arial;"&gt;&amp;#31532;.&amp;#19968;&amp;#33410;&amp;#20013;&amp;#22269;&amp;#22812;&amp;#38388;&amp;#32463;&amp;#27982;&amp;#34892;&amp;#19994;&amp;#21457;&amp;#23637;&amp;#27010;&amp;#36848;&lt;/span&gt;&lt;/span&gt;&lt;/div&gt;&lt;div&gt;&lt;span style="font-size: small;"&gt;&lt;span style="font-family: Arial;"&gt;&amp;#19968;&amp;#12289;&amp;#20013;&amp;#22269;&amp;#22812;&amp;#38388;&amp;#32463;&amp;#27982;&amp;#34892;&amp;#19994;&amp;#21457;&amp;#23637;&amp;#29616;&amp;#29366;&lt;/span&gt;&lt;/span&gt;&lt;/div&gt;&lt;div align="left"&gt;&lt;span style="font-size: small;"&gt;&lt;span style="font-family: Arial;"&gt;2017&amp;#24180;11&amp;#26376;&amp;#65292;&amp;#21335;&amp;#20140;&amp;#20986;&amp;#21488;&amp;#12298;&amp;#20851;&amp;#20110;&amp;#21152;&amp;#24555;&amp;#25512;&amp;#36827;&amp;#22812;&amp;#38388;&amp;#32463;&amp;#27982;&amp;#21457;&amp;#23637;&amp;#30340;&amp;#23454;&amp;#26045;&amp;#24847;&amp;#35265;&amp;#12299;;2019&amp;#24180;8&amp;#26376;&amp;#65292;&amp;#25104;&amp;#37117;&amp;#24066;&amp;#21360;&amp;#21457;&amp;#12298;&amp;#21152;&amp;#24555;&amp;#24314;&amp;#35774;&amp;#22269;&amp;#38469;&amp;#28040;&amp;#36153;&amp;#22478;&amp;#24066;&amp;#34892;&amp;#21160;&amp;#35745;&amp;#21010;&amp;#12299;;2019&amp;#24180;11&amp;#26376;&amp;#65292;&amp;#12298;&amp;#22825;&amp;#27941;&amp;#24066;&amp;#20154;&amp;#27665;&amp;#25919;&amp;#24220;&amp;#21150;&amp;#20844;&amp;#21381;&amp;#20851;&amp;#20110;&amp;#21152;&amp;#24555;&amp;#25512;&amp;#36827;&amp;#22812;&amp;#38388;&amp;#32463;&amp;#27982;&amp;#21457;&amp;#23637;&amp;#30340;&amp;#23454;&amp;#26045;&amp;#24847;&amp;#35265;&amp;#12299;&amp;#21457;&amp;#24067;;2019&amp;#24180;4&amp;#26376;&amp;#65292;&amp;#12298;&amp;#20851;&amp;#20110;&amp;#19978;&amp;#28023;&amp;#25512;&amp;#21160;&amp;#22812;&amp;#38388;&amp;#32463;&amp;#27982;&amp;#21457;&amp;#23637;&amp;#30340;&amp;#25351;&amp;#23548;&amp;#24847;&amp;#35265;&amp;#12299;&amp;#21457;&amp;#24067;;&amp;#21271;&amp;#20140;&amp;#24066;&amp;#20063;&amp;#20110;7&amp;#26376;&amp;#21457;&amp;#24067;&amp;#12298;&amp;#21271;&amp;#20140;&amp;#24066;&amp;#20851;&amp;#20110;&amp;#36827;&amp;#19968;&amp;#27493;&amp;#32321;&amp;#33635;&amp;#22812;&amp;#38388;&amp;#32463;&amp;#27982;&amp;#20419;&amp;#36827;&amp;#28040;&amp;#36153;&amp;#22686;&amp;#38271;&amp;#30340;&amp;#25514;&amp;#26045;&amp;#12299;&amp;#21644;&amp;#12298;&amp;#36890;&amp;#24030;&amp;#21306;&amp;#20851;&amp;#20110;&amp;#36827;&amp;#19968;&amp;#27493;&amp;#32321;&amp;#33635;&amp;#22812;&amp;#38388;&amp;#32463;&amp;#27982;&amp;#20419;&amp;#36827;&amp;#28040;&amp;#36153;&amp;#22686;&amp;#38271;&amp;#30340;&amp;#24037;&amp;#20316;&amp;#26041;&amp;#26696;&amp;#12299;&amp;#65292;&amp;#21516;&amp;#26102;&amp;#25289;&amp;#21160;&amp;#20027;&amp;#22478;&amp;#21306;&amp;#21644;&amp;#21103;&amp;#20013;&amp;#24515;&amp;#30340;&amp;#22812;&amp;#32463;&amp;#27982;&amp;#21457;&amp;#23637;&amp;hellip;&amp;hellip;&lt;/span&gt;&lt;/span&gt;&lt;/div&gt;&lt;div align="left"&gt;&lt;span style="font-size: small;"&gt;&lt;span style="font-family: Arial;"&gt;&amp;#27492;&amp;#22806;&amp;#65292;&amp;#26681;&amp;#25454;&amp;#39295;&amp;#20102;&amp;#20040;&amp;#25552;&amp;#20379;&amp;#30340;&amp;#25968;&amp;#25454;&amp;#65292;&amp;#20174;&amp;#20840;&amp;#22269;&amp;#22812;&amp;#23477;&amp;#26102;&amp;#27573;&amp;#20132;&amp;#26131;&amp;#39069;&amp;#26469;&amp;#30475;&amp;#65292;&amp;#19978;&amp;#28023;&amp;#21516;&amp;#26679;&amp;#20301;&amp;#23621;&amp;#20840;&amp;#22269;&amp;#39318;&amp;#20301;&amp;#65292;&amp;#26477;&amp;#24030;&amp;#19982;&amp;#28145;&amp;#22323;&amp;#20301;&amp;#23621;&amp;#20108;&amp;#12289;&amp;#19977;&amp;#21517;&amp;#12290;&amp;#32780;&amp;#20174;&amp;#22812;&amp;#23477;&amp;#26102;&amp;#27573;&amp;#30340;&amp;#22806;&amp;#21334;&amp;#20132;&amp;#26131;&amp;#39069;&amp;#26469;&amp;#30475;&amp;#65292;&amp;#21069;&amp;#21313;&amp;#22478;&amp;#24066;&amp;#30340;&amp;#20132;&amp;#26131;&amp;#39069;&amp;#21344;&amp;#20840;&amp;#22825;&amp;#27604;&amp;#37325;&amp;#22522;&amp;#26412;&amp;#37117;&amp;#36229;&amp;#36807;10%&amp;#20197;&amp;#19978;&amp;#12290;&amp;#22812;&amp;#38388;&amp;#32463;&amp;#27982;&amp;#24050;&amp;#32463;&amp;#25104;&amp;#20026;&amp;#38750;&amp;#24120;&amp;#37325;&amp;#35201;&amp;#30340;&amp;#19968;&amp;#37096;&amp;#20998;&amp;#12290;&lt;/span&gt;&lt;/span&gt;&lt;/div&gt;&lt;div align="center"&gt;&lt;span style="font-size: small;"&gt;&lt;span style="font-family: Arial;"&gt;&amp;#20840;&amp;#22269;&amp;#22812;&amp;#23477;&amp;#26102;&amp;#27573;&amp;#20132;&amp;#26131;&amp;#39069;TOP10&amp;#22478;&amp;#240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0/20211014123705u6_m.png" excmsresource="resource:58919:m:1:/sitedata/resource/images/202110/20211014123705u6_m.png" alt="" /&gt;&lt;/span&gt;&lt;/span&gt;&lt;/div&gt;&lt;div align="left"&gt;&lt;span style="font-size: small;"&gt;&lt;span style="font-family: Arial;"&gt;2017&amp;#24180;&amp;#25105;&amp;#22269;&amp;#20840;&amp;#24180;&amp;#31038;&amp;#20250;&amp;#28040;&amp;#36153;&amp;#21697;&amp;#38646;&amp;#21806;&amp;#24635;&amp;#39069;&amp;#20026;366262&amp;#20159;&amp;#20803;&amp;#65292;&amp;#21516;&amp;#27604;&amp;#22686;&amp;#38271;10.2%&amp;#12290;&amp;#25353;10%&amp;#22686;&amp;#36895;&amp;#35745;&amp;#31639;&amp;#65292;2019&amp;#24180;&amp;#25105;&amp;#22269;&amp;#31038;&amp;#20250;&amp;#28040;&amp;#36153;&amp;#21697;&amp;#38646;&amp;#21806;&amp;#24635;&amp;#39069;&amp;#39044;&amp;#35745;&amp;#23558;&amp;#36229;&amp;#36807;40&amp;#19975;&amp;#20159;&amp;#12290;&amp;#25353;0.5%&amp;#30340;&amp;#27604;&amp;#20363;&amp;#35745;&amp;#31639;&amp;#65292;&amp;#25105;&amp;#22269;&amp;#22812;&amp;#38388;&amp;#32463;&amp;#27982;&amp;#24066;&amp;#22330;&amp;#35268;&amp;#27169;&amp;#24050;&amp;#32463;&amp;#21487;&amp;#20197;&amp;#36798;&amp;#21040;2000&amp;#20159;&amp;#20803;&amp;#12290;&amp;#26410;&amp;#26469;&amp;#38543;&amp;#30528;&amp;#22478;&amp;#24066;&amp;#36827;&amp;#31243;&amp;#30340;&amp;#19981;&amp;#26029;&amp;#25512;&amp;#36827;&amp;#65292;&amp;#22823;&amp;#22478;&amp;#24066;&amp;#24180;&amp;#36731;&amp;#20154;&amp;#30340;&amp;#22812;&amp;#29983;&amp;#27963;&amp;#36234;&amp;#26469;&amp;#36234;&amp;#20016;&amp;#23500;&amp;#65292;&amp;#25105;&amp;#22269;&amp;#22812;&amp;#38388;&amp;#32463;&amp;#27982;&amp;#23558;&amp;#20250;&amp;#20445;&amp;#25345;&amp;#32487;&amp;#32493;&amp;#22686;&amp;#38271;&amp;#12290;&lt;/span&gt;&lt;/span&gt;&lt;/div&gt;&lt;div align="left"&gt;&lt;span style="font-size: small;"&gt;&lt;span style="font-family: Arial;"&gt;&amp;#24635;&amp;#30340;&amp;#26469;&amp;#30475;&amp;#65292;&amp;#22812;&amp;#38388;&amp;#32463;&amp;#27982;&amp;#21487;&amp;#20197;&amp;#25552;&amp;#39640;&amp;#35774;&amp;#26045;&amp;#20351;&amp;#29992;&amp;#29575;&amp;#12289;&amp;#28608;&amp;#21457;&amp;#25991;&amp;#21270;&amp;#21019;&amp;#36896;&amp;#12289;&amp;#22686;&amp;#21152;&amp;#31038;&amp;#20250;&amp;#23601;&amp;#19994;&amp;#12289;&amp;#24310;&amp;#38271;&amp;#28216;&amp;#23458;&amp;#28382;&amp;#30041;&amp;#26102;&amp;#38388;&amp;#12289;&amp;#25552;&amp;#39640;&amp;#28040;&amp;#36153;&amp;#27700;&amp;#24179;&amp;#12289;&amp;#24102;&amp;#21160;&amp;#21306;&amp;#22495;&amp;#21457;&amp;#23637;&amp;#12290;&amp;#22240;&amp;#27492;&amp;#65292;&amp;#26377;&amp;#23398;&amp;#32773;&amp;#23558;&amp;#22812;&amp;#38388;&amp;#32463;&amp;#27982;&amp;#31216;&amp;#20026;&amp;ldquo;&amp;#22478;&amp;#24066;&amp;#28040;&amp;#36153;&amp;#30340;&amp;#26032;&amp;#34013;&amp;#28023;&amp;rdquo;&amp;#12290;&lt;/span&gt;&lt;/span&gt;&lt;/div&gt;&lt;div&gt;&lt;span style="font-size: small;"&gt;&lt;span style="font-family: Arial;"&gt;&amp;#20165;2019&amp;#24180;&amp;#26149;&amp;#33410;&amp;#20551;&amp;#26399;&amp;#26399;&amp;#38388;&amp;#65292;&amp;#22269;&amp;#20869;&amp;#22812;&amp;#38388;&amp;#28040;&amp;#36153;&amp;#30340;&amp;#24635;&amp;#39069;&amp;#12289;&amp;#31508;&amp;#25968;&amp;#23601;&amp;#20998;&amp;#21035;&amp;#21344;&amp;#21040;&amp;#20102;&amp;#24635;&amp;#28040;&amp;#36153;&amp;#30340;28.5%&amp;#12289;25.7%&amp;#65292;&amp;#32780;&amp;#22312;&amp;#22812;&amp;#38388;&amp;#28040;&amp;#36153;&amp;#20013;&amp;#65292;&amp;#22812;&amp;#38388;&amp;#26053;&amp;#28216;&amp;#28040;&amp;#36153;&amp;#21344;&amp;#27604;&amp;#21448;&amp;#36798;&amp;#21040;&amp;#20102;&amp;#32422;&amp;#19977;&amp;#25104;&amp;#65292;&amp;ldquo;&amp;#22812;&amp;#38388;&amp;#26053;&amp;#28216;&amp;#24050;&amp;#25104;&amp;#20026;&amp;#26053;&amp;#28216;&amp;#30446;&amp;#30340;&amp;#22320;&amp;#22812;&amp;#38388;&amp;#28040;&amp;#36153;&amp;#24066;&amp;#22330;&amp;#30340;&amp;#37325;&amp;#35201;&amp;#32452;&amp;#25104;&amp;#37096;&amp;#20998;&amp;#12290;&lt;/span&gt;&lt;/span&gt;&lt;/div&gt;&lt;div align="center"&gt;&lt;span style="font-size: small;"&gt;&lt;span style="font-family: Arial;"&gt;2019&amp;#24180;&amp;#20013;&amp;#22269;&amp;#26149;&amp;#33410;&amp;#26399;&amp;#38388;&amp;#22812;&amp;#38388;&amp;#26053;&amp;#28216;&amp;#28040;&amp;#36153;&amp;#37329;&amp;#39069;&amp;#21344;&amp;#27604;&amp;#24773;&amp;#20917;&lt;/span&gt;&lt;/span&gt;&lt;/div&gt;&lt;div align="center"&gt;&lt;span style="font-size: small;"&gt;&lt;span style="font-family: Arial;"&gt;&lt;img src="/sitedata/resource/images/202110/20211014123706_m.png" excmsresource="resource:58920:m:1:/sitedata/resource/images/202110/20211014123706_m.png" alt="" /&gt;&lt;/span&gt;&lt;/span&gt;&lt;/div&gt;&lt;div align="left"&gt;&lt;span style="font-size: small;"&gt;&lt;span style="font-family: Arial;"&gt;80&amp;#12289;90&amp;#29978;&amp;#33267;00&amp;#21518;&amp;#24180;&amp;#36731;&amp;#20154;&amp;#25104;&amp;#20026;&amp;#28040;&amp;#36153;&amp;#20027;&amp;#21147;&amp;#20891;&amp;#65292;&amp;#20182;&amp;#20204;&amp;#28909;&amp;#34935;&amp;#29100;&amp;#22812;&amp;#65292;&amp;#21516;&amp;#26102;&amp;#23545;&amp;#22812;&amp;#38388;&amp;#23089;&amp;#20048;&amp;#27963;&amp;#21160;&amp;#26377;&amp;#30528;&amp;#24040;&amp;#22823;&amp;#38656;&amp;#27714;&amp;#12290;2019&amp;#24180;&amp;#20013;&amp;#22269;&amp;#24180;&amp;#36731;&amp;#22899;&amp;#24615;&amp;ldquo;&amp;#22812;&amp;#33970;&amp;#26063;&amp;rdquo;&amp;#29100;&amp;#22812;&amp;#36873;&amp;#25321;&amp;#30340;&amp;#22806;&amp;#20986;&amp;#22330;&amp;#25152;&amp;#20013;&amp;#65292;78%&amp;#36873;&amp;#25321;&amp;#30005;&amp;#24433;&amp;#38498;&amp;#65292;67%&amp;#36873;&amp;#25321;&amp;#37202;&amp;#21543;&amp;#25110;KTV&amp;#12290;&amp;#38500;&amp;#20102;&amp;#36825;&amp;#20123;&amp;#20856;&amp;#22411;&amp;#30340;&amp;#20256;&amp;#32479;&amp;#23089;&amp;#20048;&amp;#22330;&amp;#25152;&amp;#22806;&amp;#65292;24&amp;#23567;&amp;#26102;&amp;#20415;&amp;#21033;&amp;#24215;&amp;#12289;&amp;#19981;&amp;#25171;&amp;#28874;&amp;#20070;&amp;#24215;&amp;#31561;&amp;#65292;&amp;#20063;&amp;#25104;&amp;#20026;&amp;#24180;&amp;#36731;&amp;#20154;&amp;#31199;&amp;#25151;&amp;#30340;&amp;#32771;&amp;#34385;&amp;#22240;&amp;#32032;&amp;#20197;&amp;#21450;&amp;#22812;&amp;#38388;&amp;#27963;&amp;#21160;&amp;#30340;&amp;#37325;&amp;#35201;&amp;#22330;&amp;#25152;&amp;#12290;&lt;/span&gt;&lt;/span&gt;&lt;/div&gt;&lt;div align="center"&gt;&lt;span style="font-size: small;"&gt;&lt;span style="font-family: Arial;"&gt;2019&amp;#24180;&amp;#20013;&amp;#22269;&amp;#24180;&amp;#36731;&amp;#22899;&amp;#24615;&amp;ldquo;&amp;#22812;&amp;#33970;&amp;#26063;&amp;rdquo;&amp;#29100;&amp;#22812;&amp;#36873;&amp;#25321;&amp;#22806;&amp;#20986;&amp;#22330;&amp;#25152;&amp;#21344;&amp;#27604;&amp;#32479;&amp;#35745;&amp;#24773;&amp;#20917;&lt;/span&gt;&lt;/span&gt;&lt;/div&gt;&lt;div align="center"&gt;&lt;span style="font-size: small;"&gt;&lt;span style="font-family: Arial;"&gt;&lt;img src="/sitedata/resource/images/202110/20211014123706or_m.png" excmsresource="resource:58921:m:1:/sitedata/resource/images/202110/20211014123706or_m.png" alt="" /&gt;&lt;/span&gt;&lt;/span&gt;&lt;/div&gt;&lt;div&gt;&lt;span style="font-size: small;"&gt;&lt;span style="font-family: Arial;"&gt;&amp;#20108;&amp;#12289;&amp;#20013;&amp;#22269;&amp;#22812;&amp;#38388;&amp;#32463;&amp;#27982;&amp;#21457;&amp;#23637;&amp;#38754;&amp;#20020;&amp;#38382;&amp;#39064;&lt;/span&gt;&lt;/span&gt;&lt;/div&gt;&lt;div&gt;&lt;span style="font-size: small;"&gt;&lt;span style="font-family: Arial;"&gt;&amp;#19977;&amp;#12289;2015-2019&amp;#24180;&amp;#20013;&amp;#22269;&amp;#22812;&amp;#38388;&amp;#32463;&amp;#27982;&amp;#34892;&amp;#19994;&amp;#24066;&amp;#22330;&amp;#35268;&amp;#27169;&lt;/span&gt;&lt;/span&gt;&lt;/div&gt;&lt;div&gt;&lt;span style="font-size: small;"&gt;&lt;span style="font-family: Arial;"&gt;&amp;#22235;&amp;#12289;&amp;#20013;&amp;#22269;&amp;#22812;&amp;#38388;&amp;#32463;&amp;#27982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812;&amp;#38388;&amp;#32463;&amp;#27982;&amp;#34892;&amp;#19994;&amp;#21457;&amp;#23637;&amp;#29366;&amp;#20917;&lt;/span&gt;&lt;/span&gt;&lt;/div&gt;&lt;div&gt;&lt;span style="font-size: small;"&gt;&lt;span style="font-family: Arial;"&gt;&amp;#19968;&amp;#12289;2015-2019&amp;#24180;&amp;#20013;&amp;#22269;&amp;#22812;&amp;#38388;&amp;#32463;&amp;#27982;&amp;#34892;&amp;#19994;&amp;#20135;&amp;#20540;&amp;#24773;&amp;#20917;&lt;/span&gt;&lt;/span&gt;&lt;/div&gt;&lt;div&gt;&lt;span style="font-size: small;"&gt;&lt;span style="font-family: Arial;"&gt;&amp;#20108;&amp;#12289;2019&amp;#24180;&amp;#25105;&amp;#22269;&amp;#22812;&amp;#38388;&amp;#32463;&amp;#27982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812;&amp;#38388;&amp;#32463;&amp;#27982;&amp;#34892;&amp;#19994;&amp;#20135;&amp;#37327;&amp;#20998;&amp;#26512;&lt;/span&gt;&lt;/span&gt;&lt;/div&gt;&lt;div&gt;&lt;span style="font-size: small;"&gt;&lt;span style="font-family: Arial;"&gt;&amp;#31532;&amp;#22235;&amp;#33410;2019&amp;#24180;&amp;#22812;&amp;#38388;&amp;#32463;&amp;#27982;&amp;#34892;&amp;#19994;&amp;#38656;&amp;#27714;&amp;#20998;&amp;#26512;&lt;/span&gt;&lt;/span&gt;&lt;/div&gt;&lt;div&gt;&lt;span style="font-size: small;"&gt;&lt;span style="font-family: Arial;"&gt;&amp;#19968;&amp;#12289;2015-2019&amp;#24180;&amp;#25105;&amp;#22269;&amp;#22812;&amp;#38388;&amp;#32463;&amp;#27982;&amp;#34892;&amp;#19994;&amp;#38656;&amp;#27714;&amp;#20998;&amp;#26512;&lt;/span&gt;&lt;/span&gt;&lt;/div&gt;&lt;div&gt;&lt;span style="font-size: small;"&gt;&lt;span style="font-family: Arial;"&gt;&amp;#20108;&amp;#12289;2015-2019&amp;#24180;&amp;#25105;&amp;#22269;&amp;#22812;&amp;#38388;&amp;#32463;&amp;#279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12;&amp;#38388;&amp;#32463;&amp;#27982;&amp;#34892;&amp;#19994;&amp;#31454;&amp;#20105;&amp;#24577;&amp;#21183;&amp;#20998;&amp;#26512;&lt;/b&gt;&lt;/span&gt;&lt;/span&gt;&lt;/div&gt;&lt;div&gt;&lt;span style="font-size: small;"&gt;&lt;span style="font-family: Arial;"&gt;&amp;#31532;.&amp;#19968;&amp;#33410;&amp;#22812;&amp;#38388;&amp;#32463;&amp;#27982;&amp;#34892;&amp;#19994;&amp;#38598;&amp;#20013;&amp;#24230;&amp;#20998;&amp;#26512;&lt;/span&gt;&lt;/span&gt;&lt;/div&gt;&lt;div&gt;&lt;span style="font-size: small;"&gt;&lt;span style="font-family: Arial;"&gt;&amp;#19968;&amp;#12289;&amp;#22812;&amp;#38388;&amp;#32463;&amp;#27982;&amp;#24066;&amp;#22330;&amp;#38598;&amp;#20013;&amp;#24230;&amp;#20998;&amp;#26512;&lt;/span&gt;&lt;/span&gt;&lt;/div&gt;&lt;div&gt;&lt;span style="font-size: small;"&gt;&lt;span style="font-family: Arial;"&gt;&amp;#20108;&amp;#12289;&amp;#22812;&amp;#38388;&amp;#32463;&amp;#2798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12;&amp;#38388;&amp;#32463;&amp;#2798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12;&amp;#38388;&amp;#32463;&amp;#279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812;&amp;#38388;&amp;#32463;&amp;#2798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812;&amp;#38388;&amp;#32463;&amp;#27982;&amp;#34892;&amp;#19994;&amp;#31454;&amp;#20105;&amp;#20998;&amp;#26512;&lt;/span&gt;&lt;/span&gt;&lt;/div&gt;&lt;div&gt;&lt;span style="font-size: small;"&gt;&lt;span style="font-family: Arial;"&gt;&amp;#20108;&amp;#12289;2019&amp;#24180;&amp;#20013;&amp;#22806;&amp;#22812;&amp;#38388;&amp;#32463;&amp;#27982;&amp;#20135;&amp;#21697;&amp;#31454;&amp;#20105;&amp;#20998;&amp;#26512;&lt;/span&gt;&lt;/span&gt;&lt;/div&gt;&lt;div&gt;&lt;span style="font-size: small;"&gt;&lt;span style="font-family: Arial;"&gt;&amp;#19977;&amp;#12289;2019&amp;#24180;&amp;#25105;&amp;#22269;&amp;#22812;&amp;#38388;&amp;#32463;&amp;#2798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12;&amp;#38388;&amp;#32463;&amp;#2798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812;&amp;#38388;&amp;#32463;&amp;#279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812;&amp;#38388;&amp;#32463;&amp;#279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2;&amp;#38388;&amp;#32463;&amp;#27982;&amp;#20225;&amp;#19994;&amp;#25968;&amp;#37327;&amp;#21450;&amp;#20998;&amp;#24067;&lt;/span&gt;&lt;/span&gt;&lt;/div&gt;&lt;div&gt;&lt;span style="font-size: small;"&gt;&lt;span style="font-family: Arial;"&gt;&amp;#20108;&amp;#12289;&amp;#22812;&amp;#38388;&amp;#32463;&amp;#27982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812;&amp;#38388;&amp;#32463;&amp;#279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812;&amp;#38388;&amp;#32463;&amp;#279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812;&amp;#38388;&amp;#32463;&amp;#279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812;&amp;#38388;&amp;#32463;&amp;#279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812;&amp;#38388;&amp;#32463;&amp;#279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812;&amp;#38388;&amp;#32463;&amp;#2798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812;&amp;#38388;&amp;#32463;&amp;#279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812;&amp;#38388;&amp;#32463;&amp;#27982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812;&amp;#38388;&amp;#32463;&amp;#279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2812;&amp;#38388;&amp;#32463;&amp;#2798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812;&amp;#38388;&amp;#32463;&amp;#2798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12;&amp;#38388;&amp;#32463;&amp;#2798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12;&amp;#38388;&amp;#32463;&amp;#27982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12;&amp;#38388;&amp;#32463;&amp;#2798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12;&amp;#38388;&amp;#32463;&amp;#2798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12;&amp;#38388;&amp;#32463;&amp;#27982;&amp;#34892;&amp;#19994;&amp;#21457;&amp;#23637;&amp;#36235;&amp;#21183;&lt;/span&gt;&lt;/span&gt;&lt;/div&gt;&lt;div&gt;&lt;span style="font-size: small;"&gt;&lt;span style="font-family: Arial;"&gt;&amp;#19968;&amp;#12289;&amp;#20013;&amp;#22269;&amp;#22812;&amp;#38388;&amp;#32463;&amp;#2798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12;&amp;#38388;&amp;#32463;&amp;#27982;&amp;#20135;&amp;#19994;&amp;#35268;&amp;#21010;&amp;#20998;&amp;#26512;&lt;/span&gt;&lt;/span&gt;&lt;/div&gt;&lt;div&gt;&lt;span style="font-size: small;"&gt;&lt;span style="font-family: Arial;"&gt;&amp;#19977;&amp;#12289;&amp;#25105;&amp;#22269;&amp;#22812;&amp;#38388;&amp;#32463;&amp;#2798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12;&amp;#38388;&amp;#32463;&amp;#279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2;&amp;#38388;&amp;#32463;&amp;#2798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2812;&amp;#38388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12;&amp;#38388;&amp;#32463;&amp;#2798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12;&amp;#38388;&amp;#32463;&amp;#2798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12;&amp;#38388;&amp;#32463;&amp;#2798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12;&amp;#38388;&amp;#32463;&amp;#2798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12;&amp;#38388;&amp;#32463;&amp;#2798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812;&amp;#38388;&amp;#32463;&amp;#27982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812;&amp;#38388;&amp;#32463;&amp;#2798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812;&amp;#38388;&amp;#32463;&amp;#27982;&amp;#34892;&amp;#19994;&amp;#25237;&amp;#36164;&amp;#21069;&amp;#26223;&amp;#39044;&amp;#35686;&lt;/span&gt;&lt;/span&gt;&lt;/div&gt;&lt;div&gt;&lt;span style="font-size: small;"&gt;&lt;span style="font-family: Arial;"&gt;&amp;#19968;&amp;#12289;2022-2028&amp;#24180;&amp;#22812;&amp;#38388;&amp;#32463;&amp;#27982;&amp;#34892;&amp;#19994;&amp;#24066;&amp;#22330;&amp;#39118;&amp;#38505;&amp;#39044;&amp;#27979;&lt;/span&gt;&lt;/span&gt;&lt;/div&gt;&lt;div&gt;&lt;span style="font-size: small;"&gt;&lt;span style="font-family: Arial;"&gt;&amp;#20108;&amp;#12289;2022-2028&amp;#24180;&amp;#22812;&amp;#38388;&amp;#32463;&amp;#27982;&amp;#34892;&amp;#19994;&amp;#25919;&amp;#31574;&amp;#39118;&amp;#38505;&amp;#39044;&amp;#27979;&lt;/span&gt;&lt;/span&gt;&lt;/div&gt;&lt;div&gt;&lt;span style="font-size: small;"&gt;&lt;span style="font-family: Arial;"&gt;&amp;#19977;&amp;#12289;2022-2028&amp;#24180;&amp;#22812;&amp;#38388;&amp;#32463;&amp;#27982;&amp;#34892;&amp;#19994;&amp;#32463;&amp;#33829;&amp;#39118;&amp;#38505;&amp;#39044;&amp;#27979;&lt;/span&gt;&lt;/span&gt;&lt;/div&gt;&lt;div&gt;&lt;span style="font-size: small;"&gt;&lt;span style="font-family: Arial;"&gt;&amp;#22235;&amp;#12289;2022-2028&amp;#24180;&amp;#22812;&amp;#38388;&amp;#32463;&amp;#27982;&amp;#34892;&amp;#19994;&amp;#25216;&amp;#26415;&amp;#39118;&amp;#38505;&amp;#39044;&amp;#27979;&lt;/span&gt;&lt;/span&gt;&lt;/div&gt;&lt;div&gt;&lt;span style="font-size: small;"&gt;&lt;span style="font-family: Arial;"&gt;&amp;#20116;&amp;#12289;2022-2028&amp;#24180;&amp;#22812;&amp;#38388;&amp;#32463;&amp;#27982;&amp;#34892;&amp;#19994;&amp;#31454;&amp;#20105;&amp;#39118;&amp;#38505;&amp;#39044;&amp;#27979;&lt;/span&gt;&lt;/span&gt;&lt;/div&gt;&lt;div&gt;&lt;span style="font-size: small;"&gt;&lt;span style="font-family: Arial;"&gt;&amp;#20845;&amp;#12289;2022-2028&amp;#24180;&amp;#22812;&amp;#38388;&amp;#32463;&amp;#27982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812;&amp;#38388;&amp;#32463;&amp;#27982;&amp;#20215;&amp;#26684;&amp;#31574;&amp;#30053;&amp;#20998;&amp;#26512;&lt;/span&gt;&lt;/span&gt;&lt;/div&gt;&lt;div&gt;&lt;span style="font-size: small;"&gt;&lt;span style="font-family: Arial;"&gt;&amp;#20108;&amp;#12289;&amp;#22812;&amp;#38388;&amp;#32463;&amp;#27982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812;&amp;#38388;&amp;#32463;&amp;#279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2;&amp;#38388;&amp;#32463;&amp;#279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2;&amp;#38388;&amp;#32463;&amp;#279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2;&amp;#38388;&amp;#32463;&amp;#279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2;&amp;#38388;&amp;#32463;&amp;#27982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812;&amp;#38388;&amp;#32463;&amp;#27982;&amp;#21697;&amp;#29260;&amp;#30340;&amp;#25112;&amp;#30053;&amp;#24605;&amp;#32771;&lt;/span&gt;&lt;/span&gt;&lt;/div&gt;&lt;div&gt;&lt;span style="font-size: small;"&gt;&lt;span style="font-family: Arial;"&gt;&amp;#19968;&amp;#12289;&amp;#22812;&amp;#38388;&amp;#32463;&amp;#27982;&amp;#23454;&amp;#26045;&amp;#21697;&amp;#29260;&amp;#25112;&amp;#30053;&amp;#30340;&amp;#24847;&amp;#20041;&lt;/span&gt;&lt;/span&gt;&lt;/div&gt;&lt;div&gt;&lt;span style="font-size: small;"&gt;&lt;span style="font-family: Arial;"&gt;&amp;#20108;&amp;#12289;&amp;#22812;&amp;#38388;&amp;#32463;&amp;#279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12;&amp;#38388;&amp;#32463;&amp;#27982;&amp;#20225;&amp;#19994;&amp;#30340;&amp;#21697;&amp;#29260;&amp;#25112;&amp;#30053;&lt;/span&gt;&lt;/span&gt;&lt;/div&gt;&lt;div&gt;&lt;span style="font-size: small;"&gt;&lt;span style="font-family: Arial;"&gt;&amp;#22235;&amp;#12289;&amp;#22812;&amp;#38388;&amp;#32463;&amp;#27982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2;&amp;#38388;&amp;#32463;&amp;#27982;&amp;#34892;&amp;#19994;&amp;#21382;&amp;#31243;&lt;/span&gt;&lt;/span&gt;&lt;/div&gt;&lt;div&gt;&lt;span style="font-size: small;"&gt;&lt;span style="font-family: Arial;"&gt;&amp;#22270;&amp;#34920;&amp;#65306;&amp;#22812;&amp;#38388;&amp;#32463;&amp;#27982;&amp;#34892;&amp;#19994;&amp;#29983;&amp;#21629;&amp;#21608;&amp;#26399;&lt;/span&gt;&lt;/span&gt;&lt;/div&gt;&lt;div&gt;&lt;span style="font-size: small;"&gt;&lt;span style="font-family: Arial;"&gt;&amp;#22270;&amp;#34920;&amp;#65306;&amp;#22812;&amp;#38388;&amp;#32463;&amp;#27982;&amp;#34892;&amp;#19994;&amp;#20135;&amp;#19994;&amp;#38142;&amp;#20998;&amp;#26512;&lt;/span&gt;&lt;/span&gt;&lt;/div&gt;&lt;div&gt;&lt;span style="font-size: small;"&gt;&lt;span style="font-family: Arial;"&gt;&amp;#22270;&amp;#34920;&amp;#65306;2015-2019&amp;#24180;&amp;#22812;&amp;#38388;&amp;#32463;&amp;#27982;&amp;#34892;&amp;#19994;&amp;#20135;&amp;#33021;&amp;#20998;&amp;#26512;&lt;/span&gt;&lt;/span&gt;&lt;/div&gt;&lt;div&gt;&lt;span style="font-size: small;"&gt;&lt;span style="font-family: Arial;"&gt;&amp;#22270;&amp;#34920;&amp;#65306;2015-2019&amp;#24180;&amp;#22812;&amp;#38388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12;&amp;#38388;&amp;#32463;&amp;#27982;&amp;#34892;&amp;#19994;&amp;#20135;&amp;#37327;&amp;#20998;&amp;#26512;&lt;/span&gt;&lt;/span&gt;&lt;/div&gt;&lt;div&gt;&lt;span style="font-size: small;"&gt;&lt;span style="font-family: Arial;"&gt;&amp;#22270;&amp;#34920;&amp;#65306;2015-2019&amp;#24180;&amp;#22812;&amp;#38388;&amp;#32463;&amp;#27982;&amp;#34892;&amp;#19994;&amp;#38656;&amp;#27714;&amp;#37327;&amp;#20998;&amp;#26512;&lt;/span&gt;&lt;/span&gt;&lt;/div&gt;&lt;div&gt;&lt;span style="font-size: small;"&gt;&lt;span style="font-family: Arial;"&gt;&amp;#22270;&amp;#34920;&amp;#65306;2019&amp;#24180;&amp;#22812;&amp;#38388;&amp;#32463;&amp;#2798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12;&amp;#38388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2;&amp;#38388;&amp;#32463;&amp;#279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2;&amp;#38388;&amp;#32463;&amp;#279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2;&amp;#38388;&amp;#32463;&amp;#279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2;&amp;#38388;&amp;#32463;&amp;#279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2;&amp;#38388;&amp;#32463;&amp;#2798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12;&amp;#38388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12;&amp;#38388;&amp;#32463;&amp;#27982;&amp;#34892;&amp;#19994;&amp;#20135;&amp;#37327;&amp;#39044;&amp;#27979;&lt;/span&gt;&lt;/span&gt;&lt;/div&gt;&lt;div&gt;&lt;span style="font-size: small;"&gt;&lt;span style="font-family: Arial;"&gt;&amp;#22270;&amp;#34920;&amp;#65306;2022-2028&amp;#24180;&amp;#22812;&amp;#38388;&amp;#32463;&amp;#27982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8.html"&gt;http://www.cction.com/report/202110/24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