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1253;&amp;#35013;&amp;#34180;&amp;#3318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1253;&amp;#35013;&amp;#34180;&amp;#3318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1253;&amp;#35013;&amp;#34180;&amp;#3318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22.html"&gt;http://www.cction.com/report/202112/25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1253;&amp;#35013;&amp;#34180;&amp;#33180;&amp;#34892;&amp;#19994;&amp;#21457;&amp;#23637;&amp;#36235;&amp;#21183;&amp;#19982;&amp;#25237;&amp;#36164;&amp;#26041;&amp;#21521;&amp;#30740;&amp;#31350;&amp;#25253;&amp;#21578;&amp;#12299;&amp;#20849;&amp;#20108;&amp;#21313;&amp;#19968;&amp;#31456;&amp;#12290;&amp;#39318;&amp;#20808;&amp;#20171;&amp;#32461;&amp;#20102;&amp;#28082;&amp;#20307;&amp;#21253;&amp;#35013;&amp;#34180;&amp;#33180;&amp;#34892;&amp;#19994;&amp;#24066;&amp;#22330;&amp;#21457;&amp;#23637;&amp;#29615;&amp;#22659;&amp;#12289;&amp;#28082;&amp;#20307;&amp;#21253;&amp;#35013;&amp;#34180;&amp;#33180;&amp;#25972;&amp;#20307;&amp;#36816;&amp;#34892;&amp;#24577;&amp;#21183;&amp;#31561;&amp;#65292;&amp;#25509;&amp;#30528;&amp;#20998;&amp;#26512;&amp;#20102;&amp;#28082;&amp;#20307;&amp;#21253;&amp;#35013;&amp;#34180;&amp;#33180;&amp;#34892;&amp;#19994;&amp;#24066;&amp;#22330;&amp;#36816;&amp;#34892;&amp;#30340;&amp;#29616;&amp;#29366;&amp;#65292;&amp;#28982;&amp;#21518;&amp;#20171;&amp;#32461;&amp;#20102;&amp;#28082;&amp;#20307;&amp;#21253;&amp;#35013;&amp;#34180;&amp;#33180;&amp;#24066;&amp;#22330;&amp;#31454;&amp;#20105;&amp;#26684;&amp;#23616;&amp;#12290;&amp;#38543;&amp;#21518;&amp;#65292;&amp;#25253;&amp;#21578;&amp;#23545;&amp;#28082;&amp;#20307;&amp;#21253;&amp;#35013;&amp;#34180;&amp;#33180;&amp;#20570;&amp;#20102;&amp;#37325;&amp;#28857;&amp;#20225;&amp;#19994;&amp;#32463;&amp;#33829;&amp;#29366;&amp;#20917;&amp;#20998;&amp;#26512;&amp;#65292;&amp;#26368;&amp;#21518;&amp;#20998;&amp;#26512;&amp;#20102;&amp;#28082;&amp;#20307;&amp;#21253;&amp;#35013;&amp;#34180;&amp;#33180;&amp;#34892;&amp;#19994;&amp;#21457;&amp;#23637;&amp;#36235;&amp;#21183;&amp;#19982;&amp;#25237;&amp;#36164;&amp;#39044;&amp;#27979;&amp;#12290;&amp;#24744;&amp;#33509;&amp;#24819;&amp;#23545;&amp;#28082;&amp;#20307;&amp;#21253;&amp;#35013;&amp;#34180;&amp;#33180;&amp;#20135;&amp;#19994;&amp;#26377;&amp;#20010;&amp;#31995;&amp;#32479;&amp;#30340;&amp;#20102;&amp;#35299;&amp;#25110;&amp;#32773;&amp;#24819;&amp;#25237;&amp;#36164;&amp;#28082;&amp;#20307;&amp;#21253;&amp;#35013;&amp;#34180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607.html"&gt;&lt;span style="font-size: small;"&gt;&lt;span style="font-family: Arial;"&gt;&amp;#28082;&amp;#20307;&amp;#21253;&amp;#35013;&amp;#34180;&amp;#3318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8082;&amp;#20307;&amp;#21253;&amp;#35013;&amp;#34180;&amp;#33180;&amp;#34892;&amp;#19994;&amp;#21457;&amp;#23637;&amp;#27010;&amp;#20917;&lt;/span&gt;&lt;/span&gt;&lt;/div&gt;&lt;div&gt;&lt;span style="font-size: small;"&gt;&lt;span style="font-family: Arial;"&gt;1&amp;#65294;&amp;#20840;&amp;#29699;&amp;#28082;&amp;#20307;&amp;#21253;&amp;#35013;&amp;#34180;&amp;#33180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8082;&amp;#20307;&amp;#21253;&amp;#35013;&amp;#34180;&amp;#33180;&amp;#34892;&amp;#19994;&amp;#21457;&amp;#23637;&amp;#36235;&amp;#21183;&lt;/span&gt;&lt;/span&gt;&lt;/div&gt;&lt;div&gt;&lt;span style="font-size: small;"&gt;&lt;span style="font-family: Arial;"&gt;&amp;#20108;&amp;#12289;&amp;#20013;&amp;#22269;&amp;#28082;&amp;#20307;&amp;#21253;&amp;#35013;&amp;#34180;&amp;#33180;&amp;#34892;&amp;#19994;&amp;#21457;&amp;#23637;&amp;#27010;&amp;#20917;&lt;/span&gt;&lt;/span&gt;&lt;/div&gt;&lt;div&gt;&lt;span style="font-size: small;"&gt;&lt;span style="font-family: Arial;"&gt;1&amp;#65294;&amp;#20013;&amp;#22269;&amp;#28082;&amp;#20307;&amp;#21253;&amp;#35013;&amp;#34180;&amp;#33180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8082;&amp;#20307;&amp;#21253;&amp;#35013;&amp;#34180;&amp;#3318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82;&amp;#20307;&amp;#21253;&amp;#35013;&amp;#34180;&amp;#3318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8082;&amp;#20307;&amp;#21253;&amp;#35013;&amp;#34180;&amp;#33180;&amp;#34892;&amp;#19994;&amp;#25919;&amp;#31574;&amp;#29615;&amp;#22659;&lt;/span&gt;&lt;/span&gt;&lt;/div&gt;&lt;div&gt;&lt;span style="font-size: small;"&gt;&lt;span style="font-family: Arial;"&gt;&amp;#20116;&amp;#12289;&amp;#28082;&amp;#20307;&amp;#21253;&amp;#35013;&amp;#34180;&amp;#3318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82;&amp;#20307;&amp;#21253;&amp;#35013;&amp;#34180;&amp;#3318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8082;&amp;#20307;&amp;#21253;&amp;#35013;&amp;#34180;&amp;#33180;&amp;#34892;&amp;#19994;&amp;#24066;&amp;#22330;&amp;#35268;&amp;#27169;&amp;#21450;&amp;#22686;&amp;#36895;&lt;/span&gt;&lt;/span&gt;&lt;/div&gt;&lt;div&gt;&lt;span style="font-size: small;"&gt;&lt;span style="font-family: Arial;"&gt;2&amp;#65294;&amp;#28082;&amp;#20307;&amp;#21253;&amp;#35013;&amp;#34180;&amp;#33180;&amp;#34892;&amp;#19994;&amp;#24066;&amp;#22330;&amp;#39281;&amp;#21644;&amp;#24230;&lt;/span&gt;&lt;/span&gt;&lt;/div&gt;&lt;div&gt;&lt;span style="font-size: small;"&gt;&lt;span style="font-family: Arial;"&gt;3&amp;#65294;&amp;#24433;&amp;#21709;&amp;#28082;&amp;#20307;&amp;#21253;&amp;#35013;&amp;#34180;&amp;#33180;&amp;#34892;&amp;#19994;&amp;#24066;&amp;#22330;&amp;#35268;&amp;#27169;&amp;#30340;&amp;#22240;&amp;#32032;&lt;/span&gt;&lt;/span&gt;&lt;/div&gt;&lt;div&gt;&lt;span style="font-size: small;"&gt;&lt;span style="font-family: Arial;"&gt;4&amp;#65294;2022-2028&amp;#24180;&amp;#28082;&amp;#20307;&amp;#21253;&amp;#35013;&amp;#34180;&amp;#3318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8082;&amp;#20307;&amp;#21253;&amp;#35013;&amp;#34180;&amp;#3318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8082;&amp;#20307;&amp;#21253;&amp;#35013;&amp;#34180;&amp;#3318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082;&amp;#20307;&amp;#21253;&amp;#35013;&amp;#34180;&amp;#3318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8082;&amp;#20307;&amp;#21253;&amp;#35013;&amp;#34180;&amp;#33180;&amp;#34892;&amp;#19994;&amp;#29983;&amp;#20135;&amp;#24635;&amp;#37327;&amp;#21450;&amp;#22686;&amp;#36895;&lt;/span&gt;&lt;/span&gt;&lt;/div&gt;&lt;div&gt;&lt;span style="font-size: small;"&gt;&lt;span style="font-family: Arial;"&gt;2&amp;#65294;2015-2019&amp;#24180;&amp;#28082;&amp;#20307;&amp;#21253;&amp;#35013;&amp;#34180;&amp;#33180;&amp;#34892;&amp;#19994;&amp;#20135;&amp;#33021;&amp;#21450;&amp;#22686;&amp;#36895;&lt;/span&gt;&lt;/span&gt;&lt;/div&gt;&lt;div&gt;&lt;span style="font-size: small;"&gt;&lt;span style="font-family: Arial;"&gt;3&amp;#65294;&amp;#24433;&amp;#21709;&amp;#28082;&amp;#20307;&amp;#21253;&amp;#35013;&amp;#34180;&amp;#33180;&amp;#34892;&amp;#19994;&amp;#20135;&amp;#33021;&amp;#20135;&amp;#37327;&amp;#30340;&amp;#22240;&amp;#32032;&lt;/span&gt;&lt;/span&gt;&lt;/div&gt;&lt;div&gt;&lt;span style="font-size: small;"&gt;&lt;span style="font-family: Arial;"&gt;4&amp;#65294;2022-2028&amp;#24180;&amp;#28082;&amp;#20307;&amp;#21253;&amp;#35013;&amp;#34180;&amp;#3318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8082;&amp;#20307;&amp;#21253;&amp;#35013;&amp;#34180;&amp;#3318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8082;&amp;#20307;&amp;#21253;&amp;#35013;&amp;#34180;&amp;#3318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8082;&amp;#20307;&amp;#21253;&amp;#35013;&amp;#34180;&amp;#33180;&amp;#34892;&amp;#19994;&amp;#20379;&amp;#38656;&amp;#24179;&amp;#34913;&amp;#30340;&amp;#22240;&amp;#32032;&lt;/span&gt;&lt;/span&gt;&lt;/div&gt;&lt;div&gt;&lt;span style="font-size: small;"&gt;&lt;span style="font-family: Arial;"&gt;3&amp;#65294;&amp;#28082;&amp;#20307;&amp;#21253;&amp;#35013;&amp;#34180;&amp;#3318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8082;&amp;#20307;&amp;#21253;&amp;#35013;&amp;#34180;&amp;#3318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0307;&amp;#21253;&amp;#35013;&amp;#34180;&amp;#33180;&amp;#34892;&amp;#19994;&amp;#31454;&amp;#20105;&amp;#20998;&amp;#26512;&lt;/b&gt;&lt;/span&gt;&lt;/span&gt;&lt;/div&gt;&lt;div&gt;&lt;span style="font-size: small;"&gt;&lt;span style="font-family: Arial;"&gt;&amp;#19968;&amp;#12289;&amp;#37325;&amp;#28857;&amp;#28082;&amp;#20307;&amp;#21253;&amp;#35013;&amp;#34180;&amp;#33180;&amp;#20225;&amp;#19994;&amp;#24066;&amp;#22330;&amp;#20221;&amp;#39069;&lt;/span&gt;&lt;/span&gt;&lt;/div&gt;&lt;div&gt;&lt;span style="font-size: small;"&gt;&lt;span style="font-family: Arial;"&gt;&amp;#20108;&amp;#12289;&amp;#28082;&amp;#20307;&amp;#21253;&amp;#35013;&amp;#34180;&amp;#3318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0307;&amp;#21253;&amp;#35013;&amp;#34180;&amp;#33180;&amp;#34892;&amp;#19994;&amp;#20135;&amp;#21697;&amp;#20215;&amp;#26684;&amp;#20998;&amp;#26512;&lt;/b&gt;&lt;/span&gt;&lt;/span&gt;&lt;/div&gt;&lt;div&gt;&lt;span style="font-size: small;"&gt;&lt;span style="font-family: Arial;"&gt;&amp;#19968;&amp;#12289;&amp;#28082;&amp;#20307;&amp;#21253;&amp;#35013;&amp;#34180;&amp;#33180;&amp;#20135;&amp;#21697;&amp;#20215;&amp;#26684;&amp;#29305;&amp;#24449;&lt;/span&gt;&lt;/span&gt;&lt;/div&gt;&lt;div&gt;&lt;span style="font-size: small;"&gt;&lt;span style="font-family: Arial;"&gt;&amp;#20108;&amp;#12289;&amp;#22269;&amp;#20869;&amp;#28082;&amp;#20307;&amp;#21253;&amp;#35013;&amp;#34180;&amp;#3318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8082;&amp;#20307;&amp;#21253;&amp;#35013;&amp;#34180;&amp;#3318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8082;&amp;#20307;&amp;#21253;&amp;#35013;&amp;#34180;&amp;#33180;&amp;#20135;&amp;#21697;&amp;#20215;&amp;#20301;&amp;#21450;&amp;#20215;&amp;#26684;&amp;#31574;&amp;#30053;&lt;/span&gt;&lt;/span&gt;&lt;/div&gt;&lt;div&gt;&lt;span style="font-size: small;"&gt;&lt;span style="font-family: Arial;"&gt;&amp;#20116;&amp;#12289;&amp;#28082;&amp;#20307;&amp;#21253;&amp;#35013;&amp;#34180;&amp;#3318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8082;&amp;#20307;&amp;#21253;&amp;#35013;&amp;#34180;&amp;#3318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8082;&amp;#20307;&amp;#21253;&amp;#35013;&amp;#34180;&amp;#3318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0307;&amp;#21253;&amp;#35013;&amp;#34180;&amp;#3318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0307;&amp;#21253;&amp;#35013;&amp;#34180;&amp;#33180;&amp;#34892;&amp;#19994;&amp;#28192;&amp;#36947;&amp;#20998;&amp;#26512;&lt;/b&gt;&lt;/span&gt;&lt;/span&gt;&lt;/div&gt;&lt;div&gt;&lt;span style="font-size: small;"&gt;&lt;span style="font-family: Arial;"&gt;&amp;#19968;&amp;#12289;&amp;#28082;&amp;#20307;&amp;#21253;&amp;#35013;&amp;#34180;&amp;#3318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82;&amp;#20307;&amp;#21253;&amp;#35013;&amp;#34180;&amp;#3318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8082;&amp;#20307;&amp;#21253;&amp;#35013;&amp;#34180;&amp;#3318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8082;&amp;#20307;&amp;#21253;&amp;#35013;&amp;#34180;&amp;#3318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8082;&amp;#20307;&amp;#21253;&amp;#35013;&amp;#34180;&amp;#3318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8082;&amp;#20307;&amp;#21253;&amp;#35013;&amp;#34180;&amp;#33180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8082;&amp;#20307;&amp;#21253;&amp;#35013;&amp;#34180;&amp;#3318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8082;&amp;#20307;&amp;#21253;&amp;#35013;&amp;#34180;&amp;#3318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82;&amp;#20307;&amp;#21253;&amp;#35013;&amp;#34180;&amp;#33180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8082;&amp;#20307;&amp;#21253;&amp;#35013;&amp;#34180;&amp;#3318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8082;&amp;#20307;&amp;#21253;&amp;#35013;&amp;#34180;&amp;#3318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8082;&amp;#20307;&amp;#21253;&amp;#35013;&amp;#34180;&amp;#3318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8082;&amp;#20307;&amp;#21253;&amp;#35013;&amp;#34180;&amp;#3318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8082;&amp;#20307;&amp;#21253;&amp;#35013;&amp;#34180;&amp;#3318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8082;&amp;#20307;&amp;#21253;&amp;#35013;&amp;#34180;&amp;#3318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082;&amp;#20307;&amp;#21253;&amp;#35013;&amp;#34180;&amp;#33180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8082;&amp;#20307;&amp;#21253;&amp;#35013;&amp;#34180;&amp;#3318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8082;&amp;#20307;&amp;#21253;&amp;#35013;&amp;#34180;&amp;#33180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8082;&amp;#20307;&amp;#21253;&amp;#35013;&amp;#34180;&amp;#33180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8082;&amp;#20307;&amp;#21253;&amp;#35013;&amp;#34180;&amp;#3318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8082;&amp;#20307;&amp;#21253;&amp;#35013;&amp;#34180;&amp;#3318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082;&amp;#20307;&amp;#21253;&amp;#35013;&amp;#34180;&amp;#33180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8082;&amp;#20307;&amp;#21253;&amp;#35013;&amp;#34180;&amp;#3318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8082;&amp;#20307;&amp;#21253;&amp;#35013;&amp;#34180;&amp;#3318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8082;&amp;#20307;&amp;#21253;&amp;#35013;&amp;#34180;&amp;#3318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8082;&amp;#20307;&amp;#21253;&amp;#35013;&amp;#34180;&amp;#3318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8082;&amp;#20307;&amp;#21253;&amp;#35013;&amp;#34180;&amp;#3318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082;&amp;#20307;&amp;#21253;&amp;#35013;&amp;#34180;&amp;#33180;&amp;#34892;&amp;#19994;&amp;#37325;&amp;#28857;&amp;#20225;&amp;#19994;&amp;#20998;&amp;#26512;&lt;/b&gt;&lt;/span&gt;&lt;/span&gt;&lt;/div&gt;&lt;div&gt;&lt;span style="font-size: small;"&gt;&lt;span style="font-family: Arial;"&gt;&amp;#31532;.&amp;#19968;&amp;#33410; &amp;#37329;&amp;#30000;&amp;#38598;&amp;#22242;&amp;#226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743;&amp;#33487;&amp;#21452;&amp;#26143;&amp;#24425;&amp;#22609;&amp;#26032;&amp;#26448;&amp;#26009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431;&amp;#20122;&amp;#34180;&amp;#331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1119;&amp;#24314;&amp;#26102;&amp;#2019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0334;&amp;#23439;&amp;#39640;&amp;#26032;&amp;#26448;&amp;#2600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6477;&amp;#24030;&amp;#33831;&amp;#23665;&amp;#21326;&amp;#30410;&amp;#22609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743;&amp;#33487;&amp;#24658;&amp;#2101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32461;&amp;#20852;&amp;#32724;&amp;#23431;&amp;#32511;&amp;#33394;&amp;#21253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3425;&amp;#27874;&amp;#37329;&amp;#28304;&amp;#22797;&amp;#2151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82;&amp;#20307;&amp;#21253;&amp;#35013;&amp;#34180;&amp;#3318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8082;&amp;#20307;&amp;#21253;&amp;#35013;&amp;#34180;&amp;#33180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8082;&amp;#20307;&amp;#21253;&amp;#35013;&amp;#34180;&amp;#33180;&amp;#20135;&amp;#21697;&amp;#20986;&amp;#21475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94;&amp;#26410;&amp;#26469;&amp;#19977;&amp;#24180;&amp;#28082;&amp;#20307;&amp;#21253;&amp;#35013;&amp;#34180;&amp;#3318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8082;&amp;#20307;&amp;#21253;&amp;#35013;&amp;#34180;&amp;#33180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8082;&amp;#20307;&amp;#21253;&amp;#35013;&amp;#34180;&amp;#33180;&amp;#20135;&amp;#21697;&amp;#30340;&amp;#21697;&amp;#29260;&amp;#32467;&amp;#26500;&lt;/span&gt;&lt;/span&gt;&lt;/div&gt;&lt;div&gt;&lt;span style="font-size: small;"&gt;&lt;span style="font-family: Arial;"&gt;3&amp;#65294;&amp;#24433;&amp;#21709;&amp;#28082;&amp;#20307;&amp;#21253;&amp;#35013;&amp;#34180;&amp;#33180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8082;&amp;#20307;&amp;#21253;&amp;#35013;&amp;#34180;&amp;#3318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082;&amp;#20307;&amp;#21253;&amp;#35013;&amp;#34180;&amp;#33180;&amp;#34892;&amp;#19994;&amp;#39118;&amp;#38505;&amp;#20998;&amp;#26512;&lt;/b&gt;&lt;/span&gt;&lt;/span&gt;&lt;/div&gt;&lt;div&gt;&lt;span style="font-size: small;"&gt;&lt;span style="font-family: Arial;"&gt;&amp;#19968;&amp;#12289;&amp;#28082;&amp;#20307;&amp;#21253;&amp;#35013;&amp;#34180;&amp;#3318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8082;&amp;#20307;&amp;#21253;&amp;#35013;&amp;#34180;&amp;#33180;&amp;#34892;&amp;#19994;&amp;#25919;&amp;#31574;&amp;#39118;&amp;#38505;&lt;/span&gt;&lt;/span&gt;&lt;/div&gt;&lt;div&gt;&lt;span style="font-size: small;"&gt;&lt;span style="font-family: Arial;"&gt;&amp;#22235;&amp;#12289;&amp;#28082;&amp;#20307;&amp;#21253;&amp;#35013;&amp;#34180;&amp;#3318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amp;#65288;&amp;#65289;&lt;/b&gt;&lt;/span&gt;&lt;/span&gt;&lt;/div&gt;&lt;div&gt;&lt;span style="font-size: small;"&gt;&lt;span style="font-family: Arial;"&gt;&amp;#19968;&amp;#12289;&amp;#28082;&amp;#20307;&amp;#21253;&amp;#35013;&amp;#34180;&amp;#3318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8082;&amp;#20307;&amp;#21253;&amp;#35013;&amp;#34180;&amp;#3318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8082;&amp;#20307;&amp;#21253;&amp;#35013;&amp;#34180;&amp;#3318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8082;&amp;#20307;&amp;#21253;&amp;#35013;&amp;#34180;&amp;#3318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8082;&amp;#20307;&amp;#21253;&amp;#35013;&amp;#34180;&amp;#3318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8082;&amp;#20307;&amp;#21253;&amp;#35013;&amp;#34180;&amp;#3318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8082;&amp;#20307;&amp;#21253;&amp;#35013;&amp;#34180;&amp;#3318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8082;&amp;#20307;&amp;#21253;&amp;#35013;&amp;#34180;&amp;#33180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37327;&amp;#39044;&amp;#27979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38144;&amp;#21806;&amp;#37327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4211;&amp;#23384;&amp;#37327;&lt;/span&gt;&lt;/span&gt;&lt;/div&gt;&lt;div&gt;&lt;span style="font-size: small;"&gt;&lt;span style="font-family: Arial;"&gt;&amp;#22270;&amp;#34920;&amp;#65306;2019&amp;#24180;&amp;#20013;&amp;#22269;&amp;#28082;&amp;#20307;&amp;#21253;&amp;#35013;&amp;#34180;&amp;#3318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8082;&amp;#20307;&amp;#21253;&amp;#35013;&amp;#34180;&amp;#3318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8082;&amp;#20307;&amp;#21253;&amp;#35013;&amp;#34180;&amp;#33180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8082;&amp;#20307;&amp;#21253;&amp;#35013;&amp;#34180;&amp;#33180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8082;&amp;#20307;&amp;#21253;&amp;#35013;&amp;#34180;&amp;#33180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22.html"&gt;http://www.cction.com/report/202112/25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