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046;&amp;#28082;&amp;#20307;&amp;#20648;&amp;#34255;&amp;#325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046;&amp;#28082;&amp;#20307;&amp;#20648;&amp;#34255;&amp;#325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046;&amp;#28082;&amp;#20307;&amp;#20648;&amp;#34255;&amp;#325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7.html"&gt;http://www.cction.com/report/202206/30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21046;&amp;#28082;&amp;#20307;&amp;#20648;&amp;#34255;&amp;#32592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37329;&amp;#23646;&amp;#21046;&amp;#28082;&amp;#20307;&amp;#36142;&amp;#34255;&amp;#32592;&amp;#34892;&amp;#19994;&amp;#24066;&amp;#22330;&amp;#21457;&amp;#23637;&amp;#29615;&amp;#22659;&amp;#12289;&amp;#37329;&amp;#23646;&amp;#21046;&amp;#28082;&amp;#20307;&amp;#36142;&amp;#34255;&amp;#32592;&amp;#25972;&amp;#20307;&amp;#36816;&amp;#34892;&amp;#24577;&amp;#21183;&amp;#31561;&amp;#65292;&amp;#25509;&amp;#30528;&amp;#20998;&amp;#26512;&amp;#20102;&amp;#37329;&amp;#23646;&amp;#21046;&amp;#28082;&amp;#20307;&amp;#36142;&amp;#34255;&amp;#32592;&amp;#34892;&amp;#19994;&amp;#24066;&amp;#22330;&amp;#36816;&amp;#34892;&amp;#30340;&amp;#29616;&amp;#29366;&amp;#65292;&amp;#28982;&amp;#21518;&amp;#20171;&amp;#32461;&amp;#20102;&amp;#37329;&amp;#23646;&amp;#21046;&amp;#28082;&amp;#20307;&amp;#36142;&amp;#34255;&amp;#32592;&amp;#24066;&amp;#22330;&amp;#31454;&amp;#20105;&amp;#26684;&amp;#23616;&amp;#12290;&amp;#38543;&amp;#21518;&amp;#65292;&amp;#25253;&amp;#21578;&amp;#23545;&amp;#37329;&amp;#23646;&amp;#21046;&amp;#28082;&amp;#20307;&amp;#36142;&amp;#34255;&amp;#32592;&amp;#20570;&amp;#20102;&amp;#37325;&amp;#28857;&amp;#20225;&amp;#19994;&amp;#32463;&amp;#33829;&amp;#29366;&amp;#20917;&amp;#20998;&amp;#26512;&amp;#65292;&amp;#26368;&amp;#21518;&amp;#20998;&amp;#26512;&amp;#20102;&amp;#37329;&amp;#23646;&amp;#21046;&amp;#28082;&amp;#20307;&amp;#36142;&amp;#34255;&amp;#32592;&amp;#34892;&amp;#19994;&amp;#21457;&amp;#23637;&amp;#36235;&amp;#21183;&amp;#19982;&amp;#25237;&amp;#36164;&amp;#39044;&amp;#27979;&amp;#12290;&amp;#24744;&amp;#33509;&amp;#24819;&amp;#23545;&amp;#37329;&amp;#23646;&amp;#21046;&amp;#28082;&amp;#20307;&amp;#36142;&amp;#34255;&amp;#32592;&amp;#20135;&amp;#19994;&amp;#26377;&amp;#20010;&amp;#31995;&amp;#32479;&amp;#30340;&amp;#20102;&amp;#35299;&amp;#25110;&amp;#32773;&amp;#24819;&amp;#25237;&amp;#36164;&amp;#37329;&amp;#23646;&amp;#21046;&amp;#28082;&amp;#20307;&amp;#36142;&amp;#34255;&amp;#3259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21046;&amp;#28082;&amp;#20307;&amp;#36142;&amp;#34255;&amp;#32592;&amp;#24066;&amp;#22330;&amp;#29616;&amp;#29366;&amp;#20998;&amp;#26512; &lt;/b&gt;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4066;&amp;#22330;&amp;#27010;&amp;#36848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046;&amp;#28082;&amp;#20307;&amp;#36142;&amp;#34255;&amp;#32592;&amp;#20135;&amp;#37327;&amp;#20998;&amp;#26512; &lt;/b&gt;&lt;/span&gt;&lt;/span&gt;&lt;/div&gt;&lt;div&gt;&lt;span style="font-size: small;"&gt;&lt;span style="font-family: Arial;"&gt;&amp;#19968;&amp;#12289;&amp;#37329;&amp;#23646;&amp;#21046;&amp;#28082;&amp;#20307;&amp;#36142;&amp;#34255;&amp;#32592;&amp;#20135;&amp;#21697;&amp;#32467;&amp;#26500;&amp;#20998;&amp;#26512; &lt;/span&gt;&lt;/span&gt;&lt;/div&gt;&lt;div&gt;&lt;span style="font-size: small;"&gt;&lt;span style="font-family: Arial;"&gt;&amp;#20108;&amp;#12289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21046;&amp;#28082;&amp;#20307;&amp;#36142;&amp;#34255;&amp;#32592;&amp;#24066;&amp;#22330;&amp;#31454;&amp;#20105;&amp;#20998;&amp;#26512; &lt;/b&gt;&lt;/span&gt;&lt;/span&gt;&lt;/div&gt;&lt;div&gt;&lt;span style="font-size: small;"&gt;&lt;span style="font-family: Arial;"&gt;&amp;#31532;&amp;#19968;&amp;#33410; &amp;#24066;&amp;#22330;&amp;#31454;&amp;#20105;&amp;#20998;&amp;#26512; &lt;/span&gt;&lt;/span&gt;&lt;/div&gt;&lt;div&gt;&lt;span style="font-size: small;"&gt;&lt;span style="font-family: Arial;"&gt;&amp;#31532;&amp;#20108;&amp;#33410; &amp;#24066;&amp;#22330;&amp;#28508;&amp;#2114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31532;&amp;#22235;&amp;#33410; &amp;#22269;&amp;#38469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1046;&amp;#28082;&amp;#20307;&amp;#36142;&amp;#34255;&amp;#32592;&amp;#21046;&amp;#36896;&amp;#21830;&amp;#20998;&amp;#26512; &lt;/b&gt;&lt;/span&gt;&lt;/span&gt;&lt;/div&gt;&lt;div&gt;&lt;span style="font-size: small;"&gt;&lt;span style="font-family: Arial;"&gt;&amp;#31532;&amp;#19968;&amp;#33410; &amp;#20225;&amp;#19994;&amp;#20135;&amp;#38144;&amp;#25972;&amp;#20307;&amp;#27010;&amp;#20917; &lt;/span&gt;&lt;/span&gt;&lt;/div&gt;&lt;div&gt;&lt;span style="font-size: small;"&gt;&lt;span style="font-family: Arial;"&gt;&amp;#31532;&amp;#20108;&amp;#33410; &amp;#20027;&amp;#35201;&amp;#21046;&amp;#36896;&amp;#21830;&amp;#20998;&amp;#26512; &lt;/span&gt;&lt;/span&gt;&lt;/div&gt;&lt;div&gt;&lt;span style="font-size: small;"&gt;&lt;span style="font-family: Arial;"&gt;&amp;#19968;&amp;#12289;&amp;#23665;&amp;#19996;&amp;#29615;&amp;#26085;&amp;#38598;&amp;#22242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0108;&amp;#12289;&amp;#22826;&amp;#24179;&amp;#27915;&amp;#21046;&amp;#32592;(&amp;#21271;&amp;#20140;)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19977;&amp;#12289;&amp;#21326;&amp;#19996;&amp;#32852;&amp;#21512;&amp;#21046;&amp;#32592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2235;&amp;#12289;&amp;#26477;&amp;#24030;&amp;#20013;&amp;#31918;&amp;#32654;&amp;#29305;&amp;#23481;&amp;#22120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0116;&amp;#12289;&amp;#19978;&amp;#28023;&amp;#26862;&amp;#26494;&amp;#21387;&amp;#21147;&amp;#23481;&amp;#22120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0845;&amp;#12289; &amp;#21414;&amp;#38376;&amp;#21513;&amp;#28304;&amp;#20225;&amp;#19994;&amp;#26377;&amp;#38480;&amp;#20844;&amp;#21496;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19971;&amp;#12289;&amp;#22025;&amp;#20852;&amp;#21387;&amp;#21147;&amp;#23481;&amp;#22120;&amp;#21378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0843;&amp;#12289;&amp;#28023;&amp;#21335;&amp;#26928;&amp;#26641;&amp;#21046;&amp;#32592;&amp;#24037;&amp;#19994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0061;&amp;#12289;&amp;#37073;&amp;#24030;&amp;#37329;&amp;#27888;&amp;#21046;&amp;#32592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#21313;&amp;#12289;&amp;#21271;&amp;#20140;&amp;#22885;&amp;#29790;&amp;#37329;&amp;#26032;&amp;#32654;&amp;#21046;&amp;#32592;&amp;#26377;&amp;#38480;&amp;#20844;&amp;#21496; 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20027;&amp;#33829;&amp;#25910;&amp;#20837;&amp;#21450;&amp;#21033;&amp;#28070;&amp;#20998;&amp;#26512; &lt;/span&gt;&lt;/span&gt;&lt;/div&gt;&lt;div&gt;&lt;span style="font-size: small;"&gt;&lt;span style="font-family: Arial;"&gt;&amp;#65288;&amp;#19977;&amp;#65289;&amp;#20225;&amp;#19994;&amp;#36194;&amp;#21033;&amp;#33021;&amp;#21147;&amp;#20998;&amp;#26512; &lt;/span&gt;&lt;/span&gt;&lt;/div&gt;&lt;div&gt;&lt;span style="font-size: small;"&gt;&lt;span style="font-family: Arial;"&gt;&amp;#65288;&amp;#22235;&amp;#65289;&amp;#20225;&amp;#19994;&amp;#20607;&amp;#20538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65288;&amp;#20845;&amp;#65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1046;&amp;#28082;&amp;#20307;&amp;#36142;&amp;#34255;&amp;#32592;&amp;#34892;&amp;#19994;&amp;#21457;&amp;#23637;&amp;#39044;&amp;#27979; &lt;/b&gt;&lt;/span&gt;&lt;/span&gt;&lt;a name="_Hlk46479453"&gt;&lt;span style="font-size: small;"&gt;&lt;span style="font-family: Arial;"&gt;&amp;#65288;&amp;#65289;&lt;/span&gt;&lt;/span&gt;&lt;/a&gt;&lt;/div&gt;&lt;div&gt;&lt;span style="font-size: small;"&gt;&lt;span style="font-family: Arial;"&gt;&amp;#19968;&amp;#12289;&amp;#25216;&amp;#26415;&amp;#36235;&amp;#21183; &lt;/span&gt;&lt;/span&gt;&lt;/div&gt;&lt;div&gt;&lt;span style="font-size: small;"&gt;&lt;span style="font-family: Arial;"&gt;&amp;#20108;&amp;#65292;&amp;#31454;&amp;#20105;&amp;#36235;&amp;#21183; &lt;/span&gt;&lt;/span&gt;&lt;/div&gt;&lt;div&gt;&lt;span style="font-size: small;"&gt;&lt;span style="font-family: Arial;"&gt;&amp;#20108;&amp;#12289;&amp;#30456;&amp;#2085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a name="_Hlk46495801"&gt;&lt;span style="font-size: small;"&gt;&lt;span style="font-family: Arial;"&gt;&lt;b&gt;&amp;#37096;&amp;#20998;&amp;#22270;&amp;#34920;&amp;#30446;&amp;#24405;&amp;#65306;&lt;/b&gt;&lt;/span&gt;&lt;/span&gt;&lt;/a&gt;&lt;/div&gt;&lt;div&gt;&lt;span style="font-size: small;"&gt;&lt;span style="font-family: Arial;"&gt;&amp;#22270;&amp;#34920; 2019&amp;#24180;&amp;#37329;&amp;#23646;&amp;#21046;&amp;#28082;&amp;#20307;&amp;#36142;&amp;#34255;&amp;#32592;&amp;#34892;&amp;#19994;&amp;#37096;&amp;#20998;&amp;#20225;&amp;#19994;&amp;#25972;&amp;#20307;&amp;#27010;&amp;#20917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38144;&amp;#21806;&amp;#25910;&amp;#20837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1033;&amp;#28070;&amp;#36153;&amp;#29992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1033;&amp;#28070;&amp;#24635;&amp;#39069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36164;&amp;#20135;&amp;#25253;&amp;#37228;&amp;#29575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36164;&amp;#20135;&amp;#24635;&amp;#35745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36127;&amp;#20538;&amp;#21512;&amp;#35745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36164;&amp;#20135;&amp;#36127;&amp;#20538;&amp;#29575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4212;&amp;#25910;&amp;#36134;&amp;#27454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7969;&amp;#21160;&amp;#36164;&amp;#20135;&amp;#21608;&amp;#36716;&amp;#29575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0135;&amp;#25104;&amp;#21697; &lt;/span&gt;&lt;/span&gt;&lt;/div&gt;&lt;div&gt;&lt;span style="font-size: small;"&gt;&lt;span style="font-family: Arial;"&gt;&amp;#22270;&amp;#34920; 2015-2019&amp;#24180;&amp;#23665;&amp;#19996;&amp;#29615;&amp;#26085;&amp;#38598;&amp;#22242;&amp;#26377;&amp;#38480;&amp;#20844;&amp;#21496;&amp;#22266;&amp;#23450;&amp;#36164;&amp;#20135;&amp;#21512;&amp;#3574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38144;&amp;#21806;&amp;#25910;&amp;#20837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1033;&amp;#28070;&amp;#36153;&amp;#29992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1033;&amp;#28070;&amp;#24635;&amp;#39069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36164;&amp;#20135;&amp;#25253;&amp;#37228;&amp;#2957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36164;&amp;#20135;&amp;#24635;&amp;#3574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36127;&amp;#20538;&amp;#21512;&amp;#3574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36164;&amp;#20135;&amp;#36127;&amp;#20538;&amp;#2957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4212;&amp;#25910;&amp;#36134;&amp;#27454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7969;&amp;#21160;&amp;#36164;&amp;#20135;&amp;#21608;&amp;#36716;&amp;#29575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0135;&amp;#25104;&amp;#21697; &lt;/span&gt;&lt;/span&gt;&lt;/div&gt;&lt;div&gt;&lt;span style="font-size: small;"&gt;&lt;span style="font-family: Arial;"&gt;&amp;#22270;&amp;#34920; 2015-2019&amp;#24180;&amp;#22826;&amp;#24179;&amp;#27915;&amp;#21046;&amp;#32592;(&amp;#21271;&amp;#20140;)&amp;#26377;&amp;#38480;&amp;#20844;&amp;#21496;&amp;#22266;&amp;#23450;&amp;#36164;&amp;#20135;&amp;#21512;&amp;#35745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38144;&amp;#21806;&amp;#25910;&amp;#20837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21033;&amp;#28070;&amp;#36153;&amp;#29992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21033;&amp;#28070;&amp;#24635;&amp;#39069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36164;&amp;#20135;&amp;#25253;&amp;#37228;&amp;#29575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36164;&amp;#20135;&amp;#24635;&amp;#35745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36127;&amp;#20538;&amp;#21512;&amp;#35745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36164;&amp;#20135;&amp;#36127;&amp;#20538;&amp;#29575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24212;&amp;#25910;&amp;#36134;&amp;#27454; &lt;/span&gt;&lt;/span&gt;&lt;/div&gt;&lt;div&gt;&lt;span style="font-size: small;"&gt;&lt;span style="font-family: Arial;"&gt;&amp;#22270;&amp;#34920; 2015-2019&amp;#24180;&amp;#21326;&amp;#19996;&amp;#32852;&amp;#21512;&amp;#21046;&amp;#32592;&amp;#26377;&amp;#38480;&amp;#20844;&amp;#21496;&amp;#27969;&amp;#21160;&amp;#36164;&amp;#20135;&amp;#21608;&amp;#36716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7.html"&gt;http://www.cction.com/report/202206/30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