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046;&amp;#28082;&amp;#20307;&amp;#20648;&amp;#34255;&amp;#325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046;&amp;#28082;&amp;#20307;&amp;#20648;&amp;#34255;&amp;#325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046;&amp;#28082;&amp;#20307;&amp;#20648;&amp;#34255;&amp;#325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5.html"&gt;http://www.cction.com/report/202110/24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046;&amp;#28082;&amp;#20307;&amp;#20648;&amp;#34255;&amp;#32592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7329;&amp;#23646;&amp;#21046;&amp;#28082;&amp;#20307;&amp;#20648;&amp;#34255;&amp;#32592;&amp;#34892;&amp;#19994;&amp;#24066;&amp;#22330;&amp;#21457;&amp;#23637;&amp;#29615;&amp;#22659;&amp;#12289;&amp;#37329;&amp;#23646;&amp;#21046;&amp;#28082;&amp;#20307;&amp;#20648;&amp;#34255;&amp;#32592;&amp;#25972;&amp;#20307;&amp;#36816;&amp;#34892;&amp;#24577;&amp;#21183;&amp;#31561;&amp;#65292;&amp;#25509;&amp;#30528;&amp;#20998;&amp;#26512;&amp;#20102;&amp;#37329;&amp;#23646;&amp;#21046;&amp;#28082;&amp;#20307;&amp;#20648;&amp;#34255;&amp;#32592;&amp;#34892;&amp;#19994;&amp;#24066;&amp;#22330;&amp;#36816;&amp;#34892;&amp;#30340;&amp;#29616;&amp;#29366;&amp;#65292;&amp;#28982;&amp;#21518;&amp;#20171;&amp;#32461;&amp;#20102;&amp;#37329;&amp;#23646;&amp;#21046;&amp;#28082;&amp;#20307;&amp;#20648;&amp;#34255;&amp;#32592;&amp;#24066;&amp;#22330;&amp;#31454;&amp;#20105;&amp;#26684;&amp;#23616;&amp;#12290;&amp;#38543;&amp;#21518;&amp;#65292;&amp;#25253;&amp;#21578;&amp;#23545;&amp;#37329;&amp;#23646;&amp;#21046;&amp;#28082;&amp;#20307;&amp;#20648;&amp;#34255;&amp;#32592;&amp;#20570;&amp;#20102;&amp;#37325;&amp;#28857;&amp;#20225;&amp;#19994;&amp;#32463;&amp;#33829;&amp;#29366;&amp;#20917;&amp;#20998;&amp;#26512;&amp;#65292;&amp;#26368;&amp;#21518;&amp;#20998;&amp;#26512;&amp;#20102;&amp;#37329;&amp;#23646;&amp;#21046;&amp;#28082;&amp;#20307;&amp;#20648;&amp;#34255;&amp;#32592;&amp;#34892;&amp;#19994;&amp;#21457;&amp;#23637;&amp;#36235;&amp;#21183;&amp;#19982;&amp;#25237;&amp;#36164;&amp;#39044;&amp;#27979;&amp;#12290;&amp;#24744;&amp;#33509;&amp;#24819;&amp;#23545;&amp;#37329;&amp;#23646;&amp;#21046;&amp;#28082;&amp;#20307;&amp;#20648;&amp;#34255;&amp;#32592;&amp;#20135;&amp;#19994;&amp;#26377;&amp;#20010;&amp;#31995;&amp;#32479;&amp;#30340;&amp;#20102;&amp;#35299;&amp;#25110;&amp;#32773;&amp;#24819;&amp;#25237;&amp;#36164;&amp;#37329;&amp;#23646;&amp;#21046;&amp;#28082;&amp;#20307;&amp;#20648;&amp;#34255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559.html"&gt;&lt;span style="font-size: small;"&gt;&lt;span style="font-family: Arial;"&gt;&amp;#37329;&amp;#23646;&amp;#21046;&amp;#28082;&amp;#20307;&amp;#20648;&amp;#34255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7329;&amp;#23646;&amp;#21046;&amp;#28082;&amp;#20307;&amp;#20648;&amp;#34255;&amp;#32592;&amp;#34892;&amp;#19994;&amp;#23450;&amp;#20041;&lt;/span&gt;&lt;/span&gt;&lt;/div&gt;&lt;div&gt;&lt;span style="font-size: small;"&gt;&lt;span style="font-family: Arial;"&gt;&amp;#31532;&amp;#20108;&amp;#33410;&amp;#37329;&amp;#23646;&amp;#21046;&amp;#28082;&amp;#20307;&amp;#20648;&amp;#34255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329;&amp;#23646;&amp;#21046;&amp;#28082;&amp;#20307;&amp;#20648;&amp;#34255;&amp;#32592;&amp;#24066;&amp;#22330;&amp;#21457;&amp;#23637;&amp;#27010;&amp;#20917;&lt;/b&gt;&lt;/span&gt;&lt;/span&gt;&lt;/div&gt;&lt;div&gt;&lt;span style="font-size: small;"&gt;&lt;span style="font-family: Arial;"&gt;&amp;#31532;.&amp;#19968;&amp;#33410;&amp;#20840;&amp;#29699;&amp;#37329;&amp;#23646;&amp;#21046;&amp;#28082;&amp;#20307;&amp;#20648;&amp;#34255;&amp;#32592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21046;&amp;#28082;&amp;#20307;&amp;#20648;&amp;#34255;&amp;#32592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#31532;&amp;#19977;&amp;#33410;&amp;#37329;&amp;#23646;&amp;#21046;&amp;#28082;&amp;#20307;&amp;#20648;&amp;#34255;&amp;#32592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7329;&amp;#23646;&amp;#21046;&amp;#28082;&amp;#20307;&amp;#20648;&amp;#34255;&amp;#32592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7329;&amp;#23646;&amp;#21046;&amp;#28082;&amp;#20307;&amp;#20648;&amp;#34255;&amp;#32592;&amp;#21450;&amp;#39044;&amp;#27979;&lt;/span&gt;&lt;/span&gt;&lt;/div&gt;&lt;div&gt;&lt;span style="font-size: small;"&gt;&lt;span style="font-family: Arial;"&gt;&amp;#31532;&amp;#20108;&amp;#33410;SWOT&amp;#37329;&amp;#23646;&amp;#21046;&amp;#28082;&amp;#20307;&amp;#20648;&amp;#34255;&amp;#32592;&amp;#21450;&amp;#39044;&amp;#27979;&lt;/span&gt;&lt;/span&gt;&lt;/div&gt;&lt;div&gt;&lt;span style="font-size: small;"&gt;&lt;span style="font-family: Arial;"&gt;&amp;#19968;&amp;#12289;&amp;#20248;&amp;#21183;&amp;#37329;&amp;#23646;&amp;#21046;&amp;#28082;&amp;#20307;&amp;#20648;&amp;#34255;&amp;#32592;&lt;/span&gt;&lt;/span&gt;&lt;/div&gt;&lt;div&gt;&lt;span style="font-size: small;"&gt;&lt;span style="font-family: Arial;"&gt;&amp;#20108;&amp;#12289;&amp;#21155;&amp;#21183;&amp;#37329;&amp;#23646;&amp;#21046;&amp;#28082;&amp;#20307;&amp;#20648;&amp;#34255;&amp;#32592;&lt;/span&gt;&lt;/span&gt;&lt;/div&gt;&lt;div&gt;&lt;span style="font-size: small;"&gt;&lt;span style="font-family: Arial;"&gt;&amp;#19977;&amp;#12289;&amp;#26426;&amp;#20250;&amp;#37329;&amp;#23646;&amp;#21046;&amp;#28082;&amp;#20307;&amp;#20648;&amp;#34255;&amp;#32592;&lt;/span&gt;&lt;/span&gt;&lt;/div&gt;&lt;div&gt;&lt;span style="font-size: small;"&gt;&lt;span style="font-family: Arial;"&gt;&amp;#22235;&amp;#12289;&amp;#39118;&amp;#38505;&amp;#37329;&amp;#23646;&amp;#21046;&amp;#28082;&amp;#20307;&amp;#20648;&amp;#34255;&amp;#32592;&lt;/span&gt;&lt;/span&gt;&lt;/div&gt;&lt;div&gt;&lt;span style="font-size: small;"&gt;&lt;span style="font-family: Arial;"&gt;&amp;#31532;&amp;#19977;&amp;#33410;&amp;#36827;&amp;#20837;&amp;#36864;&amp;#20986;&amp;#29366;&amp;#20917;&amp;#37329;&amp;#23646;&amp;#21046;&amp;#28082;&amp;#20307;&amp;#20648;&amp;#34255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1046;&amp;#28082;&amp;#20307;&amp;#20648;&amp;#34255;&amp;#32592;&amp;#21457;&amp;#23637;&amp;#29616;&amp;#29366;&lt;/b&gt;&lt;/span&gt;&lt;/span&gt;&lt;/div&gt;&lt;div&gt;&lt;span style="font-size: small;"&gt;&lt;span style="font-family: Arial;"&gt;&amp;#31532;.&amp;#19968;&amp;#33410;&amp;#20013;&amp;#22269;&amp;#37329;&amp;#23646;&amp;#21046;&amp;#28082;&amp;#20307;&amp;#20648;&amp;#34255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7329;&amp;#23646;&amp;#21046;&amp;#28082;&amp;#20307;&amp;#20648;&amp;#34255;&amp;#32592;&amp;#20135;&amp;#37327;&amp;#20998;&amp;#26512;&amp;#21450;&amp;#39044;&amp;#27979;&lt;/span&gt;&lt;/span&gt;&lt;/div&gt;&lt;div&gt;&lt;span style="font-size: small;"&gt;&lt;span style="font-family: Arial;"&gt;&amp;#19968;&amp;#12289;&amp;#37329;&amp;#23646;&amp;#21046;&amp;#28082;&amp;#20307;&amp;#20648;&amp;#34255;&amp;#32592;&amp;#24635;&amp;#20307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9;&amp;#23646;&amp;#21046;&amp;#28082;&amp;#20307;&amp;#20648;&amp;#34255;&amp;#3259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7329;&amp;#23646;&amp;#21046;&amp;#28082;&amp;#20307;&amp;#20648;&amp;#34255;&amp;#325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21046;&amp;#28082;&amp;#20307;&amp;#20648;&amp;#34255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7329;&amp;#23646;&amp;#21046;&amp;#28082;&amp;#20307;&amp;#20648;&amp;#34255;&amp;#32592;&amp;#20215;&amp;#26684;&amp;#36235;&amp;#21183;&amp;#20998;&amp;#26512;&lt;/span&gt;&lt;/span&gt;&lt;/div&gt;&lt;div&gt;&lt;span style="font-size: small;"&gt;&lt;span style="font-family: Arial;"&gt;&amp;#19968;&amp;#12289;&amp;#20013;&amp;#22269;&amp;#37329;&amp;#23646;&amp;#21046;&amp;#28082;&amp;#20307;&amp;#20648;&amp;#34255;&amp;#32592;2015-2019&amp;#24180;&amp;#20215;&amp;#26684;&amp;#36235;&amp;#21183;&lt;/span&gt;&lt;/span&gt;&lt;/div&gt;&lt;div&gt;&lt;span style="font-size: small;"&gt;&lt;span style="font-family: Arial;"&gt;&amp;#20108;&amp;#12289;&amp;#24433;&amp;#21709;&amp;#37329;&amp;#23646;&amp;#21046;&amp;#28082;&amp;#20307;&amp;#20648;&amp;#34255;&amp;#32592;&amp;#20215;&amp;#26684;&amp;#22240;&amp;#32032;&amp;#20998;&amp;#26512;&lt;/span&gt;&lt;/span&gt;&lt;/div&gt;&lt;div&gt;&lt;span style="font-size: small;"&gt;&lt;span style="font-family: Arial;"&gt;&amp;#19977;&amp;#12289;2022-2028&amp;#24180;&amp;#20013;&amp;#22269;&amp;#37329;&amp;#23646;&amp;#21046;&amp;#28082;&amp;#20307;&amp;#20648;&amp;#34255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21046;&amp;#28082;&amp;#20307;&amp;#20648;&amp;#34255;&amp;#32592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7329;&amp;#23646;&amp;#21046;&amp;#28082;&amp;#20307;&amp;#20648;&amp;#34255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7329;&amp;#23646;&amp;#21046;&amp;#28082;&amp;#20307;&amp;#20648;&amp;#34255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7329;&amp;#23646;&amp;#21046;&amp;#28082;&amp;#20307;&amp;#20648;&amp;#34255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7329;&amp;#23646;&amp;#21046;&amp;#28082;&amp;#20307;&amp;#20648;&amp;#34255;&amp;#325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21046;&amp;#28082;&amp;#20307;&amp;#20648;&amp;#34255;&amp;#32592;&amp;#25152;&amp;#23646;&amp;#34892;&amp;#19994;&amp;#36827;&amp;#20986;&amp;#21475;&amp;#20998;&amp;#26512;&lt;/b&gt;&lt;/span&gt;&lt;/span&gt;&lt;/div&gt;&lt;div&gt;&lt;span style="font-size: small;"&gt;&lt;span style="font-family: Arial;"&gt;&amp;#19968;&amp;#12289;&amp;#37329;&amp;#23646;&amp;#21046;&amp;#28082;&amp;#20307;&amp;#20648;&amp;#34255;&amp;#32592;&amp;#36827;&amp;#21475;&amp;#20998;&amp;#26512;&lt;/span&gt;&lt;/span&gt;&lt;/div&gt;&lt;div&gt;&lt;span style="font-size: small;"&gt;&lt;span style="font-family: Arial;"&gt;&amp;#20108;&amp;#12289;&amp;#37329;&amp;#23646;&amp;#21046;&amp;#28082;&amp;#20307;&amp;#20648;&amp;#34255;&amp;#325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7329;&amp;#23646;&amp;#21046;&amp;#28082;&amp;#20307;&amp;#20648;&amp;#34255;&amp;#32592;&amp;#20225;&amp;#19994;&amp;#21450;&amp;#31454;&amp;#20105;&amp;#26684;&lt;/b&gt;&lt;/span&gt;&lt;/span&gt;&lt;/div&gt;&lt;div&gt;&lt;span style="font-size: small;"&gt;&lt;span style="font-family: Arial;"&gt;&amp;#31532;.&amp;#19968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1319;&amp;#20852;&amp;#65288;&amp;#31119;&amp;#24314;&amp;#65289;&amp;#38598;&amp;#22242;&amp;#26377;&amp;#38480;&amp;#20844;&amp;#21496;&lt;/span&gt;&lt;/span&gt;&lt;/div&gt;&lt;div&gt;&lt;span style="font-size: small;"&gt;&lt;span style="font-family: Arial;"&gt;&amp;#31532;&amp;#19971;&amp;#33410;&amp;#22025;&amp;#20852;&amp;#21387;&amp;#21147;&amp;#23481;&amp;#22120;&amp;#21378;&lt;/span&gt;&lt;/span&gt;&lt;/div&gt;&lt;div&gt;&lt;span style="font-size: small;"&gt;&lt;span style="font-family: Arial;"&gt;&amp;#31532;&amp;#20843;&amp;#33410;&amp;#28023;&amp;#21335;&amp;#26928;&amp;#26641;&amp;#21046;&amp;#32592;&amp;#24037;&amp;#19994;&amp;#26377;&amp;#38480;&amp;#20844;&amp;#21496;&lt;/span&gt;&lt;/span&gt;&lt;/div&gt;&lt;div&gt;&lt;span style="font-size: small;"&gt;&lt;span style="font-family: Arial;"&gt;&amp;#31532;&amp;#20061;&amp;#33410;&amp;#37073;&amp;#24030;&amp;#37329;&amp;#27888;&amp;#21046;&amp;#32592;&amp;#26377;&amp;#38480;&amp;#20844;&amp;#21496;&lt;/span&gt;&lt;/span&gt;&lt;/div&gt;&lt;div&gt;&lt;span style="font-size: small;"&gt;&lt;span style="font-family: Arial;"&gt;&amp;#31532;&amp;#21313;&amp;#33410;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7329;&amp;#23646;&amp;#21046;&amp;#28082;&amp;#20307;&amp;#20648;&amp;#34255;&amp;#32592;&amp;#25237;&amp;#36164;&amp;#24314;&amp;#35758;&lt;/b&gt;&lt;/span&gt;&lt;/span&gt;&lt;/div&gt;&lt;div&gt;&lt;span style="font-size: small;"&gt;&lt;span style="font-family: Arial;"&gt;&amp;#31532;.&amp;#19968;&amp;#33410;&amp;#37329;&amp;#23646;&amp;#21046;&amp;#28082;&amp;#20307;&amp;#20648;&amp;#34255;&amp;#32592;&amp;#25237;&amp;#36164;&amp;#29615;&amp;#22659;&amp;#20998;&amp;#26512;&lt;/span&gt;&lt;/span&gt;&lt;/div&gt;&lt;div&gt;&lt;span style="font-size: small;"&gt;&lt;span style="font-family: Arial;"&gt;&amp;#31532;&amp;#20108;&amp;#33410;&amp;#37329;&amp;#23646;&amp;#21046;&amp;#28082;&amp;#20307;&amp;#20648;&amp;#34255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7329;&amp;#23646;&amp;#21046;&amp;#28082;&amp;#20307;&amp;#20648;&amp;#34255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1046;&amp;#28082;&amp;#20307;&amp;#20648;&amp;#34255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7329;&amp;#23646;&amp;#21046;&amp;#28082;&amp;#20307;&amp;#20648;&amp;#34255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1046;&amp;#28082;&amp;#20307;&amp;#20648;&amp;#34255;&amp;#32592;&amp;#34892;&amp;#19994;&amp;#21457;&amp;#23637;&amp;#20998;&amp;#26512;&lt;/span&gt;&lt;/span&gt;&lt;/div&gt;&lt;div&gt;&lt;span style="font-size: small;"&gt;&lt;span style="font-family: Arial;"&gt;&amp;#20108;&amp;#12289;&amp;#26410;&amp;#26469;&amp;#37329;&amp;#23646;&amp;#21046;&amp;#28082;&amp;#20307;&amp;#20648;&amp;#34255;&amp;#32592;&amp;#34892;&amp;#19994;&amp;#25216;&amp;#26415;&amp;#24320;&amp;#21457;&amp;#26041;&amp;#21521;&lt;/span&gt;&lt;/span&gt;&lt;/div&gt;&lt;div&gt;&lt;span style="font-size: small;"&gt;&lt;span style="font-family: Arial;"&gt;&amp;#31532;&amp;#20108;&amp;#33410;&amp;#37329;&amp;#23646;&amp;#21046;&amp;#28082;&amp;#20307;&amp;#20648;&amp;#34255;&amp;#32592;&amp;#34892;&amp;#19994;&amp;#30456;&amp;#20851;&amp;#36235;&amp;#21183;&amp;#39044;&amp;#27979;&lt;/span&gt;&lt;/span&gt;&lt;/div&gt;&lt;div&gt;&lt;span style="font-size: small;"&gt;&lt;span style="font-family: Arial;"&gt;&amp;#19968;&amp;#12289;&amp;#24066;&amp;#22330;&amp;#38598;&amp;#20013;&amp;#24230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046;&amp;#28082;&amp;#20307;&amp;#20648;&amp;#34255;&amp;#32592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amp;#37329;&amp;#23646;&amp;#21046;&amp;#28082;&amp;#20307;&amp;#20648;&amp;#34255;&amp;#32592;&lt;/span&gt;&lt;/span&gt;&lt;/div&gt;&lt;div&gt;&lt;span style="font-size: small;"&gt;&lt;span style="font-family: Arial;"&gt;&amp;#31532;&amp;#20108;&amp;#33410;&amp;#25237;&amp;#36164;&amp;#39118;&amp;#38505;&amp;#37329;&amp;#23646;&amp;#21046;&amp;#28082;&amp;#20307;&amp;#20648;&amp;#34255;&amp;#3259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21046;&amp;#28082;&amp;#20307;&amp;#20648;&amp;#34255;&amp;#32592;&amp;#20135;&amp;#19994;&amp;#38142;&amp;#31034;&amp;#24847;&amp;#22270;&lt;/span&gt;&lt;/span&gt;&lt;/div&gt;&lt;div&gt;&lt;span style="font-size: small;"&gt;&lt;span style="font-family: Arial;"&gt;&amp;#22270;&amp;#34920; &amp;#37329;&amp;#23646;&amp;#21046;&amp;#28082;&amp;#20307;&amp;#20648;&amp;#34255;&amp;#32592;&amp;#20135;&amp;#19994;&amp;#29983;&amp;#21629;&amp;#21608;&amp;#26399;&amp;#19968;&amp;#35272;&amp;#34920;&lt;/span&gt;&lt;/span&gt;&lt;/div&gt;&lt;div&gt;&lt;span style="font-size: small;"&gt;&lt;span style="font-family: Arial;"&gt;&amp;#22270;&amp;#34920; &amp;#37329;&amp;#23646;&amp;#21046;&amp;#28082;&amp;#20307;&amp;#20648;&amp;#34255;&amp;#32592;&amp;#34892;&amp;#19994;&amp;#30456;&amp;#20851;&amp;#25919;&amp;#31574;&amp;#27861;&amp;#35268;&lt;/span&gt;&lt;/span&gt;&lt;/div&gt;&lt;div&gt;&lt;span style="font-size: small;"&gt;&lt;span style="font-family: Arial;"&gt;&amp;#22270;&amp;#34920; &amp;#37329;&amp;#23646;&amp;#21046;&amp;#28082;&amp;#20307;&amp;#20648;&amp;#34255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15;&amp;#26684;&lt;/span&gt;&lt;/span&gt;&lt;/div&gt;&lt;div&gt;&lt;span style="font-size: small;"&gt;&lt;span style="font-family: Arial;"&gt;&amp;#22270;&amp;#34920; 2015-2019&amp;#24180;&amp;#37329;&amp;#23646;&amp;#21046;&amp;#28082;&amp;#20307;&amp;#20648;&amp;#34255;&amp;#32592;&amp;#24066;&amp;#22330;&amp;#35268;&amp;#27169;&lt;/span&gt;&lt;/span&gt;&lt;/div&gt;&lt;div&gt;&lt;span style="font-size: small;"&gt;&lt;span style="font-family: Arial;"&gt;&amp;#22270;&amp;#34920; 2015-2019&amp;#24180;&amp;#20013;&amp;#22269;&amp;#37329;&amp;#23646;&amp;#21046;&amp;#28082;&amp;#20307;&amp;#20648;&amp;#34255;&amp;#32592;&amp;#34892;&amp;#19994;&amp;#20135;&amp;#33021;&lt;/span&gt;&lt;/span&gt;&lt;/div&gt;&lt;div&gt;&lt;span style="font-size: small;"&gt;&lt;span style="font-family: Arial;"&gt;&amp;#22270;&amp;#34920; 2015-2019&amp;#24180;&amp;#37329;&amp;#23646;&amp;#21046;&amp;#28082;&amp;#20307;&amp;#20648;&amp;#34255;&amp;#32592;&amp;#20135;&amp;#37327;&lt;/span&gt;&lt;/span&gt;&lt;/div&gt;&lt;div&gt;&lt;span style="font-size: small;"&gt;&lt;span style="font-family: Arial;"&gt;&amp;#22270;&amp;#34920; 2015-2019&amp;#24180;&amp;#37329;&amp;#23646;&amp;#21046;&amp;#28082;&amp;#20307;&amp;#20648;&amp;#34255;&amp;#32592;&amp;#24066;&amp;#22330;&amp;#38656;&amp;#27714;&amp;#37327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135;&amp;#38144;&amp;#29575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25;&amp;#19994;&amp;#25968;&amp;#37327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25;&amp;#19994;&amp;#27611;&amp;#21033;&amp;#29575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25;&amp;#19994;&amp;#25104;&amp;#38271;&amp;#33021;&amp;#21147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37329;&amp;#23646;&amp;#21046;&amp;#28082;&amp;#20307;&amp;#20648;&amp;#34255;&amp;#3259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271;&amp;#22320;&amp;#21306;&amp;#37329;&amp;#23646;&amp;#21046;&amp;#28082;&amp;#20307;&amp;#20648;&amp;#34255;&amp;#3259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0013;&amp;#22320;&amp;#21306;&amp;#37329;&amp;#23646;&amp;#21046;&amp;#28082;&amp;#20307;&amp;#20648;&amp;#34255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335;&amp;#22320;&amp;#21306;&amp;#37329;&amp;#23646;&amp;#21046;&amp;#28082;&amp;#20307;&amp;#20648;&amp;#34255;&amp;#3259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&amp;#37329;&amp;#23646;&amp;#21046;&amp;#28082;&amp;#20307;&amp;#20648;&amp;#34255;&amp;#3259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&amp;#37329;&amp;#23646;&amp;#21046;&amp;#28082;&amp;#20307;&amp;#20648;&amp;#34255;&amp;#32592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215;&amp;#26684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20215;&amp;#26684;&amp;#39044;&amp;#27979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36827;&amp;#21475;&amp;#32479;&amp;#35745;&lt;/span&gt;&lt;/span&gt;&lt;/div&gt;&lt;div&gt;&lt;span style="font-size: small;"&gt;&lt;span style="font-family: Arial;"&gt;&amp;#22270;&amp;#34920; 2015-2019&amp;#24180;&amp;#25105;&amp;#22269;&amp;#37329;&amp;#23646;&amp;#21046;&amp;#28082;&amp;#20307;&amp;#20648;&amp;#34255;&amp;#32592;&amp;#20986;&amp;#21475;&amp;#32479;&amp;#35745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35268;&amp;#27169;&amp;#39044;&amp;#27979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20135;&amp;#37327;&amp;#39044;&amp;#27979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38144;&amp;#37327;&amp;#39044;&amp;#27979;&lt;/span&gt;&lt;/span&gt;&lt;/div&gt;&lt;div&gt;&lt;span style="font-size: small;"&gt;&lt;span style="font-family: Arial;"&gt;&amp;#22270;&amp;#34920; 2022-2028&amp;#24180;&amp;#25105;&amp;#22269;&amp;#37329;&amp;#23646;&amp;#21046;&amp;#28082;&amp;#20307;&amp;#20648;&amp;#34255;&amp;#32592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5.html"&gt;http://www.cction.com/report/202110/24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