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22825;&amp;#28982;&amp;#27668;&amp;#3333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22825;&amp;#28982;&amp;#27668;&amp;#3333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22825;&amp;#28982;&amp;#27668;&amp;#3333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80.html"&gt;http://www.cction.com/report/202202/26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82;&amp;#21270;&amp;#22825;&amp;#28982;&amp;#27668;&amp;#33337;&amp;#65292;&amp;#31616;&amp;#31216;&amp;ldquo;LNG&amp;#33337;&amp;rdquo;&amp;#12290;&amp;#26159;&amp;#25351;&amp;#19987;&amp;#38376;&amp;#36816;&amp;#36755;&amp;#28082;&amp;#21270;&amp;#22825;&amp;#28982;&amp;#27668;&amp;#30340;&amp;ldquo;&amp;#33337;&amp;#33334;&amp;rdquo;&amp;#12290;&amp;#26368;&amp;#26089;&amp;#30340;LNG&amp;#33337;&amp;#26159;1958&amp;#24180;&amp;#32654;&amp;#22269;&amp;#29992;&amp;#26222;&amp;#36890;&amp;#26087;&amp;#27833;&amp;#33337;&amp;#25913;&amp;#24314;&amp;#25104;&amp;#30340;5100&amp;#24179;&amp;#26041;&amp;#31859;&amp;#30340;&amp;ldquo;&amp;#30002;&amp;#28919;&amp;#20809;&amp;#38094;&amp;rdquo;&amp;#21495;&amp;#12290;&amp;#25353;&amp;#28082;&amp;#36135;&amp;#33329;&amp;#30340;&amp;#32467;&amp;#26500;&amp;#24418;&amp;#24335;&amp;#21487;&amp;#20998;&amp;#20026;&amp;#29420;&amp;#31435;&amp;#20648;&amp;#32592;&amp;#24335;&amp;#21644;&amp;#33180;&amp;#24335;&amp;#12290;&amp;#21069;&amp;#32773;&amp;#26159;&amp;#23558;&amp;#26609;&amp;#24418;&amp;#12289;&amp;#32592;&amp;#24418;&amp;#12289;&amp;#29699;&amp;#24418;&amp;#31561;&amp;#24418;&amp;#29366;&amp;#30340;&amp;#20648;&amp;#32592;&amp;#32622;&amp;#20110;&amp;#33337;&amp;#20869;;&amp;#21518;&amp;#32773;&amp;#37319;&amp;#29992;&amp;#21452;&amp;#22771;&amp;#32467;&amp;#26500;&amp;#65292;&amp;#20307;&amp;#20869;&amp;#22771;&amp;#23601;&amp;#26159;&amp;#28082;&amp;#36135;&amp;#33329;&amp;#30340;&amp;#25215;&amp;#36733;&amp;#22771;&amp;#20307;&amp;#65292;&amp;#19982;&amp;#29420;&amp;#31435;&amp;#24335;&amp;#27604;&amp;#36739;&amp;#65292;&amp;#33180;&amp;#24335;&amp;#30340;&amp;#20248;&amp;#28857;&amp;#26159;&amp;#23481;&amp;#31215;&amp;#21033;&amp;#29992;&amp;#29575;&amp;#39640;&amp;#65292;&amp;#32467;&amp;#26500;&amp;#37325;&amp;#37327;&amp;#36731;&amp;#65292;&amp;#22240;&amp;#27492;&amp;#26032;&amp;#24314;&amp;#30340;&amp;#28082;&amp;#21270;&amp;#22825;&amp;#28982;&amp;#27668;&amp;#33337;,&amp;#23588;&amp;#20854;&amp;#26159;&amp;#22823;&amp;#22411;&amp;#30340;&amp;#65292;&amp;#22810;&amp;#37319;&amp;#29992;&amp;#33180;&amp;#24335;&amp;#32467;&amp;#26500;&amp;#12290;&amp;#28082;&amp;#21270;&amp;#22825;&amp;#28982;&amp;#27668;&amp;#33337;&amp;#35774;&amp;#22791;&amp;#22797;&amp;#26434;&amp;#65292;&amp;#25216;&amp;#26415;&amp;#35201;&amp;#27714;&amp;#39640;&amp;#65292;&amp;#36896;&amp;#20215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1270;&amp;#22825;&amp;#28982;&amp;#27668;&amp;#33337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8082;&amp;#21270;&amp;#22825;&amp;#28982;&amp;#27668;&amp;#33337;&amp;#34892;&amp;#19994;&amp;#24066;&amp;#22330;&amp;#21457;&amp;#23637;&amp;#29615;&amp;#22659;&amp;#12289;&amp;#28082;&amp;#21270;&amp;#22825;&amp;#28982;&amp;#27668;&amp;#33337;&amp;#25972;&amp;#20307;&amp;#36816;&amp;#34892;&amp;#24577;&amp;#21183;&amp;#31561;&amp;#65292;&amp;#25509;&amp;#30528;&amp;#20998;&amp;#26512;&amp;#20102;&amp;#28082;&amp;#21270;&amp;#22825;&amp;#28982;&amp;#27668;&amp;#33337;&amp;#34892;&amp;#19994;&amp;#24066;&amp;#22330;&amp;#36816;&amp;#34892;&amp;#30340;&amp;#29616;&amp;#29366;&amp;#65292;&amp;#28982;&amp;#21518;&amp;#20171;&amp;#32461;&amp;#20102;&amp;#28082;&amp;#21270;&amp;#22825;&amp;#28982;&amp;#27668;&amp;#33337;&amp;#24066;&amp;#22330;&amp;#31454;&amp;#20105;&amp;#26684;&amp;#23616;&amp;#12290;&amp;#38543;&amp;#21518;&amp;#65292;&amp;#25253;&amp;#21578;&amp;#23545;&amp;#28082;&amp;#21270;&amp;#22825;&amp;#28982;&amp;#27668;&amp;#33337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3337;&amp;#34892;&amp;#19994;&amp;#21457;&amp;#23637;&amp;#36235;&amp;#21183;&amp;#19982;&amp;#25237;&amp;#36164;&amp;#39044;&amp;#27979;&amp;#12290;&amp;#24744;&amp;#33509;&amp;#24819;&amp;#23545;&amp;#28082;&amp;#21270;&amp;#22825;&amp;#28982;&amp;#27668;&amp;#33337;&amp;#20135;&amp;#19994;&amp;#26377;&amp;#20010;&amp;#31995;&amp;#32479;&amp;#30340;&amp;#20102;&amp;#35299;&amp;#25110;&amp;#32773;&amp;#24819;&amp;#25237;&amp;#36164;&amp;#28082;&amp;#21270;&amp;#22825;&amp;#28982;&amp;#27668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82;&amp;#21270;&amp;#22825;&amp;#28982;&amp;#27668;&amp;#33337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8082;&amp;#21270;&amp;#22825;&amp;#28982;&amp;#27668;&amp;#33337;&amp;#34892;&amp;#19994;&amp;#30740;&amp;#31350;&amp;#32972;&amp;#26223;&lt;/span&gt;&lt;/span&gt;&lt;/div&gt;&lt;div&gt;&lt;span style="font-size: small;"&gt;&lt;span style="font-family: Arial;"&gt;&amp;#20108;&amp;#12289;&amp;#28082;&amp;#21270;&amp;#22825;&amp;#28982;&amp;#27668;&amp;#33337;&amp;#34892;&amp;#19994;&amp;#30740;&amp;#31350;&amp;#26041;&amp;#27861;&amp;#21450;&amp;#20381;&amp;#25454;&lt;/span&gt;&lt;/span&gt;&lt;/div&gt;&lt;div&gt;&lt;span style="font-size: small;"&gt;&lt;span style="font-family: Arial;"&gt;&amp;#19977;&amp;#12289;&amp;#28082;&amp;#21270;&amp;#22825;&amp;#28982;&amp;#27668;&amp;#3333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8082;&amp;#21270;&amp;#22825;&amp;#28982;&amp;#27668;&amp;#333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8082;&amp;#21270;&amp;#22825;&amp;#28982;&amp;#27668;&amp;#33337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8082;&amp;#21270;&amp;#22825;&amp;#28982;&amp;#27668;&amp;#3333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8082;&amp;#21270;&amp;#22825;&amp;#28982;&amp;#27668;&amp;#3333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8082;&amp;#21270;&amp;#22825;&amp;#28982;&amp;#27668;&amp;#33337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8082;&amp;#21270;&amp;#22825;&amp;#28982;&amp;#27668;&amp;#3333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8082;&amp;#21270;&amp;#22825;&amp;#28982;&amp;#27668;&amp;#33337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8082;&amp;#21270;&amp;#22825;&amp;#28982;&amp;#27668;&amp;#3333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8082;&amp;#21270;&amp;#22825;&amp;#28982;&amp;#27668;&amp;#3333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8082;&amp;#21270;&amp;#22825;&amp;#28982;&amp;#27668;&amp;#3333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8082;&amp;#21270;&amp;#22825;&amp;#28982;&amp;#27668;&amp;#333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3&amp;#24180;&amp;#20013;&amp;#22269;&amp;#28082;&amp;#21270;&amp;#22825;&amp;#28982;&amp;#27668;&amp;#333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8082;&amp;#21270;&amp;#22825;&amp;#28982;&amp;#27668;&amp;#333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082;&amp;#21270;&amp;#22825;&amp;#28982;&amp;#27668;&amp;#333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8082;&amp;#21270;&amp;#22825;&amp;#28982;&amp;#27668;&amp;#333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1270;&amp;#22825;&amp;#28982;&amp;#27668;&amp;#33337;&amp;#22269;&amp;#20869;&amp;#24066;&amp;#22330;&amp;#32508;&amp;#36848;&lt;/b&gt;&lt;/span&gt;&lt;/span&gt;&lt;/div&gt;&lt;div&gt;&lt;span style="font-size: small;"&gt;&lt;span style="font-family: Arial;"&gt;&amp;#31532;&amp;#19968;&amp;#33410;&amp;#20013;&amp;#22269;&amp;#28082;&amp;#21270;&amp;#22825;&amp;#28982;&amp;#27668;&amp;#33337;&amp;#20135;&amp;#21697;&amp;#20135;&amp;#37327;&amp;#20998;&amp;#26512;&amp;#21450;&amp;#39044;&amp;#27979;&lt;/span&gt;&lt;/span&gt;&lt;/div&gt;&lt;div&gt;&lt;span style="font-size: small;"&gt;&lt;span style="font-family: Arial;"&gt;&amp;#19968;&amp;#12289;&amp;#28082;&amp;#21270;&amp;#22825;&amp;#28982;&amp;#27668;&amp;#33337;&amp;#20135;&amp;#19994;&amp;#24635;&amp;#20307;&amp;#20135;&amp;#33021;&amp;#35268;&amp;#27169;&lt;/span&gt;&lt;/span&gt;&lt;/div&gt;&lt;div&gt;&lt;span style="font-size: small;"&gt;&lt;span style="font-family: Arial;"&gt;&amp;#20108;&amp;#12289;&amp;#28082;&amp;#21270;&amp;#22825;&amp;#28982;&amp;#27668;&amp;#3333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8082;&amp;#21270;&amp;#22825;&amp;#28982;&amp;#27668;&amp;#3333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8082;&amp;#21270;&amp;#22825;&amp;#28982;&amp;#27668;&amp;#3333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8082;&amp;#21270;&amp;#22825;&amp;#28982;&amp;#27668;&amp;#33337;&amp;#20379;&amp;#38656;&amp;#24179;&amp;#34913;&amp;#39044;&amp;#27979;&lt;/span&gt;&lt;/span&gt;&lt;/div&gt;&lt;div&gt;&lt;span style="font-size: small;"&gt;&lt;span style="font-family: Arial;"&gt;&amp;#31532;&amp;#22235;&amp;#33410;&amp;#20013;&amp;#22269;&amp;#28082;&amp;#21270;&amp;#22825;&amp;#28982;&amp;#27668;&amp;#33337;&amp;#20215;&amp;#26684;&amp;#36235;&amp;#21183;&amp;#20998;&amp;#26512;&lt;/span&gt;&lt;/span&gt;&lt;/div&gt;&lt;div&gt;&lt;span style="font-size: small;"&gt;&lt;span style="font-family: Arial;"&gt;&amp;#19968;&amp;#12289;&amp;#20013;&amp;#22269;&amp;#28082;&amp;#21270;&amp;#22825;&amp;#28982;&amp;#27668;&amp;#33337;2015-2019&amp;#24180;&amp;#20215;&amp;#26684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13;&amp;#22269;&amp;#28082;&amp;#21270;&amp;#22825;&amp;#28982;&amp;#27668;&amp;#3333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8082;&amp;#21270;&amp;#22825;&amp;#28982;&amp;#27668;&amp;#33337;&amp;#20215;&amp;#26684;&amp;#22240;&amp;#32032;&amp;#20998;&amp;#26512;&lt;/span&gt;&lt;/span&gt;&lt;/div&gt;&lt;div&gt;&lt;span style="font-size: small;"&gt;&lt;span style="font-family: Arial;"&gt;&amp;#22235;&amp;#12289;2022-2028&amp;#24180;&amp;#20013;&amp;#22269;&amp;#28082;&amp;#21270;&amp;#22825;&amp;#28982;&amp;#27668;&amp;#3333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8082;&amp;#21270;&amp;#22825;&amp;#28982;&amp;#27668;&amp;#3333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8082;&amp;#21270;&amp;#22825;&amp;#28982;&amp;#27668;&amp;#33337;&amp;#20135;&amp;#38144;&amp;#24773;&amp;#20917;&lt;/span&gt;&lt;/span&gt;&lt;/div&gt;&lt;div&gt;&lt;span style="font-size: small;"&gt;&lt;span style="font-family: Arial;"&gt;&amp;#20108;&amp;#12289;&amp;#21326;&amp;#21271;&amp;#22320;&amp;#21306;&amp;#28082;&amp;#21270;&amp;#22825;&amp;#28982;&amp;#27668;&amp;#3333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8082;&amp;#21270;&amp;#22825;&amp;#28982;&amp;#27668;&amp;#33337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8082;&amp;#21270;&amp;#22825;&amp;#28982;&amp;#27668;&amp;#33337;&amp;#20135;&amp;#38144;&amp;#24773;&amp;#20917;&lt;/span&gt;&lt;/span&gt;&lt;/div&gt;&lt;div&gt;&lt;span style="font-size: small;"&gt;&lt;span style="font-family: Arial;"&gt;&amp;#20108;&amp;#12289;&amp;#21326;&amp;#19996;&amp;#22320;&amp;#21306;&amp;#28082;&amp;#21270;&amp;#22825;&amp;#28982;&amp;#27668;&amp;#3333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8082;&amp;#21270;&amp;#22825;&amp;#28982;&amp;#27668;&amp;#33337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8082;&amp;#21270;&amp;#22825;&amp;#28982;&amp;#27668;&amp;#33337;&amp;#20135;&amp;#38144;&amp;#24773;&amp;#20917;&lt;/span&gt;&lt;/span&gt;&lt;/div&gt;&lt;div&gt;&lt;span style="font-size: small;"&gt;&lt;span style="font-family: Arial;"&gt;&amp;#20108;&amp;#12289;&amp;#19996;&amp;#21271;&amp;#22320;&amp;#21306;&amp;#28082;&amp;#21270;&amp;#22825;&amp;#28982;&amp;#27668;&amp;#3333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8082;&amp;#21270;&amp;#22825;&amp;#28982;&amp;#27668;&amp;#3333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8082;&amp;#21270;&amp;#22825;&amp;#28982;&amp;#27668;&amp;#33337;&amp;#20135;&amp;#38144;&amp;#24773;&amp;#20917;&lt;/span&gt;&lt;/span&gt;&lt;/div&gt;&lt;div&gt;&lt;span style="font-size: small;"&gt;&lt;span style="font-family: Arial;"&gt;&amp;#20108;&amp;#12289;&amp;#21326;&amp;#20013;&amp;#22320;&amp;#21306;&amp;#28082;&amp;#21270;&amp;#22825;&amp;#28982;&amp;#27668;&amp;#3333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8082;&amp;#21270;&amp;#22825;&amp;#28982;&amp;#27668;&amp;#3333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8082;&amp;#21270;&amp;#22825;&amp;#28982;&amp;#27668;&amp;#33337;&amp;#20135;&amp;#38144;&amp;#24773;&amp;#20917;&lt;/span&gt;&lt;/span&gt;&lt;/div&gt;&lt;div&gt;&lt;span style="font-size: small;"&gt;&lt;span style="font-family: Arial;"&gt;&amp;#20108;&amp;#12289;&amp;#21326;&amp;#21335;&amp;#22320;&amp;#21306;&amp;#28082;&amp;#21270;&amp;#22825;&amp;#28982;&amp;#27668;&amp;#3333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8082;&amp;#21270;&amp;#22825;&amp;#28982;&amp;#27668;&amp;#3333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8082;&amp;#21270;&amp;#22825;&amp;#28982;&amp;#27668;&amp;#33337;&amp;#20135;&amp;#38144;&amp;#24773;&amp;#20917;&lt;/span&gt;&lt;/span&gt;&lt;/div&gt;&lt;div&gt;&lt;span style="font-size: small;"&gt;&lt;span style="font-family: Arial;"&gt;&amp;#20108;&amp;#12289;&amp;#35199;&amp;#21335;&amp;#22320;&amp;#21306;&amp;#28082;&amp;#21270;&amp;#22825;&amp;#28982;&amp;#27668;&amp;#3333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8082;&amp;#21270;&amp;#22825;&amp;#28982;&amp;#27668;&amp;#3333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8082;&amp;#21270;&amp;#22825;&amp;#28982;&amp;#27668;&amp;#33337;&amp;#20135;&amp;#38144;&amp;#24773;&amp;#20917;&lt;/span&gt;&lt;/span&gt;&lt;/div&gt;&lt;div&gt;&lt;span style="font-size: small;"&gt;&lt;span style="font-family: Arial;"&gt;&amp;#20108;&amp;#12289;&amp;#35199;&amp;#21271;&amp;#22320;&amp;#21306;&amp;#28082;&amp;#21270;&amp;#22825;&amp;#28982;&amp;#27668;&amp;#3333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8082;&amp;#21270;&amp;#22825;&amp;#28982;&amp;#27668;&amp;#33337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8082;&amp;#21270;&amp;#22825;&amp;#28982;&amp;#27668;&amp;#33337;&amp;#37325;&amp;#28857;&amp;#20225;&amp;#19994;&amp;#20998;&amp;#26512;&lt;/b&gt;&lt;/span&gt;&lt;/span&gt;&lt;/div&gt;&lt;div&gt;&lt;span style="font-size: small;"&gt;&lt;span style="font-family: Arial;"&gt;&amp;#31532;&amp;#19968;&amp;#33410;DynagasLN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TeekayLNG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0013;&amp;#36828;&amp;#28023;&amp;#330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0013;&amp;#36828;&amp;#28023;&amp;#29305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0013;&amp;#36828;&amp;#28023;&amp;#2551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1270;&amp;#22825;&amp;#28982;&amp;#27668;&amp;#33337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8082;&amp;#21270;&amp;#22825;&amp;#28982;&amp;#27668;&amp;#3333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8082;&amp;#21270;&amp;#22825;&amp;#28982;&amp;#27668;&amp;#33337;&amp;#34892;&amp;#19994;&amp;#31454;&amp;#20105;&amp;#26684;&amp;#23616;&amp;#20998;&amp;#26512;&lt;/span&gt;&lt;/span&gt;&lt;/div&gt;&lt;div&gt;&lt;span style="font-size: small;"&gt;&lt;span style="font-family: Arial;"&gt;&amp;#20108;&amp;#12289;&amp;#28082;&amp;#21270;&amp;#22825;&amp;#28982;&amp;#27668;&amp;#3333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8082;&amp;#21270;&amp;#22825;&amp;#28982;&amp;#27668;&amp;#33337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1270;&amp;#22825;&amp;#28982;&amp;#27668;&amp;#3333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8082;&amp;#21270;&amp;#22825;&amp;#28982;&amp;#27668;&amp;#3333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8082;&amp;#21270;&amp;#22825;&amp;#28982;&amp;#27668;&amp;#33337;&amp;#20135;&amp;#19994;&amp;#29615;&amp;#33410;&amp;#20998;&amp;#26512;&lt;/span&gt;&lt;/span&gt;&lt;/div&gt;&lt;div&gt;&lt;span style="font-size: small;"&gt;&lt;span style="font-family: Arial;"&gt;&amp;#31532;&amp;#19977;&amp;#33410;&amp;#20013;&amp;#22269;&amp;#28082;&amp;#21270;&amp;#22825;&amp;#28982;&amp;#27668;&amp;#3333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8082;&amp;#21270;&amp;#22825;&amp;#28982;&amp;#27668;&amp;#3333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8082;&amp;#21270;&amp;#22825;&amp;#28982;&amp;#27668;&amp;#3333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8082;&amp;#21270;&amp;#22825;&amp;#28982;&amp;#27668;&amp;#3333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8082;&amp;#21270;&amp;#22825;&amp;#28982;&amp;#27668;&amp;#33337;&amp;#34892;&amp;#19994;&amp;#21457;&amp;#23637;&amp;#21069;&amp;#26223;&amp;#23637;&amp;#26395;&lt;/span&gt;&lt;/span&gt;&lt;/div&gt;&lt;div&gt;&lt;span style="font-size: small;"&gt;&lt;span style="font-family: Arial;"&gt;&amp;#19968;&amp;#12289;&amp;#28082;&amp;#21270;&amp;#22825;&amp;#28982;&amp;#27668;&amp;#3333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8082;&amp;#21270;&amp;#22825;&amp;#28982;&amp;#27668;&amp;#33337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8082;&amp;#21270;&amp;#22825;&amp;#28982;&amp;#27668;&amp;#3333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8082;&amp;#21270;&amp;#22825;&amp;#28982;&amp;#27668;&amp;#3333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8082;&amp;#21270;&amp;#22825;&amp;#28982;&amp;#27668;&amp;#3333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8082;&amp;#21270;&amp;#22825;&amp;#28982;&amp;#27668;&amp;#3333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8082;&amp;#21270;&amp;#22825;&amp;#28982;&amp;#27668;&amp;#3333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8082;&amp;#21270;&amp;#22825;&amp;#28982;&amp;#27668;&amp;#333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8082;&amp;#21270;&amp;#22825;&amp;#28982;&amp;#27668;&amp;#3333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8082;&amp;#21270;&amp;#22825;&amp;#28982;&amp;#27668;&amp;#33337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8082;&amp;#21270;&amp;#22825;&amp;#28982;&amp;#27668;&amp;#3333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8082;&amp;#21270;&amp;#22825;&amp;#28982;&amp;#27668;&amp;#3333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80.html"&gt;http://www.cction.com/report/202202/26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