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6032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6032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6032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9.html"&gt;http://www.cction.com/report/202205/28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247;&amp;#22797;&amp;#26032;&amp;#28082;&amp;#26159;&amp;#32654;&amp;#27954;&amp;#22823;&amp;#34826;&amp;#24178;&amp;#29157;&amp;#34411;&amp;#20307;&amp;#30340;&amp;#25552;&amp;#21462;&amp;#29289;&amp;#65292;&amp;#20027;&amp;#35201;&amp;#25104;&amp;#20998;&amp;#20026;&amp;#22810;&amp;#20803;&amp;#37255;&amp;#12289;&amp;#32957;&amp;#31867;&amp;#12289;&amp;#31896;&amp;#27688;&amp;#37240;&amp;#21644;&amp;#31896;&amp;#31958;&amp;#27688;&amp;#37240;&amp;#31561;&amp;#12290;&amp;#20854;&amp;#29992;&amp;#36884;&amp;#24191;&amp;#27867;&amp;#65292;&amp;#20855;&amp;#26377;&amp;#20419;&amp;#36827;&amp;#34920;&amp;#30382;&amp;#32454;&amp;#32990;&amp;#12289;&amp;#32905;&amp;#33469;&amp;#32452;&amp;#32455;&amp;#21644;&amp;#34880;&amp;#31649;&amp;#26032;&amp;#29983;&amp;#65292;&amp;#25913;&amp;#21892;&amp;#23616;&amp;#37096;&amp;#34880;&amp;#28082;&amp;#24490;&amp;#29615;&amp;#65292;&amp;#21152;&amp;#36895;&amp;#30149;&amp;#25439;&amp;#21644;&amp;#22351;&amp;#27515;&amp;#32452;&amp;#32455;&amp;#33073;&amp;#33853;&amp;#65292;&amp;#21152;&amp;#24555;&amp;#21508;&amp;#31181;&amp;#21019;&amp;#38754;&amp;#24840;&amp;#21512;&amp;#31561;&amp;#21151;&amp;#25928;&amp;#21644;&amp;#20316;&amp;#29992;&amp;#12290;&amp;#24247;&amp;#22797;&amp;#26032;&amp;#28082;&amp;#20869;&amp;#26381;&amp;#21487;&amp;#29992;&amp;#20110;&amp;#27835;&amp;#30103;&amp;#28040;&amp;#21270;&amp;#36947;&amp;#20986;&amp;#34880;&amp;#21450;&amp;#28291;&amp;#30113;&amp;#65307;&amp;#22806;&amp;#25975;&amp;#21487;&amp;#29992;&amp;#20110;&amp;#27835;&amp;#30103;&amp;#22806;&amp;#20260;&amp;#12289;&amp;#28903;&amp;#28907;&amp;#20260;&amp;#21450;&amp;#28291;&amp;#30113;&amp;#65292;&amp;#21487;&amp;#25299;&amp;#23637;&amp;#21307;&amp;#38498;&amp;#30446;&amp;#26631;&amp;#31185;&amp;#23460;&amp;#36739;&amp;#22810;&amp;#65306;&amp;#28903;&amp;#20260;&amp;#31185;&amp;#12289;&amp;#30382;&amp;#32932;&amp;#31185;&amp;#12289;&amp;#22919;&amp;#31185;&amp;#31561;&amp;#65307;&amp;#20869;&amp;#26381;&amp;#30340;&amp;#26377;&amp;#28040;&amp;#21270;&amp;#31185;&amp;#12289;&amp;#32959;&amp;#30244;&amp;#31185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47;&amp;#22797;&amp;#26032;&amp;#2808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4247;&amp;#22797;&amp;#26032;&amp;#28082;&amp;#30456;&amp;#20851;&amp;#27010;&amp;#24565;&amp;#21450;&amp;#21457;&amp;#23637;&amp;#29615;&amp;#22659;&amp;#65292;&amp;#25509;&amp;#30528;&amp;#20998;&amp;#26512;&amp;#20102;&amp;#20013;&amp;#22269;&amp;#24247;&amp;#22797;&amp;#26032;&amp;#28082;&amp;#35268;&amp;#27169;&amp;#21450;&amp;#28040;&amp;#36153;&amp;#38656;&amp;#27714;&amp;#65292;&amp;#28982;&amp;#21518;&amp;#23545;&amp;#20013;&amp;#22269;&amp;#24247;&amp;#22797;&amp;#26032;&amp;#28082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6032;&amp;#28082;&amp;#38754;&amp;#20020;&amp;#30340;&amp;#26426;&amp;#36935;&amp;#21450;&amp;#21457;&amp;#23637;&amp;#21069;&amp;#26223;&amp;#12290;&amp;#24744;&amp;#33509;&amp;#24819;&amp;#23545;&amp;#20013;&amp;#22269;&amp;#24247;&amp;#22797;&amp;#26032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5/219862.html"&gt;&lt;span style="font-size: small;"&gt;&lt;span style="font-family: Arial;"&gt;&amp;#24247;&amp;#22797;&amp;#26032;&amp;#2808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4247;&amp;#22797;&amp;#26032;&amp;#2808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247;&amp;#22797;&amp;#26032;&amp;#28082;&amp;#34892;&amp;#19994;&amp;#29305;&amp;#28857;&amp;#20998;&amp;#26512;&lt;/span&gt;&lt;/span&gt;&lt;/div&gt;&lt;div&gt;&lt;span style="font-size: small;"&gt;&lt;span style="font-family: Arial;"&gt;&amp;#20108;&amp;#12289;&amp;#19990;&amp;#30028;&amp;#24247;&amp;#22797;&amp;#26032;&amp;#2808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247;&amp;#22797;&amp;#26032;&amp;#28082;&amp;#24066;&amp;#22330;&amp;#20998;&amp;#26512;&lt;/span&gt;&lt;/span&gt;&lt;/div&gt;&lt;div&gt;&lt;span style="font-size: small;"&gt;&lt;span style="font-family: Arial;"&gt;&amp;#19968;&amp;#12289;2019&amp;#24180;&amp;#20840;&amp;#29699;&amp;#24247;&amp;#22797;&amp;#26032;&amp;#28082;&amp;#38656;&amp;#27714;&amp;#20998;&amp;#26512;&lt;/span&gt;&lt;/span&gt;&lt;/div&gt;&lt;div&gt;&lt;span style="font-size: small;"&gt;&lt;span style="font-family: Arial;"&gt;&amp;#20108;&amp;#12289;2019&amp;#24180;&amp;#20840;&amp;#29699;&amp;#24247;&amp;#22797;&amp;#26032;&amp;#28082;&amp;#20135;&amp;#38144;&amp;#20998;&amp;#26512;&lt;/span&gt;&lt;/span&gt;&lt;/div&gt;&lt;div&gt;&lt;span style="font-size: small;"&gt;&lt;span style="font-family: Arial;"&gt;&amp;#19977;&amp;#12289;2019&amp;#24180;&amp;#20013;&amp;#22806;&amp;#24247;&amp;#22797;&amp;#26032;&amp;#2808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247;&amp;#22797;&amp;#26032;&amp;#28082;&amp;#34892;&amp;#19994;&amp;#21457;&amp;#23637;&amp;#29616;&amp;#29366;&lt;/b&gt;&lt;/span&gt;&lt;/span&gt;&lt;/div&gt;&lt;div&gt;&lt;span style="font-size: small;"&gt;&lt;span style="font-family: Arial;"&gt;&amp;#31532;&amp;#19968;&amp;#33410; &amp;#25105;&amp;#22269;&amp;#24247;&amp;#22797;&amp;#26032;&amp;#28082;&amp;#34892;&amp;#19994;&amp;#21457;&amp;#23637;&amp;#29616;&amp;#29366;&lt;/span&gt;&lt;/span&gt;&lt;/div&gt;&lt;div&gt;&lt;span style="font-size: small;"&gt;&lt;span style="font-family: Arial;"&gt;&amp;#19968;&amp;#12289;&amp;#24247;&amp;#22797;&amp;#26032;&amp;#28082;&amp;#34892;&amp;#19994;&amp;#21697;&amp;#29260;&amp;#21457;&amp;#23637;&amp;#29616;&amp;#29366;&lt;/span&gt;&lt;/span&gt;&lt;/div&gt;&lt;div&gt;&lt;span style="font-size: small;"&gt;&lt;span style="font-family: Arial;"&gt;&amp;#20108;&amp;#12289;&amp;#24247;&amp;#22797;&amp;#26032;&amp;#28082;&amp;#34892;&amp;#19994;&amp;#28040;&amp;#36153;&amp;#24066;&amp;#22330;&amp;#29616;&amp;#29366;&lt;/span&gt;&lt;/span&gt;&lt;/div&gt;&lt;div&gt;&lt;span style="font-size: small;"&gt;&lt;span style="font-family: Arial;"&gt;&amp;#19977;&amp;#12289;&amp;#24247;&amp;#22797;&amp;#26032;&amp;#2808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247;&amp;#22797;&amp;#26032;&amp;#28082;&amp;#24066;&amp;#22330;&amp;#36208;&amp;#21521;&amp;#20998;&amp;#26512;&lt;/span&gt;&lt;/span&gt;&lt;/div&gt;&lt;div&gt;&lt;span style="font-size: small;"&gt;&lt;span style="font-family: Arial;"&gt;&amp;#31532;&amp;#20108;&amp;#33410; 2015-2019&amp;#24180;&amp;#24247;&amp;#22797;&amp;#26032;&amp;#28082;&amp;#34892;&amp;#19994;&amp;#21457;&amp;#23637;&amp;#24773;&amp;#20917;&amp;#20998;&amp;#26512;&lt;/span&gt;&lt;/span&gt;&lt;/div&gt;&lt;div&gt;&lt;span style="font-size: small;"&gt;&lt;span style="font-family: Arial;"&gt;&amp;#19968;&amp;#12289;2019&amp;#24180;&amp;#24247;&amp;#22797;&amp;#26032;&amp;#28082;&amp;#34892;&amp;#19994;&amp;#21457;&amp;#23637;&amp;#29305;&amp;#28857;&amp;#20998;&amp;#26512;&lt;/span&gt;&lt;/span&gt;&lt;/div&gt;&lt;div&gt;&lt;span style="font-size: small;"&gt;&lt;span style="font-family: Arial;"&gt;&amp;#20108;&amp;#12289;2019&amp;#24180;&amp;#24247;&amp;#22797;&amp;#26032;&amp;#28082;&amp;#34892;&amp;#19994;&amp;#21457;&amp;#23637;&amp;#24773;&amp;#20917;&lt;/span&gt;&lt;/span&gt;&lt;/div&gt;&lt;div&gt;&lt;span style="font-size: small;"&gt;&lt;span style="font-family: Arial;"&gt;&amp;#31532;&amp;#19977;&amp;#33410; 2019&amp;#24180;&amp;#24247;&amp;#22797;&amp;#26032;&amp;#28082;&amp;#25152;&amp;#23646;&amp;#34892;&amp;#19994;&amp;#36816;&amp;#34892;&amp;#20998;&amp;#26512;&lt;/span&gt;&lt;/span&gt;&lt;/div&gt;&lt;div&gt;&lt;span style="font-size: small;"&gt;&lt;span style="font-family: Arial;"&gt;&amp;#19968;&amp;#12289;2019&amp;#24180;&amp;#24247;&amp;#22797;&amp;#26032;&amp;#2808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4247;&amp;#22797;&amp;#26032;&amp;#2808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4247;&amp;#22797;&amp;#26032;&amp;#28082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4247;&amp;#22797;&amp;#26032;&amp;#28082;&amp;#34892;&amp;#19994;&amp;#21457;&amp;#23637;&amp;#26426;&amp;#36935;&amp;#20998;&amp;#26512;&lt;/span&gt;&lt;/span&gt;&lt;/div&gt;&lt;div&gt;&lt;span style="font-size: small;"&gt;&lt;span style="font-family: Arial;"&gt;&amp;#20116;&amp;#12289;2022-2028&amp;#24180;&amp;#24247;&amp;#22797;&amp;#26032;&amp;#2808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247;&amp;#22797;&amp;#26032;&amp;#28082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47;&amp;#22797;&amp;#26032;&amp;#28082;&amp;#24066;&amp;#22330;&amp;#29305;&amp;#28857;&lt;/span&gt;&lt;/span&gt;&lt;/div&gt;&lt;div&gt;&lt;span style="font-size: small;"&gt;&lt;span style="font-family: Arial;"&gt;&amp;#20108;&amp;#12289;&amp;#24247;&amp;#22797;&amp;#26032;&amp;#28082;&amp;#24066;&amp;#22330;&amp;#20998;&amp;#26512;&lt;/span&gt;&lt;/span&gt;&lt;/div&gt;&lt;div&gt;&lt;span style="font-size: small;"&gt;&lt;span style="font-family: Arial;"&gt;&amp;#19977;&amp;#12289;&amp;#24247;&amp;#22797;&amp;#26032;&amp;#28082;&amp;#24066;&amp;#22330;&amp;#21464;&amp;#21270;&amp;#30340;&amp;#26041;&amp;#21521;&lt;/span&gt;&lt;/span&gt;&lt;/div&gt;&lt;div&gt;&lt;span style="font-size: small;"&gt;&lt;span style="font-family: Arial;"&gt;&amp;#22235;&amp;#12289;&amp;#20013;&amp;#22269;&amp;#24247;&amp;#22797;&amp;#26032;&amp;#2808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247;&amp;#22797;&amp;#26032;&amp;#2808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247;&amp;#22797;&amp;#26032;&amp;#28082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4247;&amp;#22797;&amp;#26032;&amp;#28082;&amp;#24066;&amp;#22330;&amp;#21160;&amp;#24577;&amp;#20998;&amp;#26512;&lt;/span&gt;&lt;/span&gt;&lt;/div&gt;&lt;div&gt;&lt;span style="font-size: small;"&gt;&lt;span style="font-family: Arial;"&gt;&amp;#19968;&amp;#12289;&amp;#24247;&amp;#22797;&amp;#26032;&amp;#28082;&amp;#34892;&amp;#19994;&amp;#26032;&amp;#21160;&amp;#24577;&lt;/span&gt;&lt;/span&gt;&lt;/div&gt;&lt;div&gt;&lt;span style="font-size: small;"&gt;&lt;span style="font-family: Arial;"&gt;&amp;#20108;&amp;#12289;&amp;#24247;&amp;#22797;&amp;#26032;&amp;#28082;&amp;#20027;&amp;#35201;&amp;#21697;&amp;#29260;&amp;#21160;&amp;#24577;&lt;/span&gt;&lt;/span&gt;&lt;/div&gt;&lt;div&gt;&lt;span style="font-size: small;"&gt;&lt;span style="font-family: Arial;"&gt;&amp;#19977;&amp;#12289;&amp;#24247;&amp;#22797;&amp;#26032;&amp;#2808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247;&amp;#22797;&amp;#26032;&amp;#2808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 &amp;#20013;&amp;#22269;&amp;#24247;&amp;#22797;&amp;#26032;&amp;#2808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47;&amp;#22797;&amp;#26032;&amp;#2808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4247;&amp;#22797;&amp;#26032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4247;&amp;#22797;&amp;#26032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247;&amp;#22797;&amp;#26032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247;&amp;#22797;&amp;#26032;&amp;#2808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47;&amp;#22797;&amp;#26032;&amp;#28082;&amp;#34892;&amp;#19994;&amp;#28040;&amp;#36153;&amp;#24066;&amp;#22330;&amp;#20998;&amp;#26512;&lt;/b&gt;&lt;/span&gt;&lt;/span&gt;&lt;/div&gt;&lt;div&gt;&lt;span style="font-size: small;"&gt;&lt;span style="font-family: Arial;"&gt;&amp;#31532;&amp;#19968;&amp;#33410; &amp;#24247;&amp;#22797;&amp;#26032;&amp;#28082;&amp;#24066;&amp;#22330;&amp;#28040;&amp;#36153;&amp;#38656;&amp;#27714;&amp;#20998;&amp;#26512;&lt;/span&gt;&lt;/span&gt;&lt;/div&gt;&lt;div&gt;&lt;span style="font-size: small;"&gt;&lt;span style="font-family: Arial;"&gt;&amp;#19968;&amp;#12289;&amp;#24247;&amp;#22797;&amp;#26032;&amp;#28082;&amp;#24066;&amp;#22330;&amp;#30340;&amp;#28040;&amp;#36153;&amp;#38656;&amp;#27714;&amp;#21464;&amp;#21270;&lt;/span&gt;&lt;/span&gt;&lt;/div&gt;&lt;div&gt;&lt;span style="font-size: small;"&gt;&lt;span style="font-family: Arial;"&gt;&amp;#20108;&amp;#12289;&amp;#24247;&amp;#22797;&amp;#26032;&amp;#2808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247;&amp;#22797;&amp;#26032;&amp;#2808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247;&amp;#22797;&amp;#26032;&amp;#28082;&amp;#28040;&amp;#36153;&amp;#24066;&amp;#22330;&amp;#29366;&amp;#20917;&amp;#20998;&amp;#26512;&lt;/span&gt;&lt;/span&gt;&lt;/div&gt;&lt;div&gt;&lt;span style="font-size: small;"&gt;&lt;span style="font-family: Arial;"&gt;&amp;#19968;&amp;#12289;&amp;#24247;&amp;#22797;&amp;#26032;&amp;#28082;&amp;#34892;&amp;#19994;&amp;#28040;&amp;#36153;&amp;#29305;&amp;#28857;&lt;/span&gt;&lt;/span&gt;&lt;/div&gt;&lt;div&gt;&lt;span style="font-size: small;"&gt;&lt;span style="font-family: Arial;"&gt;&amp;#20108;&amp;#12289;&amp;#24247;&amp;#22797;&amp;#26032;&amp;#28082;&amp;#34892;&amp;#19994;&amp;#28040;&amp;#36153;&amp;#20998;&amp;#26512;&lt;/span&gt;&lt;/span&gt;&lt;/div&gt;&lt;div&gt;&lt;span style="font-size: small;"&gt;&lt;span style="font-family: Arial;"&gt;&amp;#19977;&amp;#12289;&amp;#24247;&amp;#22797;&amp;#26032;&amp;#28082;&amp;#34892;&amp;#19994;&amp;#28040;&amp;#36153;&amp;#32467;&amp;#26500;&amp;#20998;&amp;#26512;&lt;/span&gt;&lt;/span&gt;&lt;/div&gt;&lt;div&gt;&lt;span style="font-size: small;"&gt;&lt;span style="font-family: Arial;"&gt;&amp;#22235;&amp;#12289;&amp;#24247;&amp;#22797;&amp;#26032;&amp;#28082;&amp;#34892;&amp;#19994;&amp;#28040;&amp;#36153;&amp;#30340;&amp;#24066;&amp;#22330;&amp;#21464;&amp;#21270;&lt;/span&gt;&lt;/span&gt;&lt;/div&gt;&lt;div&gt;&lt;span style="font-size: small;"&gt;&lt;span style="font-family: Arial;"&gt;&amp;#20116;&amp;#12289;&amp;#24247;&amp;#22797;&amp;#26032;&amp;#28082;&amp;#24066;&amp;#22330;&amp;#30340;&amp;#28040;&amp;#36153;&amp;#26041;&amp;#21521;&lt;/span&gt;&lt;/span&gt;&lt;/div&gt;&lt;div&gt;&lt;span style="font-size: small;"&gt;&lt;span style="font-family: Arial;"&gt;&amp;#31532;&amp;#19977;&amp;#33410; &amp;#24247;&amp;#22797;&amp;#26032;&amp;#2808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47;&amp;#22797;&amp;#26032;&amp;#28082;&amp;#34892;&amp;#19994;&amp;#21697;&amp;#29260;&amp;#24544;&amp;#35802;&amp;#24230;&amp;#35843;&amp;#26597;&lt;/span&gt;&lt;/span&gt;&lt;/div&gt;&lt;div&gt;&lt;span style="font-size: small;"&gt;&lt;span style="font-family: Arial;"&gt;&amp;#20845;&amp;#12289;&amp;#24247;&amp;#22797;&amp;#26032;&amp;#2808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5105;&amp;#22269;&amp;#24247;&amp;#22797;&amp;#26032;&amp;#28082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4247;&amp;#22797;&amp;#26032;&amp;#2808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4247;&amp;#22797;&amp;#26032;&amp;#2808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47;&amp;#22797;&amp;#26032;&amp;#2808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247;&amp;#22797;&amp;#26032;&amp;#2808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47;&amp;#22797;&amp;#26032;&amp;#2808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47;&amp;#22797;&amp;#26032;&amp;#28082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247;&amp;#22797;&amp;#26032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247;&amp;#22797;&amp;#26032;&amp;#28082;&amp;#34892;&amp;#19994;&amp;#31454;&amp;#20105;&amp;#26684;&amp;#23616;&amp;#32508;&amp;#36848;&lt;/span&gt;&lt;/span&gt;&lt;/div&gt;&lt;div&gt;&lt;span style="font-size: small;"&gt;&lt;span style="font-family: Arial;"&gt;&amp;#19968;&amp;#12289;2019&amp;#24180;&amp;#24247;&amp;#22797;&amp;#26032;&amp;#28082;&amp;#34892;&amp;#19994;&amp;#38598;&amp;#20013;&amp;#24230;&lt;/span&gt;&lt;/span&gt;&lt;/div&gt;&lt;div&gt;&lt;span style="font-size: small;"&gt;&lt;span style="font-family: Arial;"&gt;&amp;#20108;&amp;#12289;2019&amp;#24180;&amp;#24247;&amp;#22797;&amp;#26032;&amp;#28082;&amp;#34892;&amp;#19994;&amp;#31454;&amp;#20105;&amp;#31243;&amp;#24230;&lt;/span&gt;&lt;/span&gt;&lt;/div&gt;&lt;div&gt;&lt;span style="font-size: small;"&gt;&lt;span style="font-family: Arial;"&gt;&amp;#19977;&amp;#12289;2019&amp;#24180;&amp;#24247;&amp;#22797;&amp;#26032;&amp;#28082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4247;&amp;#22797;&amp;#26032;&amp;#2808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247;&amp;#22797;&amp;#26032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247;&amp;#22797;&amp;#26032;&amp;#28082;&amp;#34892;&amp;#19994;&amp;#31454;&amp;#20105;&amp;#20998;&amp;#26512;&lt;/span&gt;&lt;/span&gt;&lt;/div&gt;&lt;div&gt;&lt;span style="font-size: small;"&gt;&lt;span style="font-family: Arial;"&gt;&amp;#20108;&amp;#12289;2015-2019&amp;#24180;&amp;#25105;&amp;#22269;&amp;#24247;&amp;#22797;&amp;#26032;&amp;#280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47;&amp;#22797;&amp;#26032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47;&amp;#22797;&amp;#26032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4247;&amp;#22797;&amp;#26032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24247;&amp;#22797;&amp;#26032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47;&amp;#22797;&amp;#26032;&amp;#2808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247;&amp;#22797;&amp;#26032;&amp;#2808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47;&amp;#22797;&amp;#26032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47;&amp;#22797;&amp;#26032;&amp;#28082;&amp;#24066;&amp;#22330;&amp;#31454;&amp;#20105;&amp;#36235;&amp;#21183;&lt;/span&gt;&lt;/span&gt;&lt;/div&gt;&lt;div&gt;&lt;span style="font-size: small;"&gt;&lt;span style="font-family: Arial;"&gt;&amp;#20108;&amp;#12289;2022-2028&amp;#24180;&amp;#24247;&amp;#22797;&amp;#26032;&amp;#28082;&amp;#34892;&amp;#19994;&amp;#31454;&amp;#20105;&amp;#26684;&amp;#23616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2-2028&amp;#24180;&amp;#24247;&amp;#22797;&amp;#26032;&amp;#28082;&amp;#34892;&amp;#19994;&amp;#31454;&amp;#20105;&amp;#31574;&amp;#30053;&amp;#20998;&amp;#26512;&lt;/span&gt;&lt;/span&gt;&lt;/div&gt;&lt;div&gt;&lt;span style="font-size: small;"&gt;&lt;span style="font-family: Arial;"&gt;&amp;#31532;&amp;#19977;&amp;#33410; &amp;#24247;&amp;#22797;&amp;#26032;&amp;#28082;&amp;#34892;&amp;#19994;&amp;#21457;&amp;#23637;&amp;#26426;&amp;#20250;&amp;#20998;&amp;#26512;&lt;/span&gt;&lt;/span&gt;&lt;/div&gt;&lt;div&gt;&lt;span style="font-size: small;"&gt;&lt;span style="font-family: Arial;"&gt;&amp;#31532;&amp;#22235;&amp;#33410; &amp;#24247;&amp;#22797;&amp;#26032;&amp;#2808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4247;&amp;#22797;&amp;#26032;&amp;#28082;&amp;#20225;&amp;#19994;&amp;#31454;&amp;#20105;&amp;#20998;&amp;#26512;&lt;/b&gt;&lt;/span&gt;&lt;/span&gt;&lt;/div&gt;&lt;div&gt;&lt;span style="font-size: small;"&gt;&lt;span style="font-family: Arial;"&gt;&amp;#31532;&amp;#19968;&amp;#33410;&amp;#22235;&amp;#24029;&amp;#22909;&amp;#21307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40;&amp;#2603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8246;&amp;#21335;&amp;#31185;&amp;#202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47;&amp;#22797;&amp;#26032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247;&amp;#22797;&amp;#26032;&amp;#2808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247;&amp;#22797;&amp;#26032;&amp;#28082;&amp;#34892;&amp;#19994;&amp;#21457;&amp;#23637;&amp;#21069;&amp;#26223;&lt;/span&gt;&lt;/span&gt;&lt;/div&gt;&lt;div&gt;&lt;span style="font-size: small;"&gt;&lt;span style="font-family: Arial;"&gt;&amp;#20108;&amp;#12289;&amp;#25105;&amp;#22269;&amp;#24247;&amp;#22797;&amp;#26032;&amp;#28082;&amp;#21457;&amp;#23637;&amp;#26426;&amp;#36935;&amp;#20998;&amp;#26512;&lt;/span&gt;&lt;/span&gt;&lt;/div&gt;&lt;div&gt;&lt;span style="font-size: small;"&gt;&lt;span style="font-family: Arial;"&gt;&amp;#19977;&amp;#12289;2019&amp;#24180;&amp;#24247;&amp;#22797;&amp;#26032;&amp;#2808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247;&amp;#22797;&amp;#26032;&amp;#28082;&amp;#24066;&amp;#22330;&amp;#36235;&amp;#21183;&amp;#20998;&amp;#26512;&lt;/span&gt;&lt;/span&gt;&lt;/div&gt;&lt;div&gt;&lt;span style="font-size: small;"&gt;&lt;span style="font-family: Arial;"&gt;&amp;#19968;&amp;#12289;2019&amp;#24180;&amp;#24247;&amp;#22797;&amp;#26032;&amp;#28082;&amp;#24066;&amp;#22330;&amp;#36235;&amp;#21183;&amp;#24635;&amp;#32467;&lt;/span&gt;&lt;/span&gt;&lt;/div&gt;&lt;div&gt;&lt;span style="font-size: small;"&gt;&lt;span style="font-family: Arial;"&gt;&amp;#20108;&amp;#12289;2019&amp;#24180;&amp;#24247;&amp;#22797;&amp;#26032;&amp;#28082;&amp;#34892;&amp;#19994;&amp;#21457;&amp;#23637;&amp;#36235;&amp;#21183;&amp;#20998;&amp;#26512;&lt;/span&gt;&lt;/span&gt;&lt;/div&gt;&lt;div&gt;&lt;span style="font-size: small;"&gt;&lt;span style="font-family: Arial;"&gt;&amp;#19977;&amp;#12289;2022-2028&amp;#24180;&amp;#24247;&amp;#22797;&amp;#26032;&amp;#28082;&amp;#24066;&amp;#22330;&amp;#21457;&amp;#23637;&amp;#31354;&amp;#38388;&lt;/span&gt;&lt;/span&gt;&lt;/div&gt;&lt;div&gt;&lt;span style="font-size: small;"&gt;&lt;span style="font-family: Arial;"&gt;&amp;#22235;&amp;#12289;2022-2028&amp;#24180;&amp;#24247;&amp;#22797;&amp;#26032;&amp;#28082;&amp;#20135;&amp;#19994;&amp;#25919;&amp;#31574;&amp;#36235;&amp;#21521;&lt;/span&gt;&lt;/span&gt;&lt;/div&gt;&lt;div&gt;&lt;span style="font-size: small;"&gt;&lt;span style="font-family: Arial;"&gt;&amp;#20116;&amp;#12289;2022-2028&amp;#24180;&amp;#24247;&amp;#22797;&amp;#26032;&amp;#28082;&amp;#34892;&amp;#19994;&amp;#25216;&amp;#26415;&amp;#38761;&amp;#26032;&amp;#36235;&amp;#21183;&lt;/span&gt;&lt;/span&gt;&lt;/div&gt;&lt;div&gt;&lt;span style="font-size: small;"&gt;&lt;span style="font-family: Arial;"&gt;&amp;#20845;&amp;#12289;2022-2028&amp;#24180;&amp;#24247;&amp;#22797;&amp;#26032;&amp;#2808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247;&amp;#22797;&amp;#26032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47;&amp;#22797;&amp;#26032;&amp;#2808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247;&amp;#22797;&amp;#26032;&amp;#2808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247;&amp;#22797;&amp;#26032;&amp;#2808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247;&amp;#22797;&amp;#26032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247;&amp;#22797;&amp;#26032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47;&amp;#22797;&amp;#26032;&amp;#28082;&amp;#23454;&amp;#26045;&amp;#21697;&amp;#29260;&amp;#25112;&amp;#30053;&amp;#30340;&amp;#24847;&amp;#20041;&lt;/span&gt;&lt;/span&gt;&lt;/div&gt;&lt;div&gt;&lt;span style="font-size: small;"&gt;&lt;span style="font-family: Arial;"&gt;&amp;#19977;&amp;#12289;&amp;#24247;&amp;#22797;&amp;#26032;&amp;#28082;&amp;#20225;&amp;#19994;&amp;#21697;&amp;#29260;&amp;#3034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22235;&amp;#12289;&amp;#25105;&amp;#22269;&amp;#24247;&amp;#22797;&amp;#26032;&amp;#28082;&amp;#20225;&amp;#19994;&amp;#30340;&amp;#21697;&amp;#29260;&amp;#25112;&amp;#30053;&lt;/span&gt;&lt;/span&gt;&lt;/div&gt;&lt;div&gt;&lt;span style="font-size: small;"&gt;&lt;span style="font-family: Arial;"&gt;&amp;#20116;&amp;#12289;&amp;#24247;&amp;#22797;&amp;#26032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247;&amp;#22797;&amp;#26032;&amp;#28082;&amp;#34892;&amp;#19994;&amp;#21457;&amp;#23637;&amp;#39044;&amp;#27979;&lt;/b&gt;&lt;/span&gt;&lt;/span&gt;&lt;/div&gt;&lt;div&gt;&lt;span style="font-size: small;"&gt;&lt;span style="font-family: Arial;"&gt;&amp;#31532;&amp;#19968;&amp;#33410; &amp;#26410;&amp;#26469;&amp;#24247;&amp;#22797;&amp;#26032;&amp;#28082;&amp;#38656;&amp;#27714;&amp;#19982;&amp;#28040;&amp;#36153;&amp;#39044;&amp;#27979;&lt;/span&gt;&lt;/span&gt;&lt;/div&gt;&lt;div&gt;&lt;span style="font-size: small;"&gt;&lt;span style="font-family: Arial;"&gt;&amp;#19968;&amp;#12289;2022-2028&amp;#24180;&amp;#24247;&amp;#22797;&amp;#26032;&amp;#28082;&amp;#20135;&amp;#21697;&amp;#28040;&amp;#36153;&amp;#39044;&amp;#27979;&lt;/span&gt;&lt;/span&gt;&lt;/div&gt;&lt;div&gt;&lt;span style="font-size: small;"&gt;&lt;span style="font-family: Arial;"&gt;&amp;#20108;&amp;#12289;2022-2028&amp;#24180;&amp;#24247;&amp;#22797;&amp;#26032;&amp;#28082;&amp;#24066;&amp;#22330;&amp;#35268;&amp;#27169;&amp;#39044;&amp;#27979;&lt;/span&gt;&lt;/span&gt;&lt;/div&gt;&lt;div&gt;&lt;span style="font-size: small;"&gt;&lt;span style="font-family: Arial;"&gt;&amp;#19977;&amp;#12289;2022-2028&amp;#24180;&amp;#24247;&amp;#22797;&amp;#26032;&amp;#28082;&amp;#34892;&amp;#19994;&amp;#24635;&amp;#20135;&amp;#20540;&amp;#39044;&amp;#27979;&lt;/span&gt;&lt;/span&gt;&lt;/div&gt;&lt;div&gt;&lt;span style="font-size: small;"&gt;&lt;span style="font-family: Arial;"&gt;&amp;#22235;&amp;#12289;2022-2028&amp;#24180;&amp;#24247;&amp;#22797;&amp;#26032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4247;&amp;#22797;&amp;#26032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247;&amp;#22797;&amp;#26032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24247;&amp;#22797;&amp;#26032;&amp;#28082;&amp;#20379;&amp;#32473;&amp;#39044;&amp;#27979;&lt;/span&gt;&lt;/span&gt;&lt;/div&gt;&lt;div&gt;&lt;span style="font-size: small;"&gt;&lt;span style="font-family: Arial;"&gt;&amp;#20108;&amp;#12289;2022-2028&amp;#24180;&amp;#20013;&amp;#22269;&amp;#24247;&amp;#22797;&amp;#26032;&amp;#28082;&amp;#20135;&amp;#37327;&amp;#39044;&amp;#27979;&lt;/span&gt;&lt;/span&gt;&lt;/div&gt;&lt;div&gt;&lt;span style="font-size: small;"&gt;&lt;span style="font-family: Arial;"&gt;&amp;#19977;&amp;#12289;2022-2028&amp;#24180;&amp;#20013;&amp;#22269;&amp;#24247;&amp;#22797;&amp;#26032;&amp;#28082;&amp;#38656;&amp;#27714;&amp;#39044;&amp;#27979;&lt;/span&gt;&lt;/span&gt;&lt;/div&gt;&lt;div&gt;&lt;span style="font-size: small;"&gt;&lt;span style="font-family: Arial;"&gt;&amp;#22235;&amp;#12289;2022-2028&amp;#24180;&amp;#20013;&amp;#22269;&amp;#24247;&amp;#22797;&amp;#26032;&amp;#28082;&amp;#20379;&amp;#38656;&amp;#24179;&amp;#34913;&amp;#39044;&amp;#27979;&lt;/span&gt;&lt;/span&gt;&lt;/div&gt;&lt;div&gt;&lt;span style="font-size: small;"&gt;&lt;span style="font-family: Arial;"&gt;&amp;#20116;&amp;#12289;2022-2028&amp;#24180;&amp;#20013;&amp;#22269;&amp;#24247;&amp;#22797;&amp;#26032;&amp;#28082;&amp;#20135;&amp;#21697;&amp;#20215;&amp;#26684;&amp;#39044;&amp;#27979;&lt;/span&gt;&lt;/span&gt;&lt;/div&gt;&lt;div&gt;&lt;span style="font-size: small;"&gt;&lt;span style="font-family: Arial;"&gt;&amp;#20845;&amp;#12289;2022-2028&amp;#24180;&amp;#20027;&amp;#35201;&amp;#24247;&amp;#22797;&amp;#26032;&amp;#2808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4247;&amp;#22797;&amp;#26032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47;&amp;#22797;&amp;#26032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47;&amp;#22797;&amp;#26032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47;&amp;#22797;&amp;#26032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47;&amp;#22797;&amp;#26032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47;&amp;#22797;&amp;#26032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247;&amp;#22797;&amp;#26032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47;&amp;#22797;&amp;#26032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47;&amp;#22797;&amp;#26032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47;&amp;#22797;&amp;#26032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47;&amp;#22797;&amp;#26032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47;&amp;#22797;&amp;#26032;&amp;#2808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47;&amp;#22797;&amp;#26032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47;&amp;#22797;&amp;#26032;&amp;#28082;&amp;#20135;&amp;#19994;&amp;#38142;&amp;#20998;&amp;#26512;&lt;/span&gt;&lt;/span&gt;&lt;/div&gt;&lt;div&gt;&lt;span style="font-size: small;"&gt;&lt;span style="font-family: Arial;"&gt;&amp;#22270;&amp;#34920;&amp;#65306;&amp;#22269;&amp;#38469;&amp;#24247;&amp;#22797;&amp;#26032;&amp;#28082;&amp;#24066;&amp;#22330;&amp;#35268;&amp;#27169;&lt;/span&gt;&lt;/span&gt;&lt;/div&gt;&lt;div&gt;&lt;span style="font-size: small;"&gt;&lt;span style="font-family: Arial;"&gt;&amp;#22270;&amp;#34920;&amp;#65306;&amp;#22269;&amp;#38469;&amp;#24247;&amp;#22797;&amp;#26032;&amp;#2808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247;&amp;#22797;&amp;#26032;&amp;#28082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9.html"&gt;http://www.cction.com/report/202205/28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