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808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808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808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7.html"&gt;http://www.cction.com/report/202112/25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83;&amp;#28082;&amp;#26159;&amp;#19968;&amp;#31181;&amp;#28082;&amp;#24577;&amp;#38684;&amp;#31867;&amp;#25252;&amp;#32932;&amp;#21697;&amp;#65292;&amp;#22240;&amp;#20026;&amp;#30475;&amp;#36215;&amp;#26469;&amp;#32431;&amp;#30333;&amp;#22914;&amp;#29275;&amp;#22902;&amp;#65292;&amp;#25152;&amp;#20197;&amp;#21483;&amp;#20083;&amp;#28082;&amp;#12290;&amp;#20083;&amp;#28082;&amp;#20855;&amp;#26377;&amp;#33391;&amp;#22909;&amp;#30340;&amp;#28070;&amp;#32932;&amp;#20316;&amp;#29992;&amp;#65292;&amp;#20063;&amp;#26377;&amp;#20445;&amp;#28287;&amp;#25928;&amp;#26524;&amp;#65292;&amp;#29305;&amp;#21035;&amp;#36866;&amp;#21512;&amp;#24178;&amp;#29157;&amp;#30340;&amp;#26149;&amp;#65292;&amp;#31179;&amp;#20004;&amp;#23395;&amp;#20351;&amp;#29992;&amp;#65292;&amp;#22914;&amp;#26524;&amp;#32908;&amp;#32932;&amp;#26159;&amp;#20013;&amp;#24615;&amp;#65292;&amp;#20063;&amp;#21487;&amp;#20197;&amp;#20908;&amp;#23395;&amp;#20351;&amp;#29992;&amp;#12290;&amp;#26149;&amp;#31179;&amp;#20004;&amp;#23395;&amp;#20351;&amp;#29992;&amp;#26102;&amp;#65292;&amp;#38500;&amp;#20102;&amp;#28070;&amp;#32932;&amp;#20445;&amp;#28287;&amp;#25928;&amp;#26524;&amp;#22806;&amp;#65292;&amp;#36824;&amp;#21487;&amp;#20197;&amp;#38548;&amp;#31163;&amp;#22806;&amp;#30028;&amp;#24178;&amp;#29157;&amp;#30340;&amp;#27668;&amp;#20505;&amp;#65292;&amp;#38450;&amp;#27490;&amp;#32908;&amp;#32932;&amp;#27700;&amp;#20998;&amp;#27969;&amp;#22833;&amp;#36807;&amp;#24555;&amp;#65292;&amp;#36991;&amp;#20813;&amp;#32908;&amp;#32932;&amp;#24178;&amp;#35010;&amp;#65292;&amp;#36215;&amp;#30382;&amp;#65292;&amp;#26159;&amp;#24178;&amp;#29157;&amp;#23395;&amp;#33410;&amp;#22806;&amp;#20986;&amp;#26102;&amp;#24517;&amp;#29992;&amp;#30340;&amp;#25252;&amp;#32932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83;&amp;#28082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0083;&amp;#28082;&amp;#30456;&amp;#20851;&amp;#27010;&amp;#24565;&amp;#21450;&amp;#21457;&amp;#23637;&amp;#29615;&amp;#22659;&amp;#65292;&amp;#25509;&amp;#30528;&amp;#20998;&amp;#26512;&amp;#20102;&amp;#20013;&amp;#22269;&amp;#20083;&amp;#28082;&amp;#35268;&amp;#27169;&amp;#21450;&amp;#28040;&amp;#36153;&amp;#38656;&amp;#27714;&amp;#65292;&amp;#28982;&amp;#21518;&amp;#23545;&amp;#20013;&amp;#22269;&amp;#20083;&amp;#28082;&amp;#24066;&amp;#22330;&amp;#36816;&amp;#34892;&amp;#24577;&amp;#21183;&amp;#36827;&amp;#34892;&amp;#20102;&amp;#37325;&amp;#28857;&amp;#20998;&amp;#26512;&amp;#65292;&amp;#26368;&amp;#21518;&amp;#20998;&amp;#26512;&amp;#20102;&amp;#20013;&amp;#22269;&amp;#20083;&amp;#28082;&amp;#38754;&amp;#20020;&amp;#30340;&amp;#26426;&amp;#36935;&amp;#21450;&amp;#21457;&amp;#23637;&amp;#21069;&amp;#26223;&amp;#12290;&amp;#24744;&amp;#33509;&amp;#24819;&amp;#23545;&amp;#20013;&amp;#22269;&amp;#20083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4/212765.html"&gt;&lt;span style="font-size: small;"&gt;&lt;span style="font-family: Arial;"&gt;&amp;#20083;&amp;#28082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083;&amp;#28082;&amp;#34892;&amp;#19994;&amp;#23450;&amp;#20041;&amp;#21450;&amp;#29305;&amp;#24615;&lt;/span&gt;&lt;/span&gt;&lt;/span&gt;&lt;/div&gt;&lt;div&gt;&lt;span style="color: rgb(0, 0, 0);"&gt;&lt;span style="font-size: small;"&gt;&lt;span style="font-family: Arial;"&gt;&amp;#19968;&amp;#12289;&amp;#20083;&amp;#28082;&amp;#34892;&amp;#19994;&amp;#27010;&amp;#24565;&amp;#21450;&amp;#20998;&amp;#31867;&lt;/span&gt;&lt;/span&gt;&lt;/span&gt;&lt;/div&gt;&lt;div&gt;&lt;span style="color: rgb(0, 0, 0);"&gt;&lt;span style="font-size: small;"&gt;&lt;span style="font-family: Arial;"&gt;&amp;#20108;&amp;#12289;&amp;#20083;&amp;#28082;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19977;&amp;#12289;&amp;#20083;&amp;#28082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31532;&amp;#20108;&amp;#33410; &amp;#20083;&amp;#28082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#31532;&amp;#19977;&amp;#33410; &amp;#20083;&amp;#28082;&amp;#20135;&amp;#19994;&amp;#38142;&amp;#20998;&amp;#26512;&lt;/span&gt;&lt;/span&gt;&lt;/span&gt;&lt;/div&gt;&lt;div&gt;&lt;span style="color: rgb(0, 0, 0);"&gt;&lt;span style="font-size: small;"&gt;&lt;span style="font-family: Arial;"&gt;&amp;#19968;&amp;#12289;&amp;#20083;&amp;#28082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20083;&amp;#28082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20083;&amp;#28082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2235;&amp;#33410; &amp;#20083;&amp;#28082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20083;&amp;#28082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20083;&amp;#28082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20083;&amp;#28082;&amp;#34892;&amp;#19994;&amp;#20851;&amp;#32852;&amp;#24230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0083;&amp;#28082;&amp;#34892;&amp;#1999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083;&amp;#28082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19990;&amp;#30028;&amp;#20083;&amp;#28082;&amp;#34892;&amp;#19994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20083;&amp;#28082;&amp;#28040;&amp;#36153;&amp;#21450;&amp;#36235;&amp;#21183;&amp;#20998;&amp;#26512;&lt;/span&gt;&lt;/span&gt;&lt;/span&gt;&lt;/div&gt;&lt;div&gt;&lt;span style="color: rgb(0, 0, 0);"&gt;&lt;span style="font-size: small;"&gt;&lt;span style="font-family: Arial;"&gt;&amp;#19977;&amp;#12289;&amp;#19990;&amp;#30028;&amp;#20083;&amp;#28082;&amp;#34892;&amp;#19994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2654;&amp;#22269;&amp;#20083;&amp;#2808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32654;&amp;#22269;&amp;#20083;&amp;#2808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20083;&amp;#2808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19977;&amp;#33410; &amp;#26085;&amp;#26412;&amp;#20083;&amp;#28082;&amp;#34892;&amp;#19994;&amp;#29616;&amp;#29366;&amp;#20998;&amp;#26512;&lt;/span&gt;&lt;/span&gt;&lt;/span&gt;&lt;/div&gt;&lt;div&gt;&lt;span style="color: rgb(0, 0, 0);"&gt;&lt;span style="font-size: small;"&gt;&lt;span style="font-family: Arial;"&gt;&amp;#19968;&amp;#12289;&amp;#26085;&amp;#26412;&amp;#20083;&amp;#28082;&amp;#34892;&amp;#19994;&amp;#30340;&amp;#24066;&amp;#22330;&amp;#35268;&amp;#27169;&lt;/span&gt;&lt;/span&gt;&lt;/span&gt;&lt;/div&gt;&lt;div&gt;&lt;span style="color: rgb(0, 0, 0);"&gt;&lt;span style="font-size: small;"&gt;&lt;span style="font-family: Arial;"&gt;&amp;#20108;&amp;#12289;&amp;#26085;&amp;#26412;&amp;#20083;&amp;#28082;&amp;#34892;&amp;#19994;&amp;#30340;&amp;#24066;&amp;#22330;&amp;#29305;&amp;#24449;&lt;/span&gt;&lt;/span&gt;&lt;/span&gt;&lt;/div&gt;&lt;div&gt;&lt;span style="color: rgb(0, 0, 0);"&gt;&lt;span style="font-size: small;"&gt;&lt;span style="font-family: Arial;"&gt;&amp;#19977;&amp;#12289;&amp;#26085;&amp;#26412;&amp;#39278;&amp;#26009;&amp;#24066;&amp;#22330;&amp;#38144;&amp;#21806;&amp;#29305;&amp;#24449;&lt;/span&gt;&lt;/span&gt;&lt;/span&gt;&lt;/div&gt;&lt;div&gt;&lt;span style="color: rgb(0, 0, 0);"&gt;&lt;span style="font-size: small;"&gt;&lt;span style="font-family: Arial;"&gt;&amp;#31532;&amp;#22235;&amp;#33410; &amp;#27431;&amp;#27954;&amp;#20083;&amp;#28082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7431;&amp;#27954;&amp;#20083;&amp;#28082;&amp;#34892;&amp;#19994;&amp;#30340;&amp;#24066;&amp;#22330;&amp;#29616;&amp;#29366;&lt;/span&gt;&lt;/span&gt;&lt;/span&gt;&lt;/div&gt;&lt;div&gt;&lt;span style="color: rgb(0, 0, 0);"&gt;&lt;span style="font-size: small;"&gt;&lt;span style="font-family: Arial;"&gt;&amp;#20108;&amp;#12289;&amp;#27431;&amp;#27954;&amp;#20083;&amp;#28082;&amp;#34892;&amp;#19994;&amp;#30340;&amp;#24066;&amp;#22330;&amp;#29305;&amp;#24449;&lt;/span&gt;&lt;/span&gt;&lt;/span&gt;&lt;/div&gt;&lt;div&gt;&lt;span style="color: rgb(0, 0, 0);"&gt;&lt;span style="font-size: small;"&gt;&lt;span style="font-family: Arial;"&gt;&amp;#31532;&amp;#20116;&amp;#33410; &amp;#20027;&amp;#35201;&amp;#36328;&amp;#22269;&amp;#20083;&amp;#28082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083;&amp;#28082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20083;&amp;#28082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20083;&amp;#28082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20083;&amp;#28082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40657;&amp;#35910;&amp;#20083;&amp;#28082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20083;&amp;#28082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20083;&amp;#28082;&amp;#25152;&amp;#23646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0083;&amp;#28082;&amp;#25152;&amp;#23646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0083;&amp;#28082;&amp;#25152;&amp;#23646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20083;&amp;#28082;&amp;#25152;&amp;#23646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20083;&amp;#28082;&amp;#25152;&amp;#23646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083;&amp;#2808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0083;&amp;#28082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0083;&amp;#28082;&amp;#25152;&amp;#2364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20083;&amp;#28082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20083;&amp;#28082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0083;&amp;#28082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0083;&amp;#28082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20083;&amp;#28082;&amp;#25152;&amp;#23646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20083;&amp;#28082;&amp;#25152;&amp;#23646;&amp;#34892;&amp;#19994;&amp;#21457;&amp;#23637;&amp;#33021;&amp;#21147;&amp;#20998;&amp;#26512;&amp;#19982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083;&amp;#28082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83;&amp;#28082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20083;&amp;#28082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20083;&amp;#28082;&amp;#25152;&amp;#23646;&amp;#34892;&amp;#19994;&amp;#36827;&amp;#21475;&amp;#37327;&amp;#32479;&amp;#35745;&lt;/span&gt;&lt;/span&gt;&lt;/span&gt;&lt;/div&gt;&lt;div&gt;&lt;span style="color: rgb(0, 0, 0);"&gt;&lt;span style="font-size: small;"&gt;&lt;span style="font-family: Arial;"&gt;&amp;#20108;&amp;#12289;2015-2019&amp;#24180;&amp;#20083;&amp;#28082;&amp;#25152;&amp;#23646;&amp;#34892;&amp;#19994;&amp;#20986;&amp;#21475;&amp;#37327;&amp;#32479;&amp;#35745;&lt;/span&gt;&lt;/span&gt;&lt;/span&gt;&lt;/div&gt;&lt;div&gt;&lt;span style="color: rgb(0, 0, 0);"&gt;&lt;span style="font-size: small;"&gt;&lt;span style="font-family: Arial;"&gt;&amp;#31532;&amp;#19977;&amp;#33410; &amp;#20083;&amp;#28082;&amp;#25152;&amp;#23646;&amp;#34892;&amp;#19994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 2022-2028&amp;#24180;&amp;#20083;&amp;#28082;&amp;#25152;&amp;#23646;&amp;#34892;&amp;#19994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20083;&amp;#28082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83;&amp;#28082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83;&amp;#2808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083;&amp;#2808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083;&amp;#28082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20083;&amp;#2808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83;&amp;#2808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083;&amp;#28082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0083;&amp;#2808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83;&amp;#2808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08;&amp;#12289;2022-2028&amp;#24180;&amp;#20083;&amp;#2808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0083;&amp;#28082;&amp;#24066;&amp;#22330;&amp;#21306;&amp;#22495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19996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108;&amp;#33410; 2019&amp;#24180;&amp;#21326;&amp;#20013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19977;&amp;#33410; 2019&amp;#24180;&amp;#21326;&amp;#21271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2235;&amp;#33410; 2019&amp;#24180;&amp;#19996;&amp;#21271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116;&amp;#33410; 2019&amp;#24180;&amp;#35199;&amp;#21271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20083;&amp;#28082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083;&amp;#28082;&amp;#34892;&amp;#19994;&amp;#30693;&amp;#21517;&amp;#21697;&amp;#29260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4076;&amp;#24605;&amp;#40654;(&amp;#19978;&amp;#28023;)&amp;#21270;&amp;#22918;&amp;#21697;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38597;&amp;#35799;&amp;#20848;&amp;#40667;(&amp;#19978;&amp;#28023;)&amp;#21830;&amp;#3615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7431;&amp;#33713;&amp;#38597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36164;&amp;#29983;&amp;#22530;(&amp;#20013;&amp;#22269;)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3453;&amp;#27905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19978;&amp;#28023;&amp;#30456;&amp;#23452;&amp;#26412;&amp;#33609;&amp;#21270;&amp;#22918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083;&amp;#28082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4892;&amp;#19994;&amp;#34892;&amp;#19994;&amp;quot;&amp;#21313;&amp;#19977;&amp;#20116;&amp;quot;&amp;#25972;&amp;#20307;&amp;#35268;&amp;#21010;&amp;#35299;&amp;#35835;&lt;/span&gt;&lt;/span&gt;&lt;/span&gt;&lt;/div&gt;&lt;div&gt;&lt;span style="color: rgb(0, 0, 0);"&gt;&lt;span style="font-size: small;"&gt;&lt;span style="font-family: Arial;"&gt;&amp;#31532;&amp;#20108;&amp;#33410; 2022-2028&amp;#24180;&amp;#20013;&amp;#22269;&amp;#20083;&amp;#28082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20379;&amp;#3247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0083;&amp;#28082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083;&amp;#28082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5105;&amp;#22269;&amp;#20083;&amp;#28082;&amp;#34892;&amp;#19994;SWOT&amp;#27169;&amp;#22411;&amp;#20998;&amp;#26512;&amp;#30740;&amp;#31350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083;&amp;#28082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20083;&amp;#2808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9046;&amp;#22495;&lt;/span&gt;&lt;/span&gt;&lt;/span&gt;&lt;/div&gt;&lt;div&gt;&lt;span style="color: rgb(0, 0, 0);"&gt;&lt;span style="font-size: small;"&gt;&lt;span style="font-family: Arial;"&gt;&amp;#20108;&amp;#12289;&amp;#20027;&amp;#35201;&amp;#39033;&amp;#30446;&lt;/span&gt;&lt;/span&gt;&lt;/span&gt;&lt;/div&gt;&lt;div&gt;&lt;span style="color: rgb(0, 0, 0);"&gt;&lt;span style="font-size: small;"&gt;&lt;span style="font-family: Arial;"&gt;&amp;#31532;&amp;#20108;&amp;#33410; &amp;#20083;&amp;#2808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104;&amp;#26412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31532;&amp;#19977;&amp;#33410; &amp;#20083;&amp;#28082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0083;&amp;#28082;&amp;#34892;&amp;#19994;&amp;#20379;&amp;#32473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27.html"&gt;http://www.cction.com/report/202112/25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