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3268;&amp;#24615;&amp;#28082;&amp;#26230;&amp;#39640;&amp;#32858;&amp;#29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3268;&amp;#24615;&amp;#28082;&amp;#26230;&amp;#39640;&amp;#32858;&amp;#29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3268;&amp;#24615;&amp;#28082;&amp;#26230;&amp;#39640;&amp;#32858;&amp;#29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56.html"&gt;http://www.cction.com/report/202205/29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33268;&amp;#24615;&amp;#28082;&amp;#26230;&amp;#39640;&amp;#32858;&amp;#29289;&amp;#65288;thermotropic liquid crys-talline polymer&amp;#65289;&amp;#21448;&amp;#31216;&amp;#28909;&amp;#33268;&amp;#24615;&amp;#39640;&amp;#32858;&amp;#29289;&amp;#12290;&amp;#22312;&amp;#21319;&amp;#28201;&amp;#36807;&amp;#31243;&amp;#20013;&amp;#21487;&amp;#22312;&amp;#19968;&amp;#23450;&amp;#28201;&amp;#24230;&amp;#19979;&amp;#30001;&amp;#22266;&amp;#24577;&amp;#65288;&amp;#26230;&amp;#24577;&amp;#25110;&amp;#29627;&amp;#29827;&amp;#24577;&amp;#65289;&amp;#36716;&amp;#21464;&amp;#20026;&amp;#28082;&amp;#26230;&amp;#24577;&amp;#30340;&amp;#39640;&amp;#32858;&amp;#29289;&amp;#12290;&amp;#28082;&amp;#26230;&amp;#32858;&amp;#21512;&amp;#29289;&amp;#65288;LCP&amp;#65289;&amp;#26159;&amp;#19968;&amp;#31181;&amp;#30001;&amp;#21018;&amp;#24615;&amp;#20998;&amp;#23376;&amp;#38142;&amp;#26500;&amp;#25104;&amp;#30340;&amp;#65292;&amp;#22312;&amp;#19968;&amp;#23450;&amp;#29289;&amp;#29702;&amp;#26465;&amp;#20214;&amp;#19979;&amp;#33021;&amp;#20986;&amp;#29616;&amp;#26082;&amp;#26377;&amp;#28082;&amp;#20307;&amp;#30340;&amp;#27969;&amp;#21160;&amp;#24615;&amp;#21448;&amp;#26377;&amp;#26230;&amp;#20307;&amp;#30340;&amp;#29289;&amp;#29702;&amp;#24615;&amp;#33021;&amp;#21508;&amp;#21521;&amp;#24322;&amp;#24615;&amp;#29366;&amp;#24577;&amp;#65288;&amp;#27492;&amp;#29366;&amp;#24577;&amp;#31216;&amp;#20026;&amp;#28082;&amp;#26230;&amp;#24577;&amp;#65289;&amp;#30340;&amp;#39640;&amp;#20998;&amp;#23376;&amp;#29289;&amp;#36136;&amp;#12290;&amp;#28082;&amp;#26230;&amp;#32858;&amp;#21512;&amp;#29289;&amp;#26377;&amp;#28342;&amp;#33268;&amp;#24615;&amp;#28082;&amp;#26230;&amp;#32858;&amp;#21512;&amp;#29289;&amp;#65288;LLCP&amp;#65289;&amp;#12289;&amp;#28909;&amp;#33268;&amp;#24615;&amp;#28082;&amp;#26230;&amp;#32858;&amp;#21512;&amp;#29289;&amp;#65288;TLCP&amp;#65289;&amp;#21644;&amp;#21387;&amp;#33268;&amp;#24615;&amp;#28082;&amp;#26230;&amp;#32858;&amp;#21512;&amp;#29289;&amp;#19977;&amp;#22823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3268;&amp;#24615;&amp;#28082;&amp;#26230;&amp;#39640;&amp;#32858;&amp;#29289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8909;&amp;#33268;&amp;#24615;&amp;#28082;&amp;#26230;&amp;#39640;&amp;#32858;&amp;#29289;&amp;#34892;&amp;#19994;&amp;#24066;&amp;#22330;&amp;#21457;&amp;#23637;&amp;#29615;&amp;#22659;&amp;#12289;&amp;#28909;&amp;#33268;&amp;#24615;&amp;#28082;&amp;#26230;&amp;#39640;&amp;#32858;&amp;#29289;&amp;#25972;&amp;#20307;&amp;#36816;&amp;#34892;&amp;#24577;&amp;#21183;&amp;#31561;&amp;#65292;&amp;#25509;&amp;#30528;&amp;#20998;&amp;#26512;&amp;#20102;&amp;#28909;&amp;#33268;&amp;#24615;&amp;#28082;&amp;#26230;&amp;#39640;&amp;#32858;&amp;#29289;&amp;#34892;&amp;#19994;&amp;#24066;&amp;#22330;&amp;#36816;&amp;#34892;&amp;#30340;&amp;#29616;&amp;#29366;&amp;#65292;&amp;#28982;&amp;#21518;&amp;#20171;&amp;#32461;&amp;#20102;&amp;#28909;&amp;#33268;&amp;#24615;&amp;#28082;&amp;#26230;&amp;#39640;&amp;#32858;&amp;#29289;&amp;#24066;&amp;#22330;&amp;#31454;&amp;#20105;&amp;#26684;&amp;#23616;&amp;#12290;&amp;#38543;&amp;#21518;&amp;#65292;&amp;#25253;&amp;#21578;&amp;#23545;&amp;#28909;&amp;#33268;&amp;#24615;&amp;#28082;&amp;#26230;&amp;#39640;&amp;#32858;&amp;#29289;&amp;#20570;&amp;#20102;&amp;#37325;&amp;#28857;&amp;#20225;&amp;#19994;&amp;#32463;&amp;#33829;&amp;#29366;&amp;#20917;&amp;#20998;&amp;#26512;&amp;#65292;&amp;#26368;&amp;#21518;&amp;#20998;&amp;#26512;&amp;#20102;&amp;#28909;&amp;#33268;&amp;#24615;&amp;#28082;&amp;#26230;&amp;#39640;&amp;#32858;&amp;#29289;&amp;#34892;&amp;#19994;&amp;#21457;&amp;#23637;&amp;#36235;&amp;#21183;&amp;#19982;&amp;#25237;&amp;#36164;&amp;#39044;&amp;#27979;&amp;#12290;&amp;#24744;&amp;#33509;&amp;#24819;&amp;#23545;&amp;#28909;&amp;#33268;&amp;#24615;&amp;#28082;&amp;#26230;&amp;#39640;&amp;#32858;&amp;#29289;&amp;#20135;&amp;#19994;&amp;#26377;&amp;#20010;&amp;#31995;&amp;#32479;&amp;#30340;&amp;#20102;&amp;#35299;&amp;#25110;&amp;#32773;&amp;#24819;&amp;#25237;&amp;#36164;&amp;#28909;&amp;#33268;&amp;#24615;&amp;#28082;&amp;#26230;&amp;#39640;&amp;#32858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687.html"&gt;&lt;span style="font-size: small;"&gt;&lt;span style="font-family: Arial;"&gt;&amp;#28909;&amp;#33268;&amp;#24615;&amp;#28082;&amp;#26230;&amp;#39640;&amp;#32858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909;&amp;#33268;&amp;#24615;&amp;#28082;&amp;#26230;&amp;#39640;&amp;#32858;&amp;#29289;&amp;#34892;&amp;#19994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0013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8909;&amp;#33268;&amp;#24615;&amp;#28082;&amp;#26230;&amp;#39640;&amp;#32858;&amp;#2928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909;&amp;#33268;&amp;#24615;&amp;#28082;&amp;#26230;&amp;#39640;&amp;#32858;&amp;#2928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909;&amp;#33268;&amp;#24615;&amp;#28082;&amp;#26230;&amp;#39640;&amp;#32858;&amp;#29289;&amp;#34892;&amp;#19994;&amp;#29305;&amp;#24615;&amp;#20998;&amp;#26512;&lt;/span&gt;&lt;/span&gt;&lt;/div&gt;&lt;div&gt;&lt;span style="font-size: small;"&gt;&lt;span style="font-family: Arial;"&gt;&amp;#22235;&amp;#12289;&amp;#28909;&amp;#33268;&amp;#24615;&amp;#28082;&amp;#26230;&amp;#39640;&amp;#32858;&amp;#2928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909;&amp;#33268;&amp;#24615;&amp;#28082;&amp;#26230;&amp;#39640;&amp;#32858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33268;&amp;#24615;&amp;#28082;&amp;#26230;&amp;#39640;&amp;#32858;&amp;#29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909;&amp;#33268;&amp;#24615;&amp;#28082;&amp;#26230;&amp;#39640;&amp;#32858;&amp;#29289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8909;&amp;#33268;&amp;#24615;&amp;#28082;&amp;#26230;&amp;#39640;&amp;#32858;&amp;#29289;&amp;#24066;&amp;#22330;&amp;#20998;&amp;#26512;&lt;/span&gt;&lt;/span&gt;&lt;/div&gt;&lt;div&gt;&lt;span style="font-size: small;"&gt;&lt;span style="font-family: Arial;"&gt;&amp;#19968;&amp;#12289;2019&amp;#24180;&amp;#20840;&amp;#29699;&amp;#28909;&amp;#33268;&amp;#24615;&amp;#28082;&amp;#26230;&amp;#39640;&amp;#32858;&amp;#29289;&amp;#24066;&amp;#22330;&amp;#22238;&amp;#39038;&lt;/span&gt;&lt;/span&gt;&lt;/div&gt;&lt;div&gt;&lt;span style="font-size: small;"&gt;&lt;span style="font-family: Arial;"&gt;&amp;#20108;&amp;#12289;2019&amp;#24180;&amp;#20840;&amp;#29699;&amp;#28909;&amp;#33268;&amp;#24615;&amp;#28082;&amp;#26230;&amp;#39640;&amp;#32858;&amp;#29289;&amp;#24066;&amp;#22330;&amp;#29615;&amp;#22659;&amp;#20998;&amp;#26512;&lt;/span&gt;&lt;/span&gt;&lt;/div&gt;&lt;div&gt;&lt;span style="font-size: small;"&gt;&lt;span style="font-family: Arial;"&gt;&amp;#19977;&amp;#12289;2019&amp;#24180;&amp;#20840;&amp;#29699;&amp;#28909;&amp;#33268;&amp;#24615;&amp;#28082;&amp;#26230;&amp;#39640;&amp;#32858;&amp;#29289;&amp;#34892;&amp;#19994;&amp;#20135;&amp;#38144;&amp;#20998;&amp;#26512;&lt;/span&gt;&lt;/span&gt;&lt;/div&gt;&lt;div&gt;&lt;span style="font-size: small;"&gt;&lt;span style="font-family: Arial;"&gt;&amp;#22235;&amp;#12289;2019&amp;#24180;&amp;#20840;&amp;#29699;&amp;#28909;&amp;#33268;&amp;#24615;&amp;#28082;&amp;#26230;&amp;#39640;&amp;#32858;&amp;#29289;&amp;#25216;&amp;#2641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28909;&amp;#33268;&amp;#24615;&amp;#28082;&amp;#26230;&amp;#39640;&amp;#32858;&amp;#29289;&amp;#24066;&amp;#22330;&amp;#20998;&amp;#26512;&lt;/span&gt;&lt;/span&gt;&lt;/div&gt;&lt;div&gt;&lt;span style="font-size: small;"&gt;&lt;span style="font-family: Arial;"&gt;&amp;#19968;&amp;#12289;2019&amp;#24180;&amp;#20840;&amp;#29699;&amp;#28909;&amp;#33268;&amp;#24615;&amp;#28082;&amp;#26230;&amp;#39640;&amp;#32858;&amp;#29289;&amp;#38656;&amp;#27714;&amp;#20998;&amp;#26512;&lt;/span&gt;&lt;/span&gt;&lt;/div&gt;&lt;div&gt;&lt;span style="font-size: small;"&gt;&lt;span style="font-family: Arial;"&gt;&amp;#20108;&amp;#12289;2019&amp;#24180;&amp;#27431;&amp;#32654;&amp;#28909;&amp;#33268;&amp;#24615;&amp;#28082;&amp;#26230;&amp;#39640;&amp;#32858;&amp;#29289;&amp;#38656;&amp;#27714;&amp;#20998;&amp;#26512;&lt;/span&gt;&lt;/span&gt;&lt;/div&gt;&lt;div&gt;&lt;span style="font-size: small;"&gt;&lt;span style="font-family: Arial;"&gt;&amp;#19977;&amp;#12289;2019&amp;#24180;&amp;#20840;&amp;#29699;&amp;#28909;&amp;#33268;&amp;#24615;&amp;#28082;&amp;#26230;&amp;#39640;&amp;#32858;&amp;#29289;&amp;#20135;&amp;#38144;&amp;#20998;&amp;#26512;&lt;/span&gt;&lt;/span&gt;&lt;/div&gt;&lt;div&gt;&lt;span style="font-size: small;"&gt;&lt;span style="font-family: Arial;"&gt;&amp;#22235;&amp;#12289;2019&amp;#24180;&amp;#20013;&amp;#22806;&amp;#28909;&amp;#33268;&amp;#24615;&amp;#28082;&amp;#26230;&amp;#39640;&amp;#32858;&amp;#292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3268;&amp;#24615;&amp;#28082;&amp;#26230;&amp;#39640;&amp;#32858;&amp;#29289;&amp;#34892;&amp;#19994;&amp;#21457;&amp;#23637;&amp;#29616;&amp;#29366;&lt;/b&gt;&lt;/span&gt;&lt;/span&gt;&lt;/div&gt;&lt;div&gt;&lt;span style="font-size: small;"&gt;&lt;span style="font-family: Arial;"&gt;&amp;#31532;&amp;#19968;&amp;#33410; &amp;#20013;&amp;#22269;&amp;#28909;&amp;#33268;&amp;#24615;&amp;#28082;&amp;#26230;&amp;#39640;&amp;#32858;&amp;#29289;&amp;#34892;&amp;#19994;&amp;#21457;&amp;#23637;&amp;#29616;&amp;#29366;&lt;/span&gt;&lt;/span&gt;&lt;/div&gt;&lt;div&gt;&lt;span style="font-size: small;"&gt;&lt;span style="font-family: Arial;"&gt;&amp;#19968;&amp;#12289;&amp;#28909;&amp;#33268;&amp;#24615;&amp;#28082;&amp;#26230;&amp;#39640;&amp;#32858;&amp;#29289;&amp;#34892;&amp;#19994;&amp;#21697;&amp;#29260;&amp;#21457;&amp;#23637;&amp;#29616;&amp;#29366;&lt;/span&gt;&lt;/span&gt;&lt;/div&gt;&lt;div&gt;&lt;span style="font-size: small;"&gt;&lt;span style="font-family: Arial;"&gt;&amp;#20108;&amp;#12289;&amp;#28909;&amp;#33268;&amp;#24615;&amp;#28082;&amp;#26230;&amp;#39640;&amp;#32858;&amp;#29289;&amp;#34892;&amp;#19994;&amp;#28040;&amp;#36153;&amp;#24066;&amp;#22330;&amp;#29616;&amp;#29366;&lt;/span&gt;&lt;/span&gt;&lt;/div&gt;&lt;div&gt;&lt;span style="font-size: small;"&gt;&lt;span style="font-family: Arial;"&gt;&amp;#19977;&amp;#12289;&amp;#28909;&amp;#33268;&amp;#24615;&amp;#28082;&amp;#26230;&amp;#39640;&amp;#32858;&amp;#29289;&amp;#24066;&amp;#22330;&amp;#28040;&amp;#36153;&amp;#23618;&amp;#27425;&amp;#20998;&amp;#26512;&lt;/span&gt;&lt;/span&gt;&lt;/div&gt;&lt;div&gt;&lt;span style="font-size: small;"&gt;&lt;span style="font-family: Arial;"&gt;&amp;#22235;&amp;#12289;&amp;#20013;&amp;#22269;&amp;#28909;&amp;#33268;&amp;#24615;&amp;#28082;&amp;#26230;&amp;#39640;&amp;#32858;&amp;#29289;&amp;#24066;&amp;#22330;&amp;#36208;&amp;#21521;&amp;#20998;&amp;#26512;&lt;/span&gt;&lt;/span&gt;&lt;/div&gt;&lt;div&gt;&lt;span style="font-size: small;"&gt;&lt;span style="font-family: Arial;"&gt;&amp;#31532;&amp;#20108;&amp;#33410; 2015-2019&amp;#24180;&amp;#28909;&amp;#33268;&amp;#24615;&amp;#28082;&amp;#26230;&amp;#39640;&amp;#32858;&amp;#29289;&amp;#34892;&amp;#19994;&amp;#21457;&amp;#23637;&amp;#24773;&amp;#20917;&amp;#20998;&amp;#26512;&lt;/span&gt;&lt;/span&gt;&lt;/div&gt;&lt;div&gt;&lt;span style="font-size: small;"&gt;&lt;span style="font-family: Arial;"&gt;&amp;#19968;&amp;#12289;2018&amp;#24180;&amp;#28909;&amp;#33268;&amp;#24615;&amp;#28082;&amp;#26230;&amp;#39640;&amp;#32858;&amp;#29289;&amp;#34892;&amp;#19994;&amp;#21457;&amp;#23637;&amp;#24773;&amp;#20917;&amp;#20998;&amp;#26512;&lt;/span&gt;&lt;/span&gt;&lt;/div&gt;&lt;div&gt;&lt;span style="font-size: small;"&gt;&lt;span style="font-family: Arial;"&gt;&amp;#20108;&amp;#12289;2019&amp;#24180;&amp;#28909;&amp;#33268;&amp;#24615;&amp;#28082;&amp;#26230;&amp;#39640;&amp;#32858;&amp;#29289;&amp;#34892;&amp;#19994;&amp;#21457;&amp;#23637;&amp;#24773;&amp;#20917;&amp;#20998;&amp;#26512;&lt;/span&gt;&lt;/span&gt;&lt;/div&gt;&lt;div&gt;&lt;span style="font-size: small;"&gt;&lt;span style="font-family: Arial;"&gt;&amp;#19977;&amp;#12289;2019&amp;#24180;&amp;#28909;&amp;#33268;&amp;#24615;&amp;#28082;&amp;#26230;&amp;#39640;&amp;#32858;&amp;#29289;&amp;#34892;&amp;#19994;&amp;#21457;&amp;#23637;&amp;#29305;&amp;#28857;&amp;#20998;&amp;#26512;&lt;/span&gt;&lt;/span&gt;&lt;/div&gt;&lt;div&gt;&lt;span style="font-size: small;"&gt;&lt;span style="font-family: Arial;"&gt;&amp;#22235;&amp;#12289;2019&amp;#24180;&amp;#28909;&amp;#33268;&amp;#24615;&amp;#28082;&amp;#26230;&amp;#39640;&amp;#32858;&amp;#2928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8909;&amp;#33268;&amp;#24615;&amp;#28082;&amp;#26230;&amp;#39640;&amp;#32858;&amp;#29289;&amp;#25152;&amp;#23646;&amp;#34892;&amp;#19994;&amp;#36816;&amp;#34892;&amp;#20998;&amp;#26512;&lt;/span&gt;&lt;/span&gt;&lt;/div&gt;&lt;div&gt;&lt;span style="font-size: small;"&gt;&lt;span style="font-family: Arial;"&gt;&amp;#19968;&amp;#12289;2015-2019&amp;#24180;&amp;#28909;&amp;#33268;&amp;#24615;&amp;#28082;&amp;#26230;&amp;#39640;&amp;#32858;&amp;#2928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8909;&amp;#33268;&amp;#24615;&amp;#28082;&amp;#26230;&amp;#39640;&amp;#32858;&amp;#2928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8909;&amp;#33268;&amp;#24615;&amp;#28082;&amp;#26230;&amp;#39640;&amp;#32858;&amp;#2928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8909;&amp;#33268;&amp;#24615;&amp;#28082;&amp;#26230;&amp;#39640;&amp;#32858;&amp;#2928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8909;&amp;#33268;&amp;#24615;&amp;#28082;&amp;#26230;&amp;#39640;&amp;#32858;&amp;#2928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909;&amp;#33268;&amp;#24615;&amp;#28082;&amp;#26230;&amp;#39640;&amp;#32858;&amp;#29289;&amp;#24066;&amp;#22330;&amp;#30340;&amp;#20998;&amp;#26512;&amp;#21450;&amp;#24605;&amp;#32771;&lt;/span&gt;&lt;/span&gt;&lt;/div&gt;&lt;div&gt;&lt;span style="font-size: small;"&gt;&lt;span style="font-family: Arial;"&gt;&amp;#19968;&amp;#12289;&amp;#28909;&amp;#33268;&amp;#24615;&amp;#28082;&amp;#26230;&amp;#39640;&amp;#32858;&amp;#29289;&amp;#24066;&amp;#22330;&amp;#29305;&amp;#28857;&lt;/span&gt;&lt;/span&gt;&lt;/div&gt;&lt;div&gt;&lt;span style="font-size: small;"&gt;&lt;span style="font-family: Arial;"&gt;&amp;#20108;&amp;#12289;&amp;#28909;&amp;#33268;&amp;#24615;&amp;#28082;&amp;#26230;&amp;#39640;&amp;#32858;&amp;#29289;&amp;#24066;&amp;#22330;&amp;#20998;&amp;#26512;&lt;/span&gt;&lt;/span&gt;&lt;/div&gt;&lt;div&gt;&lt;span style="font-size: small;"&gt;&lt;span style="font-family: Arial;"&gt;&amp;#19977;&amp;#12289;&amp;#28909;&amp;#33268;&amp;#24615;&amp;#28082;&amp;#26230;&amp;#39640;&amp;#32858;&amp;#29289;&amp;#24066;&amp;#22330;&amp;#21464;&amp;#21270;&amp;#30340;&amp;#26041;&amp;#21521;&lt;/span&gt;&lt;/span&gt;&lt;/div&gt;&lt;div&gt;&lt;span style="font-size: small;"&gt;&lt;span style="font-family: Arial;"&gt;&amp;#22235;&amp;#12289;&amp;#20013;&amp;#22269;&amp;#28909;&amp;#33268;&amp;#24615;&amp;#28082;&amp;#26230;&amp;#39640;&amp;#32858;&amp;#292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909;&amp;#33268;&amp;#24615;&amp;#28082;&amp;#26230;&amp;#39640;&amp;#32858;&amp;#29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33268;&amp;#24615;&amp;#28082;&amp;#26230;&amp;#39640;&amp;#32858;&amp;#29289;&amp;#24066;&amp;#22330;&amp;#21457;&amp;#23637;&amp;#30740;&amp;#31350;&lt;/b&gt;&lt;/span&gt;&lt;/span&gt;&lt;/div&gt;&lt;div&gt;&lt;span style="font-size: small;"&gt;&lt;span style="font-family: Arial;"&gt;&amp;#31532;&amp;#19968;&amp;#33410; 2019&amp;#24180;&amp;#20013;&amp;#22269;&amp;#28909;&amp;#33268;&amp;#24615;&amp;#28082;&amp;#26230;&amp;#39640;&amp;#32858;&amp;#29289;&amp;#24066;&amp;#22330;&amp;#21457;&amp;#23637;&amp;#30740;&amp;#31350;&lt;/span&gt;&lt;/span&gt;&lt;/div&gt;&lt;div&gt;&lt;span style="font-size: small;"&gt;&lt;span style="font-family: Arial;"&gt;&amp;#31532;&amp;#20108;&amp;#33410; 2019&amp;#24180;&amp;#20013;&amp;#22269;&amp;#28909;&amp;#33268;&amp;#24615;&amp;#28082;&amp;#26230;&amp;#39640;&amp;#32858;&amp;#29289;&amp;#24066;&amp;#22330;&amp;#24773;&amp;#20917;&lt;/span&gt;&lt;/span&gt;&lt;/div&gt;&lt;div&gt;&lt;span style="font-size: small;"&gt;&lt;span style="font-family: Arial;"&gt;&amp;#19968;&amp;#12289;2019&amp;#24180;&amp;#20013;&amp;#22269;&amp;#28909;&amp;#33268;&amp;#24615;&amp;#28082;&amp;#26230;&amp;#39640;&amp;#32858;&amp;#29289;&amp;#20135;&amp;#38144;&amp;#24773;&amp;#20917;&lt;/span&gt;&lt;/span&gt;&lt;/div&gt;&lt;div&gt;&lt;span style="font-size: small;"&gt;&lt;span style="font-family: Arial;"&gt;&amp;#20108;&amp;#12289;2019&amp;#24180;&amp;#20013;&amp;#22269;&amp;#28909;&amp;#33268;&amp;#24615;&amp;#28082;&amp;#26230;&amp;#39640;&amp;#32858;&amp;#29289;&amp;#24066;&amp;#22330;&amp;#20215;&amp;#26684;&amp;#24773;&amp;#20917;&lt;/span&gt;&lt;/span&gt;&lt;/div&gt;&lt;div&gt;&lt;span style="font-size: small;"&gt;&lt;span style="font-family: Arial;"&gt;&amp;#19977;&amp;#12289;2019&amp;#24180;&amp;#20013;&amp;#22269;&amp;#28909;&amp;#33268;&amp;#24615;&amp;#28082;&amp;#26230;&amp;#39640;&amp;#32858;&amp;#29289;&amp;#24066;&amp;#22330;&amp;#21457;&amp;#23637;&amp;#24773;&amp;#20917;&lt;/span&gt;&lt;/span&gt;&lt;/div&gt;&lt;div&gt;&lt;span style="font-size: small;"&gt;&lt;span style="font-family: Arial;"&gt;&amp;#22235;&amp;#12289;2019&amp;#24180;&amp;#20013;&amp;#22269;&amp;#28909;&amp;#33268;&amp;#24615;&amp;#28082;&amp;#26230;&amp;#39640;&amp;#32858;&amp;#29289;&amp;#24066;&amp;#22330;&amp;#26032;&amp;#21697;&amp;#36235;&amp;#21183;&lt;/span&gt;&lt;/span&gt;&lt;/div&gt;&lt;div&gt;&lt;span style="font-size: small;"&gt;&lt;span style="font-family: Arial;"&gt;&amp;#31532;&amp;#19977;&amp;#33410; 2019&amp;#24180;&amp;#20013;&amp;#22269;&amp;#28909;&amp;#33268;&amp;#24615;&amp;#28082;&amp;#26230;&amp;#39640;&amp;#32858;&amp;#2928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0013;&amp;#22269;&amp;#28909;&amp;#33268;&amp;#24615;&amp;#28082;&amp;#26230;&amp;#39640;&amp;#32858;&amp;#2928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28909;&amp;#33268;&amp;#24615;&amp;#28082;&amp;#26230;&amp;#39640;&amp;#32858;&amp;#29289;&amp;#24066;&amp;#22330;&amp;#32467;&amp;#26500;&amp;#20998;&amp;#26512;&lt;/span&gt;&lt;/span&gt;&lt;/div&gt;&lt;div&gt;&lt;span style="font-size: small;"&gt;&lt;span style="font-family: Arial;"&gt;&amp;#19977;&amp;#12289;2019&amp;#24180;&amp;#20013;&amp;#22269;&amp;#28909;&amp;#33268;&amp;#24615;&amp;#28082;&amp;#26230;&amp;#39640;&amp;#32858;&amp;#2928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8909;&amp;#33268;&amp;#24615;&amp;#28082;&amp;#26230;&amp;#39640;&amp;#32858;&amp;#29289;&amp;#24066;&amp;#22330;&amp;#26684;&amp;#23616;&amp;#29305;&amp;#28857;&lt;/span&gt;&lt;/span&gt;&lt;/div&gt;&lt;div&gt;&lt;span style="font-size: small;"&gt;&lt;span style="font-family: Arial;"&gt;&amp;#20108;&amp;#12289;2019&amp;#24180;&amp;#20013;&amp;#22269;&amp;#28909;&amp;#33268;&amp;#24615;&amp;#28082;&amp;#26230;&amp;#39640;&amp;#32858;&amp;#29289;&amp;#20135;&amp;#21697;&amp;#21019;&amp;#26032;&amp;#29305;&amp;#28857;&lt;/span&gt;&lt;/span&gt;&lt;/div&gt;&lt;div&gt;&lt;span style="font-size: small;"&gt;&lt;span style="font-family: Arial;"&gt;&amp;#19977;&amp;#12289;2019&amp;#24180;&amp;#20013;&amp;#22269;&amp;#28909;&amp;#33268;&amp;#24615;&amp;#28082;&amp;#26230;&amp;#39640;&amp;#32858;&amp;#29289;&amp;#24066;&amp;#22330;&amp;#26381;&amp;#21153;&amp;#29305;&amp;#28857;&lt;/span&gt;&lt;/span&gt;&lt;/div&gt;&lt;div&gt;&lt;span style="font-size: small;"&gt;&lt;span style="font-family: Arial;"&gt;&amp;#22235;&amp;#12289;2019&amp;#24180;&amp;#20013;&amp;#22269;&amp;#28909;&amp;#33268;&amp;#24615;&amp;#28082;&amp;#26230;&amp;#39640;&amp;#32858;&amp;#2928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3268;&amp;#24615;&amp;#28082;&amp;#26230;&amp;#39640;&amp;#32858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8909;&amp;#33268;&amp;#24615;&amp;#28082;&amp;#26230;&amp;#39640;&amp;#32858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909;&amp;#33268;&amp;#24615;&amp;#28082;&amp;#26230;&amp;#39640;&amp;#32858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909;&amp;#33268;&amp;#24615;&amp;#28082;&amp;#26230;&amp;#39640;&amp;#32858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909;&amp;#33268;&amp;#24615;&amp;#28082;&amp;#26230;&amp;#39640;&amp;#32858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0013;&amp;#22269;&amp;#28909;&amp;#33268;&amp;#24615;&amp;#28082;&amp;#26230;&amp;#39640;&amp;#32858;&amp;#2928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8909;&amp;#33268;&amp;#24615;&amp;#28082;&amp;#26230;&amp;#39640;&amp;#32858;&amp;#29289;&amp;#25152;&amp;#23646;&amp;#34892;&amp;#19994;&amp;#36827;&amp;#21475;&amp;#39044;&amp;#27979;&lt;/span&gt;&lt;/span&gt;&lt;/div&gt;&lt;div&gt;&lt;span style="font-size: small;"&gt;&lt;span style="font-family: Arial;"&gt;&amp;#20108;&amp;#12289;2019&amp;#24180;&amp;#28909;&amp;#33268;&amp;#24615;&amp;#28082;&amp;#26230;&amp;#39640;&amp;#32858;&amp;#2928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33268;&amp;#24615;&amp;#28082;&amp;#26230;&amp;#39640;&amp;#32858;&amp;#2928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909;&amp;#33268;&amp;#24615;&amp;#28082;&amp;#26230;&amp;#39640;&amp;#32858;&amp;#29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909;&amp;#33268;&amp;#24615;&amp;#28082;&amp;#26230;&amp;#39640;&amp;#32858;&amp;#2928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909;&amp;#33268;&amp;#24615;&amp;#28082;&amp;#26230;&amp;#39640;&amp;#32858;&amp;#29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909;&amp;#33268;&amp;#24615;&amp;#28082;&amp;#26230;&amp;#39640;&amp;#32858;&amp;#29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33268;&amp;#24615;&amp;#28082;&amp;#26230;&amp;#39640;&amp;#32858;&amp;#2928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8909;&amp;#33268;&amp;#24615;&amp;#28082;&amp;#26230;&amp;#39640;&amp;#32858;&amp;#2928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909;&amp;#33268;&amp;#24615;&amp;#28082;&amp;#26230;&amp;#39640;&amp;#32858;&amp;#2928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3268;&amp;#24615;&amp;#28082;&amp;#26230;&amp;#39640;&amp;#32858;&amp;#2928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909;&amp;#33268;&amp;#24615;&amp;#28082;&amp;#26230;&amp;#39640;&amp;#32858;&amp;#2928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8909;&amp;#33268;&amp;#24615;&amp;#28082;&amp;#26230;&amp;#39640;&amp;#32858;&amp;#2928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29616;&amp;#29366;&lt;/span&gt;&lt;/span&gt;&lt;/div&gt;&lt;div&gt;&lt;span style="font-size: small;"&gt;&lt;span style="font-family: Arial;"&gt;&amp;#20108;&amp;#12289;2019&amp;#24180;&amp;#20013;&amp;#22269;&amp;#28909;&amp;#33268;&amp;#24615;&amp;#28082;&amp;#26230;&amp;#39640;&amp;#32858;&amp;#29289;&amp;#21457;&amp;#23637;&amp;#24773;&amp;#20917;&amp;#20998;&amp;#26512;&lt;/span&gt;&lt;/span&gt;&lt;/div&gt;&lt;div&gt;&lt;span style="font-size: small;"&gt;&lt;span style="font-family: Arial;"&gt;&amp;#19977;&amp;#12289;2019&amp;#24180;&amp;#28909;&amp;#33268;&amp;#24615;&amp;#28082;&amp;#26230;&amp;#39640;&amp;#32858;&amp;#29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8909;&amp;#33268;&amp;#24615;&amp;#28082;&amp;#26230;&amp;#39640;&amp;#32858;&amp;#2928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8909;&amp;#33268;&amp;#24615;&amp;#28082;&amp;#26230;&amp;#39640;&amp;#32858;&amp;#29289;&amp;#34892;&amp;#19994;&amp;#31454;&amp;#20105;&amp;#20998;&amp;#26512;&lt;/span&gt;&lt;/span&gt;&lt;/div&gt;&lt;div&gt;&lt;span style="font-size: small;"&gt;&lt;span style="font-family: Arial;"&gt;&amp;#19968;&amp;#12289;2019&amp;#24180;&amp;#20013;&amp;#22269;&amp;#28909;&amp;#33268;&amp;#24615;&amp;#28082;&amp;#26230;&amp;#39640;&amp;#32858;&amp;#29289;&amp;#34892;&amp;#19994;&amp;#31454;&amp;#20105;&amp;#20998;&amp;#26512;&lt;/span&gt;&lt;/span&gt;&lt;/div&gt;&lt;div&gt;&lt;span style="font-size: small;"&gt;&lt;span style="font-family: Arial;"&gt;&amp;#20108;&amp;#12289;2019&amp;#24180;&amp;#28909;&amp;#33268;&amp;#24615;&amp;#28082;&amp;#26230;&amp;#39640;&amp;#32858;&amp;#2928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909;&amp;#33268;&amp;#24615;&amp;#28082;&amp;#26230;&amp;#39640;&amp;#32858;&amp;#29289;&amp;#34892;&amp;#19994;&amp;#30340;&amp;#32463;&amp;#27982;&amp;#21608;&amp;#26399;&amp;#20998;&amp;#26512;&lt;/span&gt;&lt;/span&gt;&lt;/div&gt;&lt;div&gt;&lt;span style="font-size: small;"&gt;&lt;span style="font-family: Arial;"&gt;&amp;#20108;&amp;#12289;&amp;#28909;&amp;#33268;&amp;#24615;&amp;#28082;&amp;#26230;&amp;#39640;&amp;#32858;&amp;#2928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3268;&amp;#24615;&amp;#28082;&amp;#26230;&amp;#39640;&amp;#32858;&amp;#29289;&amp;#34892;&amp;#19994;&amp;#20248;&amp;#21183;&amp;#20225;&amp;#19994;&amp;#20998;&amp;#26512;&lt;/b&gt;&lt;/span&gt;&lt;/span&gt;&lt;/div&gt;&lt;div&gt;&lt;span style="font-size: small;"&gt;&lt;span style="font-family: Arial;"&gt;&amp;#31532;&amp;#19968;&amp;#33410; &amp;#20303;&amp;#2145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8463;&amp;#33707;&amp;#31185;&amp;#65288;&amp;#21414;&amp;#38376;&amp;#65289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3268;&amp;#24615;&amp;#28082;&amp;#26230;&amp;#39640;&amp;#32858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8909;&amp;#33268;&amp;#24615;&amp;#28082;&amp;#26230;&amp;#39640;&amp;#32858;&amp;#29289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909;&amp;#33268;&amp;#24615;&amp;#28082;&amp;#26230;&amp;#39640;&amp;#32858;&amp;#29289;&amp;#34892;&amp;#19994;&amp;#21457;&amp;#23637;&amp;#21069;&amp;#26223;&lt;/span&gt;&lt;/span&gt;&lt;/div&gt;&lt;div&gt;&lt;span style="font-size: small;"&gt;&lt;span style="font-family: Arial;"&gt;&amp;#20108;&amp;#12289;&amp;#20013;&amp;#22269;&amp;#28909;&amp;#33268;&amp;#24615;&amp;#28082;&amp;#26230;&amp;#39640;&amp;#32858;&amp;#29289;&amp;#34892;&amp;#19994;&amp;#21457;&amp;#23637;&amp;#26426;&amp;#36935;&amp;#20998;&amp;#26512;&lt;/span&gt;&lt;/span&gt;&lt;/div&gt;&lt;div&gt;&lt;span style="font-size: small;"&gt;&lt;span style="font-family: Arial;"&gt;&amp;#19977;&amp;#12289;2019&amp;#24180;&amp;#28909;&amp;#33268;&amp;#24615;&amp;#28082;&amp;#26230;&amp;#39640;&amp;#32858;&amp;#2928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909;&amp;#33268;&amp;#24615;&amp;#28082;&amp;#26230;&amp;#39640;&amp;#32858;&amp;#29289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8909;&amp;#33268;&amp;#24615;&amp;#28082;&amp;#26230;&amp;#39640;&amp;#32858;&amp;#29289;&amp;#24066;&amp;#22330;&amp;#36235;&amp;#21183;&amp;#20998;&amp;#26512;&lt;/span&gt;&lt;/span&gt;&lt;/div&gt;&lt;div&gt;&lt;span style="font-size: small;"&gt;&lt;span style="font-family: Arial;"&gt;&amp;#19968;&amp;#12289;2022-2028&amp;#24180;&amp;#28909;&amp;#33268;&amp;#24615;&amp;#28082;&amp;#26230;&amp;#39640;&amp;#32858;&amp;#29289;&amp;#24066;&amp;#22330;&amp;#36235;&amp;#21183;&amp;#24635;&amp;#32467;&lt;/span&gt;&lt;/span&gt;&lt;/div&gt;&lt;div&gt;&lt;span style="font-size: small;"&gt;&lt;span style="font-family: Arial;"&gt;&amp;#20108;&amp;#12289;2022-2028&amp;#24180;&amp;#28909;&amp;#33268;&amp;#24615;&amp;#28082;&amp;#26230;&amp;#39640;&amp;#32858;&amp;#29289;&amp;#21457;&amp;#23637;&amp;#36235;&amp;#21183;&amp;#20998;&amp;#26512;&lt;/span&gt;&lt;/span&gt;&lt;/div&gt;&lt;div&gt;&lt;span style="font-size: small;"&gt;&lt;span style="font-family: Arial;"&gt;&amp;#19977;&amp;#12289;2022-2028&amp;#24180;&amp;#28909;&amp;#33268;&amp;#24615;&amp;#28082;&amp;#26230;&amp;#39640;&amp;#32858;&amp;#29289;&amp;#24066;&amp;#22330;&amp;#21457;&amp;#23637;&amp;#31354;&amp;#38388;&lt;/span&gt;&lt;/span&gt;&lt;/div&gt;&lt;div&gt;&lt;span style="font-size: small;"&gt;&lt;span style="font-family: Arial;"&gt;&amp;#22235;&amp;#12289;2022-2028&amp;#24180;&amp;#28909;&amp;#33268;&amp;#24615;&amp;#28082;&amp;#26230;&amp;#39640;&amp;#32858;&amp;#29289;&amp;#20135;&amp;#19994;&amp;#25919;&amp;#31574;&amp;#36235;&amp;#21521;&lt;/span&gt;&lt;/span&gt;&lt;/div&gt;&lt;div&gt;&lt;span style="font-size: small;"&gt;&lt;span style="font-family: Arial;"&gt;&amp;#20116;&amp;#12289;2022-2028&amp;#24180;&amp;#28909;&amp;#33268;&amp;#24615;&amp;#28082;&amp;#26230;&amp;#39640;&amp;#32858;&amp;#29289;&amp;#25216;&amp;#26415;&amp;#38761;&amp;#26032;&amp;#36235;&amp;#21183;&lt;/span&gt;&lt;/span&gt;&lt;/div&gt;&lt;div&gt;&lt;span style="font-size: small;"&gt;&lt;span style="font-family: Arial;"&gt;&amp;#20845;&amp;#12289;2022-2028&amp;#24180;&amp;#28909;&amp;#33268;&amp;#24615;&amp;#28082;&amp;#26230;&amp;#39640;&amp;#32858;&amp;#2928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8909;&amp;#33268;&amp;#24615;&amp;#28082;&amp;#26230;&amp;#39640;&amp;#32858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909;&amp;#33268;&amp;#24615;&amp;#28082;&amp;#26230;&amp;#39640;&amp;#32858;&amp;#29289;&amp;#34892;&amp;#19994;&amp;#21457;&amp;#23637;&amp;#39044;&amp;#27979;&lt;/b&gt;&lt;/span&gt;&lt;/span&gt;&lt;/div&gt;&lt;div&gt;&lt;span style="font-size: small;"&gt;&lt;span style="font-family: Arial;"&gt;&amp;#31532;&amp;#19968;&amp;#33410; &amp;#26410;&amp;#26469;&amp;#28909;&amp;#33268;&amp;#24615;&amp;#28082;&amp;#26230;&amp;#39640;&amp;#32858;&amp;#29289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8909;&amp;#33268;&amp;#24615;&amp;#28082;&amp;#26230;&amp;#39640;&amp;#32858;&amp;#29289;&amp;#20135;&amp;#21697;&amp;#28040;&amp;#36153;&amp;#39044;&amp;#27979;&lt;/span&gt;&lt;/span&gt;&lt;/div&gt;&lt;div&gt;&lt;span style="font-size: small;"&gt;&lt;span style="font-family: Arial;"&gt;&amp;#20108;&amp;#12289;2022-2028&amp;#24180;&amp;#28909;&amp;#33268;&amp;#24615;&amp;#28082;&amp;#26230;&amp;#39640;&amp;#32858;&amp;#29289;&amp;#24066;&amp;#22330;&amp;#35268;&amp;#27169;&amp;#39044;&amp;#27979;&lt;/span&gt;&lt;/span&gt;&lt;/div&gt;&lt;div&gt;&lt;span style="font-size: small;"&gt;&lt;span style="font-family: Arial;"&gt;&amp;#19977;&amp;#12289;2022-2028&amp;#24180;&amp;#28909;&amp;#33268;&amp;#24615;&amp;#28082;&amp;#26230;&amp;#39640;&amp;#32858;&amp;#29289;&amp;#34892;&amp;#19994;&amp;#24635;&amp;#20135;&amp;#20540;&amp;#39044;&amp;#27979;&lt;/span&gt;&lt;/span&gt;&lt;/div&gt;&lt;div&gt;&lt;span style="font-size: small;"&gt;&lt;span style="font-family: Arial;"&gt;&amp;#22235;&amp;#12289;2022-2028&amp;#24180;&amp;#28909;&amp;#33268;&amp;#24615;&amp;#28082;&amp;#26230;&amp;#39640;&amp;#32858;&amp;#29289;&amp;#34892;&amp;#19994;&amp;#38144;&amp;#21806;&amp;#25910;&amp;#20837;&amp;#39044;&amp;#27979;&lt;/span&gt;&lt;/span&gt;&lt;/div&gt;&lt;div&gt;&lt;span style="font-size: small;"&gt;&lt;span style="font-family: Arial;"&gt;&amp;#20116;&amp;#12289;2022-2028&amp;#24180;&amp;#28909;&amp;#33268;&amp;#24615;&amp;#28082;&amp;#26230;&amp;#39640;&amp;#32858;&amp;#2928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909;&amp;#33268;&amp;#24615;&amp;#28082;&amp;#26230;&amp;#39640;&amp;#32858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28909;&amp;#33268;&amp;#24615;&amp;#28082;&amp;#26230;&amp;#39640;&amp;#32858;&amp;#29289;&amp;#20379;&amp;#32473;&amp;#39044;&amp;#27979;&lt;/span&gt;&lt;/span&gt;&lt;/div&gt;&lt;div&gt;&lt;span style="font-size: small;"&gt;&lt;span style="font-family: Arial;"&gt;&amp;#20108;&amp;#12289;2022-2028&amp;#24180;&amp;#20013;&amp;#22269;&amp;#28909;&amp;#33268;&amp;#24615;&amp;#28082;&amp;#26230;&amp;#39640;&amp;#32858;&amp;#29289;&amp;#20135;&amp;#37327;&amp;#39044;&amp;#27979;&lt;/span&gt;&lt;/span&gt;&lt;/div&gt;&lt;div&gt;&lt;span style="font-size: small;"&gt;&lt;span style="font-family: Arial;"&gt;&amp;#19977;&amp;#12289;2022-2028&amp;#24180;&amp;#20013;&amp;#22269;&amp;#28909;&amp;#33268;&amp;#24615;&amp;#28082;&amp;#26230;&amp;#39640;&amp;#32858;&amp;#29289;&amp;#38656;&amp;#27714;&amp;#39044;&amp;#27979;&lt;/span&gt;&lt;/span&gt;&lt;/div&gt;&lt;div&gt;&lt;span style="font-size: small;"&gt;&lt;span style="font-family: Arial;"&gt;&amp;#22235;&amp;#12289;2022-2028&amp;#24180;&amp;#20013;&amp;#22269;&amp;#28909;&amp;#33268;&amp;#24615;&amp;#28082;&amp;#26230;&amp;#39640;&amp;#32858;&amp;#29289;&amp;#20379;&amp;#38656;&amp;#24179;&amp;#34913;&amp;#39044;&amp;#27979;&lt;/span&gt;&lt;/span&gt;&lt;/div&gt;&lt;div&gt;&lt;span style="font-size: small;"&gt;&lt;span style="font-family: Arial;"&gt;&amp;#20116;&amp;#12289;2022-2028&amp;#24180;&amp;#20013;&amp;#22269;&amp;#28909;&amp;#33268;&amp;#24615;&amp;#28082;&amp;#26230;&amp;#39640;&amp;#32858;&amp;#29289;&amp;#20135;&amp;#21697;&amp;#20215;&amp;#26684;&amp;#39044;&amp;#27979;&lt;/span&gt;&lt;/span&gt;&lt;/div&gt;&lt;div&gt;&lt;span style="font-size: small;"&gt;&lt;span style="font-family: Arial;"&gt;&amp;#20845;&amp;#12289;2022-2028&amp;#24180;&amp;#20027;&amp;#35201;&amp;#28909;&amp;#33268;&amp;#24615;&amp;#28082;&amp;#26230;&amp;#39640;&amp;#32858;&amp;#29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33268;&amp;#24615;&amp;#28082;&amp;#26230;&amp;#39640;&amp;#32858;&amp;#2928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909;&amp;#33268;&amp;#24615;&amp;#28082;&amp;#26230;&amp;#39640;&amp;#32858;&amp;#29289;&amp;#34892;&amp;#19994;&amp;#25237;&amp;#36164;&amp;#25928;&amp;#30410;&amp;#20998;&amp;#26512;&lt;/span&gt;&lt;/span&gt;&lt;/div&gt;&lt;div&gt;&lt;span style="font-size: small;"&gt;&lt;span style="font-family: Arial;"&gt;&amp;#19968;&amp;#12289;2022-2028&amp;#24180;&amp;#28909;&amp;#33268;&amp;#24615;&amp;#28082;&amp;#26230;&amp;#39640;&amp;#32858;&amp;#29289;&amp;#34892;&amp;#19994;&amp;#25237;&amp;#36164;&amp;#29366;&amp;#20917;&amp;#20998;&amp;#26512;&lt;/span&gt;&lt;/span&gt;&lt;/div&gt;&lt;div&gt;&lt;span style="font-size: small;"&gt;&lt;span style="font-family: Arial;"&gt;&amp;#20108;&amp;#12289;2022-2028&amp;#24180;&amp;#28909;&amp;#33268;&amp;#24615;&amp;#28082;&amp;#26230;&amp;#39640;&amp;#32858;&amp;#29289;&amp;#34892;&amp;#19994;&amp;#25237;&amp;#36164;&amp;#25928;&amp;#30410;&amp;#20998;&amp;#26512;&lt;/span&gt;&lt;/span&gt;&lt;/div&gt;&lt;div&gt;&lt;span style="font-size: small;"&gt;&lt;span style="font-family: Arial;"&gt;&amp;#19977;&amp;#12289;2022-2028&amp;#24180;&amp;#28909;&amp;#33268;&amp;#24615;&amp;#28082;&amp;#26230;&amp;#39640;&amp;#32858;&amp;#29289;&amp;#34892;&amp;#19994;&amp;#25237;&amp;#36164;&amp;#36235;&amp;#21183;&amp;#39044;&amp;#27979;&lt;/span&gt;&lt;/span&gt;&lt;/div&gt;&lt;div&gt;&lt;span style="font-size: small;"&gt;&lt;span style="font-family: Arial;"&gt;&amp;#22235;&amp;#12289;2022-2028&amp;#24180;&amp;#28909;&amp;#33268;&amp;#24615;&amp;#28082;&amp;#26230;&amp;#39640;&amp;#32858;&amp;#29289;&amp;#34892;&amp;#19994;&amp;#30340;&amp;#25237;&amp;#36164;&amp;#26041;&amp;#21521;&lt;/span&gt;&lt;/span&gt;&lt;/div&gt;&lt;div&gt;&lt;span style="font-size: small;"&gt;&lt;span style="font-family: Arial;"&gt;&amp;#20116;&amp;#12289;2022-2028&amp;#24180;&amp;#28909;&amp;#33268;&amp;#24615;&amp;#28082;&amp;#26230;&amp;#39640;&amp;#32858;&amp;#2928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8909;&amp;#33268;&amp;#24615;&amp;#28082;&amp;#26230;&amp;#39640;&amp;#32858;&amp;#29289;&amp;#34892;&amp;#19994;&amp;#29983;&amp;#20135;&amp;#24635;&amp;#37327;&lt;/span&gt;&lt;/span&gt;&lt;/div&gt;&lt;div&gt;&lt;span style="font-size: small;"&gt;&lt;span style="font-family: Arial;"&gt;&amp;#22270;&amp;#34920;&amp;#65306;2015-2019&amp;#24180;&amp;#28909;&amp;#33268;&amp;#24615;&amp;#28082;&amp;#26230;&amp;#39640;&amp;#32858;&amp;#29289;&amp;#34892;&amp;#19994;&amp;#20135;&amp;#33021;&lt;/span&gt;&lt;/span&gt;&lt;/div&gt;&lt;div&gt;&lt;span style="font-size: small;"&gt;&lt;span style="font-family: Arial;"&gt;&amp;#22270;&amp;#34920;&amp;#65306;2022-2028&amp;#24180;&amp;#28909;&amp;#33268;&amp;#24615;&amp;#28082;&amp;#26230;&amp;#39640;&amp;#32858;&amp;#2928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8909;&amp;#33268;&amp;#24615;&amp;#28082;&amp;#26230;&amp;#39640;&amp;#32858;&amp;#29289;&amp;#34892;&amp;#19994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56.html"&gt;http://www.cction.com/report/202205/29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