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29992;&amp;#21475;&amp;#3261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29992;&amp;#21475;&amp;#3261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29992;&amp;#21475;&amp;#3261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6.html"&gt;http://www.cction.com/report/202201/26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681;&amp;#25454;&amp;#22269;&amp;#23478;&amp;#39135;&amp;#21697;&amp;#33647;&amp;#21697;&amp;#30417;&amp;#30563;&amp;#31649;&amp;#29702;&amp;#23616;&amp;#21457;&amp;#24067;&amp;#30340;&amp;#32479;&amp;#35745;&amp;#25968;&amp;#25454;&amp;#65306;&amp;#25130;&amp;#33267;2020&amp;#24180;2&amp;#26376;3&amp;#26085;&amp;#65292;&amp;#25105;&amp;#22269;&amp;#21307;&amp;#29992;&amp;#21475;&amp;#32617;&amp;#22269;&amp;#20869;&amp;#20225;&amp;#19994;&amp;#29983;&amp;#20135;&amp;#25209;&amp;#25991;&amp;#24635;&amp;#25968;&amp;#36798;&amp;#21040;575&amp;#20010;&amp;#65292;&amp;#28041;&amp;#21450;361&amp;#23478;&amp;#29983;&amp;#20135;&amp;#20225;&amp;#19994;&amp;#12290;&amp;#20854;&amp;#20013;&amp;#21326;&amp;#19996;&amp;#22320;&amp;#21306;&amp;#21307;&amp;#29992;&amp;#21475;&amp;#32617;&amp;#29983;&amp;#20135;&amp;#20225;&amp;#19994;&amp;#24635;&amp;#25968;&amp;#36798;160&amp;#23478;&amp;#65292;&amp;#21344;&amp;#20840;&amp;#22269;&amp;#21307;&amp;#29992;&amp;#21475;&amp;#32617;&amp;#33719;&amp;#25209;&amp;#20225;&amp;#19994;&amp;#24635;&amp;#25968;&amp;#30340;44.32%&amp;#65307;&amp;#21326;&amp;#20013;&amp;#22320;&amp;#21306;&amp;#21307;&amp;#29992;&amp;#21475;&amp;#32617;&amp;#29983;&amp;#20135;&amp;#20225;&amp;#19994;&amp;#24635;&amp;#25968;&amp;#36798;121&amp;#23478;&amp;#65292;&amp;#21344;&amp;#20840;&amp;#22269;&amp;#21307;&amp;#29992;&amp;#21475;&amp;#32617;&amp;#33719;&amp;#25209;&amp;#20225;&amp;#19994;&amp;#24635;&amp;#25968;&amp;#30340;33.52%&amp;#12290;&lt;/span&gt;&lt;/span&gt;&lt;/div&gt;&lt;div align="center"&gt;&lt;span style="font-family: Arial;"&gt;&lt;span style="font-size: small;"&gt;2020&amp;#24180;&amp;#25105;&amp;#22269;&amp;#21508;&amp;#30465;&amp;#24066;&amp;#21307;&amp;#29992;&amp;#21475;&amp;#32617;&amp;#29983;&amp;#20135;&amp;#21830;&amp;#25968;&amp;#37327;&lt;/span&gt;&lt;/span&gt;&lt;/div&gt;&lt;div align="center"&gt;&lt;span style="font-family: Arial;"&gt;&lt;span style="font-size: small;"&gt;&lt;img src="/sitedata/resource/images/202201/20220107133752_m.png" excmsresource="resource:65070:m:1:/sitedata/resource/images/202201/20220107133752_m.png" alt="" /&gt;&lt;/span&gt;&lt;/span&gt;&lt;/div&gt;&lt;div align="left"&gt;&lt;a name="_Hlk31801819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68;&amp;#27425;&amp;#24615;&amp;#21307;&amp;#29992;&amp;#21475;&amp;#32617;&lt;/span&gt;&lt;/span&gt;&lt;/a&gt;&lt;span style="font-family: Arial;"&gt;&lt;span style="font-size: small;"&gt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19968;&amp;#27425;&amp;#24615;&amp;#21307;&amp;#29992;&amp;#21475;&amp;#32617;&amp;#34892;&amp;#19994;&amp;#24066;&amp;#22330;&amp;#21457;&amp;#23637;&amp;#29615;&amp;#22659;&amp;#12289;&amp;#19968;&amp;#27425;&amp;#24615;&amp;#21307;&amp;#29992;&amp;#21475;&amp;#32617;&amp;#25972;&amp;#20307;&amp;#36816;&amp;#34892;&amp;#24577;&amp;#21183;&amp;#31561;&amp;#65292;&amp;#25509;&amp;#30528;&amp;#20998;&amp;#26512;&amp;#20102;&amp;#20013;&amp;#22269;&amp;#19968;&amp;#27425;&amp;#24615;&amp;#21307;&amp;#29992;&amp;#21475;&amp;#32617;&amp;#34892;&amp;#19994;&amp;#24066;&amp;#22330;&amp;#36816;&amp;#34892;&amp;#30340;&amp;#29616;&amp;#29366;&amp;#65292;&amp;#28982;&amp;#21518;&amp;#20171;&amp;#32461;&amp;#20102;&amp;#19968;&amp;#27425;&amp;#24615;&amp;#21307;&amp;#29992;&amp;#21475;&amp;#32617;&amp;#24066;&amp;#22330;&amp;#31454;&amp;#20105;&amp;#26684;&amp;#23616;&amp;#12290;&amp;#38543;&amp;#21518;&amp;#65292;&amp;#25253;&amp;#21578;&amp;#23545;&amp;#19968;&amp;#27425;&amp;#24615;&amp;#21307;&amp;#29992;&amp;#21475;&amp;#3261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29992;&amp;#21475;&amp;#32617;&amp;#34892;&amp;#19994;&amp;#21457;&amp;#23637;&amp;#36235;&amp;#21183;&amp;#19982;&amp;#25237;&amp;#36164;&amp;#39044;&amp;#27979;&amp;#12290;&amp;#24744;&amp;#33509;&amp;#24819;&amp;#23545;&amp;#19968;&amp;#27425;&amp;#24615;&amp;#21307;&amp;#29992;&amp;#21475;&amp;#32617;&amp;#20135;&amp;#19994;&amp;#26377;&amp;#20010;&amp;#31995;&amp;#32479;&amp;#30340;&amp;#20102;&amp;#35299;&amp;#25110;&amp;#32773;&amp;#24819;&amp;#25237;&amp;#36164;&amp;#20013;&amp;#22269;&amp;#19968;&amp;#27425;&amp;#24615;&amp;#21307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19968;&amp;#27425;&amp;#24615;&lt;/b&gt;&lt;/span&gt;&lt;/span&gt;&lt;b&gt;&lt;a href="http://www.cction.com/report/202111/250771.html"&gt;&lt;span style="font-family: Arial;"&gt;&lt;span style="font-size: small;"&gt;&amp;#21307;&amp;#29992;&amp;#21475;&amp;#32617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19968;&amp;#27425;&amp;#24615;&amp;#21307;&amp;#29992;&amp;#21475;&amp;#32617;&amp;#34892;&amp;#19994;&amp;#20135;&amp;#21697;&amp;#23450;&amp;#20041;&lt;/span&gt;&lt;/span&gt;&lt;/div&gt;&lt;div align="left"&gt;&lt;span style="font-family: Arial;"&gt;&lt;span style="font-size: small;"&gt;&amp;#19968;&amp;#12289;&amp;#19968;&amp;#27425;&amp;#24615;&amp;#21307;&amp;#29992;&amp;#21475;&amp;#3261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19968;&amp;#27425;&amp;#24615;&amp;#21307;&amp;#29992;&amp;#21475;&amp;#3261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19968;&amp;#27425;&amp;#24615;&amp;#21307;&amp;#29992;&amp;#21475;&amp;#32617;&amp;#34892;&amp;#19994;&amp;#21457;&amp;#23637;&amp;#21382;&amp;#31243;&lt;/span&gt;&lt;/span&gt;&lt;/div&gt;&lt;div align="left"&gt;&lt;span style="font-family: Arial;"&gt;&lt;span style="font-size: small;"&gt;&amp;#22235;&amp;#12289;&amp;#19968;&amp;#27425;&amp;#24615;&amp;#21307;&amp;#29992;&amp;#21475;&amp;#3261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19968;&amp;#27425;&amp;#24615;&amp;#21307;&amp;#29992;&amp;#21475;&amp;#32617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19968;&amp;#27425;&amp;#24615;&amp;#21307;&amp;#29992;&amp;#21475;&amp;#3261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19968;&amp;#27425;&amp;#24615;&amp;#21307;&amp;#29992;&amp;#21475;&amp;#3261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19968;&amp;#27425;&amp;#24615;&amp;#21307;&amp;#29992;&amp;#21475;&amp;#3261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19968;&amp;#27425;&amp;#24615;&amp;#21307;&amp;#29992;&amp;#21475;&amp;#32617;&amp;#25216;&amp;#26415;&amp;#21457;&amp;#23637;&amp;#29616;&amp;#29366;&lt;/span&gt;&lt;/span&gt;&lt;/div&gt;&lt;div align="left"&gt;&lt;span style="font-family: Arial;"&gt;&lt;span style="font-size: small;"&gt;&amp;#19968;&amp;#12289;&amp;#19968;&amp;#27425;&amp;#24615;&amp;#21307;&amp;#29992;&amp;#21475;&amp;#32617;&amp;#34892;&amp;#19994;&amp;#25216;&amp;#26415;&amp;#21457;&amp;#23637;&lt;/span&gt;&lt;/span&gt;&lt;/div&gt;&lt;div align="left"&gt;&lt;span style="font-family: Arial;"&gt;&lt;span style="font-size: small;"&gt;&amp;#20108;&amp;#12289;&amp;#19968;&amp;#27425;&amp;#24615;&amp;#21307;&amp;#29992;&amp;#21475;&amp;#32617;&amp;#29983;&amp;#20135;&amp;#24037;&amp;#33402;&lt;/span&gt;&lt;/span&gt;&lt;/div&gt;&lt;div align="left"&gt;&lt;span style="font-family: Arial;"&gt;&lt;span style="font-size: small;"&gt;&amp;#19968;&amp;#12289;&amp;#19968;&amp;#27425;&amp;#24615;&amp;#21307;&amp;#29992;&amp;#21475;&amp;#32617;&amp;#25216;&amp;#26415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5-2019&amp;#24180;&amp;#19968;&amp;#27425;&amp;#24615;&amp;#21307;&amp;#29992;&amp;#21475;&amp;#32617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19968;&amp;#27425;&amp;#24615;&amp;#21307;&amp;#29992;&amp;#21475;&amp;#32617;&amp;#34892;&amp;#19994;&amp;#21457;&amp;#23637;&amp;#20998;&amp;#26512;&lt;/span&gt;&lt;/span&gt;&lt;/div&gt;&lt;div align="left"&gt;&lt;span style="font-family: Arial;"&gt;&lt;span style="font-size: small;"&gt;&amp;#19968;&amp;#12289;&amp;#20840;&amp;#29699;&amp;#19968;&amp;#27425;&amp;#24615;&amp;#21307;&amp;#29992;&amp;#21475;&amp;#3261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19968;&amp;#27425;&amp;#24615;&amp;#21307;&amp;#29992;&amp;#21475;&amp;#3261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19968;&amp;#27425;&amp;#24615;&amp;#21307;&amp;#29992;&amp;#21475;&amp;#32617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19968;&amp;#27425;&amp;#24615;&amp;#21307;&amp;#29992;&amp;#21475;&amp;#32617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19968;&amp;#27425;&amp;#24615;&amp;#21307;&amp;#29992;&amp;#21475;&amp;#3261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19968;&amp;#27425;&amp;#24615;&amp;#21307;&amp;#29992;&amp;#21475;&amp;#3261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19968;&amp;#27425;&amp;#24615;&amp;#21307;&amp;#29992;&amp;#21475;&amp;#3261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19968;&amp;#27425;&amp;#24615;&amp;#21307;&amp;#29992;&amp;#21475;&amp;#3261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19968;&amp;#27425;&amp;#24615;&amp;#21307;&amp;#29992;&amp;#21475;&amp;#3261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19968;&amp;#27425;&amp;#24615;&amp;#21307;&amp;#29992;&amp;#21475;&amp;#32617;&amp;#34892;&amp;#19994;&amp;#23545;&amp;#27604;&amp;#20998;&amp;#26512;&lt;/span&gt;&lt;/span&gt;&lt;/div&gt;&lt;div align="left"&gt;&lt;span style="font-family: Arial;"&gt;&lt;span style="font-size: small;"&gt;&amp;#19968;&amp;#12289;&amp;#20013;&amp;#22269;&amp;#19968;&amp;#27425;&amp;#24615;&amp;#21307;&amp;#29992;&amp;#21475;&amp;#3261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19968;&amp;#27425;&amp;#24615;&amp;#21307;&amp;#29992;&amp;#21475;&amp;#3261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19968;&amp;#27425;&amp;#24615;&amp;#21307;&amp;#29992;&amp;#21475;&amp;#3261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19968;&amp;#27425;&amp;#24615;&amp;#21307;&amp;#29992;&amp;#21475;&amp;#3261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19968;&amp;#27425;&amp;#24615;&amp;#21307;&amp;#29992;&amp;#21475;&amp;#32617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19968;&amp;#27425;&amp;#24615;&amp;#21307;&amp;#29992;&amp;#21475;&amp;#32617;&amp;#34892;&amp;#19994;&amp;#21457;&amp;#23637;&amp;#27010;&amp;#36848;&lt;/span&gt;&lt;/span&gt;&lt;/div&gt;&lt;div align="left"&gt;&lt;span style="font-family: Arial;"&gt;&lt;span style="font-size: small;"&gt;&amp;#19968;&amp;#12289;&amp;#20013;&amp;#22269;&amp;#19968;&amp;#27425;&amp;#24615;&amp;#21307;&amp;#29992;&amp;#21475;&amp;#32617;&amp;#34892;&amp;#19994;&amp;#21457;&amp;#23637;&amp;#29616;&amp;#29366;&lt;/span&gt;&lt;/span&gt;&lt;/div&gt;&lt;div align="left"&gt;&lt;span style="font-family: Arial;"&gt;&lt;span style="font-size: small;"&gt;&amp;nbsp; &amp;nbsp; &amp;nbsp; &amp;nbsp;&amp;nbsp;&amp;#27827;&amp;#21335;&amp;#30465;&amp;#20973;&amp;#20511;&amp;#19978;&amp;#28216;&amp;#21407;&amp;#26448;&amp;#26009;&amp;#20248;&amp;#21183;&amp;#65292;&amp;#21307;&amp;#29992;&amp;#21475;&amp;#32617;&amp;#29983;&amp;#20135;&amp;#20225;&amp;#19994;&amp;#25968;&amp;#37327;&amp;#23621;&amp;#20840;&amp;#22269;&amp;#39318;&amp;#20301;&amp;#65292;&amp;#33719;&amp;#25209;&amp;#20225;&amp;#19994;&amp;#24635;&amp;#25968;&amp;#20026;68&amp;#23478;&amp;#65292;&amp;#21344;&amp;#20840;&amp;#22269;&amp;#24635;&amp;#37327;&amp;#30340;18.84%&amp;#65307;&amp;#27743;&amp;#35199;&amp;#30465;&amp;#21307;&amp;#29992;&amp;#21475;&amp;#32617;&amp;#33719;&amp;#25209;&amp;#20225;&amp;#19994;&amp;#25968;&amp;#20026;56&amp;#23478;&amp;#65292;&amp;#21344;&amp;#27604;&amp;#20026;15.51%&amp;#65307;&amp;#27743;&amp;#33487;&amp;#30465;&amp;#21307;&amp;#29992;&amp;#21475;&amp;#32617;&amp;#33719;&amp;#25209;&amp;#20225;&amp;#19994;&amp;#25968;&amp;#20026;48&amp;#23478;&amp;#65292;&amp;#21344;&amp;#27604;&amp;#20026;13.30%&amp;#65307;&amp;#28246;&amp;#21271;&amp;#30465;&amp;#21307;&amp;#29992;&amp;#21475;&amp;#32617;&amp;#33719;&amp;#25209;&amp;#20225;&amp;#19994;&amp;#25968;&amp;#20026;45&amp;#23478;&amp;#65292;&amp;#21344;&amp;#27604;&amp;#20026;12.47%&amp;#65307;&amp;#24191;&amp;#19996;&amp;#30465;&amp;#21307;&amp;#29992;&amp;#21475;&amp;#32617;&amp;#33719;&amp;#25209;&amp;#20225;&amp;#19994;&amp;#25968;&amp;#20026;26&amp;#23478;&amp;#65292;&amp;#21344;&amp;#27604;&amp;#20026;7.20%&amp;#65307;&amp;#23665;&amp;#19996;&amp;#30465;&amp;#21307;&amp;#29992;&amp;#21475;&amp;#32617;&amp;#33719;&amp;#25209;&amp;#20225;&amp;#19994;&amp;#25968;&amp;#20026;24&amp;#23478;&amp;#65292;&amp;#21344;&amp;#27604;&amp;#20026;6.65%&amp;#12290;&lt;/span&gt;&lt;/span&gt;&lt;/div&gt;&lt;div align="center"&gt;&lt;span style="font-family: Arial;"&gt;&lt;span style="font-size: small;"&gt;2020&amp;#24180;&amp;#25105;&amp;#22269;&amp;#21508;&amp;#30465;&amp;#24066;&amp;#21307;&amp;#29992;&amp;#21475;&amp;#32617;&amp;#25209;&amp;#25991;&amp;#25968;&amp;#37327;&lt;/span&gt;&lt;/span&gt;&lt;/div&gt;&lt;div align="center"&gt;&lt;span style="font-family: Arial;"&gt;&lt;span style="font-size: small;"&gt;&lt;img src="/sitedata/resource/images/202201/20220107133752br_m.png" excmsresource="resource:65071:m:1:/sitedata/resource/images/202201/20220107133752br_m.png" alt="" /&gt;&lt;/span&gt;&lt;/span&gt;&lt;/div&gt;&lt;div align="left"&gt;&lt;span style="font-family: Arial;"&gt;&lt;span style="font-size: small;"&gt;&amp;#20108;&amp;#12289;&amp;#20013;&amp;#22269;&amp;#19968;&amp;#27425;&amp;#24615;&amp;#21307;&amp;#29992;&amp;#21475;&amp;#3261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19968;&amp;#27425;&amp;#24615;&amp;#21307;&amp;#29992;&amp;#21475;&amp;#32617;&amp;#34892;&amp;#19994;&amp;#24066;&amp;#22330;&amp;#35268;&amp;#27169;&lt;/span&gt;&lt;/span&gt;&lt;/div&gt;&lt;div align="left"&gt;&lt;span style="font-family: Arial;"&gt;&lt;span style="font-size: small;"&gt;&amp;#22235;&amp;#12289;&amp;#20013;&amp;#22269;&amp;#19968;&amp;#27425;&amp;#24615;&amp;#21307;&amp;#29992;&amp;#21475;&amp;#32617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19968;&amp;#27425;&amp;#24615;&amp;#21307;&amp;#29992;&amp;#21475;&amp;#32617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19968;&amp;#27425;&amp;#24615;&amp;#21307;&amp;#29992;&amp;#21475;&amp;#32617;&amp;#34892;&amp;#19994;&amp;#20135;&amp;#20540;&amp;#24773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5105;&amp;#22269;&amp;#19968;&amp;#27425;&amp;#24615;&amp;#21307;&amp;#29992;&amp;#21475;&amp;#32617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19968;&amp;#27425;&amp;#24615;&amp;#21307;&amp;#29992;&amp;#21475;&amp;#32617;&amp;#34892;&amp;#19994;&amp;#20135;&amp;#37327;&amp;#20998;&amp;#26512;&lt;/span&gt;&lt;/span&gt;&lt;/div&gt;&lt;div align="left"&gt;&lt;span style="font-family: Arial;"&gt;&lt;span style="font-size: small;"&gt;&amp;#31532;&amp;#22235;&amp;#33410; 2019&amp;#24180;&amp;#19968;&amp;#27425;&amp;#24615;&amp;#21307;&amp;#29992;&amp;#21475;&amp;#32617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19968;&amp;#27425;&amp;#24615;&amp;#21307;&amp;#29992;&amp;#21475;&amp;#3261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19968;&amp;#27425;&amp;#24615;&amp;#21307;&amp;#29992;&amp;#21475;&amp;#3261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19968;&amp;#27425;&amp;#24615;&amp;#21307;&amp;#29992;&amp;#21475;&amp;#3261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19968;&amp;#27425;&amp;#24615;&amp;#21307;&amp;#29992;&amp;#21475;&amp;#32617;&amp;#34892;&amp;#19994;&amp;#38598;&amp;#20013;&amp;#24230;&amp;#20998;&amp;#26512;&lt;/span&gt;&lt;/span&gt;&lt;/div&gt;&lt;div align="left"&gt;&lt;span style="font-family: Arial;"&gt;&lt;span style="font-size: small;"&gt;&amp;#19968;&amp;#12289;&amp;#19968;&amp;#27425;&amp;#24615;&amp;#21307;&amp;#29992;&amp;#21475;&amp;#32617;&amp;#24066;&amp;#22330;&amp;#38598;&amp;#20013;&amp;#24230;&amp;#20998;&amp;#26512;&lt;/span&gt;&lt;/span&gt;&lt;/div&gt;&lt;div align="left"&gt;&lt;span style="font-family: Arial;"&gt;&lt;span style="font-size: small;"&gt;&amp;#20108;&amp;#12289;&amp;#19968;&amp;#27425;&amp;#24615;&amp;#21307;&amp;#29992;&amp;#21475;&amp;#3261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19968;&amp;#27425;&amp;#24615;&amp;#21307;&amp;#29992;&amp;#21475;&amp;#32617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19968;&amp;#27425;&amp;#24615;&amp;#21307;&amp;#29992;&amp;#21475;&amp;#3261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19968;&amp;#27425;&amp;#24615;&amp;#21307;&amp;#29992;&amp;#21475;&amp;#3261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19968;&amp;#27425;&amp;#24615;&amp;#21307;&amp;#29992;&amp;#21475;&amp;#3261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19968;&amp;#27425;&amp;#24615;&amp;#21307;&amp;#29992;&amp;#21475;&amp;#3261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19968;&amp;#27425;&amp;#24615;&amp;#21307;&amp;#29992;&amp;#21475;&amp;#3261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19968;&amp;#27425;&amp;#24615;&amp;#21307;&amp;#29992;&amp;#21475;&amp;#3261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19968;&amp;#27425;&amp;#24615;&amp;#21307;&amp;#29992;&amp;#21475;&amp;#3261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19968;&amp;#27425;&amp;#24615;&amp;#21307;&amp;#29992;&amp;#21475;&amp;#3261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19968;&amp;#27425;&amp;#24615;&amp;#21307;&amp;#29992;&amp;#21475;&amp;#32617;&amp;#20225;&amp;#19994;&amp;#25968;&amp;#37327;&amp;#21450;&amp;#20998;&amp;#24067;&lt;/span&gt;&lt;/span&gt;&lt;/div&gt;&lt;div align="left"&gt;&lt;span style="font-family: Arial;"&gt;&lt;span style="font-size: small;"&gt;&amp;#20108;&amp;#12289;&amp;#19968;&amp;#27425;&amp;#24615;&amp;#21307;&amp;#29992;&amp;#21475;&amp;#32617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19968;&amp;#27425;&amp;#24615;&amp;#21307;&amp;#29992;&amp;#21475;&amp;#3261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19968;&amp;#27425;&amp;#24615;&amp;#21307;&amp;#29992;&amp;#21475;&amp;#3261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19968;&amp;#27425;&amp;#24615;&amp;#21307;&amp;#29992;&amp;#21475;&amp;#3261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19968;&amp;#27425;&amp;#24615;&amp;#21307;&amp;#29992;&amp;#21475;&amp;#3261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19968;&amp;#27425;&amp;#24615;&amp;#21307;&amp;#29992;&amp;#21475;&amp;#3261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19968;&amp;#27425;&amp;#24615;&amp;#21307;&amp;#29992;&amp;#21475;&amp;#32617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19968;&amp;#27425;&amp;#24615;&amp;#21307;&amp;#29992;&amp;#21475;&amp;#3261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19968;&amp;#27425;&amp;#24615;&amp;#21307;&amp;#29992;&amp;#21475;&amp;#3261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19968;&amp;#27425;&amp;#24615;&amp;#21307;&amp;#29992;&amp;#21475;&amp;#3261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19968;&amp;#27425;&amp;#24615;&amp;#21307;&amp;#29992;&amp;#21475;&amp;#3261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19968;&amp;#27425;&amp;#24615;&amp;#21307;&amp;#29992;&amp;#21475;&amp;#3261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19968;&amp;#27425;&amp;#24615;&amp;#21307;&amp;#29992;&amp;#21475;&amp;#3261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19968;&amp;#27425;&amp;#24615;&amp;#21307;&amp;#29992;&amp;#21475;&amp;#32617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19968;&amp;#27425;&amp;#24615;&amp;#21307;&amp;#29992;&amp;#21475;&amp;#32617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19968;&amp;#27425;&amp;#24615;&amp;#21307;&amp;#29992;&amp;#21475;&amp;#3261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19968;&amp;#27425;&amp;#24615;&amp;#21307;&amp;#29992;&amp;#21475;&amp;#32617;&amp;#34892;&amp;#19994;&amp;#21457;&amp;#23637;&amp;#36235;&amp;#21183;&lt;/span&gt;&lt;/span&gt;&lt;/div&gt;&lt;div align="left"&gt;&lt;span style="font-family: Arial;"&gt;&lt;span style="font-size: small;"&gt;&amp;#19968;&amp;#12289;&amp;#20013;&amp;#22269;&amp;#19968;&amp;#27425;&amp;#24615;&amp;#21307;&amp;#29992;&amp;#21475;&amp;#3261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19968;&amp;#27425;&amp;#24615;&amp;#21307;&amp;#29992;&amp;#21475;&amp;#32617;&amp;#20135;&amp;#19994;&amp;#35268;&amp;#21010;&amp;#20998;&amp;#26512;&lt;/span&gt;&lt;/span&gt;&lt;/div&gt;&lt;div align="left"&gt;&lt;span style="font-family: Arial;"&gt;&lt;span style="font-size: small;"&gt;&amp;#19977;&amp;#12289;&amp;#25105;&amp;#22269;&amp;#19968;&amp;#27425;&amp;#24615;&amp;#21307;&amp;#29992;&amp;#21475;&amp;#3261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19968;&amp;#27425;&amp;#24615;&amp;#21307;&amp;#29992;&amp;#21475;&amp;#3261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19968;&amp;#27425;&amp;#24615;&amp;#21307;&amp;#29992;&amp;#21475;&amp;#3261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19968;&amp;#27425;&amp;#24615;&amp;#21307;&amp;#29992;&amp;#21475;&amp;#3261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19968;&amp;#27425;&amp;#24615;&amp;#21307;&amp;#29992;&amp;#21475;&amp;#3261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19968;&amp;#27425;&amp;#24615;&amp;#21307;&amp;#29992;&amp;#21475;&amp;#3261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19968;&amp;#27425;&amp;#24615;&amp;#21307;&amp;#29992;&amp;#21475;&amp;#3261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19968;&amp;#27425;&amp;#24615;&amp;#21307;&amp;#29992;&amp;#21475;&amp;#32617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19968;&amp;#27425;&amp;#24615;&amp;#21307;&amp;#29992;&amp;#21475;&amp;#3261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19968;&amp;#27425;&amp;#24615;&amp;#21307;&amp;#29992;&amp;#21475;&amp;#32617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19968;&amp;#27425;&amp;#24615;&amp;#21307;&amp;#29992;&amp;#21475;&amp;#3261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19968;&amp;#27425;&amp;#24615;&amp;#21307;&amp;#29992;&amp;#21475;&amp;#3261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19968;&amp;#27425;&amp;#24615;&amp;#21307;&amp;#29992;&amp;#21475;&amp;#3261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19968;&amp;#27425;&amp;#24615;&amp;#21307;&amp;#29992;&amp;#21475;&amp;#3261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19968;&amp;#27425;&amp;#24615;&amp;#21307;&amp;#29992;&amp;#21475;&amp;#3261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19968;&amp;#27425;&amp;#24615;&amp;#21307;&amp;#29992;&amp;#21475;&amp;#32617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19968;&amp;#27425;&amp;#24615;&amp;#21307;&amp;#29992;&amp;#21475;&amp;#3261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19968;&amp;#27425;&amp;#24615;&amp;#21307;&amp;#29992;&amp;#21475;&amp;#32617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19968;&amp;#27425;&amp;#24615;&amp;#21307;&amp;#29992;&amp;#21475;&amp;#32617;&amp;#20215;&amp;#26684;&amp;#31574;&amp;#30053;&amp;#20998;&amp;#26512;&lt;/span&gt;&lt;/span&gt;&lt;/div&gt;&lt;div align="left"&gt;&lt;span style="font-family: Arial;"&gt;&lt;span style="font-size: small;"&gt;&amp;#20108;&amp;#12289;&amp;#19968;&amp;#27425;&amp;#24615;&amp;#21307;&amp;#29992;&amp;#21475;&amp;#32617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19968;&amp;#27425;&amp;#24615;&amp;#21307;&amp;#29992;&amp;#21475;&amp;#3261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19968;&amp;#27425;&amp;#24615;&amp;#21307;&amp;#29992;&amp;#21475;&amp;#3261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19968;&amp;#27425;&amp;#24615;&amp;#21307;&amp;#29992;&amp;#21475;&amp;#3261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19968;&amp;#27425;&amp;#24615;&amp;#21307;&amp;#29992;&amp;#21475;&amp;#3261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19968;&amp;#27425;&amp;#24615;&amp;#21307;&amp;#29992;&amp;#21475;&amp;#32617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19968;&amp;#27425;&amp;#24615;&amp;#21307;&amp;#29992;&amp;#21475;&amp;#32617;&amp;#21697;&amp;#29260;&amp;#30340;&amp;#25112;&amp;#30053;&amp;#24605;&amp;#32771;&lt;/span&gt;&lt;/span&gt;&lt;/div&gt;&lt;div align="left"&gt;&lt;span style="font-family: Arial;"&gt;&lt;span style="font-size: small;"&gt;&amp;#19968;&amp;#12289;&amp;#19968;&amp;#27425;&amp;#24615;&amp;#21307;&amp;#29992;&amp;#21475;&amp;#32617;&amp;#23454;&amp;#26045;&amp;#21697;&amp;#29260;&amp;#25112;&amp;#30053;&amp;#30340;&amp;#24847;&amp;#20041;&lt;/span&gt;&lt;/span&gt;&lt;/div&gt;&lt;div align="left"&gt;&lt;span style="font-family: Arial;"&gt;&lt;span style="font-size: small;"&gt;&amp;#20108;&amp;#12289;&amp;#19968;&amp;#27425;&amp;#24615;&amp;#21307;&amp;#29992;&amp;#21475;&amp;#3261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19968;&amp;#27425;&amp;#24615;&amp;#21307;&amp;#29992;&amp;#21475;&amp;#32617;&amp;#20225;&amp;#19994;&amp;#30340;&amp;#21697;&amp;#29260;&amp;#25112;&amp;#30053;&lt;/span&gt;&lt;/span&gt;&lt;/div&gt;&lt;div align="left"&gt;&lt;span style="font-family: Arial;"&gt;&lt;span style="font-size: small;"&gt;&amp;#22235;&amp;#12289;&amp;#19968;&amp;#27425;&amp;#24615;&amp;#21307;&amp;#29992;&amp;#21475;&amp;#3261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19968;&amp;#27425;&amp;#24615;&amp;#21307;&amp;#29992;&amp;#21475;&amp;#32617;&amp;#34892;&amp;#19994;&amp;#21382;&amp;#31243;&lt;/span&gt;&lt;/span&gt;&lt;/div&gt;&lt;div align="left"&gt;&lt;span style="font-family: Arial;"&gt;&lt;span style="font-size: small;"&gt;&amp;#22270;&amp;#34920;&amp;#65306;&amp;#19968;&amp;#27425;&amp;#24615;&amp;#21307;&amp;#29992;&amp;#21475;&amp;#32617;&amp;#34892;&amp;#19994;&amp;#29983;&amp;#21629;&amp;#21608;&amp;#26399;&lt;/span&gt;&lt;/span&gt;&lt;/div&gt;&lt;div align="left"&gt;&lt;span style="font-family: Arial;"&gt;&lt;span style="font-size: small;"&gt;&amp;#22270;&amp;#34920;&amp;#65306;&amp;#19968;&amp;#27425;&amp;#24615;&amp;#21307;&amp;#29992;&amp;#21475;&amp;#3261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19968;&amp;#27425;&amp;#24615;&amp;#21307;&amp;#29992;&amp;#21475;&amp;#32617;&amp;#34892;&amp;#19994;&amp;#20135;&amp;#33021;&amp;#20998;&amp;#26512;&lt;/span&gt;&lt;/span&gt;&lt;/div&gt;&lt;div align="left"&gt;&lt;span style="font-family: Arial;"&gt;&lt;span style="font-size: small;"&gt;&amp;#22270;&amp;#34920;&amp;#65306;2015-2019&amp;#24180;&amp;#19968;&amp;#27425;&amp;#24615;&amp;#21307;&amp;#29992;&amp;#21475;&amp;#3261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19968;&amp;#27425;&amp;#24615;&amp;#21307;&amp;#29992;&amp;#21475;&amp;#32617;&amp;#34892;&amp;#19994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span&gt;&lt;/span&gt;&lt;/div&gt;&lt;div align="left"&gt;&lt;span style="font-family: Arial;"&gt;&lt;span style="font-size: small;"&gt;&amp;#22270;&amp;#34920;&amp;#65306;2015-2019&amp;#24180;&amp;#19968;&amp;#27425;&amp;#24615;&amp;#21307;&amp;#29992;&amp;#21475;&amp;#3261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19968;&amp;#27425;&amp;#24615;&amp;#21307;&amp;#29992;&amp;#21475;&amp;#32617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19968;&amp;#27425;&amp;#24615;&amp;#21307;&amp;#29992;&amp;#21475;&amp;#3261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19968;&amp;#27425;&amp;#24615;&amp;#21307;&amp;#29992;&amp;#21475;&amp;#3261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19968;&amp;#27425;&amp;#24615;&amp;#21307;&amp;#29992;&amp;#21475;&amp;#3261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19968;&amp;#27425;&amp;#24615;&amp;#21307;&amp;#29992;&amp;#21475;&amp;#3261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19968;&amp;#27425;&amp;#24615;&amp;#21307;&amp;#29992;&amp;#21475;&amp;#3261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19968;&amp;#27425;&amp;#24615;&amp;#21307;&amp;#29992;&amp;#21475;&amp;#3261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19968;&amp;#27425;&amp;#24615;&amp;#21307;&amp;#29992;&amp;#21475;&amp;#3261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19968;&amp;#27425;&amp;#24615;&amp;#21307;&amp;#29992;&amp;#21475;&amp;#32617;&amp;#34892;&amp;#19994;&amp;#20135;&amp;#37327;&amp;#39044;&amp;#27979;&lt;/span&gt;&lt;/span&gt;&lt;/div&gt;&lt;div align="left"&gt;&lt;span style="font-family: Arial;"&gt;&lt;span style="font-size: small;"&gt;&amp;#22270;&amp;#34920;&amp;#65306;2022-2028&amp;#24180;&amp;#19968;&amp;#27425;&amp;#24615;&amp;#21307;&amp;#29992;&amp;#21475;&amp;#32617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6.html"&gt;http://www.cction.com/report/202201/26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