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1270;&amp;#39044;&amp;#21046;&amp;#27893;&amp;#314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1270;&amp;#39044;&amp;#21046;&amp;#27893;&amp;#314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1270;&amp;#39044;&amp;#21046;&amp;#27893;&amp;#314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2.html"&gt;http://www.cction.com/report/202204/28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0307;&amp;#21270;&amp;#39044;&amp;#21046;&amp;#27893;&amp;#3144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90.html"&gt;&lt;span style="font-size: small;"&gt;&lt;span style="font-family: Arial;"&gt;&amp;#19968;&amp;#20307;&amp;#21270;&amp;#39044;&amp;#21046;&amp;#27893;&amp;#314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8;&amp;#20307;&amp;#21270;&amp;#39044;&amp;#21046;&amp;#27893;&amp;#31449;&amp;#34892;&amp;#19994;&amp;#30740;&amp;#31350;&amp;#32972;&amp;#26223; &lt;/span&gt;&lt;/span&gt;&lt;/div&gt;&lt;div&gt;&lt;span style="font-size: small;"&gt;&lt;span style="font-family: Arial;"&gt;&amp;#20108;&amp;#12289;&amp;#19968;&amp;#20307;&amp;#21270;&amp;#39044;&amp;#21046;&amp;#27893;&amp;#31449;&amp;#34892;&amp;#19994;&amp;#30740;&amp;#31350;&amp;#26041;&amp;#27861;&amp;#21450;&amp;#20381;&amp;#25454; &lt;/span&gt;&lt;/span&gt;&lt;/div&gt;&lt;div&gt;&lt;span style="font-size: small;"&gt;&lt;span style="font-family: Arial;"&gt;&amp;#19977;&amp;#12289;&amp;#19968;&amp;#20307;&amp;#21270;&amp;#39044;&amp;#21046;&amp;#27893;&amp;#3144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68;&amp;#20307;&amp;#21270;&amp;#39044;&amp;#21046;&amp;#27893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68;&amp;#20307;&amp;#21270;&amp;#39044;&amp;#21046;&amp;#27893;&amp;#31449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68;&amp;#20307;&amp;#21270;&amp;#39044;&amp;#21046;&amp;#27893;&amp;#314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68;&amp;#20307;&amp;#21270;&amp;#39044;&amp;#21046;&amp;#27893;&amp;#314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68;&amp;#20307;&amp;#21270;&amp;#39044;&amp;#21046;&amp;#27893;&amp;#31449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19968;&amp;#20307;&amp;#21270;&amp;#39044;&amp;#21046;&amp;#27893;&amp;#314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68;&amp;#20307;&amp;#21270;&amp;#39044;&amp;#21046;&amp;#27893;&amp;#3144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19968;&amp;#20307;&amp;#21270;&amp;#39044;&amp;#21046;&amp;#27893;&amp;#3144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19968;&amp;#20307;&amp;#21270;&amp;#39044;&amp;#21046;&amp;#27893;&amp;#314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8;&amp;#20307;&amp;#21270;&amp;#39044;&amp;#21046;&amp;#27893;&amp;#3144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19968;&amp;#20307;&amp;#21270;&amp;#39044;&amp;#21046;&amp;#27893;&amp;#3144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19968;&amp;#20307;&amp;#21270;&amp;#39044;&amp;#21046;&amp;#27893;&amp;#3144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19968;&amp;#20307;&amp;#21270;&amp;#39044;&amp;#21046;&amp;#27893;&amp;#3144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19968;&amp;#20307;&amp;#21270;&amp;#39044;&amp;#21046;&amp;#27893;&amp;#3144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19968;&amp;#20307;&amp;#21270;&amp;#39044;&amp;#21046;&amp;#27893;&amp;#3144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0307;&amp;#21270;&amp;#39044;&amp;#21046;&amp;#27893;&amp;#31449;&amp;#22269;&amp;#20869;&amp;#24066;&amp;#22330;&amp;#32508;&amp;#36848;&lt;/b&gt;&lt;/span&gt;&lt;/span&gt;&lt;/div&gt;&lt;div&gt;&lt;span style="font-size: small;"&gt;&lt;span style="font-family: Arial;"&gt;&amp;#31532;&amp;#19968;&amp;#33410; &amp;#20013;&amp;#22269;&amp;#19968;&amp;#20307;&amp;#21270;&amp;#39044;&amp;#21046;&amp;#27893;&amp;#31449;&amp;#20135;&amp;#21697;&amp;#20135;&amp;#37327;&amp;#20998;&amp;#26512;&amp;#21450;&amp;#39044;&amp;#27979;&lt;/span&gt;&lt;/span&gt;&lt;/div&gt;&lt;div&gt;&lt;span style="font-size: small;"&gt;&lt;span style="font-family: Arial;"&gt;&amp;#19968;&amp;#12289;&amp;#19968;&amp;#20307;&amp;#21270;&amp;#39044;&amp;#21046;&amp;#27893;&amp;#31449;&amp;#20135;&amp;#19994;&amp;#24635;&amp;#20307;&amp;#20135;&amp;#33021;&amp;#35268;&amp;#27169; &lt;/span&gt;&lt;/span&gt;&lt;/div&gt;&lt;div&gt;&lt;span style="font-size: small;"&gt;&lt;span style="font-family: Arial;"&gt;&amp;#20108;&amp;#12289;&amp;#19968;&amp;#20307;&amp;#21270;&amp;#39044;&amp;#21046;&amp;#27893;&amp;#3144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19968;&amp;#20307;&amp;#21270;&amp;#39044;&amp;#21046;&amp;#27893;&amp;#314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68;&amp;#20307;&amp;#21270;&amp;#39044;&amp;#21046;&amp;#27893;&amp;#314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19968;&amp;#20307;&amp;#21270;&amp;#39044;&amp;#21046;&amp;#27893;&amp;#31449;&amp;#20379;&amp;#38656;&amp;#24179;&amp;#34913;&amp;#39044;&amp;#27979;&lt;/span&gt;&lt;/span&gt;&lt;/div&gt;&lt;div&gt;&lt;span style="font-size: small;"&gt;&lt;span style="font-family: Arial;"&gt;&amp;#31532;&amp;#22235;&amp;#33410; &amp;#20013;&amp;#22269;&amp;#19968;&amp;#20307;&amp;#21270;&amp;#39044;&amp;#21046;&amp;#27893;&amp;#31449;&amp;#20215;&amp;#26684;&amp;#36235;&amp;#21183;&amp;#20998;&amp;#26512;&lt;/span&gt;&lt;/span&gt;&lt;/div&gt;&lt;div&gt;&lt;span style="font-size: small;"&gt;&lt;span style="font-family: Arial;"&gt;&amp;#19968;&amp;#12289;&amp;#20013;&amp;#22269;&amp;#19968;&amp;#20307;&amp;#21270;&amp;#39044;&amp;#21046;&amp;#27893;&amp;#31449;2015-2019&amp;#24180;&amp;#20215;&amp;#26684;&amp;#36235;&amp;#21183;&lt;/span&gt;&lt;/span&gt;&lt;/div&gt;&lt;div&gt;&lt;span style="font-size: small;"&gt;&lt;span style="font-family: Arial;"&gt;&amp;#20108;&amp;#12289;&amp;#20013;&amp;#22269;&amp;#19968;&amp;#20307;&amp;#21270;&amp;#39044;&amp;#21046;&amp;#27893;&amp;#314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68;&amp;#20307;&amp;#21270;&amp;#39044;&amp;#21046;&amp;#27893;&amp;#31449;&amp;#20215;&amp;#26684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19968;&amp;#20307;&amp;#21270;&amp;#39044;&amp;#21046;&amp;#27893;&amp;#31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0307;&amp;#21270;&amp;#39044;&amp;#21046;&amp;#27893;&amp;#314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21271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21271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19996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19996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19996;&amp;#21271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19996;&amp;#21271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20013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20013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21326;&amp;#21335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21326;&amp;#21335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35199;&amp;#21335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35199;&amp;#21335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68;&amp;#20307;&amp;#21270;&amp;#39044;&amp;#21046;&amp;#27893;&amp;#31449;&amp;#20135;&amp;#38144;&amp;#24773;&amp;#20917;&lt;/span&gt;&lt;/span&gt;&lt;/div&gt;&lt;div&gt;&lt;span style="font-size: small;"&gt;&lt;span style="font-family: Arial;"&gt;&amp;#20108;&amp;#12289;&amp;#35199;&amp;#21271;&amp;#22320;&amp;#21306;&amp;#19968;&amp;#20307;&amp;#21270;&amp;#39044;&amp;#21046;&amp;#27893;&amp;#31449;&amp;#34892;&amp;#19994;&amp;#21457;&amp;#23637;&amp;#21160;&amp;#24577;&lt;/span&gt;&lt;/span&gt;&lt;/div&gt;&lt;div&gt;&lt;span style="font-size: small;"&gt;&lt;span style="font-family: Arial;"&gt;&amp;#19977;&amp;#12289;&amp;#35199;&amp;#21271;&amp;#22320;&amp;#21306;&amp;#19968;&amp;#20307;&amp;#21270;&amp;#39044;&amp;#21046;&amp;#27893;&amp;#314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0307;&amp;#21270;&amp;#39044;&amp;#21046;&amp;#27893;&amp;#31449;&amp;#37325;&amp;#28857;&amp;#20225;&amp;#19994;&amp;#20998;&amp;#26512;&lt;/b&gt;&lt;/span&gt;&lt;/span&gt;&lt;/div&gt;&lt;div&gt;&lt;span style="font-size: small;"&gt;&lt;span style="font-family: Arial;"&gt;&amp;#31532;&amp;#19968;&amp;#33410;&amp;#23665;&amp;#19996;&amp;#33391;&amp;#25104;&amp;#29615;&amp;#20445;&amp;#32929;&amp;#202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477;&amp;#24030;&amp;#26477;&amp;#24320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743;&amp;#33487;&amp;#24658;&amp;#23041;&amp;#27969;&amp;#2030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6080;&amp;#38177;&amp;#28009;&amp;#28070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78;&amp;#28023;&amp;#21335;&amp;#26862;&amp;#27893;&amp;#19994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2826;&amp;#24179;&amp;#27915;&amp;#27893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0122;&amp;#22826;&amp;#2789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7743;&amp;#33487;&amp;#20013;&amp;#20852;&amp;#27700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36125;&amp;#245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0307;&amp;#21270;&amp;#39044;&amp;#21046;&amp;#27893;&amp;#3144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68;&amp;#20307;&amp;#21270;&amp;#39044;&amp;#21046;&amp;#27893;&amp;#31449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8;&amp;#20307;&amp;#21270;&amp;#39044;&amp;#21046;&amp;#27893;&amp;#31449;&amp;#34892;&amp;#19994;&amp;#31454;&amp;#20105;&amp;#26684;&amp;#23616;&amp;#20998;&amp;#26512;&lt;/span&gt;&lt;/span&gt;&lt;/div&gt;&lt;div&gt;&lt;span style="font-size: small;"&gt;&lt;span style="font-family: Arial;"&gt;&amp;#20108;&amp;#12289;&amp;#19968;&amp;#20307;&amp;#21270;&amp;#39044;&amp;#21046;&amp;#27893;&amp;#31449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8;&amp;#20307;&amp;#21270;&amp;#39044;&amp;#21046;&amp;#27893;&amp;#314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0307;&amp;#21270;&amp;#39044;&amp;#21046;&amp;#27893;&amp;#31449;&amp;#20135;&amp;#19994;&amp;#22269;&amp;#38469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19968;&amp;#20307;&amp;#21270;&amp;#39044;&amp;#21046;&amp;#27893;&amp;#3144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68;&amp;#20307;&amp;#21270;&amp;#39044;&amp;#21046;&amp;#27893;&amp;#31449;&amp;#20135;&amp;#19994;&amp;#29615;&amp;#33410;&amp;#20998;&amp;#26512;&lt;/span&gt;&lt;/span&gt;&lt;/div&gt;&lt;div&gt;&lt;span style="font-size: small;"&gt;&lt;span style="font-family: Arial;"&gt;&amp;#31532;&amp;#19977;&amp;#33410; &amp;#20013;&amp;#22269;&amp;#19968;&amp;#20307;&amp;#21270;&amp;#39044;&amp;#21046;&amp;#27893;&amp;#314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68;&amp;#20307;&amp;#21270;&amp;#39044;&amp;#21046;&amp;#27893;&amp;#314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68;&amp;#20307;&amp;#21270;&amp;#39044;&amp;#21046;&amp;#27893;&amp;#314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68;&amp;#20307;&amp;#21270;&amp;#39044;&amp;#21046;&amp;#27893;&amp;#3144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19968;&amp;#20307;&amp;#21270;&amp;#39044;&amp;#21046;&amp;#27893;&amp;#31449;&amp;#34892;&amp;#19994;&amp;#21457;&amp;#23637;&amp;#21069;&amp;#26223;&amp;#23637;&amp;#26395; &lt;/span&gt;&lt;/span&gt;&lt;/div&gt;&lt;div&gt;&lt;span style="font-size: small;"&gt;&lt;span style="font-family: Arial;"&gt;&amp;#19968;&amp;#12289;&amp;#19968;&amp;#20307;&amp;#21270;&amp;#39044;&amp;#21046;&amp;#27893;&amp;#3144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19968;&amp;#20307;&amp;#21270;&amp;#39044;&amp;#21046;&amp;#27893;&amp;#3144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19968;&amp;#20307;&amp;#21270;&amp;#39044;&amp;#21046;&amp;#27893;&amp;#3144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19968;&amp;#20307;&amp;#21270;&amp;#39044;&amp;#21046;&amp;#27893;&amp;#31449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8;&amp;#20307;&amp;#21270;&amp;#39044;&amp;#21046;&amp;#27893;&amp;#314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8;&amp;#20307;&amp;#21270;&amp;#39044;&amp;#21046;&amp;#27893;&amp;#31449;&amp;#34892;&amp;#19994;&amp;#38144;&amp;#21806;&amp;#25910;&amp;#20837;&amp;#39044;&amp;#27979;&lt;/span&gt;&lt;/span&gt;&lt;/div&gt;&lt;div&gt;&lt;span style="font-size: small;"&gt;&lt;span style="font-family: Arial;"&gt;&amp;#19977;&amp;#12289;&amp;#20013;&amp;#22269;&amp;#19968;&amp;#20307;&amp;#21270;&amp;#39044;&amp;#21046;&amp;#27893;&amp;#31449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8;&amp;#20307;&amp;#21270;&amp;#39044;&amp;#21046;&amp;#27893;&amp;#31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68;&amp;#20307;&amp;#21270;&amp;#39044;&amp;#21046;&amp;#27893;&amp;#3144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19968;&amp;#20307;&amp;#21270;&amp;#39044;&amp;#21046;&amp;#27893;&amp;#314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19968;&amp;#20307;&amp;#21270;&amp;#39044;&amp;#21046;&amp;#27893;&amp;#314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19968;&amp;#20307;&amp;#21270;&amp;#39044;&amp;#21046;&amp;#27893;&amp;#314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p&gt;&lt;span style="font-size: small;"&gt;&lt;span style="font-family: Arial;"&gt;  &amp;#19977;&amp;#12289;&amp;#24066;&amp;#2233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2.html"&gt;http://www.cction.com/report/202204/28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