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860;&amp;#21270;&amp;#19968;&amp;#20307;&amp;#2127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860;&amp;#21270;&amp;#19968;&amp;#20307;&amp;#2127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860;&amp;#21270;&amp;#19968;&amp;#20307;&amp;#2127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03.html"&gt;http://www.cction.com/report/202111/250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860;&amp;#21270;&amp;#19968;&amp;#20307;&amp;#21270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8860;&amp;#21270;&amp;#19968;&amp;#20307;&amp;#21270;&amp;#34892;&amp;#19994;&amp;#24066;&amp;#22330;&amp;#21457;&amp;#23637;&amp;#29615;&amp;#22659;&amp;#12289;&amp;#28860;&amp;#21270;&amp;#19968;&amp;#20307;&amp;#21270;&amp;#25972;&amp;#20307;&amp;#36816;&amp;#34892;&amp;#24577;&amp;#21183;&amp;#31561;&amp;#65292;&amp;#25509;&amp;#30528;&amp;#20998;&amp;#26512;&amp;#20102;&amp;#28860;&amp;#21270;&amp;#19968;&amp;#20307;&amp;#21270;&amp;#34892;&amp;#19994;&amp;#24066;&amp;#22330;&amp;#36816;&amp;#34892;&amp;#30340;&amp;#29616;&amp;#29366;&amp;#65292;&amp;#28982;&amp;#21518;&amp;#20171;&amp;#32461;&amp;#20102;&amp;#28860;&amp;#21270;&amp;#19968;&amp;#20307;&amp;#21270;&amp;#24066;&amp;#22330;&amp;#31454;&amp;#20105;&amp;#26684;&amp;#23616;&amp;#12290;&amp;#38543;&amp;#21518;&amp;#65292;&amp;#25253;&amp;#21578;&amp;#23545;&amp;#28860;&amp;#21270;&amp;#19968;&amp;#20307;&amp;#21270;&amp;#20570;&amp;#20102;&amp;#37325;&amp;#28857;&amp;#20225;&amp;#19994;&amp;#32463;&amp;#33829;&amp;#29366;&amp;#20917;&amp;#20998;&amp;#26512;&amp;#65292;&amp;#26368;&amp;#21518;&amp;#20998;&amp;#26512;&amp;#20102;&amp;#28860;&amp;#21270;&amp;#19968;&amp;#20307;&amp;#21270;&amp;#34892;&amp;#19994;&amp;#21457;&amp;#23637;&amp;#36235;&amp;#21183;&amp;#19982;&amp;#25237;&amp;#36164;&amp;#39044;&amp;#27979;&amp;#12290;&amp;#24744;&amp;#33509;&amp;#24819;&amp;#23545;&amp;#28860;&amp;#21270;&amp;#19968;&amp;#20307;&amp;#21270;&amp;#20135;&amp;#19994;&amp;#26377;&amp;#20010;&amp;#31995;&amp;#32479;&amp;#30340;&amp;#20102;&amp;#35299;&amp;#25110;&amp;#32773;&amp;#24819;&amp;#25237;&amp;#36164;&amp;#28860;&amp;#21270;&amp;#19968;&amp;#2030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span style="font-size: small;"&gt;&lt;a href="http://www.cction.com/report/202111/247377.html"&gt;&lt;span style="font-family: Arial;"&gt;&lt;b&gt;&amp;#28860;&amp;#21270;&amp;#19968;&amp;#20307;&amp;#21270;&lt;/b&gt;&lt;/span&gt;&lt;/a&gt;&lt;span style="font-family: Arial;"&gt;&lt;b&gt;&amp;#21457;&amp;#23637;&amp;#32508;&amp;#36848;&lt;/b&gt;&lt;/span&gt;&lt;/span&gt;&lt;/div&gt;&lt;div&gt;&lt;span style="font-size: small;"&gt;&lt;span style="font-family: Arial;"&gt;1.1 &amp;#28860;&amp;#21270;&amp;#19968;&amp;#20307;&amp;#21270;&amp;#30740;&amp;#31350;&amp;#30028;&amp;#23450;&lt;/span&gt;&lt;/span&gt;&lt;/div&gt;&lt;div&gt;&lt;span style="font-size: small;"&gt;&lt;span style="font-family: Arial;"&gt;1.1.1 &amp;#28860;&amp;#21270;&amp;#19968;&amp;#20307;&amp;#21270;&amp;#23450;&amp;#20041;&lt;/span&gt;&lt;/span&gt;&lt;/div&gt;&lt;div&gt;&lt;span style="font-size: small;"&gt;&lt;span style="font-family: Arial;"&gt;1.1.2 &amp;#28860;&amp;#21270;&amp;#19968;&amp;#20307;&amp;#21270;&amp;#27604;&amp;#36739;&amp;#20248;&amp;#21183;&lt;/span&gt;&lt;/span&gt;&lt;/div&gt;&lt;div&gt;&lt;span style="font-size: small;"&gt;&lt;span style="font-family: Arial;"&gt;1.2 &amp;#28860;&amp;#21270;&amp;#19968;&amp;#20307;&amp;#21270;&amp;#21457;&amp;#23637;&amp;#21382;&amp;#31243;&lt;/span&gt;&lt;/span&gt;&lt;/div&gt;&lt;div&gt;&lt;span style="font-size: small;"&gt;&lt;span style="font-family: Arial;"&gt;1.2.1 &amp;#26494;&amp;#25955;&amp;#19968;&amp;#20307;&amp;#21270;&amp;#38454;&amp;#27573;&lt;/span&gt;&lt;/span&gt;&lt;/div&gt;&lt;div&gt;&lt;span style="font-size: small;"&gt;&lt;span style="font-family: Arial;"&gt;1.2.2 &amp;#32039;&amp;#23494;&amp;#19968;&amp;#20307;&amp;#21270;&amp;#38454;&amp;#27573;&lt;/span&gt;&lt;/span&gt;&lt;/div&gt;&lt;div&gt;&lt;span style="font-size: small;"&gt;&lt;span style="font-family: Arial;"&gt;1.2.3 &amp;#20840;&amp;#38754;&amp;#19968;&amp;#20307;&amp;#21270;&amp;#38454;&amp;#27573;&lt;/span&gt;&lt;/span&gt;&lt;/div&gt;&lt;div&gt;&lt;span style="font-size: small;"&gt;&lt;span style="font-family: Arial;"&gt;1.3 &amp;#28860;&amp;#21270;&amp;#19968;&amp;#20307;&amp;#21270;&amp;#25919;&amp;#31574;&amp;#32972;&amp;#26223;&lt;/span&gt;&lt;/span&gt;&lt;/div&gt;&lt;div&gt;&lt;span style="font-size: small;"&gt;&lt;span style="font-family: Arial;"&gt;1.3.1 &amp;#30707;&amp;#21270;&amp;#20135;&amp;#19994;&amp;#35268;&amp;#21010;&amp;#24067;&amp;#23616;&amp;#26041;&amp;#26696;&lt;/span&gt;&lt;/span&gt;&lt;/div&gt;&lt;div&gt;&lt;span style="font-size: small;"&gt;&lt;span style="font-family: Arial;"&gt;1.3.2 &amp;#33021;&amp;#28304;&amp;#34892;&amp;#19994;&amp;#21152;&amp;#24378;&amp;#22823;&amp;#27668;&amp;#27745;&amp;#26579;&amp;#38450;&amp;#27835;&amp;#24037;&amp;#20316;&amp;#26041;&amp;#26696;&lt;/span&gt;&lt;/span&gt;&lt;/div&gt;&lt;div&gt;&lt;span style="font-size: small;"&gt;&lt;span style="font-family: Arial;"&gt;1.3.3 &amp;#20851;&amp;#20110;&amp;#35268;&amp;#33539;&amp;#29028;&amp;#21046;&amp;#27833;&amp;#12289;&amp;#29028;&amp;#21046;&amp;#22825;&amp;#28982;&amp;#27668;&amp;#20135;&amp;#19994;&amp;#31185;&amp;#23398;&amp;#26377;&amp;#24207;&amp;#21457;&amp;#23637;&amp;#30340;&amp;#36890;&amp;#30693;&lt;/span&gt;&lt;/span&gt;&lt;/div&gt;&lt;div&gt;&lt;span style="font-size: small;"&gt;&lt;span style="font-family: Arial;"&gt;1.3.4 &amp;#30707;&amp;#27833;&amp;#21644;&amp;#21270;&amp;#23398;&amp;#24037;&amp;#19994;&amp;ldquo;&amp;#21313;&amp;#22235;&amp;#20116;&amp;rdquo;&amp;#21457;&amp;#23637;&amp;#25351;&amp;#21335;&lt;/span&gt;&lt;/span&gt;&lt;/div&gt;&lt;div&gt;&lt;span style="font-size: small;"&gt;&lt;span style="font-family: Arial;"&gt;1.3.5 &amp;#24037;&amp;#19994;&amp;#36716;&amp;#22411;&amp;#21319;&amp;#32423;&amp;#35268;&amp;#21010;&lt;/span&gt;&lt;/span&gt;&lt;/div&gt;&lt;div&gt;&lt;span style="font-size: small;"&gt;&lt;span style="font-family: Arial;"&gt;1.3.6 &amp;#20135;&amp;#19994;&amp;#32467;&amp;#26500;&amp;#35843;&amp;#25972;&amp;#25351;&amp;#23548;&amp;#30446;&amp;#24405;&amp;#65288;&amp;#30707;&amp;#27833;&amp;#21644;&amp;#21270;&amp;#23398;&amp;#24037;&amp;#19994;&amp;#65289;&lt;/span&gt;&lt;/span&gt;&lt;/div&gt;&lt;div&gt;&lt;span style="font-size: small;"&gt;&lt;span style="font-family: Arial;"&gt;1.4 &amp;#28860;&amp;#21270;&amp;#19968;&amp;#20307;&amp;#21270;&amp;#32463;&amp;#27982;&amp;#29615;&amp;#22659;&lt;/span&gt;&lt;/span&gt;&lt;/div&gt;&lt;div&gt;&lt;span style="font-size: small;"&gt;&lt;span style="font-family: Arial;"&gt;1.4.1 &amp;#22269;&amp;#20869;&amp;#23439;&amp;#35266;&amp;#32463;&amp;#27982;&amp;#21457;&amp;#23637;&amp;#29616;&amp;#29366;&lt;/span&gt;&lt;/span&gt;&lt;/div&gt;&lt;div&gt;&lt;span style="font-size: small;"&gt;&lt;span style="font-family: Arial;"&gt;&amp;#65288;1&amp;#65289;&amp;#20013;&amp;#22269;GDP&amp;#22686;&amp;#38271;&amp;#24773;&amp;#20917;&lt;/span&gt;&lt;/span&gt;&lt;/div&gt;&lt;div&gt;&lt;span style="font-size: small;"&gt;&lt;span style="font-family: Arial;"&gt;&amp;#65288;2&amp;#65289;&amp;#20154;&amp;#22343;GDP&amp;#22686;&amp;#38271;&amp;#24773;&amp;#20917;&lt;/span&gt;&lt;/span&gt;&lt;/div&gt;&lt;div&gt;&lt;span style="font-size: small;"&gt;&lt;span style="font-family: Arial;"&gt;1.4.2 &amp;#22269;&amp;#20869;&amp;#23439;&amp;#35266;&amp;#32463;&amp;#27982;&amp;#21457;&amp;#23637;&amp;#23637;&amp;#26395;&lt;/span&gt;&lt;/span&gt;&lt;/div&gt;&lt;div&gt;&lt;span style="font-size: small;"&gt;&lt;span style="font-family: Arial;"&gt;1.4.3 &amp;#22269;&amp;#20869;&amp;#21270;&amp;#23398;&amp;#24037;&amp;#19994;&amp;#21457;&amp;#23637;&amp;#24577;&amp;#21183;&lt;/span&gt;&lt;/span&gt;&lt;/div&gt;&lt;div&gt;&lt;span style="font-size: small;"&gt;&lt;span style="font-family: Arial;"&gt;1.4.4 &amp;#22269;&amp;#20869;&amp;#33021;&amp;#28304;&amp;#29983;&amp;#20135;&amp;#19982;&amp;#28040;&amp;#36153;&amp;#24773;&amp;#20917;&lt;/span&gt;&lt;/span&gt;&lt;/div&gt;&lt;div&gt;&lt;span style="font-size: small;"&gt;&lt;span style="font-family: Arial;"&gt;&amp;#65288;1&amp;#65289;&amp;#29028;&amp;#28845;&amp;#34892;&amp;#19994;&amp;#20379;&amp;#27714;&amp;#19982;&amp;#20215;&amp;#26684;&amp;#36208;&amp;#21183;&lt;/span&gt;&lt;/span&gt;&lt;/div&gt;&lt;div&gt;&lt;span style="font-size: small;"&gt;&lt;span style="font-family: Arial;"&gt;1&amp;#65289;&amp;#29028;&amp;#28845;&amp;#20379;&amp;#32473;&amp;#24773;&amp;#20917;&lt;/span&gt;&lt;/span&gt;&lt;/div&gt;&lt;div&gt;&lt;span style="font-size: small;"&gt;&lt;span style="font-family: Arial;"&gt;2&amp;#65289;&amp;#29028;&amp;#28845;&amp;#38656;&amp;#27714;&amp;#24773;&amp;#20917;&lt;/span&gt;&lt;/span&gt;&lt;/div&gt;&lt;div&gt;&lt;span style="font-size: small;"&gt;&lt;span style="font-family: Arial;"&gt;3&amp;#65289;&amp;#29028;&amp;#28845;&amp;#20215;&amp;#26684;&amp;#36208;&amp;#21183;&lt;/span&gt;&lt;/span&gt;&lt;/div&gt;&lt;div&gt;&lt;span style="font-size: small;"&gt;&lt;span style="font-family: Arial;"&gt;&amp;#65288;2&amp;#65289;&amp;#30005;&amp;#21147;&amp;#34892;&amp;#19994;&amp;#20379;&amp;#27714;&amp;#29366;&amp;#20917;&amp;#20998;&amp;#26512;&lt;/span&gt;&lt;/span&gt;&lt;/div&gt;&lt;div&gt;&lt;span style="font-size: small;"&gt;&lt;span style="font-family: Arial;"&gt;1&amp;#65289;&amp;#30005;&amp;#21147;&amp;#20379;&amp;#32473;&amp;#24773;&amp;#20917;&lt;/span&gt;&lt;/span&gt;&lt;/div&gt;&lt;div&gt;&lt;span style="font-size: small;"&gt;&lt;span style="font-family: Arial;"&gt;2&amp;#65289;&amp;#30005;&amp;#21147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8860;&amp;#21270;&amp;#19968;&amp;#20307;&amp;#21270;&amp;#20851;&amp;#32852;&amp;#20135;&amp;#19994;&amp;#20998;&amp;#26512;&lt;/b&gt;&lt;/span&gt;&lt;/span&gt;&lt;/div&gt;&lt;div&gt;&lt;span style="font-size: small;"&gt;&lt;span style="font-family: Arial;"&gt;2.1 &amp;#28860;&amp;#27833;&amp;#21270;&amp;#24037;&amp;#19987;&amp;#29992;&amp;#35774;&amp;#22791;&amp;#24066;&amp;#22330;&amp;#20379;&amp;#27714;&amp;#19982;&amp;#25216;&amp;#26415;&amp;#36827;&amp;#23637;&lt;/span&gt;&lt;/span&gt;&lt;/div&gt;&lt;div&gt;&lt;span style="font-size: small;"&gt;&lt;span style="font-family: Arial;"&gt;2.1.1 &amp;#28860;&amp;#27833;&amp;#21270;&amp;#24037;&amp;#19987;&amp;#29992;&amp;#35774;&amp;#22791;&amp;#24066;&amp;#22330;&amp;#20379;&amp;#32473;&amp;#20998;&amp;#26512;&lt;/span&gt;&lt;/span&gt;&lt;/div&gt;&lt;div&gt;&lt;span style="font-size: small;"&gt;&lt;span style="font-family: Arial;"&gt;&amp;#65288;1&amp;#65289;&amp;#28860;&amp;#27833;&amp;#21270;&amp;#24037;&amp;#19987;&amp;#29992;&amp;#35774;&amp;#22791;&amp;#29983;&amp;#20135;&amp;#20225;&amp;#19994;&amp;#26684;&amp;#23616;&lt;/span&gt;&lt;/span&gt;&lt;/div&gt;&lt;div&gt;&lt;span style="font-size: small;"&gt;&lt;span style="font-family: Arial;"&gt;&amp;#65288;2&amp;#65289;&amp;#28860;&amp;#27833;&amp;#21270;&amp;#24037;&amp;#19987;&amp;#29992;&amp;#35774;&amp;#22791;&amp;#24066;&amp;#22330;&amp;#20135;&amp;#21697;&amp;#20135;&amp;#37327;&lt;/span&gt;&lt;/span&gt;&lt;/div&gt;&lt;div&gt;&lt;span style="font-size: small;"&gt;&lt;span style="font-family: Arial;"&gt;&amp;#65288;3&amp;#65289;&amp;#28860;&amp;#27833;&amp;#21270;&amp;#24037;&amp;#19987;&amp;#29992;&amp;#35774;&amp;#22791;&amp;#24066;&amp;#22330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2 &amp;#28860;&amp;#27833;&amp;#21270;&amp;#24037;&amp;#19987;&amp;#29992;&amp;#35774;&amp;#22791;&amp;#24066;&amp;#22330;&amp;#38656;&amp;#27714;&amp;#20998;&amp;#26512;&lt;/span&gt;&lt;/span&gt;&lt;/div&gt;&lt;div&gt;&lt;span style="font-size: small;"&gt;&lt;span style="font-family: Arial;"&gt;&amp;#65288;1&amp;#65289;&amp;#28860;&amp;#27833;&amp;#21270;&amp;#24037;&amp;#19987;&amp;#29992;&amp;#35774;&amp;#22791;&amp;#24066;&amp;#22330;&amp;#38144;&amp;#21806;&amp;#25910;&amp;#20837;&lt;/span&gt;&lt;/span&gt;&lt;/div&gt;&lt;div&gt;&lt;span style="font-size: small;"&gt;&lt;span style="font-family: Arial;"&gt;&amp;#65288;2&amp;#65289;&amp;#28860;&amp;#27833;&amp;#21270;&amp;#24037;&amp;#19987;&amp;#29992;&amp;#35774;&amp;#22791;&amp;#36827;&amp;#21475;&amp;#38656;&amp;#27714;&lt;/span&gt;&lt;/span&gt;&lt;/div&gt;&lt;div&gt;&lt;span style="font-size: small;"&gt;&lt;span style="font-family: Arial;"&gt;&amp;#65288;3&amp;#65289;&amp;#28860;&amp;#27833;&amp;#21270;&amp;#24037;&amp;#19987;&amp;#29992;&amp;#35774;&amp;#22791;&amp;#23545;&amp;#22806;&amp;#20381;&amp;#23384;&amp;#24230;&lt;/span&gt;&lt;/span&gt;&lt;/div&gt;&lt;div&gt;&lt;span style="font-size: small;"&gt;&lt;span style="font-family: Arial;"&gt;2.1.3 &amp;#28860;&amp;#27833;&amp;#21270;&amp;#24037;&amp;#19987;&amp;#29992;&amp;#35774;&amp;#22791;&amp;#25216;&amp;#26415;&amp;#36827;&amp;#23637;&amp;#20998;&amp;#26512;&lt;/span&gt;&lt;/span&gt;&lt;/div&gt;&lt;div&gt;&lt;span style="font-size: small;"&gt;&lt;span style="font-family: Arial;"&gt;&amp;#65288;1&amp;#65289;&amp;#20057;&amp;#28911;&amp;#35010;&amp;#35299;&amp;#28809;&amp;#25216;&amp;#26415;&amp;#36827;&amp;#23637;&lt;/span&gt;&lt;/span&gt;&lt;/div&gt;&lt;div&gt;&lt;span style="font-size: small;"&gt;&lt;span style="font-family: Arial;"&gt;&amp;#65288;2&amp;#65289;&amp;#21152;&amp;#27682;&amp;#21453;&amp;#24212;&amp;#22120;&amp;#25216;&amp;#26415;&amp;#36827;&amp;#23637;&lt;/span&gt;&lt;/span&gt;&lt;/div&gt;&lt;div&gt;&lt;span style="font-size: small;"&gt;&lt;span style="font-family: Arial;"&gt;&amp;#65288;3&amp;#65289;&amp;#20652;&amp;#21270;&amp;#35010;&amp;#21270;&amp;#21453;&amp;#24212;&amp;#22120;&amp;#25216;&amp;#26415;&amp;#36827;&amp;#23637;&lt;/span&gt;&lt;/span&gt;&lt;/div&gt;&lt;div&gt;&lt;span style="font-size: small;"&gt;&lt;span style="font-family: Arial;"&gt;&amp;#65288;4&amp;#65289;&amp;#22823;&amp;#22411;&amp;#28860;&amp;#21270;&amp;#25104;&amp;#22871;&amp;#35013;&amp;#32622;&amp;#22269;&amp;#20135;&amp;#21270;&amp;#36827;&amp;#23637;&lt;/span&gt;&lt;/span&gt;&lt;/div&gt;&lt;div&gt;&lt;span style="font-size: small;"&gt;&lt;span style="font-family: Arial;"&gt;2.2 &amp;#21407;&amp;#27833;&amp;#24066;&amp;#22330;&amp;#20379;&amp;#27714;&amp;#19982;&amp;#20215;&amp;#26684;&amp;#36208;&amp;#21183;&lt;/span&gt;&lt;/span&gt;&lt;/div&gt;&lt;div&gt;&lt;span style="font-size: small;"&gt;&lt;span style="font-family: Arial;"&gt;2.2.1 &amp;#20840;&amp;#29699;&amp;#21407;&amp;#27833;&amp;#20648;&amp;#37327;&amp;#20998;&amp;#26512;&lt;/span&gt;&lt;/span&gt;&lt;/div&gt;&lt;div&gt;&lt;span style="font-size: small;"&gt;&lt;span style="font-family: Arial;"&gt;&amp;#65288;1&amp;#65289;&amp;#20840;&amp;#29699;&amp;#21407;&amp;#27833;&amp;#24635;&amp;#20307;&amp;#20648;&amp;#37327;&lt;/span&gt;&lt;/span&gt;&lt;/div&gt;&lt;div&gt;&lt;span style="font-size: small;"&gt;&lt;span style="font-family: Arial;"&gt;&amp;#65288;2&amp;#65289;&amp;#20013;&amp;#22269;&amp;#21407;&amp;#27833;&amp;#20648;&amp;#37327;&amp;#20998;&amp;#26512;&lt;/span&gt;&lt;/span&gt;&lt;/div&gt;&lt;div&gt;&lt;span style="font-size: small;"&gt;&lt;span style="font-family: Arial;"&gt;2.2.2 &amp;#20840;&amp;#29699;&amp;#21407;&amp;#27833;&amp;#24066;&amp;#22330;&amp;#20379;&amp;#32473;&amp;#20998;&amp;#26512;&lt;/span&gt;&lt;/span&gt;&lt;/div&gt;&lt;div&gt;&lt;span style="font-size: small;"&gt;&lt;span style="font-family: Arial;"&gt;&amp;#65288;1&amp;#65289;&amp;#20840;&amp;#29699;&amp;#21407;&amp;#27833;&amp;#24635;&amp;#20307;&amp;#20379;&amp;#32473;&amp;#24773;&amp;#20917;&lt;/span&gt;&lt;/span&gt;&lt;/div&gt;&lt;div&gt;&lt;span style="font-size: small;"&gt;&lt;span style="font-family: Arial;"&gt;&amp;#65288;2&amp;#65289;&amp;#20013;&amp;#22269;&amp;#21407;&amp;#27833;&amp;#24066;&amp;#22330;&amp;#20379;&amp;#32473;&amp;#24773;&amp;#20917;&lt;/span&gt;&lt;/span&gt;&lt;/div&gt;&lt;div&gt;&lt;span style="font-size: small;"&gt;&lt;span style="font-family: Arial;"&gt;2.2.3 &amp;#20840;&amp;#29699;&amp;#21407;&amp;#27833;&amp;#24066;&amp;#22330;&amp;#38656;&amp;#27714;&amp;#20998;&amp;#26512;&lt;/span&gt;&lt;/span&gt;&lt;/div&gt;&lt;div&gt;&lt;span style="font-size: small;"&gt;&lt;span style="font-family: Arial;"&gt;&amp;#65288;1&amp;#65289;&amp;#20840;&amp;#29699;&amp;#21407;&amp;#27833;&amp;#24635;&amp;#20307;&amp;#38656;&amp;#27714;&amp;#24773;&amp;#20917;&lt;/span&gt;&lt;/span&gt;&lt;/div&gt;&lt;div&gt;&lt;span style="font-size: small;"&gt;&lt;span style="font-family: Arial;"&gt;&amp;#65288;2&amp;#65289;&amp;#20013;&amp;#22269;&amp;#21407;&amp;#27833;&amp;#24066;&amp;#22330;&amp;#38656;&amp;#27714;&amp;#24773;&amp;#20917;&lt;/span&gt;&lt;/span&gt;&lt;/div&gt;&lt;div&gt;&lt;span style="font-size: small;"&gt;&lt;span style="font-family: Arial;"&gt;2.2.4 &amp;#22269;&amp;#20869;&amp;#21407;&amp;#27833;&amp;#36827;&amp;#21475;&amp;#38656;&amp;#27714;&amp;#20998;&amp;#26512;&lt;/span&gt;&lt;/span&gt;&lt;/div&gt;&lt;div&gt;&lt;span style="font-size: small;"&gt;&lt;span style="font-family: Arial;"&gt;&amp;#65288;1&amp;#65289;&amp;#22269;&amp;#20869;&amp;#21407;&amp;#27833;&amp;#36827;&amp;#21475;&amp;#37327;&lt;/span&gt;&lt;/span&gt;&lt;/div&gt;&lt;div&gt;&lt;span style="font-size: small;"&gt;&lt;span style="font-family: Arial;"&gt;&amp;#65288;2&amp;#65289;&amp;#22269;&amp;#20869;&amp;#21407;&amp;#27833;&amp;#36827;&amp;#21475;&amp;#20215;&amp;#26684;&lt;/span&gt;&lt;/span&gt;&lt;/div&gt;&lt;div&gt;&lt;span style="font-size: small;"&gt;&lt;span style="font-family: Arial;"&gt;&amp;#65288;3&amp;#65289;&amp;#22269;&amp;#20869;&amp;#21407;&amp;#27833;&amp;#23545;&amp;#22806;&amp;#20381;&amp;#23384;&amp;#24230;&lt;/span&gt;&lt;/span&gt;&lt;/div&gt;&lt;div&gt;&lt;span style="font-size: small;"&gt;&lt;span style="font-family: Arial;"&gt;2.2.5 &amp;#20840;&amp;#29699;&amp;#21407;&amp;#27833;&amp;#24066;&amp;#22330;&amp;#20215;&amp;#26684;&amp;#36208;&amp;#21183;&lt;/span&gt;&lt;/span&gt;&lt;/div&gt;&lt;div&gt;&lt;span style="font-size: small;"&gt;&lt;span style="font-family: Arial;"&gt;&amp;#65288;1&amp;#65289;&amp;#20840;&amp;#29699;&amp;#21407;&amp;#27833;&amp;#24066;&amp;#22330;&amp;#20215;&amp;#26684;&amp;#29616;&amp;#29366;&amp;#20998;&amp;#26512;&lt;/span&gt;&lt;/span&gt;&lt;/div&gt;&lt;div&gt;&lt;span style="font-size: small;"&gt;&lt;span style="font-family: Arial;"&gt;&amp;#65288;2&amp;#65289;&amp;#20840;&amp;#29699;&amp;#21407;&amp;#27833;&amp;#24066;&amp;#22330;&amp;#20215;&amp;#26684;&amp;#36208;&amp;#21183;&amp;#39044;&amp;#27979;&lt;/span&gt;&lt;/span&gt;&lt;/div&gt;&lt;div&gt;&lt;span style="font-size: small;"&gt;&lt;span style="font-family: Arial;"&gt;2.3 &amp;#25104;&amp;#21697;&amp;#27833;&amp;#24066;&amp;#22330;&amp;#20379;&amp;#27714;&amp;#19982;&amp;#20215;&amp;#26684;&amp;#36208;&amp;#21183;&lt;/span&gt;&lt;/span&gt;&lt;/div&gt;&lt;div&gt;&lt;span style="font-size: small;"&gt;&lt;span style="font-family: Arial;"&gt;2.3.1 &amp;#27773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7773;&amp;#27833;&amp;#24066;&amp;#22330;&amp;#20379;&amp;#24212;&amp;#24773;&amp;#20917;&lt;/span&gt;&lt;/span&gt;&lt;/div&gt;&lt;div&gt;&lt;span style="font-size: small;"&gt;&lt;span style="font-family: Arial;"&gt;&amp;#65288;2&amp;#65289;&amp;#27773;&amp;#27833;&amp;#24066;&amp;#22330;&amp;#38656;&amp;#27714;&amp;#24773;&amp;#20917;&lt;/span&gt;&lt;/span&gt;&lt;/div&gt;&lt;div&gt;&lt;span style="font-size: small;"&gt;&lt;span style="font-family: Arial;"&gt;&amp;#65288;3&amp;#65289;&amp;#27773;&amp;#27833;&amp;#24066;&amp;#22330;&amp;#20215;&amp;#26684;&amp;#36208;&amp;#21183;&lt;/span&gt;&lt;/span&gt;&lt;/div&gt;&lt;div&gt;&lt;span style="font-size: small;"&gt;&lt;span style="font-family: Arial;"&gt;&amp;#65288;4&amp;#65289;&amp;#27773;&amp;#27833;&amp;#36827;&amp;#20986;&amp;#21475;&amp;#20998;&amp;#26512;&lt;/span&gt;&lt;/span&gt;&lt;/div&gt;&lt;div&gt;&lt;span style="font-size: small;"&gt;&lt;span style="font-family: Arial;"&gt;&amp;#65288;5&amp;#65289;&amp;#27773;&amp;#27833;&amp;#24066;&amp;#22330;&amp;#38656;&amp;#27714;&amp;#21069;&amp;#26223;&amp;#39044;&amp;#27979;&lt;/span&gt;&lt;/span&gt;&lt;/div&gt;&lt;div&gt;&lt;span style="font-size: small;"&gt;&lt;span style="font-family: Arial;"&gt;2.3.2 &amp;#26612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6612;&amp;#27833;&amp;#29983;&amp;#20135;&amp;#20225;&amp;#19994;&amp;#20135;&amp;#37327;&lt;/span&gt;&lt;/span&gt;&lt;/div&gt;&lt;div&gt;&lt;span style="font-size: small;"&gt;&lt;span style="font-family: Arial;"&gt;&amp;#65288;2&amp;#65289;&amp;#26612;&amp;#27833;&amp;#24066;&amp;#22330;&amp;#38656;&amp;#27714;&amp;#24773;&amp;#20917;&lt;/span&gt;&lt;/span&gt;&lt;/div&gt;&lt;div&gt;&lt;span style="font-size: small;"&gt;&lt;span style="font-family: Arial;"&gt;&amp;#65288;3&amp;#65289;&amp;#26612;&amp;#27833;&amp;#24066;&amp;#22330;&amp;#20215;&amp;#26684;&amp;#36208;&amp;#21183;&lt;/span&gt;&lt;/span&gt;&lt;/div&gt;&lt;div&gt;&lt;span style="font-size: small;"&gt;&lt;span style="font-family: Arial;"&gt;&amp;#65288;4&amp;#65289;&amp;#26612;&amp;#27833;&amp;#36827;&amp;#20986;&amp;#21475;&amp;#20998;&amp;#26512;&lt;/span&gt;&lt;/span&gt;&lt;/div&gt;&lt;div&gt;&lt;span style="font-size: small;"&gt;&lt;span style="font-family: Arial;"&gt;&amp;#65288;5&amp;#65289;&amp;#26612;&amp;#27833;&amp;#23545;&amp;#22806;&amp;#20381;&amp;#23384;&amp;#24230;&amp;#20998;&amp;#26512;&lt;/span&gt;&lt;/span&gt;&lt;/div&gt;&lt;div&gt;&lt;span style="font-size: small;"&gt;&lt;span style="font-family: Arial;"&gt;&amp;#65288;6&amp;#65289;&amp;#26612;&amp;#27833;&amp;#24066;&amp;#22330;&amp;#38656;&amp;#27714;&amp;#21069;&amp;#26223;&amp;#39044;&amp;#27979;&lt;/span&gt;&lt;/span&gt;&lt;/div&gt;&lt;div&gt;&lt;span style="font-size: small;"&gt;&lt;span style="font-family: Arial;"&gt;2.3.3 &amp;#29028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9028;&amp;#27833;&amp;#29983;&amp;#20135;&amp;#20225;&amp;#19994;&amp;#20135;&amp;#37327;&lt;/span&gt;&lt;/span&gt;&lt;/div&gt;&lt;div&gt;&lt;span style="font-size: small;"&gt;&lt;span style="font-family: Arial;"&gt;&amp;#65288;2&amp;#65289;&amp;#29028;&amp;#27833;&amp;#24066;&amp;#22330;&amp;#38656;&amp;#27714;&amp;#24773;&amp;#20917;&lt;/span&gt;&lt;/span&gt;&lt;/div&gt;&lt;div&gt;&lt;span style="font-size: small;"&gt;&lt;span style="font-family: Arial;"&gt;&amp;#65288;3&amp;#65289;&amp;#29028;&amp;#27833;&amp;#24066;&amp;#22330;&amp;#20215;&amp;#26684;&amp;#36208;&amp;#21183;&lt;/span&gt;&lt;/span&gt;&lt;/div&gt;&lt;div&gt;&lt;span style="font-size: small;"&gt;&lt;span style="font-family: Arial;"&gt;&amp;#65288;4&amp;#65289;&amp;#29028;&amp;#27833;&amp;#36827;&amp;#20986;&amp;#21475;&amp;#20998;&amp;#26512;&lt;/span&gt;&lt;/span&gt;&lt;/div&gt;&lt;div&gt;&lt;span style="font-size: small;"&gt;&lt;span style="font-family: Arial;"&gt;&amp;#65288;5&amp;#65289;&amp;#29028;&amp;#27833;&amp;#23545;&amp;#22806;&amp;#20381;&amp;#23384;&amp;#24230;&amp;#20998;&amp;#26512;&lt;/span&gt;&lt;/span&gt;&lt;/div&gt;&lt;div&gt;&lt;span style="font-size: small;"&gt;&lt;span style="font-family: Arial;"&gt;&amp;#65288;6&amp;#65289;&amp;#29028;&amp;#27833;&amp;#24066;&amp;#22330;&amp;#38656;&amp;#27714;&amp;#21069;&amp;#26223;&amp;#39044;&amp;#27979;&lt;/span&gt;&lt;/span&gt;&lt;/div&gt;&lt;div&gt;&lt;span style="font-size: small;"&gt;&lt;span style="font-family: Arial;"&gt;2.3.4 &amp;#28070;&amp;#28369;&amp;#27833;&amp;#24066;&amp;#22330;&amp;#20379;&amp;#27714;&amp;#19982;&amp;#20215;&amp;#26684;&amp;#36208;&amp;#21183;&lt;/span&gt;&lt;/span&gt;&lt;/div&gt;&lt;div&gt;&lt;span style="font-size: small;"&gt;&lt;span style="font-family: Arial;"&gt;&amp;#65288;1&amp;#65289;&amp;#28070;&amp;#28369;&amp;#27833;&amp;#29983;&amp;#20135;&amp;#20225;&amp;#19994;&amp;#20135;&amp;#37327;&lt;/span&gt;&lt;/span&gt;&lt;/div&gt;&lt;div&gt;&lt;span style="font-size: small;"&gt;&lt;span style="font-family: Arial;"&gt;&amp;#65288;2&amp;#65289;&amp;#28070;&amp;#28369;&amp;#27833;&amp;#24066;&amp;#22330;&amp;#38656;&amp;#27714;&amp;#24773;&amp;#20917;&lt;/span&gt;&lt;/span&gt;&lt;/div&gt;&lt;div&gt;&lt;span style="font-size: small;"&gt;&lt;span style="font-family: Arial;"&gt;&amp;#65288;3&amp;#65289;&amp;#28070;&amp;#28369;&amp;#27833;&amp;#24066;&amp;#22330;&amp;#20215;&amp;#26684;&amp;#36208;&amp;#21183;&lt;/span&gt;&lt;/span&gt;&lt;/div&gt;&lt;div&gt;&lt;span style="font-size: small;"&gt;&lt;span style="font-family: Arial;"&gt;&amp;#65288;4&amp;#65289;&amp;#28070;&amp;#28369;&amp;#27833;&amp;#36827;&amp;#20986;&amp;#21475;&amp;#20998;&amp;#26512;&lt;/span&gt;&lt;/span&gt;&lt;/div&gt;&lt;div&gt;&lt;span style="font-size: small;"&gt;&lt;span style="font-family: Arial;"&gt;&amp;#65288;5&amp;#65289;&amp;#28070;&amp;#28369;&amp;#27833;&amp;#24066;&amp;#22330;&amp;#38656;&amp;#27714;&amp;#21069;&amp;#26223;&amp;#39044;&amp;#27979;&lt;/span&gt;&lt;/span&gt;&lt;/div&gt;&lt;div&gt;&lt;span style="font-size: small;"&gt;&lt;span style="font-family: Arial;"&gt;2.3.5 &amp;#29123;&amp;#26009;&amp;#27833;&amp;#24066;&amp;#22330;&amp;#20379;&amp;#27714;&amp;#19982;&amp;#20215;&amp;#26684;&amp;#3620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9123;&amp;#26009;&amp;#27833;&amp;#29983;&amp;#20135;&amp;#20225;&amp;#19994;&amp;#20135;&amp;#37327;&lt;/span&gt;&lt;/span&gt;&lt;/div&gt;&lt;div&gt;&lt;span style="font-size: small;"&gt;&lt;span style="font-family: Arial;"&gt;&amp;#65288;2&amp;#65289;&amp;#29123;&amp;#26009;&amp;#27833;&amp;#24066;&amp;#22330;&amp;#38656;&amp;#27714;&amp;#24773;&amp;#20917;&lt;/span&gt;&lt;/span&gt;&lt;/div&gt;&lt;div&gt;&lt;span style="font-size: small;"&gt;&lt;span style="font-family: Arial;"&gt;&amp;#65288;3&amp;#65289;&amp;#29123;&amp;#26009;&amp;#27833;&amp;#24066;&amp;#22330;&amp;#20215;&amp;#26684;&amp;#36208;&amp;#21183;&lt;/span&gt;&lt;/span&gt;&lt;/div&gt;&lt;div&gt;&lt;span style="font-size: small;"&gt;&lt;span style="font-family: Arial;"&gt;1&amp;#65289;&amp;#21326;&amp;#21335;&amp;#24066;&amp;#22330;&amp;#29123;&amp;#26009;&amp;#27833;&amp;#20215;&amp;#26684;&amp;#36208;&amp;#21183;&lt;/span&gt;&lt;/span&gt;&lt;/div&gt;&lt;div&gt;&lt;span style="font-size: small;"&gt;&lt;span style="font-family: Arial;"&gt;2&amp;#65289;&amp;#21326;&amp;#19996;&amp;#24066;&amp;#22330;&amp;#29123;&amp;#26009;&amp;#27833;&amp;#20215;&amp;#26684;&amp;#36208;&amp;#21183;&lt;/span&gt;&lt;/span&gt;&lt;/div&gt;&lt;div&gt;&lt;span style="font-size: small;"&gt;&lt;span style="font-family: Arial;"&gt;3&amp;#65289;&amp;#23665;&amp;#19996;&amp;#24066;&amp;#22330;&amp;#29123;&amp;#26009;&amp;#27833;&amp;#20215;&amp;#26684;&amp;#36208;&amp;#21183;&lt;/span&gt;&lt;/span&gt;&lt;/div&gt;&lt;div&gt;&lt;span style="font-size: small;"&gt;&lt;span style="font-family: Arial;"&gt;&amp;#65288;4&amp;#65289;&amp;#29123;&amp;#26009;&amp;#27833;&amp;#36827;&amp;#20986;&amp;#21475;&amp;#20998;&amp;#26512;&lt;/span&gt;&lt;/span&gt;&lt;/div&gt;&lt;div&gt;&lt;span style="font-size: small;"&gt;&lt;span style="font-family: Arial;"&gt;&amp;#65288;5&amp;#65289;&amp;#29123;&amp;#26009;&amp;#27833;&amp;#25919;&amp;#31574;&amp;#21464;&amp;#21270;&lt;/span&gt;&lt;/span&gt;&lt;/div&gt;&lt;div&gt;&lt;span style="font-size: small;"&gt;&lt;span style="font-family: Arial;"&gt;&amp;#65288;6&amp;#65289;&amp;#29123;&amp;#26009;&amp;#27833;&amp;#24066;&amp;#22330;&amp;#38656;&amp;#27714;&amp;#21069;&amp;#26223;&amp;#39044;&amp;#27979;&lt;/span&gt;&lt;/span&gt;&lt;/div&gt;&lt;div&gt;&lt;span style="font-size: small;"&gt;&lt;span style="font-family: Arial;"&gt;2.3.6 &amp;#25104;&amp;#21697;&amp;#27833;&amp;#20215;&amp;#26684;&amp;#24418;&amp;#25104;&amp;#26426;&amp;#21046;&amp;#20998;&amp;#26512;&lt;/span&gt;&lt;/span&gt;&lt;/div&gt;&lt;div&gt;&lt;span style="font-size: small;"&gt;&lt;span style="font-family: Arial;"&gt;&amp;#65288;1&amp;#65289;&amp;#20840;&amp;#29699;&amp;#25104;&amp;#21697;&amp;#27833;&amp;#20215;&amp;#26684;&amp;#24418;&amp;#25104;&amp;#26426;&amp;#21046;&lt;/span&gt;&lt;/span&gt;&lt;/div&gt;&lt;div&gt;&lt;span style="font-size: small;"&gt;&lt;span style="font-family: Arial;"&gt;&amp;#65288;2&amp;#65289;&amp;#20013;&amp;#22269;&amp;#25104;&amp;#21697;&amp;#27833;&amp;#20215;&amp;#26684;&amp;#24418;&amp;#25104;&amp;#26426;&amp;#21046;&lt;/span&gt;&lt;/span&gt;&lt;/div&gt;&lt;div&gt;&lt;span style="font-size: small;"&gt;&lt;span style="font-family: Arial;"&gt;2.4 &amp;#26377;&amp;#26426;&amp;#21270;&amp;#23398;&amp;#21407;&amp;#26009;&amp;#24066;&amp;#22330;&amp;#20379;&amp;#27714;&amp;#19982;&amp;#20215;&amp;#26684;&amp;#36208;&amp;#21183;&lt;/span&gt;&lt;/span&gt;&lt;/div&gt;&lt;div&gt;&lt;span style="font-size: small;"&gt;&lt;span style="font-family: Arial;"&gt;2.4.1 &amp;#26377;&amp;#26426;&amp;#21270;&amp;#23398;&amp;#21407;&amp;#26009;&amp;#24066;&amp;#22330;&amp;#20379;&amp;#24212;&amp;#20998;&amp;#26512;&lt;/span&gt;&lt;/span&gt;&lt;/div&gt;&lt;div&gt;&lt;span style="font-size: small;"&gt;&lt;span style="font-family: Arial;"&gt;&amp;#65288;1&amp;#65289;&amp;#26377;&amp;#26426;&amp;#21270;&amp;#23398;&amp;#21407;&amp;#26009;&amp;#34892;&amp;#19994;&amp;#24037;&amp;#19994;&amp;#24635;&amp;#20135;&amp;#20540;&amp;#20998;&amp;#26512;&lt;/span&gt;&lt;/span&gt;&lt;/div&gt;&lt;div&gt;&lt;span style="font-size: small;"&gt;&lt;span style="font-family: Arial;"&gt;&amp;#65288;2&amp;#65289;&amp;#26377;&amp;#26426;&amp;#21270;&amp;#23398;&amp;#21407;&amp;#26009;&amp;#34892;&amp;#19994;&amp;#20027;&amp;#35201;&amp;#20135;&amp;#21697;&amp;#20135;&amp;#37327;&amp;#20998;&amp;#26512;&lt;/span&gt;&lt;/span&gt;&lt;/div&gt;&lt;div&gt;&lt;span style="font-size: small;"&gt;&lt;span style="font-family: Arial;"&gt;2.4.2 &amp;#26377;&amp;#26426;&amp;#21270;&amp;#23398;&amp;#21407;&amp;#26009;&amp;#24066;&amp;#22330;&amp;#38656;&amp;#27714;&amp;#20998;&amp;#26512;&lt;/span&gt;&lt;/span&gt;&lt;/div&gt;&lt;div&gt;&lt;span style="font-size: small;"&gt;&lt;span style="font-family: Arial;"&gt;&amp;#65288;1&amp;#65289;&amp;#26377;&amp;#26426;&amp;#21270;&amp;#23398;&amp;#21407;&amp;#26009;&amp;#34892;&amp;#19994;&amp;#38144;&amp;#21806;&amp;#25910;&amp;#20837;&amp;#20998;&amp;#26512;&lt;/span&gt;&lt;/span&gt;&lt;/div&gt;&lt;div&gt;&lt;span style="font-size: small;"&gt;&lt;span style="font-family: Arial;"&gt;&amp;#65288;2&amp;#65289;&amp;#26377;&amp;#26426;&amp;#21270;&amp;#23398;&amp;#21407;&amp;#26009;&amp;#34892;&amp;#19994;&amp;#38144;&amp;#21806;&amp;#20135;&amp;#20540;&amp;#20998;&amp;#26512;&lt;/span&gt;&lt;/span&gt;&lt;/div&gt;&lt;div&gt;&lt;span style="font-size: small;"&gt;&lt;span style="font-family: Arial;"&gt;&amp;#65288;3&amp;#65289;&amp;#26377;&amp;#26426;&amp;#21270;&amp;#23398;&amp;#21407;&amp;#26009;&amp;#34892;&amp;#19994;&amp;#20027;&amp;#35201;&amp;#20135;&amp;#21697;&amp;#38144;&amp;#37327;&amp;#20998;&amp;#26512;&lt;/span&gt;&lt;/span&gt;&lt;/div&gt;&lt;div&gt;&lt;span style="font-size: small;"&gt;&lt;span style="font-family: Arial;"&gt;2.4.3 &amp;#26377;&amp;#26426;&amp;#21270;&amp;#23398;&amp;#21407;&amp;#26009;&amp;#24066;&amp;#22330;&amp;#20215;&amp;#26684;&amp;#20998;&amp;#26512;&lt;/span&gt;&lt;/span&gt;&lt;/div&gt;&lt;div&gt;&lt;span style="font-size: small;"&gt;&lt;span style="font-family: Arial;"&gt;2.4.4 &amp;#26377;&amp;#26426;&amp;#21270;&amp;#23398;&amp;#21407;&amp;#26009;&amp;#24066;&amp;#22330;&amp;#38656;&amp;#27714;&amp;#39044;&amp;#27979;&amp;#20998;&amp;#26512;&lt;/span&gt;&lt;/span&gt;&lt;/div&gt;&lt;div&gt;&lt;span style="font-size: small;"&gt;&lt;span style="font-family: Arial;"&gt;2.5 &amp;#21512;&amp;#25104;&amp;#26448;&amp;#26009;&amp;#24066;&amp;#22330;&amp;#20379;&amp;#27714;&amp;#19982;&amp;#20215;&amp;#26684;&amp;#36208;&amp;#21183;&lt;/span&gt;&lt;/span&gt;&lt;/div&gt;&lt;div&gt;&lt;span style="font-size: small;"&gt;&lt;span style="font-family: Arial;"&gt;2.5.1 &amp;#21512;&amp;#25104;&amp;#26641;&amp;#33026;&amp;#24066;&amp;#22330;&amp;#20379;&amp;#27714;&amp;#19982;&amp;#20215;&amp;#26684;&amp;#36208;&amp;#21183;&lt;/span&gt;&lt;/span&gt;&lt;/div&gt;&lt;div&gt;&lt;span style="font-size: small;"&gt;&lt;span style="font-family: Arial;"&gt;&amp;#65288;1&amp;#65289;&amp;#21512;&amp;#25104;&amp;#26641;&amp;#33026;&amp;#20379;&amp;#24212;&amp;#20998;&amp;#26512;&lt;/span&gt;&lt;/span&gt;&lt;/div&gt;&lt;div&gt;&lt;span style="font-size: small;"&gt;&lt;span style="font-family: Arial;"&gt;&amp;#65288;2&amp;#65289;&amp;#21512;&amp;#25104;&amp;#26641;&amp;#33026;&amp;#24066;&amp;#22330;&amp;#38656;&amp;#27714;&amp;#20998;&amp;#26512;&lt;/span&gt;&lt;/span&gt;&lt;/div&gt;&lt;div&gt;&lt;span style="font-size: small;"&gt;&lt;span style="font-family: Arial;"&gt;&amp;#65288;3&amp;#65289;&amp;#21512;&amp;#25104;&amp;#26641;&amp;#33026;&amp;#24066;&amp;#22330;&amp;#20215;&amp;#26684;&amp;#20998;&amp;#26512;&lt;/span&gt;&lt;/span&gt;&lt;/div&gt;&lt;div&gt;&lt;span style="font-size: small;"&gt;&lt;span style="font-family: Arial;"&gt;&amp;#65288;4&amp;#65289;&amp;#21512;&amp;#25104;&amp;#26641;&amp;#33026;&amp;#36827;&amp;#20986;&amp;#21475;&amp;#20998;&amp;#26512;&lt;/span&gt;&lt;/span&gt;&lt;/div&gt;&lt;div&gt;&lt;span style="font-size: small;"&gt;&lt;span style="font-family: Arial;"&gt;2.5.2 &amp;#21512;&amp;#25104;&amp;#27233;&amp;#33014;&amp;#24066;&amp;#22330;&amp;#20379;&amp;#27714;&amp;#19982;&amp;#20215;&amp;#26684;&amp;#36208;&amp;#21183;&lt;/span&gt;&lt;/span&gt;&lt;/div&gt;&lt;div&gt;&lt;span style="font-size: small;"&gt;&lt;span style="font-family: Arial;"&gt;&amp;#65288;1&amp;#65289;&amp;#21512;&amp;#25104;&amp;#27233;&amp;#33014;&amp;#20379;&amp;#24212;&amp;#20998;&amp;#26512;&lt;/span&gt;&lt;/span&gt;&lt;/div&gt;&lt;div&gt;&lt;span style="font-size: small;"&gt;&lt;span style="font-family: Arial;"&gt;&amp;#65288;2&amp;#65289;&amp;#21512;&amp;#25104;&amp;#27233;&amp;#33014;&amp;#24066;&amp;#22330;&amp;#38656;&amp;#27714;&amp;#20998;&amp;#26512;&lt;/span&gt;&lt;/span&gt;&lt;/div&gt;&lt;div&gt;&lt;span style="font-size: small;"&gt;&lt;span style="font-family: Arial;"&gt;&amp;#65288;3&amp;#65289;&amp;#21512;&amp;#25104;&amp;#27233;&amp;#33014;&amp;#24066;&amp;#22330;&amp;#20215;&amp;#26684;&amp;#20998;&amp;#26512;&lt;/span&gt;&lt;/span&gt;&lt;/div&gt;&lt;div&gt;&lt;span style="font-size: small;"&gt;&lt;span style="font-family: Arial;"&gt;&amp;#65288;4&amp;#65289;&amp;#21512;&amp;#25104;&amp;#27233;&amp;#33014;&amp;#36827;&amp;#20986;&amp;#21475;&amp;#20998;&amp;#26512;&lt;/span&gt;&lt;/span&gt;&lt;/div&gt;&lt;div&gt;&lt;span style="font-size: small;"&gt;&lt;span style="font-family: Arial;"&gt;2.5.3 &amp;#21512;&amp;#25104;&amp;#32420;&amp;#32500;&amp;#21333;&amp;#20307;&amp;#24066;&amp;#22330;&amp;#20379;&amp;#27714;&amp;#19982;&amp;#20215;&amp;#26684;&amp;#36208;&amp;#21183;&lt;/span&gt;&lt;/span&gt;&lt;/div&gt;&lt;div&gt;&lt;span style="font-size: small;"&gt;&lt;span style="font-family: Arial;"&gt;&amp;#65288;1&amp;#65289;&amp;#21512;&amp;#25104;&amp;#32420;&amp;#32500;&amp;#21333;&amp;#20307;&amp;#20379;&amp;#24212;&amp;#20998;&amp;#26512;&lt;/span&gt;&lt;/span&gt;&lt;/div&gt;&lt;div&gt;&lt;span style="font-size: small;"&gt;&lt;span style="font-family: Arial;"&gt;&amp;#65288;2&amp;#65289;&amp;#21512;&amp;#25104;&amp;#32420;&amp;#32500;&amp;#21333;&amp;#20307;&amp;#24066;&amp;#22330;&amp;#38656;&amp;#27714;&amp;#20998;&amp;#26512;&lt;/span&gt;&lt;/span&gt;&lt;/div&gt;&lt;div&gt;&lt;span style="font-size: small;"&gt;&lt;span style="font-family: Arial;"&gt;&amp;#65288;3&amp;#65289;&amp;#21512;&amp;#25104;&amp;#32420;&amp;#32500;&amp;#21333;&amp;#20307;&amp;#24066;&amp;#22330;&amp;#20215;&amp;#26684;&amp;#20998;&amp;#26512;&lt;/span&gt;&lt;/span&gt;&lt;/div&gt;&lt;div&gt;&lt;span style="font-size: small;"&gt;&lt;span style="font-family: Arial;"&gt;&amp;#65288;4&amp;#65289;&amp;#21512;&amp;#25104;&amp;#32420;&amp;#32500;&amp;#21333;&amp;#20307;&amp;#36827;&amp;#20986;&amp;#21475;&amp;#20998;&amp;#26512;&lt;/span&gt;&lt;/span&gt;&lt;/div&gt;&lt;div&gt;&lt;span style="font-size: small;"&gt;&lt;span style="font-family: Arial;"&gt;2.5.4 &amp;#21512;&amp;#25104;&amp;#26448;&amp;#26009;&amp;#24066;&amp;#22330;&amp;#38656;&amp;#27714;&amp;#39044;&amp;#27979;&amp;#20998;&amp;#26512;&lt;/span&gt;&lt;/span&gt;&lt;/div&gt;&lt;div&gt;&lt;span style="font-size: small;"&gt;&lt;span style="font-family: Arial;"&gt;2.6 &amp;#21270;&amp;#23398;&amp;#32420;&amp;#32500;&amp;#24066;&amp;#22330;&amp;#20379;&amp;#27714;&amp;#19982;&amp;#20215;&amp;#26684;&amp;#36208;&amp;#21183;&lt;/span&gt;&lt;/span&gt;&lt;/div&gt;&lt;div&gt;&lt;span style="font-size: small;"&gt;&lt;span style="font-family: Arial;"&gt;2.6.1 &amp;#21270;&amp;#23398;&amp;#32420;&amp;#32500;&amp;#24066;&amp;#22330;&amp;#20379;&amp;#32473;&amp;#20998;&amp;#26512;&lt;/span&gt;&lt;/span&gt;&lt;/div&gt;&lt;div&gt;&lt;span style="font-size: small;"&gt;&lt;span style="font-family: Arial;"&gt;&amp;#65288;1&amp;#65289;&amp;#21270;&amp;#23398;&amp;#32420;&amp;#32500;&amp;#34892;&amp;#19994;&amp;#24037;&amp;#19994;&amp;#24635;&amp;#20135;&amp;#20540;&amp;#20998;&amp;#26512;&lt;/span&gt;&lt;/span&gt;&lt;/div&gt;&lt;div&gt;&lt;span style="font-size: small;"&gt;&lt;span style="font-family: Arial;"&gt;&amp;#65288;2&amp;#65289;&amp;#21270;&amp;#23398;&amp;#32420;&amp;#32500;&amp;#34892;&amp;#19994;&amp;#20135;&amp;#21697;&amp;#20135;&amp;#37327;&amp;#20998;&amp;#26512;&lt;/span&gt;&lt;/span&gt;&lt;/div&gt;&lt;div&gt;&lt;span style="font-size: small;"&gt;&lt;span style="font-family: Arial;"&gt;2.6.2 &amp;#21270;&amp;#23398;&amp;#32420;&amp;#32500;&amp;#24066;&amp;#22330;&amp;#38656;&amp;#27714;&amp;#20998;&amp;#26512;&lt;/span&gt;&lt;/span&gt;&lt;/div&gt;&lt;div&gt;&lt;span style="font-size: small;"&gt;&lt;span style="font-family: Arial;"&gt;&amp;#65288;1&amp;#65289;&amp;#21270;&amp;#23398;&amp;#32420;&amp;#32500;&amp;#34892;&amp;#19994;&amp;#38144;&amp;#21806;&amp;#25910;&amp;#20837;&amp;#20998;&amp;#26512;&lt;/span&gt;&lt;/span&gt;&lt;/div&gt;&lt;div&gt;&lt;span style="font-size: small;"&gt;&lt;span style="font-family: Arial;"&gt;&amp;#65288;2&amp;#65289;&amp;#21270;&amp;#23398;&amp;#32420;&amp;#32500;&amp;#34892;&amp;#19994;&amp;#20135;&amp;#21697;&amp;#38144;&amp;#37327;&amp;#20998;&amp;#26512;&lt;/span&gt;&lt;/span&gt;&lt;/div&gt;&lt;div&gt;&lt;span style="font-size: small;"&gt;&lt;span style="font-family: Arial;"&gt;&amp;#65288;3&amp;#65289;&amp;#21270;&amp;#23398;&amp;#32420;&amp;#32500;&amp;#34892;&amp;#19994;&amp;#38144;&amp;#21806;&amp;#20135;&amp;#20540;&amp;#20998;&amp;#26512;&lt;/span&gt;&lt;/span&gt;&lt;/div&gt;&lt;div&gt;&lt;span style="font-size: small;"&gt;&lt;span style="font-family: Arial;"&gt;2.6.3 &amp;#21270;&amp;#23398;&amp;#32420;&amp;#32500;&amp;#24066;&amp;#22330;&amp;#20215;&amp;#26684;&amp;#20998;&amp;#26512;&lt;/span&gt;&lt;/span&gt;&lt;/div&gt;&lt;div&gt;&lt;span style="font-size: small;"&gt;&lt;span style="font-family: Arial;"&gt;2.6.4 &amp;#21270;&amp;#23398;&amp;#32420;&amp;#32500;&amp;#36827;&amp;#20986;&amp;#21475;&amp;#20998;&amp;#26512;&lt;/span&gt;&lt;/span&gt;&lt;/div&gt;&lt;div&gt;&lt;span style="font-size: small;"&gt;&lt;span style="font-family: Arial;"&gt;&amp;#65288;1&amp;#65289;&amp;#21270;&amp;#23398;&amp;#32420;&amp;#32500;&amp;#34892;&amp;#19994;&amp;#36827;&amp;#21475;&amp;#20998;&amp;#26512;&lt;/span&gt;&lt;/span&gt;&lt;/div&gt;&lt;div&gt;&lt;span style="font-size: small;"&gt;&lt;span style="font-family: Arial;"&gt;&amp;#65288;2&amp;#65289;&amp;#21270;&amp;#23398;&amp;#32420;&amp;#32500;&amp;#34892;&amp;#19994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5 &amp;#21270;&amp;#23398;&amp;#32420;&amp;#32500;&amp;#24066;&amp;#22330;&amp;#38656;&amp;#27714;&amp;#39044;&amp;#27979;&amp;#20998;&amp;#26512;&lt;/span&gt;&lt;/span&gt;&lt;/div&gt;&lt;div&gt;&lt;span style="font-size: small;"&gt;&lt;span style="font-family: Arial;"&gt;2.7 &amp;#23615;&amp;#32032;&amp;#24066;&amp;#22330;&amp;#20379;&amp;#27714;&amp;#19982;&amp;#20215;&amp;#26684;&amp;#36208;&amp;#21183;&lt;/span&gt;&lt;/span&gt;&lt;/div&gt;&lt;div&gt;&lt;span style="font-size: small;"&gt;&lt;span style="font-family: Arial;"&gt;2.7.1 &amp;#23615;&amp;#32032;&amp;#24066;&amp;#22330;&amp;#20379;&amp;#32473;&amp;#20998;&amp;#26512;&lt;/span&gt;&lt;/span&gt;&lt;/div&gt;&lt;div&gt;&lt;span style="font-size: small;"&gt;&lt;span style="font-family: Arial;"&gt;2.7.2 &amp;#23615;&amp;#32032;&amp;#24066;&amp;#22330;&amp;#38656;&amp;#27714;&amp;#20998;&amp;#26512;&lt;/span&gt;&lt;/span&gt;&lt;/div&gt;&lt;div&gt;&lt;span style="font-size: small;"&gt;&lt;span style="font-family: Arial;"&gt;2.7.3 &amp;#23615;&amp;#32032;&amp;#24066;&amp;#22330;&amp;#20215;&amp;#26684;&amp;#20998;&amp;#26512;&lt;/span&gt;&lt;/span&gt;&lt;/div&gt;&lt;div&gt;&lt;span style="font-size: small;"&gt;&lt;span style="font-family: Arial;"&gt;2.7.4 &amp;#23615;&amp;#32032;&amp;#36827;&amp;#20986;&amp;#21475;&amp;#20998;&amp;#26512;&lt;/span&gt;&lt;/span&gt;&lt;/div&gt;&lt;div&gt;&lt;span style="font-size: small;"&gt;&lt;span style="font-family: Arial;"&gt;&amp;#65288;1&amp;#65289;&amp;#23615;&amp;#32032;&amp;#24066;&amp;#22330;&amp;#20986;&amp;#21475;&amp;#20998;&amp;#26512;&lt;/span&gt;&lt;/span&gt;&lt;/div&gt;&lt;div&gt;&lt;span style="font-size: small;"&gt;&lt;span style="font-family: Arial;"&gt;&amp;#65288;2&amp;#65289;&amp;#23615;&amp;#32032;&amp;#24066;&amp;#22330;&amp;#36827;&amp;#21475;&amp;#20998;&amp;#26512;&lt;/span&gt;&lt;/span&gt;&lt;/div&gt;&lt;div&gt;&lt;span style="font-size: small;"&gt;&lt;span style="font-family: Arial;"&gt;2.7.5 &amp;#23615;&amp;#32032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38469;&amp;#28860;&amp;#21270;&amp;#19968;&amp;#20307;&amp;#21270;&amp;#21457;&amp;#23637;&amp;#32463;&amp;#39564;&amp;#20511;&amp;#37492;&lt;/b&gt;&lt;/span&gt;&lt;/span&gt;&lt;/div&gt;&lt;div&gt;&lt;span style="font-size: small;"&gt;&lt;span style="font-family: Arial;"&gt;3.1 &amp;#22269;&amp;#38469;&amp;#22823;&amp;#30707;&amp;#27833;&amp;#20844;&amp;#21496;&amp;#19979;&amp;#28216;&amp;#19994;&amp;#21153;&amp;#35843;&amp;#25972;&amp;#36235;&amp;#21183;&lt;/span&gt;&lt;/span&gt;&lt;/div&gt;&lt;div&gt;&lt;span style="font-size: small;"&gt;&lt;span style="font-family: Arial;"&gt;3.1.1 &amp;#22269;&amp;#38469;&amp;#22823;&amp;#30707;&amp;#27833;&amp;#20844;&amp;#21496;&amp;#19979;&amp;#28216;&amp;#19994;&amp;#21153;&amp;#35843;&amp;#25972;&amp;#21160;&amp;#26426;&lt;/span&gt;&lt;/span&gt;&lt;/div&gt;&lt;div&gt;&lt;span style="font-size: small;"&gt;&lt;span style="font-family: Arial;"&gt;3.1.2 &amp;#22269;&amp;#38469;&amp;#22823;&amp;#30707;&amp;#27833;&amp;#20844;&amp;#21496;&amp;#19979;&amp;#28216;&amp;#19994;&amp;#21153;&amp;#35843;&amp;#25972;&amp;#36235;&amp;#21183;&lt;/span&gt;&lt;/span&gt;&lt;/div&gt;&lt;div&gt;&lt;span style="font-size: small;"&gt;&lt;span style="font-family: Arial;"&gt;&amp;#65288;1&amp;#65289;&amp;#21093;&amp;#31163;&amp;#19979;&amp;#28216;&amp;#19981;&amp;#33391;&amp;#36164;&amp;#20135;&lt;/span&gt;&lt;/span&gt;&lt;/div&gt;&lt;div&gt;&lt;span style="font-size: small;"&gt;&lt;span style="font-family: Arial;"&gt;&amp;#65288;2&amp;#65289;&amp;#21066;&amp;#20943;&amp;#19979;&amp;#28216;&amp;#25237;&amp;#36164;&lt;/span&gt;&lt;/span&gt;&lt;/div&gt;&lt;div&gt;&lt;span style="font-size: small;"&gt;&lt;span style="font-family: Arial;"&gt;&amp;#65288;3&amp;#65289;&amp;#35843;&amp;#25972;&amp;#19979;&amp;#28216;&amp;#19994;&amp;#21153;&lt;/span&gt;&lt;/span&gt;&lt;/div&gt;&lt;div&gt;&lt;span style="font-size: small;"&gt;&lt;span style="font-family: Arial;"&gt;&amp;#65288;4&amp;#65289;&amp;#36716;&amp;#21464;&amp;#38144;&amp;#21806;&amp;#26041;&amp;#24335;&lt;/span&gt;&lt;/span&gt;&lt;/div&gt;&lt;div&gt;&lt;span style="font-size: small;"&gt;&lt;span style="font-family: Arial;"&gt;&amp;#65288;5&amp;#65289;&amp;#35843;&amp;#25972;&amp;#24066;&amp;#22330;&amp;#25112;&amp;#30053;&lt;/span&gt;&lt;/span&gt;&lt;/div&gt;&lt;div&gt;&lt;span style="font-size: small;"&gt;&lt;span style="font-family: Arial;"&gt;&amp;#65288;6&amp;#65289;&amp;#35843;&amp;#25972;&amp;#20135;&amp;#21697;&amp;#32467;&amp;#26500;&lt;/span&gt;&lt;/span&gt;&lt;/div&gt;&lt;div&gt;&lt;span style="font-size: small;"&gt;&lt;span style="font-family: Arial;"&gt;3.1.3 &amp;#22269;&amp;#38469;&amp;#22823;&amp;#30707;&amp;#27833;&amp;#20844;&amp;#21496;&amp;#32463;&amp;#33829;&amp;#31574;&amp;#30053;&amp;#35843;&amp;#25972;&lt;/span&gt;&lt;/span&gt;&lt;/div&gt;&lt;div&gt;&lt;span style="font-size: small;"&gt;&lt;span style="font-family: Arial;"&gt;&amp;#65288;1&amp;#65289;&amp;#21457;&amp;#23637;&amp;#38750;&amp;#24120;&amp;#35268;&amp;#33021;&amp;#28304;&amp;#19994;&amp;#21153;&lt;/span&gt;&lt;/span&gt;&lt;/div&gt;&lt;div&gt;&lt;span style="font-size: small;"&gt;&lt;span style="font-family: Arial;"&gt;&amp;#65288;2&amp;#65289;&amp;#25511;&amp;#21046;&amp;#32463;&amp;#33829;&amp;#25104;&amp;#26412;&lt;/span&gt;&lt;/span&gt;&lt;/div&gt;&lt;div&gt;&lt;span style="font-size: small;"&gt;&lt;span style="font-family: Arial;"&gt;3.2 &amp;#22269;&amp;#22806;&amp;#30707;&amp;#21270;&amp;#20225;&amp;#19994;&amp;#28860;&amp;#21270;&amp;#19968;&amp;#20307;&amp;#21270;&amp;#21457;&amp;#23637;&amp;#29366;&amp;#20917;&lt;/span&gt;&lt;/span&gt;&lt;/div&gt;&lt;div&gt;&lt;span style="font-size: small;"&gt;&lt;span style="font-family: Arial;"&gt;3.2.1 &amp;#22467;&amp;#20811;&amp;#26862;&amp;#32654;&amp;#23386;&amp;#20844;&amp;#21496;&amp;#28860;&amp;#21270;&amp;#19968;&amp;#20307;&amp;#21270;&amp;#21457;&amp;#23637;&amp;#20998;&amp;#26512;&lt;/span&gt;&lt;/span&gt;&lt;/div&gt;&lt;div&gt;&lt;span style="font-size: small;"&gt;&lt;span style="font-family: Arial;"&gt;&amp;#65288;1&amp;#65289;&amp;#20844;&amp;#21496;&amp;#28860;&amp;#21270;&amp;#20135;&amp;#21697;&amp;#29983;&amp;#20135;&amp;#33021;&amp;#21147;&lt;/span&gt;&lt;/span&gt;&lt;/div&gt;&lt;div&gt;&lt;span style="font-size: small;"&gt;&lt;span style="font-family: Arial;"&gt;&amp;#65288;2&amp;#65289;&amp;#20844;&amp;#21496;&amp;#28860;&amp;#21270;&amp;#19968;&amp;#20307;&amp;#21270;&amp;#19994;&amp;#21153;&amp;#20307;&amp;#31995;&lt;/span&gt;&lt;/span&gt;&lt;/div&gt;&lt;div&gt;&lt;span style="font-size: small;"&gt;&lt;span style="font-family: Arial;"&gt;&amp;#65288;3&amp;#65289;&amp;#20844;&amp;#21496;&amp;#28860;&amp;#21270;&amp;#19968;&amp;#20307;&amp;#21270;&amp;#24314;&amp;#35774;&amp;#29616;&amp;#29366;&lt;/span&gt;&lt;/span&gt;&lt;/div&gt;&lt;div&gt;&lt;span style="font-size: small;"&gt;&lt;span style="font-family: Arial;"&gt;&amp;#65288;4&amp;#65289;&amp;#20844;&amp;#21496;&amp;#28860;&amp;#21270;&amp;#19968;&amp;#20307;&amp;#21270;&amp;#21457;&amp;#23637;&amp;#25112;&amp;#30053;&lt;/span&gt;&lt;/span&gt;&lt;/div&gt;&lt;div&gt;&lt;span style="font-size: small;"&gt;&lt;span style="font-family: Arial;"&gt;3.2.2 Shell&amp;#20844;&amp;#21496;&amp;#28860;&amp;#21270;&amp;#19968;&amp;#20307;&amp;#21270;&amp;#21457;&amp;#23637;&amp;#20998;&amp;#26512;&lt;/span&gt;&lt;/span&gt;&lt;/div&gt;&lt;div&gt;&lt;span style="font-size: small;"&gt;&lt;span style="font-family: Arial;"&gt;&amp;#65288;1&amp;#65289;&amp;#20844;&amp;#21496;&amp;#28860;&amp;#21270;&amp;#20135;&amp;#21697;&amp;#29983;&amp;#20135;&amp;#33021;&amp;#21147;&lt;/span&gt;&lt;/span&gt;&lt;/div&gt;&lt;div&gt;&lt;span style="font-size: small;"&gt;&lt;span style="font-family: Arial;"&gt;&amp;#65288;2&amp;#65289;&amp;#20844;&amp;#21496;&amp;#28860;&amp;#21270;&amp;#19968;&amp;#20307;&amp;#21270;&amp;#19994;&amp;#21153;&amp;#20307;&amp;#31995;&lt;/span&gt;&lt;/span&gt;&lt;/div&gt;&lt;div&gt;&lt;span style="font-size: small;"&gt;&lt;span style="font-family: Arial;"&gt;&amp;#65288;3&amp;#65289;&amp;#20844;&amp;#21496;&amp;#28860;&amp;#21270;&amp;#19968;&amp;#20307;&amp;#21270;&amp;#24314;&amp;#35774;&amp;#29616;&amp;#29366;&lt;/span&gt;&lt;/span&gt;&lt;/div&gt;&lt;div&gt;&lt;span style="font-size: small;"&gt;&lt;span style="font-family: Arial;"&gt;&amp;#65288;4&amp;#65289;&amp;#20844;&amp;#21496;&amp;#28860;&amp;#21270;&amp;#19968;&amp;#20307;&amp;#21270;&amp;#21457;&amp;#23637;&amp;#25112;&amp;#30053;&lt;/span&gt;&lt;/span&gt;&lt;/div&gt;&lt;div&gt;&lt;span style="font-size: small;"&gt;&lt;span style="font-family: Arial;"&gt;3.2.3 BP&amp;#20844;&amp;#21496;&amp;#28860;&amp;#21270;&amp;#19968;&amp;#20307;&amp;#21270;&amp;#21457;&amp;#23637;&amp;#20998;&amp;#26512;&lt;/span&gt;&lt;/span&gt;&lt;/div&gt;&lt;div&gt;&lt;span style="font-size: small;"&gt;&lt;span style="font-family: Arial;"&gt;&amp;#65288;1&amp;#65289;&amp;#20844;&amp;#21496;&amp;#28860;&amp;#21270;&amp;#20135;&amp;#21697;&amp;#29983;&amp;#20135;&amp;#33021;&amp;#21147;&lt;/span&gt;&lt;/span&gt;&lt;/div&gt;&lt;div&gt;&lt;span style="font-size: small;"&gt;&lt;span style="font-family: Arial;"&gt;&amp;#65288;2&amp;#65289;&amp;#20844;&amp;#21496;&amp;#28860;&amp;#21270;&amp;#19968;&amp;#20307;&amp;#21270;&amp;#19994;&amp;#21153;&amp;#20307;&amp;#31995;&lt;/span&gt;&lt;/span&gt;&lt;/div&gt;&lt;div&gt;&lt;span style="font-size: small;"&gt;&lt;span style="font-family: Arial;"&gt;&amp;#65288;3&amp;#65289;&amp;#20844;&amp;#21496;&amp;#28860;&amp;#21270;&amp;#19968;&amp;#20307;&amp;#21270;&amp;#24314;&amp;#35774;&amp;#29616;&amp;#29366;&lt;/span&gt;&lt;/span&gt;&lt;/div&gt;&lt;div&gt;&lt;span style="font-size: small;"&gt;&lt;span style="font-family: Arial;"&gt;&amp;#65288;4&amp;#65289;&amp;#20844;&amp;#21496;&amp;#28860;&amp;#21270;&amp;#19968;&amp;#20307;&amp;#21270;&amp;#21457;&amp;#23637;&amp;#25112;&amp;#30053;&lt;/span&gt;&lt;/span&gt;&lt;/div&gt;&lt;div&gt;&lt;span style="font-size: small;"&gt;&lt;span style="font-family: Arial;"&gt;3.3 &amp;#37096;&amp;#20998;&amp;#22269;&amp;#23478;&amp;#28860;&amp;#21270;&amp;#19968;&amp;#20307;&amp;#21270;&amp;#21457;&amp;#23637;&amp;#29366;&amp;#20917;&lt;/span&gt;&lt;/span&gt;&lt;/div&gt;&lt;div&gt;&lt;span style="font-size: small;"&gt;&lt;span style="font-family: Arial;"&gt;3.3.1 &amp;#32654;&amp;#22269;&amp;#28860;&amp;#21270;&amp;#19968;&amp;#20307;&amp;#21270;&amp;#21457;&amp;#23637;&amp;#29366;&amp;#20917;&lt;/span&gt;&lt;/span&gt;&lt;/div&gt;&lt;div&gt;&lt;span style="font-size: small;"&gt;&lt;span style="font-family: Arial;"&gt;&amp;#65288;1&amp;#65289;&amp;#32654;&amp;#22269;&amp;#28860;&amp;#21270;&amp;#19968;&amp;#20307;&amp;#21270;&amp;#21457;&amp;#23637;&amp;#29616;&amp;#29366;&lt;/span&gt;&lt;/span&gt;&lt;/div&gt;&lt;div&gt;&lt;span style="font-size: small;"&gt;&lt;span style="font-family: Arial;"&gt;&amp;#65288;2&amp;#65289;&amp;#32654;&amp;#22269;&amp;#28860;&amp;#21270;&amp;#20135;&amp;#21697;&amp;#29983;&amp;#20135;&amp;#33021;&amp;#21147;&lt;/span&gt;&lt;/span&gt;&lt;/div&gt;&lt;div&gt;&lt;span style="font-size: small;"&gt;&lt;span style="font-family: Arial;"&gt;3.3.2 &amp;#27801;&amp;#29305;&amp;#38463;&amp;#25289;&amp;#20271;&amp;#28860;&amp;#21270;&amp;#19968;&amp;#20307;&amp;#21270;&amp;#21457;&amp;#23637;&amp;#29366;&amp;#20917;&lt;/span&gt;&lt;/span&gt;&lt;/div&gt;&lt;div&gt;&lt;span style="font-size: small;"&gt;&lt;span style="font-family: Arial;"&gt;&amp;#65288;1&amp;#65289;&amp;#27801;&amp;#29305;&amp;#38463;&amp;#25289;&amp;#20271;&amp;#28860;&amp;#21270;&amp;#19968;&amp;#20307;&amp;#21270;&amp;#21457;&amp;#23637;&amp;#29616;&amp;#29366;&lt;/span&gt;&lt;/span&gt;&lt;/div&gt;&lt;div&gt;&lt;span style="font-size: small;"&gt;&lt;span style="font-family: Arial;"&gt;&amp;#65288;2&amp;#65289;&amp;#27801;&amp;#29305;&amp;#38463;&amp;#25289;&amp;#20271;&amp;#28860;&amp;#21270;&amp;#20135;&amp;#21697;&amp;#29983;&amp;#20135;&amp;#33021;&amp;#21147;&lt;/span&gt;&lt;/span&gt;&lt;/div&gt;&lt;div&gt;&lt;span style="font-size: small;"&gt;&lt;span style="font-family: Arial;"&gt;3.3.3 &amp;#26085;&amp;#26412;&amp;#28860;&amp;#21270;&amp;#19968;&amp;#20307;&amp;#21270;&amp;#21457;&amp;#23637;&amp;#29366;&amp;#20917;&lt;/span&gt;&lt;/span&gt;&lt;/div&gt;&lt;div&gt;&lt;span style="font-size: small;"&gt;&lt;span style="font-family: Arial;"&gt;&amp;#65288;1&amp;#65289;&amp;#26085;&amp;#26412;&amp;#28860;&amp;#21270;&amp;#19968;&amp;#20307;&amp;#21270;&amp;#21457;&amp;#23637;&amp;#29616;&amp;#29366;&lt;/span&gt;&lt;/span&gt;&lt;/div&gt;&lt;div&gt;&lt;span style="font-size: small;"&gt;&lt;span style="font-family: Arial;"&gt;&amp;#65288;2&amp;#65289;&amp;#26085;&amp;#26412;&amp;#28860;&amp;#21270;&amp;#20135;&amp;#21697;&amp;#29983;&amp;#20135;&amp;#33021;&amp;#21147;&lt;/span&gt;&lt;/span&gt;&lt;/div&gt;&lt;div&gt;&lt;span style="font-size: small;"&gt;&lt;span style="font-family: Arial;"&gt;3.3.4 &amp;#38889;&amp;#22269;&amp;#28860;&amp;#21270;&amp;#19968;&amp;#20307;&amp;#21270;&amp;#21457;&amp;#23637;&amp;#29366;&amp;#20917;&lt;/span&gt;&lt;/span&gt;&lt;/div&gt;&lt;div&gt;&lt;span style="font-size: small;"&gt;&lt;span style="font-family: Arial;"&gt;&amp;#65288;1&amp;#65289;&amp;#38889;&amp;#22269;&amp;#28860;&amp;#21270;&amp;#19968;&amp;#20307;&amp;#21270;&amp;#21457;&amp;#23637;&amp;#29616;&amp;#29366;&lt;/span&gt;&lt;/span&gt;&lt;/div&gt;&lt;div&gt;&lt;span style="font-size: small;"&gt;&lt;span style="font-family: Arial;"&gt;&amp;#65288;2&amp;#65289;&amp;#38889;&amp;#22269;&amp;#28860;&amp;#21270;&amp;#20135;&amp;#21697;&amp;#29983;&amp;#20135;&amp;#33021;&amp;#21147;&lt;/span&gt;&lt;/span&gt;&lt;/div&gt;&lt;div&gt;&lt;span style="font-size: small;"&gt;&lt;span style="font-family: Arial;"&gt;3.4 &amp;#22269;&amp;#38469;&amp;#28860;&amp;#21270;&amp;#19968;&amp;#20307;&amp;#21270;&amp;#21457;&amp;#23637;&amp;#32463;&amp;#39564;&amp;#20511;&amp;#374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.1 &amp;#22269;&amp;#38469;&amp;#28860;&amp;#21270;&amp;#19968;&amp;#20307;&amp;#21270;&amp;#20225;&amp;#19994;&amp;#21457;&amp;#23637;&amp;#20248;&amp;#21183;&amp;#20998;&amp;#26512;&lt;/span&gt;&lt;/span&gt;&lt;/div&gt;&lt;div&gt;&lt;span style="font-size: small;"&gt;&lt;span style="font-family: Arial;"&gt;3.4.2 &amp;#22269;&amp;#38469;&amp;#28860;&amp;#21270;&amp;#19968;&amp;#20307;&amp;#21270;&amp;#21457;&amp;#23637;&amp;#20851;&amp;#38190;&amp;#25216;&amp;#26415;&amp;#20998;&amp;#26512;&lt;/span&gt;&lt;/span&gt;&lt;/div&gt;&lt;div&gt;&lt;span style="font-size: small;"&gt;&lt;span style="font-family: Arial;"&gt;3.4.3 &amp;#22269;&amp;#38469;&amp;#28860;&amp;#21270;&amp;#19968;&amp;#20307;&amp;#21270;&amp;#20225;&amp;#19994;&amp;#25216;&amp;#26415;&amp;#32463;&amp;#27982;&amp;#20998;&amp;#26512;&lt;/span&gt;&lt;/span&gt;&lt;/div&gt;&lt;div&gt;&lt;span style="font-size: small;"&gt;&lt;span style="font-family: Arial;"&gt;&amp;#65288;1&amp;#65289;&amp;#20135;&amp;#21697;&amp;#20998;&amp;#24067;&lt;/span&gt;&lt;/span&gt;&lt;/div&gt;&lt;div&gt;&lt;span style="font-size: small;"&gt;&lt;span style="font-family: Arial;"&gt;&amp;#65288;2&amp;#65289;&amp;#30456;&amp;#23545;&amp;#24635;&amp;#27611;&amp;#21033;&lt;/span&gt;&lt;/span&gt;&lt;/div&gt;&lt;div&gt;&lt;span style="font-size: small;"&gt;&lt;span style="font-family: Arial;"&gt;&amp;#65288;3&amp;#65289;&amp;#30456;&amp;#23545;&amp;#24635;&amp;#25237;&amp;#36164;&lt;/span&gt;&lt;/span&gt;&lt;/div&gt;&lt;div&gt;&lt;span style="font-size: small;"&gt;&lt;span style="font-family: Arial;"&gt;&amp;#65288;4&amp;#65289;&amp;#25237;&amp;#36164;&amp;#22238;&amp;#25253;&amp;#29575;&amp;#65288;&amp;#30456;&amp;#23545;&amp;#24635;&amp;#27611;&amp;#21033;/&amp;#30456;&amp;#23545;&amp;#25237;&amp;#36164;&amp;#65289;&lt;/span&gt;&lt;/span&gt;&lt;/div&gt;&lt;div&gt;&lt;span style="font-size: small;"&gt;&lt;span style="font-family: Arial;"&gt;&amp;#65288;5&amp;#65289;&amp;#22522;&amp;#20110;&amp;#30707;&amp;#27833;&amp;#28966;&amp;#20215;&amp;#26684;&amp;#20026;&amp;#38646;&amp;#30340;&amp;#25237;&amp;#36164;&amp;#22238;&amp;#25253;&amp;#29575;&lt;/span&gt;&lt;/span&gt;&lt;/div&gt;&lt;div&gt;&lt;span style="font-size: small;"&gt;&lt;span style="font-family: Arial;"&gt;3.4.4 &amp;#22269;&amp;#38469;&amp;#28860;&amp;#21270;&amp;#19968;&amp;#20307;&amp;#21270;&amp;#20225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8860;&amp;#21270;&amp;#19968;&amp;#20307;&amp;#21270;&amp;#20225;&amp;#19994;&amp;#21457;&amp;#23637;&amp;#27169;&amp;#24335;&amp;#20998;&amp;#26512;&lt;/b&gt;&lt;/span&gt;&lt;/span&gt;&lt;/div&gt;&lt;div&gt;&lt;span style="font-size: small;"&gt;&lt;span style="font-family: Arial;"&gt;4.1 &amp;#28860;&amp;#21270;&amp;#19968;&amp;#20307;&amp;#21270;&amp;#20225;&amp;#19994;&amp;#20135;&amp;#19994;&amp;#38142;&amp;#32467;&amp;#26500;&amp;#27169;&amp;#24335;&amp;#20998;&amp;#26512;&lt;/span&gt;&lt;/span&gt;&lt;/div&gt;&lt;div&gt;&lt;span style="font-size: small;"&gt;&lt;span style="font-family: Arial;"&gt;4.1.1 &amp;#30707;&amp;#21270;&amp;#20225;&amp;#19994;&amp;#28860;&amp;#21270;&amp;#19968;&amp;#20307;&amp;#21270;&amp;#20135;&amp;#19994;&amp;#38142;&amp;#32467;&amp;#26500;&amp;#31616;&amp;#20171;&lt;/span&gt;&lt;/span&gt;&lt;/div&gt;&lt;div&gt;&lt;span style="font-size: small;"&gt;&lt;span style="font-family: Arial;"&gt;4.1.2 &amp;#22823;&amp;#22411;&amp;#30707;&amp;#21270;&amp;#20225;&amp;#19994;&amp;#28860;&amp;#21270;&amp;#19968;&amp;#20307;&amp;#21270;&amp;#20135;&amp;#19994;&amp;#38142;&amp;#32467;&amp;#26500;&amp;#27169;&amp;#24335;&lt;/span&gt;&lt;/span&gt;&lt;/div&gt;&lt;div&gt;&lt;span style="font-size: small;"&gt;&lt;span style="font-family: Arial;"&gt;4.1.3 &amp;#20013;&amp;#23567;&amp;#22411;&amp;#30707;&amp;#21270;&amp;#20225;&amp;#19994;&amp;#28860;&amp;#21270;&amp;#19968;&amp;#20307;&amp;#21270;&amp;#20135;&amp;#19994;&amp;#38142;&amp;#32467;&amp;#26500;&amp;#27169;&amp;#24335;&lt;/span&gt;&lt;/span&gt;&lt;/div&gt;&lt;div&gt;&lt;span style="font-size: small;"&gt;&lt;span style="font-family: Arial;"&gt;4.2 &amp;#20013;&amp;#22269;&amp;#30707;&amp;#21270;&amp;#28860;&amp;#21270;&amp;#19968;&amp;#20307;&amp;#21270;&amp;#21457;&amp;#23637;&amp;#27169;&amp;#24335;&amp;#20998;&amp;#26512;&lt;/span&gt;&lt;/span&gt;&lt;/div&gt;&lt;div&gt;&lt;span style="font-size: small;"&gt;&lt;span style="font-family: Arial;"&gt;4.2.1 &amp;#20013;&amp;#22269;&amp;#30707;&amp;#21270;&amp;#28860;&amp;#21270;&amp;#19968;&amp;#20307;&amp;#21270;&amp;#21457;&amp;#23637;&amp;#23450;&amp;#20301;&lt;/span&gt;&lt;/span&gt;&lt;/div&gt;&lt;div&gt;&lt;span style="font-size: small;"&gt;&lt;span style="font-family: Arial;"&gt;4.2.2 &amp;#20013;&amp;#22269;&amp;#30707;&amp;#21270;&amp;#28860;&amp;#21270;&amp;#19968;&amp;#20307;&amp;#21270;&amp;#19994;&amp;#21153;&amp;#31995;&amp;#32479;&lt;/span&gt;&lt;/span&gt;&lt;/div&gt;&lt;div&gt;&lt;span style="font-size: small;"&gt;&lt;span style="font-family: Arial;"&gt;4.2.3 &amp;#20013;&amp;#22269;&amp;#30707;&amp;#21270;&amp;#28860;&amp;#21270;&amp;#19968;&amp;#20307;&amp;#21270;&amp;#20851;&amp;#38190;&amp;#36164;&amp;#28304;&lt;/span&gt;&lt;/span&gt;&lt;/div&gt;&lt;div&gt;&lt;span style="font-size: small;"&gt;&lt;span style="font-family: Arial;"&gt;4.2.4 &amp;#20013;&amp;#22269;&amp;#30707;&amp;#21270;&amp;#28860;&amp;#21270;&amp;#19968;&amp;#20307;&amp;#21270;&amp;#30408;&amp;#21033;&amp;#27169;&amp;#24335;&lt;/span&gt;&lt;/span&gt;&lt;/div&gt;&lt;div&gt;&lt;span style="font-size: small;"&gt;&lt;span style="font-family: Arial;"&gt;4.2.5 &amp;#20013;&amp;#22269;&amp;#30707;&amp;#21270;&amp;#28860;&amp;#21270;&amp;#19968;&amp;#20307;&amp;#21270;&amp;#29983;&amp;#20135;&amp;#24773;&amp;#20917;&lt;/span&gt;&lt;/span&gt;&lt;/div&gt;&lt;div&gt;&lt;span style="font-size: small;"&gt;&lt;span style="font-family: Arial;"&gt;4.2.6 &amp;#20013;&amp;#22269;&amp;#30707;&amp;#21270;&amp;#28860;&amp;#21270;&amp;#19968;&amp;#20307;&amp;#21270;&amp;#21457;&amp;#23637;&amp;#35268;&amp;#21010;&lt;/span&gt;&lt;/span&gt;&lt;/div&gt;&lt;div&gt;&lt;span style="font-size: small;"&gt;&lt;span style="font-family: Arial;"&gt;4.3 &amp;#20013;&amp;#22269;&amp;#30707;&amp;#27833;&amp;#28860;&amp;#21270;&amp;#19968;&amp;#20307;&amp;#21270;&amp;#21457;&amp;#23637;&amp;#27169;&amp;#24335;&amp;#20998;&amp;#26512;&lt;/span&gt;&lt;/span&gt;&lt;/div&gt;&lt;div&gt;&lt;span style="font-size: small;"&gt;&lt;span style="font-family: Arial;"&gt;4.3.1 &amp;#20013;&amp;#22269;&amp;#30707;&amp;#27833;&amp;#28860;&amp;#21270;&amp;#19968;&amp;#20307;&amp;#21270;&amp;#21457;&amp;#23637;&amp;#23450;&amp;#20301;&lt;/span&gt;&lt;/span&gt;&lt;/div&gt;&lt;div&gt;&lt;span style="font-size: small;"&gt;&lt;span style="font-family: Arial;"&gt;4.3.2 &amp;#20013;&amp;#22269;&amp;#30707;&amp;#27833;&amp;#28860;&amp;#21270;&amp;#19968;&amp;#20307;&amp;#21270;&amp;#21457;&amp;#23637;&amp;#29616;&amp;#29366;&lt;/span&gt;&lt;/span&gt;&lt;/div&gt;&lt;div&gt;&lt;span style="font-size: small;"&gt;&lt;span style="font-family: Arial;"&gt;4.3.3 &amp;#20013;&amp;#22269;&amp;#30707;&amp;#27833;&amp;#28860;&amp;#21270;&amp;#19968;&amp;#20307;&amp;#21270;&amp;#19994;&amp;#21153;&amp;#31995;&amp;#32479;&lt;/span&gt;&lt;/span&gt;&lt;/div&gt;&lt;div&gt;&lt;span style="font-size: small;"&gt;&lt;span style="font-family: Arial;"&gt;4.3.4 &amp;#20013;&amp;#22269;&amp;#30707;&amp;#27833;&amp;#28860;&amp;#21270;&amp;#19968;&amp;#20307;&amp;#21270;&amp;#20851;&amp;#38190;&amp;#36164;&amp;#28304;&lt;/span&gt;&lt;/span&gt;&lt;/div&gt;&lt;div&gt;&lt;span style="font-size: small;"&gt;&lt;span style="font-family: Arial;"&gt;4.3.5 &amp;#20013;&amp;#22269;&amp;#30707;&amp;#27833;&amp;#28860;&amp;#21270;&amp;#19968;&amp;#20307;&amp;#21270;&amp;#30408;&amp;#21033;&amp;#27169;&amp;#24335;&lt;/span&gt;&lt;/span&gt;&lt;/div&gt;&lt;div&gt;&lt;span style="font-size: small;"&gt;&lt;span style="font-family: Arial;"&gt;4.3.6 &amp;#20013;&amp;#22269;&amp;#30707;&amp;#27833;&amp;#28860;&amp;#21270;&amp;#19968;&amp;#20307;&amp;#21270;&amp;#29983;&amp;#20135;&amp;#24773;&amp;#20917;&lt;/span&gt;&lt;/span&gt;&lt;/div&gt;&lt;div&gt;&lt;span style="font-size: small;"&gt;&lt;span style="font-family: Arial;"&gt;4.3.7 &amp;#20013;&amp;#22269;&amp;#30707;&amp;#27833;&amp;#28860;&amp;#21270;&amp;#19968;&amp;#20307;&amp;#21270;&amp;#21457;&amp;#23637;&amp;#24314;&amp;#35758;&lt;/span&gt;&lt;/span&gt;&lt;/div&gt;&lt;div&gt;&lt;span style="font-size: small;"&gt;&lt;span style="font-family: Arial;"&gt;4.4 &amp;#22235;&amp;#24029;&amp;#30707;&amp;#21270;&amp;#28860;&amp;#21270;&amp;#19968;&amp;#20307;&amp;#21270;&amp;#39033;&amp;#30446;&amp;#21457;&amp;#23637;&amp;#27169;&amp;#24335;&amp;#20998;&amp;#26512;&lt;/span&gt;&lt;/span&gt;&lt;/div&gt;&lt;div&gt;&lt;span style="font-size: small;"&gt;&lt;span style="font-family: Arial;"&gt;4.4.1 &amp;#22235;&amp;#24029;&amp;#30707;&amp;#21270;&amp;#28860;&amp;#21270;&amp;#19968;&amp;#20307;&amp;#21270;&amp;#39033;&amp;#30446;&amp;#21457;&amp;#23637;&amp;#23450;&amp;#20301;&lt;/span&gt;&lt;/span&gt;&lt;/div&gt;&lt;div&gt;&lt;span style="font-size: small;"&gt;&lt;span style="font-family: Arial;"&gt;4.4.2 &amp;#22235;&amp;#24029;&amp;#30707;&amp;#21270;&amp;#28860;&amp;#21270;&amp;#19968;&amp;#20307;&amp;#21270;&amp;#39033;&amp;#30446;&amp;#20135;&amp;#21697;&amp;#20307;&amp;#31995;&lt;/span&gt;&lt;/span&gt;&lt;/div&gt;&lt;div&gt;&lt;span style="font-size: small;"&gt;&lt;span style="font-family: Arial;"&gt;4.4.3 &amp;#22235;&amp;#24029;&amp;#30707;&amp;#21270;&amp;#28860;&amp;#21270;&amp;#19968;&amp;#20307;&amp;#21270;&amp;#39033;&amp;#30446;&amp;#20851;&amp;#38190;&amp;#36164;&amp;#28304;&lt;/span&gt;&lt;/span&gt;&lt;/div&gt;&lt;div&gt;&lt;span style="font-size: small;"&gt;&lt;span style="font-family: Arial;"&gt;4.4.4 &amp;#22235;&amp;#24029;&amp;#30707;&amp;#21270;&amp;#28860;&amp;#21270;&amp;#19968;&amp;#20307;&amp;#21270;&amp;#39033;&amp;#30446;&amp;#30408;&amp;#21033;&amp;#27169;&amp;#24335;&lt;/span&gt;&lt;/span&gt;&lt;/div&gt;&lt;div&gt;&lt;span style="font-size: small;"&gt;&lt;span style="font-family: Arial;"&gt;4.4.5 &amp;#22235;&amp;#24029;&amp;#30707;&amp;#21270;&amp;#28860;&amp;#21270;&amp;#19968;&amp;#20307;&amp;#21270;&amp;#39033;&amp;#30446;&amp;#25237;&amp;#36164;&amp;#20215;&amp;#20540;&lt;/span&gt;&lt;/span&gt;&lt;/div&gt;&lt;div&gt;&lt;span style="font-size: small;"&gt;&lt;span style="font-family: Arial;"&gt;4.5 &amp;#31119;&amp;#24314;&amp;#28860;&amp;#27833;&amp;#20057;&amp;#28911;&amp;#19968;&amp;#20307;&amp;#21270;&amp;#39033;&amp;#30446;&amp;#21457;&amp;#23637;&amp;#27169;&amp;#24335;&amp;#20998;&amp;#26512;&lt;/span&gt;&lt;/span&gt;&lt;/div&gt;&lt;div&gt;&lt;span style="font-size: small;"&gt;&lt;span style="font-family: Arial;"&gt;4.5.1 &amp;#31119;&amp;#24314;&amp;#28860;&amp;#27833;&amp;#20057;&amp;#28911;&amp;#19968;&amp;#20307;&amp;#21270;&amp;#39033;&amp;#30446;&amp;#21457;&amp;#23637;&amp;#23450;&amp;#20301;&lt;/span&gt;&lt;/span&gt;&lt;/div&gt;&lt;div&gt;&lt;span style="font-size: small;"&gt;&lt;span style="font-family: Arial;"&gt;4.5.2 &amp;#31119;&amp;#24314;&amp;#28860;&amp;#27833;&amp;#20057;&amp;#28911;&amp;#19968;&amp;#20307;&amp;#21270;&amp;#39033;&amp;#30446;&amp;#20135;&amp;#21697;&amp;#20307;&amp;#31995;&lt;/span&gt;&lt;/span&gt;&lt;/div&gt;&lt;div&gt;&lt;span style="font-size: small;"&gt;&lt;span style="font-family: Arial;"&gt;4.5.3 &amp;#31119;&amp;#24314;&amp;#28860;&amp;#27833;&amp;#20057;&amp;#28911;&amp;#19968;&amp;#20307;&amp;#21270;&amp;#39033;&amp;#30446;&amp;#20851;&amp;#38190;&amp;#36164;&amp;#28304;&lt;/span&gt;&lt;/span&gt;&lt;/div&gt;&lt;div&gt;&lt;span style="font-size: small;"&gt;&lt;span style="font-family: Arial;"&gt;4.5.4 &amp;#31119;&amp;#24314;&amp;#28860;&amp;#27833;&amp;#20057;&amp;#28911;&amp;#19968;&amp;#20307;&amp;#21270;&amp;#39033;&amp;#30446;&amp;#30408;&amp;#21033;&amp;#27169;&amp;#24335;&lt;/span&gt;&lt;/span&gt;&lt;/div&gt;&lt;div&gt;&lt;span style="font-size: small;"&gt;&lt;span style="font-family: Arial;"&gt;4.5.5 &amp;#31119;&amp;#24314;&amp;#28860;&amp;#27833;&amp;#20057;&amp;#28911;&amp;#19968;&amp;#20307;&amp;#21270;&amp;#39033;&amp;#30446;&amp;#25237;&amp;#36164;&amp;#20215;&amp;#2054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28860;&amp;#21270;&amp;#19968;&amp;#20307;&amp;#21270;&amp;#39033;&amp;#30446;&amp;#32463;&amp;#27982;&amp;#25928;&amp;#30410;&amp;#35780;&amp;#20215;&lt;/b&gt;&lt;/span&gt;&lt;/span&gt;&lt;/div&gt;&lt;div&gt;&lt;span style="font-size: small;"&gt;&lt;span style="font-family: Arial;"&gt;5.1 &amp;#28860;&amp;#21270;&amp;#19968;&amp;#20307;&amp;#21270;&amp;#39033;&amp;#30446;&amp;#32463;&amp;#27982;&amp;#25928;&amp;#30410;&amp;#35780;&amp;#20215;&amp;#29702;&amp;#35770;&lt;/span&gt;&lt;/span&gt;&lt;/div&gt;&lt;div&gt;&lt;span style="font-size: small;"&gt;&lt;span style="font-family: Arial;"&gt;5.1.1 &amp;#39033;&amp;#30446;&amp;#32463;&amp;#27982;&amp;#25928;&amp;#30410;&amp;#35780;&amp;#20215;&amp;#21547;&amp;#20041;&amp;#21450;&amp;#24847;&amp;#20041;&lt;/span&gt;&lt;/span&gt;&lt;/div&gt;&lt;div&gt;&lt;span style="font-size: small;"&gt;&lt;span style="font-family: Arial;"&gt;&amp;#65288;1&amp;#65289;&amp;#39033;&amp;#30446;&amp;#32463;&amp;#27982;&amp;#25928;&amp;#30410;&amp;#35780;&amp;#20215;&amp;#30340;&amp;#21547;&amp;#20041;&lt;/span&gt;&lt;/span&gt;&lt;/div&gt;&lt;div&gt;&lt;span style="font-size: small;"&gt;&lt;span style="font-family: Arial;"&gt;&amp;#65288;2&amp;#65289;&amp;#39033;&amp;#30446;&amp;#32463;&amp;#27982;&amp;#25928;&amp;#30410;&amp;#35780;&amp;#20215;&amp;#30340;&amp;#24847;&amp;#2004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2 &amp;#39033;&amp;#30446;&amp;#32463;&amp;#27982;&amp;#25928;&amp;#30410;&amp;#35780;&amp;#20215;&amp;#21407;&amp;#21017;&lt;/span&gt;&lt;/span&gt;&lt;/div&gt;&lt;div&gt;&lt;span style="font-size: small;"&gt;&lt;span style="font-family: Arial;"&gt;5.1.3 &amp;#39033;&amp;#30446;&amp;#32463;&amp;#27982;&amp;#25928;&amp;#30410;&amp;#35780;&amp;#20215;&amp;#26041;&amp;#27861;&lt;/span&gt;&lt;/span&gt;&lt;/div&gt;&lt;div&gt;&lt;span style="font-size: small;"&gt;&lt;span style="font-family: Arial;"&gt;5.1.4 &amp;#39033;&amp;#30446;&amp;#32463;&amp;#27982;&amp;#25928;&amp;#30410;&amp;#35780;&amp;#20215;&amp;#31243;&amp;#24207;&lt;/span&gt;&lt;/span&gt;&lt;/div&gt;&lt;div&gt;&lt;span style="font-size: small;"&gt;&lt;span style="font-family: Arial;"&gt;5.2 &amp;#28860;&amp;#21270;&amp;#19968;&amp;#20307;&amp;#21270;&amp;#39033;&amp;#30446;&amp;#22522;&amp;#26412;&amp;#24773;&amp;#20917;&amp;#20171;&amp;#32461;&lt;/span&gt;&lt;/span&gt;&lt;/div&gt;&lt;div&gt;&lt;span style="font-size: small;"&gt;&lt;span style="font-family: Arial;"&gt;5.2.1 &amp;#20013;&amp;#22269;&amp;#30707;&amp;#21270;&amp;#28860;&amp;#21270;&amp;#19968;&amp;#20307;&amp;#21270;&amp;#39033;&amp;#30446;&lt;/span&gt;&lt;/span&gt;&lt;/div&gt;&lt;div&gt;&lt;span style="font-size: small;"&gt;&lt;span style="font-family: Arial;"&gt;5.2.2 &amp;#24658;&amp;#21147;&amp;#30707;&amp;#21270;&amp;#65288;&amp;#22823;&amp;#36830;&amp;#65289;&amp;#28860;&amp;#21270;&amp;#26377;&amp;#38480;&amp;#20844;&amp;#21496;&amp;#28860;&amp;#21270;&amp;#19968;&amp;#20307;&amp;#21270;&amp;#39033;&amp;#30446;&lt;/span&gt;&lt;/span&gt;&lt;/div&gt;&lt;div&gt;&lt;span style="font-size: small;"&gt;&lt;span style="font-family: Arial;"&gt;5.2.3 &amp;#23433;&amp;#24198;&amp;#30707;&amp;#21270;&amp;#28860;&amp;#21270;&amp;#19968;&amp;#20307;&amp;#21270;&amp;#39033;&amp;#30446;&lt;/span&gt;&lt;/span&gt;&lt;/div&gt;&lt;div&gt;&lt;span style="font-size: small;"&gt;&lt;span style="font-family: Arial;"&gt;5.3 &amp;#28860;&amp;#21270;&amp;#19968;&amp;#20307;&amp;#21270;&amp;#39033;&amp;#30446;&amp;#32463;&amp;#27982;&amp;#25928;&amp;#30410;&amp;#35780;&amp;#20215;&lt;/span&gt;&lt;/span&gt;&lt;/div&gt;&lt;div&gt;&lt;span style="font-size: small;"&gt;&lt;span style="font-family: Arial;"&gt;5.3.1 &amp;#35780;&amp;#20215;&amp;#26041;&amp;#27861;&amp;#27010;&amp;#36848;&lt;/span&gt;&lt;/span&gt;&lt;/div&gt;&lt;div&gt;&lt;span style="font-size: small;"&gt;&lt;span style="font-family: Arial;"&gt;5.3.2 &amp;#36130;&amp;#21153;&amp;#29366;&amp;#20917;&amp;#35780;&amp;#20215;&lt;/span&gt;&lt;/span&gt;&lt;/div&gt;&lt;div&gt;&lt;span style="font-size: small;"&gt;&lt;span style="font-family: Arial;"&gt;&amp;#65288;1&amp;#65289;&amp;#24635;&amp;#25237;&amp;#36164;&amp;#21450;&amp;#36164;&amp;#37329;&amp;#31609;&amp;#25514;&lt;/span&gt;&lt;/span&gt;&lt;/div&gt;&lt;div&gt;&lt;span style="font-size: small;"&gt;&lt;span style="font-family: Arial;"&gt;1&amp;#65289;&amp;#29616;&amp;#26377;400&amp;#19975;&amp;#21544;/&amp;#24180;&amp;#28860;&amp;#21270;&amp;#20844;&amp;#21496;&amp;#30340;&amp;#37325;&amp;#20272;&amp;#20540;&lt;/span&gt;&lt;/span&gt;&lt;/div&gt;&lt;div&gt;&lt;span style="font-size: small;"&gt;&lt;span style="font-family: Arial;"&gt;2&amp;#65289;&amp;#26032;&amp;#22686;&amp;#24314;&amp;#35774;&amp;#25237;&amp;#36164;&lt;/span&gt;&lt;/span&gt;&lt;/div&gt;&lt;div&gt;&lt;span style="font-size: small;"&gt;&lt;span style="font-family: Arial;"&gt;3&amp;#65289;&amp;#27969;&amp;#21160;&amp;#36164;&amp;#37329;&lt;/span&gt;&lt;/span&gt;&lt;/div&gt;&lt;div&gt;&lt;span style="font-size: small;"&gt;&lt;span style="font-family: Arial;"&gt;4&amp;#65289;&amp;#36164;&amp;#37329;&amp;#31609;&amp;#25514;&amp;#21450;&amp;#20351;&amp;#29992;&amp;#35745;&amp;#21010;&lt;/span&gt;&lt;/span&gt;&lt;/div&gt;&lt;div&gt;&lt;span style="font-size: small;"&gt;&lt;span style="font-family: Arial;"&gt;5&amp;#65289;&amp;#25237;&amp;#36164;&amp;#24635;&amp;#39069;&lt;/span&gt;&lt;/span&gt;&lt;/div&gt;&lt;div&gt;&lt;span style="font-size: small;"&gt;&lt;span style="font-family: Arial;"&gt;6&amp;#65289;&amp;#32500;&amp;#25345;&amp;#25237;&amp;#36164;&amp;#36164;&amp;#37329;&lt;/span&gt;&lt;/span&gt;&lt;/div&gt;&lt;div&gt;&lt;span style="font-size: small;"&gt;&lt;span style="font-family: Arial;"&gt;&amp;#65288;2&amp;#65289;&amp;#38144;&amp;#21806;&amp;#25910;&amp;#20837;&lt;/span&gt;&lt;/span&gt;&lt;/div&gt;&lt;div&gt;&lt;span style="font-size: small;"&gt;&lt;span style="font-family: Arial;"&gt;&amp;#65288;3&amp;#65289;&amp;#25104;&amp;#26412;&amp;#36153;&amp;#29992;&lt;/span&gt;&lt;/span&gt;&lt;/div&gt;&lt;div&gt;&lt;span style="font-size: small;"&gt;&lt;span style="font-family: Arial;"&gt;1&amp;#65289;&amp;#21407;&amp;#26009;&lt;/span&gt;&lt;/span&gt;&lt;/div&gt;&lt;div&gt;&lt;span style="font-size: small;"&gt;&lt;span style="font-family: Arial;"&gt;2&amp;#65289;&amp;#36741;&amp;#21161;&amp;#26448;&amp;#26009;&lt;/span&gt;&lt;/span&gt;&lt;/div&gt;&lt;div&gt;&lt;span style="font-size: small;"&gt;&lt;span style="font-family: Arial;"&gt;3&amp;#65289;&amp;#29123;&amp;#26009;&amp;#21160;&amp;#21147;&amp;#36153;&amp;#29992;&lt;/span&gt;&lt;/span&gt;&lt;/div&gt;&lt;div&gt;&lt;span style="font-size: small;"&gt;&lt;span style="font-family: Arial;"&gt;4&amp;#65289;&amp;#24037;&amp;#36164;&amp;#21450;&amp;#31119;&amp;#21033;&lt;/span&gt;&lt;/span&gt;&lt;/div&gt;&lt;div&gt;&lt;span style="font-size: small;"&gt;&lt;span style="font-family: Arial;"&gt;5&amp;#65289;&amp;#25240;&amp;#26087;&amp;#36153;&lt;/span&gt;&lt;/span&gt;&lt;/div&gt;&lt;div&gt;&lt;span style="font-size: small;"&gt;&lt;span style="font-family: Arial;"&gt;6&amp;#65289;&amp;#20854;&amp;#20182;&amp;#36153;&amp;#29992;&lt;/span&gt;&lt;/span&gt;&lt;/div&gt;&lt;div&gt;&lt;span style="font-size: small;"&gt;&lt;span style="font-family: Arial;"&gt;5.3.3 &amp;#25351;&amp;#26631;&amp;#27979;&amp;#31639;&amp;#32467;&amp;#26524;&lt;/span&gt;&lt;/span&gt;&lt;/div&gt;&lt;div&gt;&lt;span style="font-size: small;"&gt;&lt;span style="font-family: Arial;"&gt;5.3.4 &amp;#25216;&amp;#26415;&amp;#32463;&amp;#27982;&amp;#35780;&amp;#20215;&amp;#32467;&amp;#35770;&lt;/span&gt;&lt;/span&gt;&lt;/div&gt;&lt;div&gt;&lt;span style="font-size: small;"&gt;&lt;span style="font-family: Arial;"&gt;5.4 &amp;#28860;&amp;#21270;&amp;#19968;&amp;#20307;&amp;#21270;&amp;#39033;&amp;#30446;&amp;#25935;&amp;#24863;&amp;#24615;&amp;#19982;&amp;#39118;&amp;#38505;&amp;#35782;&amp;#21035;&lt;/span&gt;&lt;/span&gt;&lt;/div&gt;&lt;div&gt;&lt;span style="font-size: small;"&gt;&lt;span style="font-family: Arial;"&gt;5.4.1 &amp;#21333;&amp;#22240;&amp;#32032;&amp;#25935;&amp;#24863;&amp;#24615;&amp;#20998;&amp;#26512;&lt;/span&gt;&lt;/span&gt;&lt;/div&gt;&lt;div&gt;&lt;span style="font-size: small;"&gt;&lt;span style="font-family: Arial;"&gt;&amp;#65288;1&amp;#65289;&amp;#21333;&amp;#22240;&amp;#32032;&amp;#25935;&amp;#24863;&amp;#24615;&amp;#20998;&amp;#26512;&amp;#26041;&amp;#27861;&lt;/span&gt;&lt;/span&gt;&lt;/div&gt;&lt;div&gt;&lt;span style="font-size: small;"&gt;&lt;span style="font-family: Arial;"&gt;&amp;#65288;2&amp;#65289;&amp;#39033;&amp;#30446;&amp;#25935;&amp;#24863;&amp;#24615;&amp;#20998;&amp;#26512;&lt;/span&gt;&lt;/span&gt;&lt;/div&gt;&lt;div&gt;&lt;span style="font-size: small;"&gt;&lt;span style="font-family: Arial;"&gt;5.4.2 &amp;#39118;&amp;#38505;&amp;#35782;&amp;#21035;&lt;/span&gt;&lt;/span&gt;&lt;/div&gt;&lt;div&gt;&lt;span style="font-size: small;"&gt;&lt;span style="font-family: Arial;"&gt;&amp;#65288;1&amp;#65289;&amp;#39118;&amp;#38505;&amp;#22240;&amp;#32032;&amp;#30340;&amp;#35782;&amp;#21035;&lt;/span&gt;&lt;/span&gt;&lt;/div&gt;&lt;div&gt;&lt;span style="font-size: small;"&gt;&lt;span style="font-family: Arial;"&gt;&amp;#65288;2&amp;#65289;&amp;#30830;&amp;#23450;&amp;#39118;&amp;#38505;&amp;#22240;&amp;#32032;&amp;#23618;&amp;#27425;&amp;#21450;&amp;#2643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8860;&amp;#21270;&amp;#19968;&amp;#20307;&amp;#21270;&amp;#20225;&amp;#19994;&amp;#32463;&amp;#33829;&amp;#24773;&amp;#20917;&amp;#20998;&amp;#26512;&lt;/b&gt;&lt;/span&gt;&lt;/span&gt;&lt;/div&gt;&lt;div&gt;&lt;span style="font-size: small;"&gt;&lt;span style="font-family: Arial;"&gt;6.1 &amp;#28860;&amp;#21270;&amp;#19968;&amp;#20307;&amp;#21270;&amp;#20225;&amp;#19994;&amp;#24635;&amp;#20307;&amp;#32463;&amp;#33829;&amp;#24773;&amp;#20917;&lt;/span&gt;&lt;/span&gt;&lt;/div&gt;&lt;div&gt;&lt;span style="font-size: small;"&gt;&lt;span style="font-family: Arial;"&gt;6.1.1 &amp;#28860;&amp;#21270;&amp;#19968;&amp;#20307;&amp;#21270;&amp;#34892;&amp;#19994;&amp;#20225;&amp;#19994;&amp;#35268;&amp;#27169;&lt;/span&gt;&lt;/span&gt;&lt;/div&gt;&lt;div&gt;&lt;span style="font-size: small;"&gt;&lt;span style="font-family: Arial;"&gt;6.1.2 &amp;#28860;&amp;#21270;&amp;#19968;&amp;#20307;&amp;#21270;&amp;#34892;&amp;#19994;&amp;#24037;&amp;#19994;&amp;#20135;&amp;#20540;&amp;#29366;&amp;#20917;&lt;/span&gt;&lt;/span&gt;&lt;/div&gt;&lt;div&gt;&lt;span style="font-size: small;"&gt;&lt;span style="font-family: Arial;"&gt;6.1.3 &amp;#28860;&amp;#21270;&amp;#19968;&amp;#20307;&amp;#21270;&amp;#34892;&amp;#19994;&amp;#38144;&amp;#21806;&amp;#25910;&amp;#20837;&amp;#21644;&amp;#21033;&amp;#28070;&lt;/span&gt;&lt;/span&gt;&lt;/div&gt;&lt;div&gt;&lt;span style="font-size: small;"&gt;&lt;span style="font-family: Arial;"&gt;6.2 &amp;#37325;&amp;#28857;&amp;#28860;&amp;#21270;&amp;#19968;&amp;#20307;&amp;#21270;&amp;#20225;&amp;#19994;&amp;#32463;&amp;#33829;&amp;#20998;&amp;#26512;&lt;/span&gt;&lt;/span&gt;&lt;/div&gt;&lt;div&gt;&lt;span style="font-size: small;"&gt;&lt;span style="font-family: Arial;"&gt;6.2.1 &amp;#20013;&amp;#22269;&amp;#30707;&amp;#27833;&amp;#21270;&amp;#24037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2 &amp;#20013;&amp;#22269;&amp;#30707;&amp;#27833;&amp;#21270;&amp;#24037;&amp;#32929;&amp;#20221;&amp;#26377;&amp;#38480;&amp;#20844;&amp;#21496;&amp;#38215;&amp;#28023;&amp;#28860;&amp;#21270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3 &amp;#20013;&amp;#22269;&amp;#30707;&amp;#21270;&amp;#19978;&amp;#28023;&amp;#39640;&amp;#26725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4 &amp;#20013;&amp;#22269;&amp;#30707;&amp;#21270;&amp;#32929;&amp;#20221;&amp;#26377;&amp;#38480;&amp;#20844;&amp;#21496;&amp;#33538;&amp;#21517;&amp;#20998;&amp;#20844;&amp;#21496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28860;&amp;#27833;&amp;#21270;&amp;#24037;&amp;#20135;&amp;#19994;&amp;#38142;&amp;#24067;&amp;#23616;&lt;/span&gt;&lt;/span&gt;&lt;/div&gt;&lt;div&gt;&lt;span style="font-size: small;"&gt;&lt;span style="font-family: Arial;"&gt;&amp;#65288;4&amp;#65289;&amp;#20225;&amp;#19994;&amp;#28860;&amp;#21270;&amp;#19968;&amp;#20307;&amp;#21270;&amp;#35013;&amp;#32622;&amp;#24314;&amp;#35774;&lt;/span&gt;&lt;/span&gt;&lt;/div&gt;&lt;div&gt;&lt;span style="font-size: small;"&gt;&lt;span style="font-family: Arial;"&gt;6.2.5 &amp;#20013;&amp;#22269;&amp;#30707;&amp;#21270;&amp;#32929;&amp;#20221;&amp;#26377;&amp;#38480;&amp;#20844;&amp;#21496;&amp;#22825;&amp;#27941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28860;&amp;#27833;&amp;#21270;&amp;#24037;&amp;#20135;&amp;#19994;&amp;#38142;&amp;#24067;&amp;#23616;&lt;/span&gt;&lt;/span&gt;&lt;/div&gt;&lt;div&gt;&lt;span style="font-size: small;"&gt;&lt;span style="font-family: Arial;"&gt;&amp;#65288;4&amp;#65289;&amp;#20225;&amp;#19994;&amp;#28860;&amp;#21270;&amp;#19968;&amp;#20307;&amp;#21270;&amp;#35013;&amp;#32622;&amp;#24314;&amp;#35774;&lt;/span&gt;&lt;/span&gt;&lt;/div&gt;&lt;div&gt;&lt;span style="font-size: small;"&gt;&lt;span style="font-family: Arial;"&gt;6.2.6 &amp;#20013;&amp;#22269;&amp;#30707;&amp;#27833;&amp;#21270;&amp;#24037;&amp;#32929;&amp;#20221;&amp;#26377;&amp;#38480;&amp;#20844;&amp;#21496;&amp;#40784;&amp;#40065;&amp;#20998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7 &amp;#31119;&amp;#24314;&amp;#32852;&amp;#21512;&amp;#30707;&amp;#27833;&amp;#21270;&amp;#24037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8 &amp;#25196;&amp;#23376;&amp;#30707;&amp;#21270;-&amp;#24052;&amp;#26031;&amp;#22827;&amp;#26377;&amp;#38480;&amp;#36131;&amp;#20219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9 &amp;#20013;&amp;#22269;&amp;#30707;&amp;#21270;&amp;#19978;&amp;#28023;&amp;#30707;&amp;#27833;&amp;#21270;&amp;#24037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6.2.10 &amp;#20013;&amp;#22269;&amp;#30707;&amp;#27833;&amp;#22825;&amp;#28982;&amp;#27668;&amp;#32929;&amp;#20221;&amp;#26377;&amp;#38480;&amp;#20844;&amp;#21496;&amp;#32463;&amp;#33829;&amp;#24773;&amp;#2091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8860;&amp;#27833;&amp;#33021;&amp;#21147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8860;&amp;#27833;&amp;#21270;&amp;#24037;&amp;#20135;&amp;#19994;&amp;#3814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707;&amp;#27833;&amp;#21270;&amp;#24037;&amp;#20135;&amp;#19994;&amp;#38598;&amp;#32676;&amp;#21457;&amp;#23637;&amp;#20998;&amp;#26512;&lt;/b&gt;&lt;/span&gt;&lt;/span&gt;&lt;/div&gt;&lt;div&gt;&lt;span style="font-size: small;"&gt;&lt;span style="font-family: Arial;"&gt;7.1 &amp;#30707;&amp;#27833;&amp;#21270;&amp;#24037;&amp;#20135;&amp;#19994;&amp;#21306;&amp;#22495;&amp;#20998;&amp;#24067;&amp;#29305;&amp;#24449;&lt;/span&gt;&lt;/span&gt;&lt;/div&gt;&lt;div&gt;&lt;span style="font-size: small;"&gt;&lt;span style="font-family: Arial;"&gt;7.1.1 &amp;#30707;&amp;#27833;&amp;#21270;&amp;#24037;&amp;#20135;&amp;#19994;&amp;#20225;&amp;#19994;&amp;#25968;&amp;#37327;&amp;#21306;&amp;#22495;&amp;#20998;&amp;#24067;&lt;/span&gt;&lt;/span&gt;&lt;/div&gt;&lt;div&gt;&lt;span style="font-size: small;"&gt;&lt;span style="font-family: Arial;"&gt;7.1.2 &amp;#30707;&amp;#27833;&amp;#21270;&amp;#24037;&amp;#20135;&amp;#19994;&amp;#36164;&amp;#20135;&amp;#35268;&amp;#27169;&amp;#21306;&amp;#22495;&amp;#20998;&amp;#24067;&lt;/span&gt;&lt;/span&gt;&lt;/div&gt;&lt;div&gt;&lt;span style="font-size: small;"&gt;&lt;span style="font-family: Arial;"&gt;7.1.3 &amp;#30707;&amp;#27833;&amp;#21270;&amp;#24037;&amp;#20135;&amp;#19994;&amp;#38144;&amp;#21806;&amp;#25910;&amp;#20837;&amp;#21306;&amp;#22495;&amp;#20998;&amp;#24067;&lt;/span&gt;&lt;/span&gt;&lt;/div&gt;&lt;div&gt;&lt;span style="font-size: small;"&gt;&lt;span style="font-family: Arial;"&gt;7.2 &amp;#37325;&amp;#28857;&amp;#30465;&amp;#24066;&amp;#30707;&amp;#27833;&amp;#21270;&amp;#24037;&amp;#20135;&amp;#19994;&amp;#38598;&amp;#32676;&amp;#20998;&amp;#26512;&lt;/span&gt;&lt;/span&gt;&lt;/div&gt;&lt;div&gt;&lt;span style="font-size: small;"&gt;&lt;span style="font-family: Arial;"&gt;7.2.1 &amp;#23665;&amp;#19996;&amp;#30465;&amp;#30707;&amp;#27833;&amp;#21270;&amp;#24037;&amp;#20135;&amp;#19994;&amp;#38598;&amp;#32676;&amp;#20998;&amp;#26512;&lt;/span&gt;&lt;/span&gt;&lt;/div&gt;&lt;div&gt;&lt;span style="font-size: small;"&gt;&lt;span style="font-family: Arial;"&gt;&amp;#65288;1&amp;#65289;&amp;#23665;&amp;#19996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3665;&amp;#19996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3665;&amp;#19996;&amp;#30465;&amp;#30707;&amp;#27833;&amp;#21270;&amp;#24037;&amp;#20135;&amp;#19994;&amp;#38598;&amp;#32676;&amp;#29616;&amp;#29366;&lt;/span&gt;&lt;/span&gt;&lt;/div&gt;&lt;div&gt;&lt;span style="font-size: small;"&gt;&lt;span style="font-family: Arial;"&gt;&amp;#65288;4&amp;#65289;&amp;#23665;&amp;#19996;&amp;#30465;&amp;#30707;&amp;#27833;&amp;#21270;&amp;#24037;&amp;#20135;&amp;#19994;&amp;#21457;&amp;#23637;&amp;#35268;&amp;#21010;&lt;/span&gt;&lt;/span&gt;&lt;/div&gt;&lt;div&gt;&lt;span style="font-size: small;"&gt;&lt;span style="font-family: Arial;"&gt;7.2.2 &amp;#24191;&amp;#19996;&amp;#30465;&amp;#30707;&amp;#27833;&amp;#21270;&amp;#24037;&amp;#20135;&amp;#19994;&amp;#38598;&amp;#32676;&amp;#20998;&amp;#26512;&lt;/span&gt;&lt;/span&gt;&lt;/div&gt;&lt;div&gt;&lt;span style="font-size: small;"&gt;&lt;span style="font-family: Arial;"&gt;&amp;#65288;1&amp;#65289;&amp;#24191;&amp;#19996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4191;&amp;#19996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4191;&amp;#19996;&amp;#30465;&amp;#30707;&amp;#27833;&amp;#21270;&amp;#24037;&amp;#20135;&amp;#19994;&amp;#38598;&amp;#32676;&amp;#29616;&amp;#29366;&lt;/span&gt;&lt;/span&gt;&lt;/div&gt;&lt;div&gt;&lt;span style="font-size: small;"&gt;&lt;span style="font-family: Arial;"&gt;&amp;#65288;4&amp;#65289;&amp;#24191;&amp;#19996;&amp;#30465;&amp;#30707;&amp;#27833;&amp;#21270;&amp;#24037;&amp;#20135;&amp;#19994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27743;&amp;#33487;&amp;#30465;&amp;#30707;&amp;#27833;&amp;#21270;&amp;#24037;&amp;#20135;&amp;#19994;&amp;#38598;&amp;#32676;&amp;#20998;&amp;#26512;&lt;/span&gt;&lt;/span&gt;&lt;/div&gt;&lt;div&gt;&lt;span style="font-size: small;"&gt;&lt;span style="font-family: Arial;"&gt;&amp;#65288;1&amp;#65289;&amp;#27743;&amp;#33487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7743;&amp;#33487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7743;&amp;#33487;&amp;#30465;&amp;#30707;&amp;#27833;&amp;#21270;&amp;#24037;&amp;#20135;&amp;#19994;&amp;#38598;&amp;#32676;&amp;#29616;&amp;#29366;&lt;/span&gt;&lt;/span&gt;&lt;/div&gt;&lt;div&gt;&lt;span style="font-size: small;"&gt;&lt;span style="font-family: Arial;"&gt;&amp;#65288;4&amp;#65289;&amp;#27743;&amp;#33487;&amp;#30465;&amp;#30707;&amp;#27833;&amp;#21270;&amp;#24037;&amp;#20135;&amp;#19994;&amp;#21457;&amp;#23637;&amp;#35268;&amp;#21010;&lt;/span&gt;&lt;/span&gt;&lt;/div&gt;&lt;div&gt;&lt;span style="font-size: small;"&gt;&lt;span style="font-family: Arial;"&gt;7.2.4 &amp;#36797;&amp;#23425;&amp;#30465;&amp;#30707;&amp;#27833;&amp;#21270;&amp;#24037;&amp;#20135;&amp;#19994;&amp;#38598;&amp;#32676;&amp;#20998;&amp;#26512;&lt;/span&gt;&lt;/span&gt;&lt;/div&gt;&lt;div&gt;&lt;span style="font-size: small;"&gt;&lt;span style="font-family: Arial;"&gt;&amp;#65288;1&amp;#65289;&amp;#36797;&amp;#23425;&amp;#30465;&amp;#30707;&amp;#27833;&amp;#21270;&amp;#24037;&amp;#20135;&amp;#19994;&amp;#21457;&amp;#23637;&amp;#35268;&amp;#27169;&lt;/span&gt;&lt;/span&gt;&lt;/div&gt;&lt;div&gt;&lt;span style="font-size: small;"&gt;&lt;span style="font-family: Arial;"&gt;&amp;#65288;2&amp;#65289;&amp;#36797;&amp;#23425;&amp;#30465;&amp;#30707;&amp;#27833;&amp;#21270;&amp;#24037;&amp;#20135;&amp;#19994;&amp;#32467;&amp;#26500;&amp;#20998;&amp;#26512;&lt;/span&gt;&lt;/span&gt;&lt;/div&gt;&lt;div&gt;&lt;span style="font-size: small;"&gt;&lt;span style="font-family: Arial;"&gt;&amp;#65288;3&amp;#65289;&amp;#36797;&amp;#23425;&amp;#30465;&amp;#30707;&amp;#27833;&amp;#21270;&amp;#24037;&amp;#20135;&amp;#19994;&amp;#38598;&amp;#32676;&amp;#29616;&amp;#29366;&lt;/span&gt;&lt;/span&gt;&lt;/div&gt;&lt;div&gt;&lt;span style="font-size: small;"&gt;&lt;span style="font-family: Arial;"&gt;&amp;#65288;4&amp;#65289;&amp;#36797;&amp;#23425;&amp;#30465;&amp;#30707;&amp;#27833;&amp;#21270;&amp;#24037;&amp;#20135;&amp;#19994;&amp;#21457;&amp;#23637;&amp;#35268;&amp;#21010;&lt;/span&gt;&lt;/span&gt;&lt;/div&gt;&lt;div&gt;&lt;span style="font-size: small;"&gt;&lt;span style="font-family: Arial;"&gt;7.2.5 &amp;#19978;&amp;#28023;&amp;#24066;&amp;#30707;&amp;#27833;&amp;#21270;&amp;#24037;&amp;#20135;&amp;#19994;&amp;#38598;&amp;#32676;&amp;#20998;&amp;#26512;&lt;/span&gt;&lt;/span&gt;&lt;/div&gt;&lt;div&gt;&lt;span style="font-size: small;"&gt;&lt;span style="font-family: Arial;"&gt;&amp;#65288;1&amp;#65289;&amp;#19978;&amp;#28023;&amp;#24066;&amp;#30707;&amp;#27833;&amp;#21270;&amp;#24037;&amp;#20135;&amp;#19994;&amp;#21457;&amp;#23637;&amp;#35268;&amp;#27169;&lt;/span&gt;&lt;/span&gt;&lt;/div&gt;&lt;div&gt;&lt;span style="font-size: small;"&gt;&lt;span style="font-family: Arial;"&gt;&amp;#65288;2&amp;#65289;&amp;#19978;&amp;#28023;&amp;#24066;&amp;#30707;&amp;#27833;&amp;#21270;&amp;#24037;&amp;#20135;&amp;#19994;&amp;#32467;&amp;#26500;&amp;#20998;&amp;#26512;&lt;/span&gt;&lt;/span&gt;&lt;/div&gt;&lt;div&gt;&lt;span style="font-size: small;"&gt;&lt;span style="font-family: Arial;"&gt;&amp;#65288;3&amp;#65289;&amp;#19978;&amp;#28023;&amp;#24066;&amp;#30707;&amp;#27833;&amp;#21270;&amp;#24037;&amp;#20135;&amp;#19994;&amp;#38598;&amp;#32676;&amp;#29616;&amp;#29366;&lt;/span&gt;&lt;/span&gt;&lt;/div&gt;&lt;div&gt;&lt;span style="font-size: small;"&gt;&lt;span style="font-family: Arial;"&gt;&amp;#65288;4&amp;#65289;&amp;#19978;&amp;#28023;&amp;#24066;&amp;#30707;&amp;#27833;&amp;#21270;&amp;#24037;&amp;#20135;&amp;#19994;&amp;#21457;&amp;#23637;&amp;#35268;&amp;#21010;&lt;/span&gt;&lt;/span&gt;&lt;/div&gt;&lt;div&gt;&lt;span style="font-size: small;"&gt;&lt;span style="font-family: Arial;"&gt;7.2.6 &amp;#26032;&amp;#30086;&amp;#30707;&amp;#27833;&amp;#21270;&amp;#24037;&amp;#20135;&amp;#19994;&amp;#38598;&amp;#32676;&amp;#20998;&amp;#26512;&lt;/span&gt;&lt;/span&gt;&lt;/div&gt;&lt;div&gt;&lt;span style="font-size: small;"&gt;&lt;span style="font-family: Arial;"&gt;&amp;#65288;1&amp;#65289;&amp;#26032;&amp;#30086;&amp;#30707;&amp;#27833;&amp;#21270;&amp;#24037;&amp;#20135;&amp;#19994;&amp;#21457;&amp;#23637;&amp;#35268;&amp;#27169;&lt;/span&gt;&lt;/span&gt;&lt;/div&gt;&lt;div&gt;&lt;span style="font-size: small;"&gt;&lt;span style="font-family: Arial;"&gt;&amp;#65288;2&amp;#65289;&amp;#26032;&amp;#30086;&amp;#30707;&amp;#27833;&amp;#21270;&amp;#24037;&amp;#20135;&amp;#19994;&amp;#32467;&amp;#26500;&amp;#20998;&amp;#26512;&lt;/span&gt;&lt;/span&gt;&lt;/div&gt;&lt;div&gt;&lt;span style="font-size: small;"&gt;&lt;span style="font-family: Arial;"&gt;&amp;#65288;3&amp;#65289;&amp;#26032;&amp;#30086;&amp;#30707;&amp;#27833;&amp;#21270;&amp;#24037;&amp;#20135;&amp;#19994;&amp;#38598;&amp;#32676;&amp;#29616;&amp;#29366;&lt;/span&gt;&lt;/span&gt;&lt;/div&gt;&lt;div&gt;&lt;span style="font-size: small;"&gt;&lt;span style="font-family: Arial;"&gt;&amp;#65288;4&amp;#65289;&amp;#26032;&amp;#30086;&amp;#30707;&amp;#27833;&amp;#21270;&amp;#24037;&amp;#20135;&amp;#19994;&amp;#21457;&amp;#23637;&amp;#35268;&amp;#21010;&lt;/span&gt;&lt;/span&gt;&lt;/div&gt;&lt;div&gt;&lt;span style="font-size: small;"&gt;&lt;span style="font-family: Arial;"&gt;7.3 &amp;#37325;&amp;#28857;&amp;#30707;&amp;#27833;&amp;#21270;&amp;#24037;&amp;#22253;&amp;#21306;&amp;#24314;&amp;#35774;&amp;#24773;&amp;#20917;&amp;#20998;&amp;#26512;&lt;/span&gt;&lt;/span&gt;&lt;/div&gt;&lt;div&gt;&lt;span style="font-size: small;"&gt;&lt;span style="font-family: Arial;"&gt;7.3.1 &amp;#19978;&amp;#28023;&amp;#21270;&amp;#23398;&amp;#24037;&amp;#19994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3.2 &amp;#21335;&amp;#20140;&amp;#21270;&amp;#23398;&amp;#24037;&amp;#19994;&amp;#22253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3.3 &amp;#20013;&amp;#22269;&amp;#30707;&amp;#27833;&amp;#21270;&amp;#23398;&amp;#24037;&amp;#19994;&amp;#65288;&amp;#22823;&amp;#20122;&amp;#28286;&amp;#65289;&amp;#22253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0248;&amp;#24800;&amp;#25919;&amp;#31574;&lt;/span&gt;&lt;/span&gt;&lt;/div&gt;&lt;div&gt;&lt;span style="font-size: small;"&gt;&lt;span style="font-family: Arial;"&gt;&amp;#65288;4&amp;#65289;&amp;#22253;&amp;#21306;&amp;#21457;&amp;#23637;&amp;#35268;&amp;#21010;&lt;/span&gt;&lt;/span&gt;&lt;/div&gt;&lt;div&gt;&lt;span style="font-size: small;"&gt;&lt;span style="font-family: Arial;"&gt;7.3.4 &amp;#20013;&amp;#22269;&amp;#30707;&amp;#27833;&amp;#21270;&amp;#24037;&amp;#20135;&amp;#19994;&amp;#65288;&amp;#25196;&amp;#24030;&amp;#65289;&amp;#22522;&amp;#22320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3.5 &amp;#20013;&amp;#22269;&amp;#30707;&amp;#27833;&amp;#21270;&amp;#23398;&amp;#65288;&amp;#27888;&amp;#24030;&amp;#65289;&amp;#24320;&amp;#21457;&amp;#22253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7.3.6 &amp;#20013;&amp;#22269;&amp;#30707;&amp;#27833;&amp;#21270;&amp;#24037;&amp;#65288;&amp;#19996;&amp;#33829;&amp;#28207;&amp;#65289;&amp;#20135;&amp;#19994;&amp;#21306;&amp;#24314;&amp;#35774;&amp;#24773;&amp;#20917;&lt;/span&gt;&lt;/span&gt;&lt;/div&gt;&lt;div&gt;&lt;span style="font-size: small;"&gt;&lt;span style="font-family: Arial;"&gt;&amp;#65288;1&amp;#65289;&amp;#22253;&amp;#21306;&amp;#21457;&amp;#23637;&amp;#27010;&amp;#20917;&lt;/span&gt;&lt;/span&gt;&lt;/div&gt;&lt;div&gt;&lt;span style="font-size: small;"&gt;&lt;span style="font-family: Arial;"&gt;&amp;#65288;2&amp;#65289;&amp;#22253;&amp;#21306;&amp;#25237;&amp;#36164;&amp;#29615;&amp;#22659;&lt;/span&gt;&lt;/span&gt;&lt;/div&gt;&lt;div&gt;&lt;span style="font-size: small;"&gt;&lt;span style="font-family: Arial;"&gt;&amp;#65288;3&amp;#65289;&amp;#22253;&amp;#21306;&amp;#21457;&amp;#23637;&amp;#35268;&amp;#21010;&lt;/span&gt;&lt;/span&gt;&lt;/div&gt;&lt;div&gt;&lt;span style="font-size: small;"&gt;&lt;span style="font-family: Arial;"&gt;&amp;#65288;4&amp;#65289;&amp;#22253;&amp;#21306;&amp;#25307;&amp;#21830;&amp;#30446;&amp;#26631;&amp;#19982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8860;&amp;#21270;&amp;#19968;&amp;#20307;&amp;#21270;&amp;#39033;&amp;#30446;&amp;#21487;&amp;#34892;&amp;#24615;&amp;#20998;&amp;#26512; 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8860;&amp;#21270;&amp;#19968;&amp;#20307;&amp;#21270;&amp;#26041;&amp;#26696;&amp;#35774;&amp;#35745;&amp;#21450;&amp;#20248;&amp;#21270;&amp;#20998;&amp;#26512;&lt;/span&gt;&lt;/span&gt;&lt;/div&gt;&lt;div&gt;&lt;span style="font-size: small;"&gt;&lt;span style="font-family: Arial;"&gt;8.1.1 &amp;#28860;&amp;#21270;&amp;#19968;&amp;#20307;&amp;#21270;&amp;#26041;&amp;#26696;&amp;#35774;&amp;#35745;&amp;#36335;&amp;#32447;&lt;/span&gt;&lt;/span&gt;&lt;/div&gt;&lt;div&gt;&lt;span style="font-size: small;"&gt;&lt;span style="font-family: Arial;"&gt;&amp;#65288;1&amp;#65289;&amp;#20057;&amp;#28911;&amp;#36335;&amp;#32447;&amp;#28860;&amp;#21270;&amp;#19968;&amp;#20307;&amp;#21270;&amp;#26041;&amp;#26696;&lt;/span&gt;&lt;/span&gt;&lt;/div&gt;&lt;div&gt;&lt;span style="font-size: small;"&gt;&lt;span style="font-family: Arial;"&gt;&amp;#65288;2&amp;#65289;&amp;#38750;&amp;#20057;&amp;#28911;&amp;#36335;&amp;#32447;&amp;#28860;&amp;#21270;&amp;#19968;&amp;#20307;&amp;#21270;&amp;#26041;&amp;#26696;&lt;/span&gt;&lt;/span&gt;&lt;/div&gt;&lt;div&gt;&lt;span style="font-size: small;"&gt;&lt;span style="font-family: Arial;"&gt;8.1.2 &amp;#20057;&amp;#28911;&amp;#36335;&amp;#32447;&amp;#28860;&amp;#21270;&amp;#19968;&amp;#20307;&amp;#21270;&amp;#26041;&amp;#26696;&amp;#35774;&amp;#35745;&amp;#21450;&amp;#20248;&amp;#21270;&lt;/span&gt;&lt;/span&gt;&lt;/div&gt;&lt;div&gt;&lt;span style="font-size: small;"&gt;&lt;span style="font-family: Arial;"&gt;&amp;#65288;1&amp;#65289;&amp;#20248;&amp;#21270;&amp;#24635;&amp;#21152;&amp;#24037;&amp;#27969;&amp;#31243;&lt;/span&gt;&lt;/span&gt;&lt;/div&gt;&lt;div&gt;&lt;span style="font-size: small;"&gt;&lt;span style="font-family: Arial;"&gt;1&amp;#65289;&amp;#21407;&amp;#27833;&amp;#36873;&amp;#25321;&amp;#21450;&amp;#21152;&amp;#24037;&lt;/span&gt;&lt;/span&gt;&lt;/div&gt;&lt;div&gt;&lt;span style="font-size: small;"&gt;&lt;span style="font-family: Arial;"&gt;2&amp;#65289;&amp;#20248;&amp;#21270;&amp;#34593;&amp;#27833;&amp;#21152;&amp;#24037;&amp;#26041;&amp;#26696;&lt;/span&gt;&lt;/span&gt;&lt;/div&gt;&lt;div&gt;&lt;span style="font-size: small;"&gt;&lt;span style="font-family: Arial;"&gt;3&amp;#65289;&amp;#36873;&amp;#25321;&amp;#20197;&amp;#28082;&amp;#20307;&amp;#20026;&amp;#21407;&amp;#26009;&amp;#30340;&amp;#27668;&amp;#21270;&amp;#24037;&amp;#33402;&amp;#26041;&amp;#26696;&lt;/span&gt;&lt;/span&gt;&lt;/div&gt;&lt;div&gt;&lt;span style="font-size: small;"&gt;&lt;span style="font-family: Arial;"&gt;4&amp;#65289;&amp;#20840;&amp;#21378;&amp;#39281;&amp;#21644;&amp;#28867;&amp;#38598;&amp;#20013;&amp;#22788;&amp;#29702;&amp;#65292;&amp;#30707;&amp;#33041;&amp;#27833;&amp;#20998;&amp;#39311;&amp;#22612;&amp;#20391;&amp;#32447;&amp;#20986;&amp;#30707;&amp;#33041;&amp;#27833;&lt;/span&gt;&lt;/span&gt;&lt;/div&gt;&lt;div&gt;&lt;span style="font-size: small;"&gt;&lt;span style="font-family: Arial;"&gt;5&amp;#65289;&amp;#28860;&amp;#27833;&amp;#21644;&amp;#21270;&amp;#24037;&amp;#37096;&amp;#20998;&amp;#30340;&amp;#27668;&amp;#20307;&amp;#22238;&amp;#25910;&amp;#32852;&amp;#21512;&lt;/span&gt;&lt;/span&gt;&lt;/div&gt;&lt;div&gt;&lt;span style="font-size: small;"&gt;&lt;span style="font-family: Arial;"&gt;6&amp;#65289;&amp;#21547;&amp;#27682;&amp;#27668;&amp;#20307;&amp;#38598;&amp;#20013;&amp;#22238;&amp;#25910;&amp;#21033;&amp;#29992;&lt;/span&gt;&lt;/span&gt;&lt;/div&gt;&lt;div&gt;&lt;span style="font-size: small;"&gt;&lt;span style="font-family: Arial;"&gt;&amp;#65288;2&amp;#65289;&amp;#24179;&amp;#38754;&amp;#24067;&amp;#32622;&amp;#20844;&amp;#29992;&amp;#24037;&amp;#31243;&amp;#21644;&amp;#36741;&amp;#21161;&amp;#35774;&amp;#26045;&amp;#19968;&amp;#20307;&amp;#21270;&lt;/span&gt;&lt;/span&gt;&lt;/div&gt;&lt;div&gt;&lt;span style="font-size: small;"&gt;&lt;span style="font-family: Arial;"&gt;8.1.3 &amp;#38750;&amp;#20057;&amp;#28911;&amp;#36335;&amp;#32447;&amp;#28860;&amp;#21270;&amp;#19968;&amp;#20307;&amp;#21270;&amp;#26041;&amp;#26696;&amp;#35774;&amp;#35745;&amp;#21450;&amp;#20248;&amp;#21270;&lt;/span&gt;&lt;/span&gt;&lt;/div&gt;&lt;div&gt;&lt;span style="font-size: small;"&gt;&lt;span style="font-family: Arial;"&gt;&amp;#65288;1&amp;#65289;&amp;#19968;&amp;#20307;&amp;#21270;&amp;#26041;&amp;#26696;&amp;#20998;&amp;#26512;&amp;#19982;&amp;#36873;&amp;#25321;&lt;/span&gt;&lt;/span&gt;&lt;/div&gt;&lt;div&gt;&lt;span style="font-size: small;"&gt;&lt;span style="font-family: Arial;"&gt;&amp;#65288;2&amp;#65289;&amp;#20197;&amp;#20652;&amp;#21270;&amp;#35010;&amp;#35299;&amp;#35013;&amp;#32622;&amp;#20026;&amp;#26680;&amp;#24515;&amp;#30340;&amp;#19968;&amp;#20307;&amp;#21270;&amp;#26041;&amp;#26696;&lt;/span&gt;&lt;/span&gt;&lt;/div&gt;&lt;div&gt;&lt;span style="font-size: small;"&gt;&lt;span style="font-family: Arial;"&gt;&amp;#65288;3&amp;#65289;&amp;#32463;&amp;#27982;&amp;#25928;&amp;#30410;&amp;#20998;&amp;#26512;&lt;/span&gt;&lt;/span&gt;&lt;/div&gt;&lt;div&gt;&lt;span style="font-size: small;"&gt;&lt;span style="font-family: Arial;"&gt;8.2 &amp;#28860;&amp;#21270;&amp;#19968;&amp;#20307;&amp;#21270;&amp;#20225;&amp;#19994;&amp;#21457;&amp;#23637;SWOT&amp;#20998;&amp;#26512;&lt;/span&gt;&lt;/span&gt;&lt;/div&gt;&lt;div&gt;&lt;span style="font-size: small;"&gt;&lt;span style="font-family: Arial;"&gt;8.2.1 &amp;#28860;&amp;#21270;&amp;#19968;&amp;#20307;&amp;#21270;&amp;#20225;&amp;#19994;&amp;#21457;&amp;#23637;&amp;#20248;&amp;#21183;&lt;/span&gt;&lt;/span&gt;&lt;/div&gt;&lt;div&gt;&lt;span style="font-size: small;"&gt;&lt;span style="font-family: Arial;"&gt;8.2.2 &amp;#28860;&amp;#21270;&amp;#19968;&amp;#20307;&amp;#21270;&amp;#20225;&amp;#19994;&amp;#21457;&amp;#23637;&amp;#21155;&amp;#21183;&lt;/span&gt;&lt;/span&gt;&lt;/div&gt;&lt;div&gt;&lt;span style="font-size: small;"&gt;&lt;span style="font-family: Arial;"&gt;8.2.3 &amp;#28860;&amp;#21270;&amp;#19968;&amp;#20307;&amp;#21270;&amp;#20225;&amp;#19994;&amp;#21457;&amp;#23637;&amp;#26426;&amp;#20250;&lt;/span&gt;&lt;/span&gt;&lt;/div&gt;&lt;div&gt;&lt;span style="font-size: small;"&gt;&lt;span style="font-family: Arial;"&gt;8.2.4 &amp;#28860;&amp;#21270;&amp;#19968;&amp;#20307;&amp;#21270;&amp;#20225;&amp;#19994;&amp;#21457;&amp;#23637;&amp;#23041;&amp;#32961;&lt;/span&gt;&lt;/span&gt;&lt;/div&gt;&lt;div&gt;&lt;span style="font-size: small;"&gt;&lt;span style="font-family: Arial;"&gt;8.3 &amp;#28860;&amp;#21270;&amp;#19968;&amp;#20307;&amp;#21270;&amp;#39033;&amp;#30446;&amp;#25237;&amp;#36164;&amp;#39118;&amp;#38505;&amp;#20998;&amp;#26512;&lt;/span&gt;&lt;/span&gt;&lt;/div&gt;&lt;div&gt;&lt;span style="font-size: small;"&gt;&lt;span style="font-family: Arial;"&gt;8.3.1 &amp;#23439;&amp;#35266;&amp;#32463;&amp;#27982;&amp;#27874;&amp;#21160;&amp;#39118;&amp;#38505;&lt;/span&gt;&lt;/span&gt;&lt;/div&gt;&lt;div&gt;&lt;span style="font-size: small;"&gt;&lt;span style="font-family: Arial;"&gt;8.3.2 &amp;#22269;&amp;#23478;&amp;#25919;&amp;#31574;&amp;#21464;&amp;#21160;&amp;#39118;&amp;#38505;&lt;/span&gt;&lt;/span&gt;&lt;/div&gt;&lt;div&gt;&lt;span style="font-size: small;"&gt;&lt;span style="font-family: Arial;"&gt;8.3.3 &amp;#21407;&amp;#26448;&amp;#26009;&amp;#20215;&amp;#26684;&amp;#27874;&amp;#21160;&amp;#39118;&amp;#38505;&lt;/span&gt;&lt;/span&gt;&lt;/div&gt;&lt;div&gt;&lt;span style="font-size: small;"&gt;&lt;span style="font-family: Arial;"&gt;8.3.4 &amp;#19979;&amp;#28216;&amp;#20135;&amp;#21697;&amp;#24066;&amp;#22330;&amp;#20379;&amp;#27714;&amp;#39118;&amp;#38505;&lt;/span&gt;&lt;/span&gt;&lt;/div&gt;&lt;div&gt;&lt;span style="font-size: small;"&gt;&lt;span style="font-family: Arial;"&gt;8.3.5 &amp;#24066;&amp;#22330;&amp;#31454;&amp;#20105;&amp;#39118;&amp;#38505;&lt;/span&gt;&lt;/span&gt;&lt;/div&gt;&lt;div&gt;&lt;span style="font-size: small;"&gt;&lt;span style="font-family: Arial;"&gt;8.3.6 &amp;#39033;&amp;#30446;&amp;#25237;&amp;#36164;&amp;#20854;&amp;#20182;&amp;#39118;&amp;#38505;&lt;/span&gt;&lt;/span&gt;&lt;/div&gt;&lt;div&gt;&lt;span style="font-size: small;"&gt;&lt;span style="font-family: Arial;"&gt;8.4 &amp;#28860;&amp;#21270;&amp;#19968;&amp;#20307;&amp;#21270;&amp;#39033;&amp;#30446;&amp;#24314;&amp;#35774;&amp;#25928;&amp;#30410;&amp;#20998;&amp;#26512;&lt;/span&gt;&lt;/span&gt;&lt;/div&gt;&lt;div&gt;&lt;span style="font-size: small;"&gt;&lt;span style="font-family: Arial;"&gt;8.4.1 &amp;#28860;&amp;#21270;&amp;#19968;&amp;#20307;&amp;#21270;&amp;#39033;&amp;#30446;&amp;#24314;&amp;#35774;&amp;#32463;&amp;#27982;&amp;#25928;&amp;#30410;&amp;#20998;&amp;#26512;&lt;/span&gt;&lt;/span&gt;&lt;/div&gt;&lt;div&gt;&lt;span style="font-size: small;"&gt;&lt;span style="font-family: Arial;"&gt;8.4.2 &amp;#28860;&amp;#21270;&amp;#19968;&amp;#20307;&amp;#21270;&amp;#39033;&amp;#30446;&amp;#24314;&amp;#35774;&amp;#31038;&amp;#20250;&amp;#25928;&amp;#30410;&amp;#20998;&amp;#26512;&lt;/span&gt;&lt;/span&gt;&lt;/div&gt;&lt;div&gt;&lt;span style="font-size: small;"&gt;&lt;span style="font-family: Arial;"&gt;8.4.3 &amp;#28860;&amp;#21270;&amp;#19968;&amp;#20307;&amp;#21270;&amp;#39033;&amp;#30446;&amp;#24314;&amp;#35774;&amp;#29615;&amp;#22659;&amp;#25928;&amp;#30410;&amp;#20998;&amp;#26512;&lt;/span&gt;&lt;/span&gt;&lt;/div&gt;&lt;div&gt;&lt;span style="font-size: small;"&gt;&lt;span style="font-family: Arial;"&gt;8.5 &amp;#28860;&amp;#21270;&amp;#19968;&amp;#20307;&amp;#21270;&amp;#39033;&amp;#30446;&amp;#25237;&amp;#36164;&amp;#26426;&amp;#20250;&amp;#20998;&amp;#26512;&lt;/span&gt;&lt;/span&gt;&lt;/div&gt;&lt;div&gt;&lt;span style="font-size: small;"&gt;&lt;span style="font-family: Arial;"&gt;8.5.1 &amp;#28860;&amp;#27833;&amp;#21270;&amp;#24037;&amp;#20135;&amp;#19994;&amp;#25237;&amp;#36164;&amp;#29616;&amp;#29366;&lt;/span&gt;&lt;/span&gt;&lt;/div&gt;&lt;div&gt;&lt;span style="font-size: small;"&gt;&lt;span style="font-family: Arial;"&gt;8.5.2 &amp;#28860;&amp;#21270;&amp;#19968;&amp;#20307;&amp;#21270;&amp;#39033;&amp;#30446;&amp;#25237;&amp;#36164;&amp;#29616;&amp;#29366;&lt;/span&gt;&lt;/span&gt;&lt;/div&gt;&lt;div&gt;&lt;span style="font-size: small;"&gt;&lt;span style="font-family: Arial;"&gt;&amp;#65288;1&amp;#65289;&amp;#22269;&amp;#38469;&amp;#28860;&amp;#21270;&amp;#19968;&amp;#20307;&amp;#21270;&amp;#25237;&amp;#36164;&amp;#29616;&amp;#29366;&lt;/span&gt;&lt;/span&gt;&lt;/div&gt;&lt;div&gt;&lt;span style="font-size: small;"&gt;&lt;span style="font-family: Arial;"&gt;&amp;#65288;2&amp;#65289;&amp;#25105;&amp;#22269;&amp;#28860;&amp;#21270;&amp;#19968;&amp;#20307;&amp;#21270;&amp;#25237;&amp;#36164;&amp;#29616;&amp;#29366;&lt;/span&gt;&lt;/span&gt;&lt;/div&gt;&lt;div&gt;&lt;span style="font-size: small;"&gt;&lt;span style="font-family: Arial;"&gt;8.5.3 &amp;#28860;&amp;#21270;&amp;#19968;&amp;#20307;&amp;#21270;&amp;#39033;&amp;#30446;&amp;#25237;&amp;#36164;&amp;#26426;&amp;#20250;&lt;/span&gt;&lt;/span&gt;&lt;/div&gt;&lt;div&gt;&lt;span style="font-size: small;"&gt;&lt;span style="font-family: Arial;"&gt;8.5.4 &amp;#28860;&amp;#21270;&amp;#19968;&amp;#20307;&amp;#21270;&amp;#39033;&amp;#30446;&amp;#25237;&amp;#36164;&amp;#24314;&amp;#35758;&lt;/span&gt;&lt;/span&gt;&lt;/div&gt;&lt;div&gt;&lt;span style="font-size: small;"&gt;&lt;span style="font-family: Arial;"&gt;8.6 &amp;#20013;&amp;#23567;&amp;#28860;&amp;#27833;&amp;#20225;&amp;#19994;&amp;#28860;&amp;#21270;&amp;#19968;&amp;#20307;&amp;#21270;&amp;#21457;&amp;#23637;&amp;#25112;&amp;#30053;&lt;/span&gt;&lt;/span&gt;&lt;/div&gt;&lt;div&gt;&lt;span style="font-size: small;"&gt;&lt;span style="font-family: Arial;"&gt;8.6.1 &amp;#20013;&amp;#23567;&amp;#28860;&amp;#27833;&amp;#20225;&amp;#19994;&amp;#19982;&amp;#22823;&amp;#22411;&amp;#30707;&amp;#21270;&amp;#20225;&amp;#19994;&amp;#31454;&amp;#20105;&amp;#21147;&amp;#23545;&amp;#27604;&lt;/span&gt;&lt;/span&gt;&lt;/div&gt;&lt;div&gt;&lt;span style="font-size: small;"&gt;&lt;span style="font-family: Arial;"&gt;&amp;#65288;1&amp;#65289;&amp;#36164;&amp;#28304;&amp;#25511;&amp;#21046;&amp;#33021;&amp;#21147;&amp;#23545;&amp;#27604;&lt;/span&gt;&lt;/span&gt;&lt;/div&gt;&lt;div&gt;&lt;span style="font-size: small;"&gt;&lt;span style="font-family: Arial;"&gt;&amp;#65288;2&amp;#65289;&amp;#21457;&amp;#23637;&amp;#35268;&amp;#27169;&amp;#31454;&amp;#20105;&amp;#23454;&amp;#21147;&amp;#23545;&amp;#27604;&lt;/span&gt;&lt;/span&gt;&lt;/div&gt;&lt;div&gt;&lt;span style="font-size: small;"&gt;&lt;span style="font-family: Arial;"&gt;&amp;#65288;3&amp;#65289;&amp;#32508;&amp;#21512;&amp;#31649;&amp;#29702;&amp;#25351;&amp;#26631;&amp;#12289;&amp;#29983;&amp;#20135;&amp;#31454;&amp;#20105;&amp;#33021;&amp;#21147;&amp;#12289;&amp;#20135;&amp;#21697;&amp;#31454;&amp;#20105;&amp;#21147;&amp;#23545;&amp;#27604;&lt;/span&gt;&lt;/span&gt;&lt;/div&gt;&lt;div&gt;&lt;span style="font-size: small;"&gt;&lt;span style="font-family: Arial;"&gt;&amp;#65288;4&amp;#65289;&amp;#25345;&amp;#32493;&amp;#30408;&amp;#21033;&amp;#33021;&amp;#21147;&amp;#23545;&amp;#27604;&lt;/span&gt;&lt;/span&gt;&lt;/div&gt;&lt;div&gt;&lt;span style="font-size: small;"&gt;&lt;span style="font-family: Arial;"&gt;&amp;#65288;5&amp;#65289;&amp;#36164;&amp;#28304;&amp;#36816;&amp;#33829;&amp;#33021;&amp;#21147;&amp;#23545;&amp;#27604;&lt;/span&gt;&lt;/span&gt;&lt;/div&gt;&lt;div&gt;&lt;span style="font-size: small;"&gt;&lt;span style="font-family: Arial;"&gt;&amp;#65288;6&amp;#65289;&amp;#25345;&amp;#32493;&amp;#21457;&amp;#23637;&amp;#33021;&amp;#21147;&amp;#23545;&amp;#27604;&lt;/span&gt;&lt;/span&gt;&lt;/div&gt;&lt;div&gt;&lt;span style="font-size: small;"&gt;&lt;span style="font-family: Arial;"&gt;8.6.2 &amp;#20013;&amp;#23567;&amp;#28860;&amp;#27833;&amp;#20225;&amp;#19994;&amp;#21457;&amp;#23637;SWOT&amp;#20998;&amp;#26512;&lt;/span&gt;&lt;/span&gt;&lt;/div&gt;&lt;div&gt;&lt;span style="font-size: small;"&gt;&lt;span style="font-family: Arial;"&gt;&amp;#65288;1&amp;#65289;&amp;#20013;&amp;#23567;&amp;#28860;&amp;#27833;&amp;#20225;&amp;#19994;&amp;#21457;&amp;#23637;&amp;#20248;&amp;#21183;&lt;/span&gt;&lt;/span&gt;&lt;/div&gt;&lt;div&gt;&lt;span style="font-size: small;"&gt;&lt;span style="font-family: Arial;"&gt;&amp;#65288;2&amp;#65289;&amp;#20013;&amp;#23567;&amp;#28860;&amp;#27833;&amp;#20225;&amp;#19994;&amp;#21457;&amp;#23637;&amp;#2115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013;&amp;#23567;&amp;#28860;&amp;#27833;&amp;#20225;&amp;#19994;&amp;#21457;&amp;#23637;&amp;#26426;&amp;#20250;&lt;/span&gt;&lt;/span&gt;&lt;/div&gt;&lt;div&gt;&lt;span style="font-size: small;"&gt;&lt;span style="font-family: Arial;"&gt;&amp;#65288;4&amp;#65289;&amp;#20013;&amp;#23567;&amp;#28860;&amp;#27833;&amp;#20225;&amp;#19994;&amp;#21457;&amp;#23637;&amp;#23041;&amp;#32961;&lt;/span&gt;&lt;/span&gt;&lt;/div&gt;&lt;div&gt;&lt;span style="font-size: small;"&gt;&lt;span style="font-family: Arial;"&gt;8.6.3 &amp;#20013;&amp;#23567;&amp;#28860;&amp;#27833;&amp;#20225;&amp;#19994;&amp;#28860;&amp;#21270;&amp;#19968;&amp;#20307;&amp;#21270;&amp;#21457;&amp;#23637;&amp;#25112;&amp;#30053;&lt;/span&gt;&lt;/span&gt;&lt;/div&gt;&lt;div&gt;&lt;span style="font-size: small;"&gt;&lt;span style="font-family: Arial;"&gt;&amp;#65288;1&amp;#65289;&amp;#20013;&amp;#23567;&amp;#28860;&amp;#27833;&amp;#20225;&amp;#19994;&amp;#28860;&amp;#21270;&amp;#19968;&amp;#20307;&amp;#21270;&amp;#20135;&amp;#19994;&amp;#38142;&amp;#36873;&amp;#25321;&lt;/span&gt;&lt;/span&gt;&lt;/div&gt;&lt;div&gt;&lt;span style="font-size: small;"&gt;&lt;span style="font-family: Arial;"&gt;&amp;#65288;2&amp;#65289;&amp;#20013;&amp;#23567;&amp;#28860;&amp;#27833;&amp;#20225;&amp;#19994;&amp;#28860;&amp;#21270;&amp;#19968;&amp;#20307;&amp;#21270;&amp;#20135;&amp;#19994;&amp;#38142;&amp;#35780;&amp;#20215;&lt;/span&gt;&lt;/span&gt;&lt;/div&gt;&lt;div&gt;&lt;span style="font-size: small;"&gt;&lt;span style="font-family: Arial;"&gt;&amp;#65288;3&amp;#65289;&amp;#20013;&amp;#23567;&amp;#28860;&amp;#27833;&amp;#20225;&amp;#19994;&amp;#28860;&amp;#21270;&amp;#19968;&amp;#20307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7-2021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&amp;#65306;2017-2021&amp;#24180;&amp;#25105;&amp;#22269;&amp;#20154;&amp;#22343;GDP&amp;#22686;&amp;#38271;&amp;#65288;&amp;#21333;&amp;#20301;&amp;#65306;&amp;#32654;&amp;#20803;&amp;#65289;&lt;/span&gt;&lt;/span&gt;&lt;/div&gt;&lt;div&gt;&lt;span style="font-size: small;"&gt;&lt;span style="font-family: Arial;"&gt;&amp;#22270;&amp;#34920;3&amp;#65306;2017-2021&amp;#24180;&amp;#30707;&amp;#21270;&amp;#34892;&amp;#1999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4&amp;#65306;2017-2021&amp;#24180;&amp;#20840;&amp;#22269;&amp;#21407;&amp;#29028;&amp;#20135;&amp;#37327;&amp;#21450;&amp;#22686;&amp;#38271;&amp;#65288;&amp;#21333;&amp;#20301;&amp;#65306;&amp;#19975;&amp;#21544;&amp;#65292;%&amp;#65289;&lt;/span&gt;&lt;/span&gt;&lt;/div&gt;&lt;div&gt;&lt;span style="font-size: small;"&gt;&lt;span style="font-family: Arial;"&gt;&amp;#22270;&amp;#34920;5&amp;#65306;2017-2021&amp;#24180;&amp;#20840;&amp;#22269;&amp;#29028;&amp;#28845;&amp;#38144;&amp;#37327;&amp;#65288;&amp;#21333;&amp;#20301;&amp;#65306;&amp;#19975;&amp;#21544;&amp;#65292;%&amp;#65289;&lt;/span&gt;&lt;/span&gt;&lt;/div&gt;&lt;div&gt;&lt;span style="font-size: small;"&gt;&lt;span style="font-family: Arial;"&gt;&amp;#22270;&amp;#34920;6&amp;#65306;2017-2021&amp;#24180;&amp;#38144;&amp;#24448;&amp;#30005;&amp;#21147;&amp;#12289;&amp;#20918;&amp;#37329;&amp;#34892;&amp;#19994;&amp;#29028;&amp;#28845;&amp;#37327;&amp;#65288;&amp;#21333;&amp;#20301;&amp;#65306;&amp;#19975;&amp;#21544;&amp;#65289;&lt;/span&gt;&lt;/span&gt;&lt;/div&gt;&lt;div&gt;&lt;span style="font-size: small;"&gt;&lt;span style="font-family: Arial;"&gt;&amp;#22270;&amp;#34920;7&amp;#65306;2017-2021&amp;#24180;&amp;#21160;&amp;#21147;&amp;#29028;&amp;#20840;&amp;#22269;&amp;#22343;&amp;#20215;&amp;#65288;&amp;#21333;&amp;#20301;&amp;#65306;&amp;#20803;/&amp;#21544;&amp;#65289;&lt;/span&gt;&lt;/span&gt;&lt;/div&gt;&lt;div&gt;&lt;span style="font-size: small;"&gt;&lt;span style="font-family: Arial;"&gt;&amp;#22270;&amp;#34920;8&amp;#65306;2017-2021&amp;#24180;&amp;#23665;&amp;#35199;&amp;#28860;&amp;#28966;&amp;#29028;&amp;#22353;&amp;#21475;&amp;#20215;&amp;#65288;&amp;#21333;&amp;#20301;&amp;#65306;&amp;#20803;/&amp;#21544;&amp;#65289;&lt;/span&gt;&lt;/span&gt;&lt;/div&gt;&lt;div&gt;&lt;span style="font-size: small;"&gt;&lt;span style="font-family: Arial;"&gt;&amp;#22270;&amp;#34920;9&amp;#65306;2017-2021&amp;#24180;&amp;#26080;&amp;#28895;&amp;#29028;&amp;#20840;&amp;#22269;&amp;#22343;&amp;#20215;&amp;#65288;&amp;#21333;&amp;#20301;&amp;#65306;&amp;#20803;/&amp;#21544;&amp;#65289;&lt;/span&gt;&lt;/span&gt;&lt;/div&gt;&lt;div&gt;&lt;span style="font-size: small;"&gt;&lt;span style="font-family: Arial;"&gt;&amp;#22270;&amp;#34920;10&amp;#65306;2021&amp;#24180;&amp;#20013;&amp;#22269;&amp;#28860;&amp;#27833;&amp;#21270;&amp;#24037;&amp;#19987;&amp;#29992;&amp;#35774;&amp;#22791;&amp;#34892;&amp;#19994;&amp;#31454;&amp;#20105;&amp;#26684;&amp;#23616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03.html"&gt;http://www.cction.com/report/202111/250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