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9992;&amp;#2169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9992;&amp;#2169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9992;&amp;#2169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9.html"&gt;http://www.cction.com/report/202208/31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68;&amp;#27425;&amp;#24615;&amp;#29992;&amp;#21697;&amp;#65292;&amp;#36890;&amp;#24120;&amp;#26159;&amp;#25351;&amp;#19968;&amp;#31867;&amp;#20215;&amp;#24265;&amp;#12289;&amp;#19981;&amp;#32784;&amp;#29992;&amp;#12289;&amp;#21482;&amp;#20351;&amp;#29992;&amp;#19968;&amp;#27425;&amp;#30340;&amp;#29289;&amp;#21697;&amp;#12290;&amp;#19987;&amp;#38376;&amp;#25552;&amp;#20379;&amp;#20415;&amp;#21033;&amp;#30340;&amp;#19968;&amp;#27425;&amp;#24615;&amp;#29992;&amp;#21697;&amp;#26377;&amp;#65306;&amp;#19968;&amp;#27425;&amp;#24615;&amp;#22609;&amp;#26009;&amp;#34955;&amp;#12289;&amp;#24555;&amp;#39184;&amp;#30418;&amp;#12289;&amp;#32440;&amp;#26479;&amp;#12289;&amp;#21355;&amp;#29983;&amp;#31607;&amp;#31561;&amp;#31561;&amp;#65292;&amp;#36890;&amp;#24120;&amp;#36807;&amp;#22810;&amp;#22320;&amp;#20351;&amp;#29992;&amp;#36825;&amp;#20123;&amp;#19968;&amp;#27425;&amp;#24615;&amp;#29992;&amp;#21697;&amp;#20250;&amp;#30772;&amp;#22351;&amp;#29615;&amp;#22659;&amp;#65307;&amp;#21478;&amp;#22806;&amp;#19968;&amp;#20123;&amp;#26159;&amp;#24517;&amp;#39035;&amp;#30340;&amp;#19968;&amp;#27425;&amp;#24615;&amp;#29992;&amp;#21697;&amp;#65292;&amp;#22914;&amp;#38024;&amp;#31570;&amp;#12290;&amp;#32780;&amp;#36825;&amp;#20123;&amp;#37117;&amp;#20250;&amp;#23545;&amp;#29615;&amp;#22659;&amp;#26377;&amp;#19968;&amp;#23450;&amp;#31243;&amp;#24230;&amp;#30340;&amp;#24433;&amp;#217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29992;&amp;#21697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19968;&amp;#27425;&amp;#24615;&amp;#29992;&amp;#21697;&amp;#34892;&amp;#19994;&amp;#24066;&amp;#22330;&amp;#21457;&amp;#23637;&amp;#29615;&amp;#22659;&amp;#12289;&amp;#19968;&amp;#27425;&amp;#24615;&amp;#29992;&amp;#21697;&amp;#25972;&amp;#20307;&amp;#36816;&amp;#34892;&amp;#24577;&amp;#21183;&amp;#31561;&amp;#65292;&amp;#25509;&amp;#30528;&amp;#20998;&amp;#26512;&amp;#20102;&amp;#19968;&amp;#27425;&amp;#24615;&amp;#29992;&amp;#21697;&amp;#34892;&amp;#19994;&amp;#24066;&amp;#22330;&amp;#36816;&amp;#34892;&amp;#30340;&amp;#29616;&amp;#29366;&amp;#65292;&amp;#28982;&amp;#21518;&amp;#20171;&amp;#32461;&amp;#20102;&amp;#19968;&amp;#27425;&amp;#24615;&amp;#29992;&amp;#21697;&amp;#24066;&amp;#22330;&amp;#31454;&amp;#20105;&amp;#26684;&amp;#23616;&amp;#12290;&amp;#38543;&amp;#21518;&amp;#65292;&amp;#25253;&amp;#21578;&amp;#23545;&amp;#19968;&amp;#27425;&amp;#24615;&amp;#29992;&amp;#21697;&amp;#20570;&amp;#20102;&amp;#37325;&amp;#28857;&amp;#20225;&amp;#19994;&amp;#32463;&amp;#33829;&amp;#29366;&amp;#20917;&amp;#20998;&amp;#26512;&amp;#65292;&amp;#26368;&amp;#21518;&amp;#20998;&amp;#26512;&amp;#20102;&amp;#19968;&amp;#27425;&amp;#24615;&amp;#29992;&amp;#21697;&amp;#34892;&amp;#19994;&amp;#21457;&amp;#23637;&amp;#36235;&amp;#21183;&amp;#19982;&amp;#25237;&amp;#36164;&amp;#39044;&amp;#27979;&amp;#12290;&amp;#24744;&amp;#33509;&amp;#24819;&amp;#23545;&amp;#19968;&amp;#27425;&amp;#24615;&amp;#29992;&amp;#21697;&amp;#20135;&amp;#19994;&amp;#26377;&amp;#20010;&amp;#31995;&amp;#32479;&amp;#30340;&amp;#20102;&amp;#35299;&amp;#25110;&amp;#32773;&amp;#24819;&amp;#25237;&amp;#36164;&amp;#19968;&amp;#27425;&amp;#246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amp;#19968;&amp;#27425;&amp;#24615;&amp;#29992;&amp;#21697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8;&amp;#27425;&amp;#24615;&amp;#29992;&amp;#21697;&amp;#34892;&amp;#19994;&amp;#30740;&amp;#31350;&amp;#32972;&amp;#26223;&lt;/span&gt;&lt;/span&gt;&lt;/div&gt;&lt;div&gt;&lt;span style="font-size: small;"&gt;&lt;span style="font-family: Arial;"&gt;&amp;#20108;&amp;#12289;&amp;#19968;&amp;#27425;&amp;#24615;&amp;#29992;&amp;#21697;&amp;#34892;&amp;#19994;&amp;#30740;&amp;#31350;&amp;#26041;&amp;#27861;&amp;#21450;&amp;#20381;&amp;#25454;&amp;nbsp;&lt;/span&gt;&lt;/span&gt;&lt;/div&gt;&lt;div&gt;&lt;span style="font-size: small;"&gt;&lt;span style="font-family: Arial;"&gt;&amp;#19977;&amp;#12289;&amp;#19968;&amp;#27425;&amp;#24615;&amp;#29992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19968;&amp;#27425;&amp;#24615;&amp;#29992;&amp;#21697;&amp;#21697;&amp;#36136;&amp;#21450;&amp;#29305;&amp;#28857;&lt;/span&gt;&lt;/span&gt;&lt;/div&gt;&lt;div&gt;&lt;span style="font-size: small;"&gt;&lt;span style="font-family: Arial;"&gt;&amp;#19968;&amp;#12289;&amp;#34892;&amp;#19994;&amp;#19968;&amp;#27425;&amp;#24615;&amp;#29992;&amp;#2169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16-2020&amp;#24180;&amp;#20013;&amp;#22269;&amp;#19968;&amp;#27425;&amp;#24615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19968;&amp;#27425;&amp;#24615;&amp;#29992;&amp;#216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19968;&amp;#27425;&amp;#24615;&amp;#29992;&amp;#216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19968;&amp;#27425;&amp;#24615;&amp;#29992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19968;&amp;#27425;&amp;#24615;&amp;#29992;&amp;#21697;&amp;#24635;&amp;#39069;&lt;/span&gt;&lt;/span&gt;&lt;/div&gt;&lt;div&gt;&lt;span style="font-size: small;"&gt;&lt;span style="font-family: Arial;"&gt;&amp;#21313;&amp;#22235;&amp;#12289;&amp;#23545;&amp;#22806;&amp;#19968;&amp;#27425;&amp;#24615;&amp;#29992;&amp;#21697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19968;&amp;#27425;&amp;#24615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19968;&amp;#27425;&amp;#24615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19968;&amp;#27425;&amp;#24615;&amp;#29992;&amp;#21697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6-2020&amp;#24180;&amp;#19968;&amp;#27425;&amp;#24615;&amp;#29992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16-2020&amp;#24180;&amp;#20013;&amp;#22269;&amp;#19968;&amp;#27425;&amp;#24615;&amp;#29992;&amp;#21697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16-2020&amp;#24180;&amp;#20013;&amp;#22269;&amp;#19968;&amp;#27425;&amp;#24615;&amp;#29992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19968;&amp;#27425;&amp;#24615;&amp;#29992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19968;&amp;#27425;&amp;#24615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19968;&amp;#27425;&amp;#24615;&amp;#29992;&amp;#2169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16-2020&amp;#24180;&amp;#20013;&amp;#22269;&amp;#19968;&amp;#27425;&amp;#24615;&amp;#29992;&amp;#2169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19968;&amp;#27425;&amp;#24615;&amp;#29992;&amp;#21697;&amp;#25910;&amp;#20837;&amp;#32467;&amp;#26500;&amp;#20998;&amp;#26512;&amp;nbsp;&lt;/span&gt;&lt;/span&gt;&lt;/div&gt;&lt;div&gt;&lt;span style="font-size: small;"&gt;&lt;span style="font-family: Arial;"&gt;&amp;#31532;&amp;#19977;&amp;#33410;&amp;nbsp;2016-2020&amp;#24180;&amp;#20013;&amp;#22269;&amp;#19968;&amp;#27425;&amp;#24615;&amp;#29992;&amp;#2169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19968;&amp;#27425;&amp;#24615;&amp;#29992;&amp;#21697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6-2020&amp;#24180;&amp;#20013;&amp;#22269;&amp;#19968;&amp;#27425;&amp;#24615;&amp;#29992;&amp;#2169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19968;&amp;#27425;&amp;#24615;&amp;#29992;&amp;#21697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6-2020&amp;#24180;&amp;#20013;&amp;#22269;&amp;#19968;&amp;#27425;&amp;#24615;&amp;#29992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8;&amp;#27425;&amp;#24615;&amp;#29992;&amp;#21697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19968;&amp;#27425;&amp;#24615;&amp;#29992;&amp;#21697;&amp;#20135;&amp;#21697;&amp;#20135;&amp;#37327;&amp;#20998;&amp;#26512;&amp;#21450;&amp;#39044;&amp;#27979;&lt;/span&gt;&lt;/span&gt;&lt;/div&gt;&lt;div&gt;&lt;span style="font-size: small;"&gt;&lt;span style="font-family: Arial;"&gt;&amp;#19968;&amp;#12289;&amp;#19968;&amp;#27425;&amp;#24615;&amp;#29992;&amp;#21697;&amp;#20135;&amp;#19994;&amp;#24635;&amp;#20307;&amp;#20135;&amp;#33021;&amp;#35268;&amp;#27169;&amp;nbsp;&lt;/span&gt;&lt;/span&gt;&lt;/div&gt;&lt;div&gt;&lt;span style="font-size: small;"&gt;&lt;span style="font-family: Arial;"&gt;&amp;#20108;&amp;#12289;&amp;#19968;&amp;#27425;&amp;#24615;&amp;#29992;&amp;#2169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nbsp;&amp;#20013;&amp;#22269;&amp;#19968;&amp;#27425;&amp;#24615;&amp;#29992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8;&amp;#27425;&amp;#24615;&amp;#29992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19968;&amp;#27425;&amp;#24615;&amp;#29992;&amp;#21697;&amp;#20379;&amp;#38656;&amp;#24179;&amp;#34913;&amp;#39044;&amp;#27979;&lt;/span&gt;&lt;/span&gt;&lt;/div&gt;&lt;div&gt;&lt;span style="font-size: small;"&gt;&lt;span style="font-family: Arial;"&gt;&amp;#31532;&amp;#22235;&amp;#33410;&amp;nbsp;&amp;#20013;&amp;#22269;&amp;#19968;&amp;#27425;&amp;#24615;&amp;#29992;&amp;#21697;&amp;#20215;&amp;#26684;&amp;#36235;&amp;#21183;&amp;#20998;&amp;#26512;&lt;/span&gt;&lt;/span&gt;&lt;/div&gt;&lt;div&gt;&lt;span style="font-size: small;"&gt;&lt;span style="font-family: Arial;"&gt;&amp;#19968;&amp;#12289;&amp;#20013;&amp;#22269;&amp;#19968;&amp;#27425;&amp;#24615;&amp;#29992;&amp;#21697;2016-2020&amp;#24180;&amp;#20215;&amp;#26684;&amp;#36235;&amp;#21183;&lt;/span&gt;&lt;/span&gt;&lt;/div&gt;&lt;div&gt;&lt;span style="font-size: small;"&gt;&lt;span style="font-family: Arial;"&gt;&amp;#20108;&amp;#12289;&amp;#20013;&amp;#22269;&amp;#19968;&amp;#27425;&amp;#24615;&amp;#29992;&amp;#2169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19968;&amp;#27425;&amp;#24615;&amp;#29992;&amp;#21697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19968;&amp;#27425;&amp;#24615;&amp;#29992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19968;&amp;#27425;&amp;#24615;&amp;#29992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amp;nbsp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21326;&amp;#21271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19996;&amp;#21271;&amp;#22320;&amp;#21306;&amp;#27010;&amp;#36848;&lt;/span&gt;&lt;/span&gt;&lt;/div&gt;&lt;div&gt;&lt;span style="font-size: small;"&gt;&lt;span style="font-family: Arial;"&gt;&amp;#20108;&amp;#12289;&amp;#19996;&amp;#21271;&amp;#22320;&amp;#21306;&amp;#32463;&amp;#27982;&amp;#29615;&amp;#22659;&amp;#20998;&amp;#26512;&lt;/span&gt;&lt;/span&gt;&lt;/div&gt;&lt;div&gt;&lt;span style="font-size: small;"&gt;&lt;span style="font-family: Arial;"&gt;&amp;#19977;&amp;#12289;&amp;#19996;&amp;#21271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19996;&amp;#21271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19977;&amp;#33410;&amp;nbsp;&amp;#21326;&amp;#19996;&amp;#22320;&amp;#21306;&amp;nbsp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21326;&amp;#19996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nbsp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21326;&amp;#21335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20116;&amp;#33410;&amp;nbsp;&amp;#21326;&amp;#20013;&amp;#22320;&amp;#21306;&amp;nbsp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21326;&amp;#20013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20845;&amp;#33410;&amp;nbsp;&amp;#35199;&amp;#21335;&amp;#22320;&amp;#21306;&amp;#35270;&amp;#39057;&amp;#30417;&amp;#25511;&amp;#33455;&amp;#29255;&amp;#24066;&amp;#22330;&amp;#35268;&amp;#27169;&amp;#39044;&amp;#27979;&lt;/span&gt;&lt;/span&gt;&lt;/div&gt;&lt;div&gt;&lt;span style="font-size: small;"&gt;&lt;span style="font-family: Arial;"&gt;&amp;#19968;&amp;#12289;&amp;#35199;&amp;#21335;&amp;#22320;&amp;#21306;&amp;#27010;&amp;#36848;&lt;/span&gt;&lt;/span&gt;&lt;/div&gt;&lt;div&gt;&lt;span style="font-size: small;"&gt;&lt;span style="font-family: Arial;"&gt;&amp;#20108;&amp;#12289;&amp;#35199;&amp;#21335;&amp;#22320;&amp;#21306;&amp;#32463;&amp;#27982;&amp;#29615;&amp;#22659;&amp;#20998;&amp;#26512;&lt;/span&gt;&lt;/span&gt;&lt;/div&gt;&lt;div&gt;&lt;span style="font-size: small;"&gt;&lt;span style="font-family: Arial;"&gt;&amp;#19977;&amp;#12289;&amp;#35199;&amp;#21335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35199;&amp;#21335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#31532;&amp;#19971;&amp;#33410;&amp;nbsp;&amp;#35199;&amp;#21271;&amp;#22320;&amp;#21306;&amp;#35270;&amp;#39057;&amp;#30417;&amp;#25511;&amp;#33455;&amp;#29255;&amp;#34892;&amp;#19994;&amp;#21457;&amp;#23637;&amp;#39044;&amp;#27979;&lt;/span&gt;&lt;/span&gt;&lt;/div&gt;&lt;div&gt;&lt;span style="font-size: small;"&gt;&lt;span style="font-family: Arial;"&gt;&amp;#19968;&amp;#12289;&amp;#35199;&amp;#21271;&amp;#22320;&amp;#21306;&amp;#27010;&amp;#36848;&lt;/span&gt;&lt;/span&gt;&lt;/div&gt;&lt;div&gt;&lt;span style="font-size: small;"&gt;&lt;span style="font-family: Arial;"&gt;&amp;#20108;&amp;#12289;&amp;#35199;&amp;#21271;&amp;#22320;&amp;#21306;&amp;#32463;&amp;#27982;&amp;#29615;&amp;#22659;&amp;#20998;&amp;#26512;&lt;/span&gt;&lt;/span&gt;&lt;/div&gt;&lt;div&gt;&lt;span style="font-size: small;"&gt;&lt;span style="font-family: Arial;"&gt;&amp;#19977;&amp;#12289;&amp;#35199;&amp;#21271;&amp;#22320;&amp;#21306;&amp;#19968;&amp;#27425;&amp;#24615;&amp;#29992;&amp;#21697;&amp;#24066;&amp;#22330;&amp;#35268;&amp;#27169;&amp;#20998;&amp;#26512;&lt;/span&gt;&lt;/span&gt;&lt;/div&gt;&lt;div&gt;&lt;span style="font-size: small;"&gt;&lt;span style="font-family: Arial;"&gt;&amp;#22235;&amp;#12289;&amp;#35199;&amp;#21271;&amp;#22320;&amp;#21306;&amp;#19968;&amp;#27425;&amp;#24615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68;&amp;#27425;&amp;#24615;&amp;#29992;&amp;#21697;&amp;#34892;&amp;#19994;&amp;#20225;&amp;#19994;&amp;#20998;&amp;#26512;&lt;/b&gt;&lt;/span&gt;&lt;/span&gt;&lt;/div&gt;&lt;div&gt;&lt;span style="font-size: small;"&gt;&lt;span style="font-family: Arial;"&gt;&amp;#31532;&amp;#19968;&amp;#33410;&amp;nbsp;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453;&amp;#279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378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8;&amp;#27425;&amp;#24615;&amp;#29992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19968;&amp;#27425;&amp;#24615;&amp;#29992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8;&amp;#27425;&amp;#24615;&amp;#29992;&amp;#21697;&amp;#34892;&amp;#19994;&amp;#31454;&amp;#20105;&amp;#26684;&amp;#23616;&amp;#20998;&amp;#26512;&lt;/span&gt;&lt;/span&gt;&lt;/div&gt;&lt;div&gt;&lt;span style="font-size: small;"&gt;&lt;span style="font-family: Arial;"&gt;&amp;#20108;&amp;#12289;&amp;#19968;&amp;#27425;&amp;#24615;&amp;#29992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8;&amp;#27425;&amp;#24615;&amp;#29992;&amp;#21697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8;&amp;#27425;&amp;#24615;&amp;#29992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19968;&amp;#27425;&amp;#24615;&amp;#29992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19968;&amp;#27425;&amp;#24615;&amp;#29992;&amp;#21697;&amp;#20135;&amp;#19994;&amp;#29615;&amp;#33410;&amp;#20998;&amp;#26512;&lt;/span&gt;&lt;/span&gt;&lt;/div&gt;&lt;div&gt;&lt;span style="font-size: small;"&gt;&lt;span style="font-family: Arial;"&gt;&amp;#31532;&amp;#19977;&amp;#33410;&amp;nbsp;&amp;#20013;&amp;#22269;&amp;#19968;&amp;#27425;&amp;#24615;&amp;#29992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19968;&amp;#27425;&amp;#24615;&amp;#29992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19968;&amp;#27425;&amp;#24615;&amp;#29992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68;&amp;#27425;&amp;#24615;&amp;#29992;&amp;#216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19968;&amp;#27425;&amp;#24615;&amp;#29992;&amp;#21697;&amp;#34892;&amp;#19994;&amp;#21457;&amp;#23637;&amp;#36235;&amp;#21183;&amp;#23637;&amp;#2639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19968;&amp;#27425;&amp;#24615;&amp;#29992;&amp;#21697;&amp;#34892;&amp;#19994;&amp;#21457;&amp;#23637;&amp;#21069;&amp;#26223;&amp;#23637;&amp;#26395;&amp;nbsp;&lt;/span&gt;&lt;/span&gt;&lt;/div&gt;&lt;div&gt;&lt;span style="font-size: small;"&gt;&lt;span style="font-family: Arial;"&gt;&amp;#19968;&amp;#12289;&amp;#19968;&amp;#27425;&amp;#24615;&amp;#29992;&amp;#21697;&amp;#34892;&amp;#19994;&amp;#24066;&amp;#22330;&amp;#34164;&amp;#34255;&amp;#30340;&amp;#21830;&amp;#26426;&amp;#25506;&amp;#3575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ldquo;&amp;#21313;&amp;#22235;&amp;#20116;&amp;rdquo;&amp;#35268;&amp;#21010;&amp;#23545;&amp;#19968;&amp;#27425;&amp;#24615;&amp;#29992;&amp;#21697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19968;&amp;#27425;&amp;#24615;&amp;#29992;&amp;#21697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19968;&amp;#27425;&amp;#24615;&amp;#29992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8;&amp;#27425;&amp;#24615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8;&amp;#27425;&amp;#24615;&amp;#29992;&amp;#21697;&amp;#34892;&amp;#19994;&amp;#19968;&amp;#27425;&amp;#24615;&amp;#29992;&amp;#21697;&amp;#25910;&amp;#20837;&amp;#39044;&amp;#27979;&lt;/span&gt;&lt;/span&gt;&lt;/div&gt;&lt;div&gt;&lt;span style="font-size: small;"&gt;&lt;span style="font-family: Arial;"&gt;&amp;#19977;&amp;#12289;&amp;#20013;&amp;#22269;&amp;#19968;&amp;#27425;&amp;#24615;&amp;#29992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8;&amp;#27425;&amp;#24615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19968;&amp;#27425;&amp;#24615;&amp;#29992;&amp;#21697;&amp;#34892;&amp;#19994;&amp;#25237;&amp;#36164;&amp;#39118;&amp;#38505;&amp;#20998;&amp;#26512;&amp;#21450;&amp;#24314;&amp;#35758;&lt;/b&gt;&lt;b&gt;&amp;nbsp;&lt;/b&gt;&lt;b&gt;&amp;#65288;&amp;#65289;&lt;/b&gt;&lt;/span&gt;&lt;/span&gt;&lt;/div&gt;&lt;div&gt;&lt;span style="font-size: small;"&gt;&lt;span style="font-family: Arial;"&gt;&amp;#31532;&amp;#19968;&amp;#33410;2022-2028&amp;#24180;&amp;#20013;&amp;#22269;&amp;#19968;&amp;#27425;&amp;#2461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68;&amp;#27425;&amp;#24615;&amp;#29992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19968;&amp;#27425;&amp;#24615;&amp;#29992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19968;&amp;#27425;&amp;#24615;&amp;#29992;&amp;#21697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9.html"&gt;http://www.cction.com/report/202208/31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