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38450;&amp;#27700;&amp;#25975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38450;&amp;#27700;&amp;#25975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38450;&amp;#27700;&amp;#25975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29.html"&gt;http://www.cction.com/report/202206/30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20351;&amp;#29992;&amp;#38450;&amp;#27700;&amp;#25975;&amp;#26009;&amp;#34892;&amp;#19994;&amp;#20998;&amp;#26512;&amp;#19982;&amp;#25112;&amp;#30053;&amp;#21672;&amp;#35810;&amp;#25253;&amp;#21578;&amp;#12299;&amp;#20849;&amp;#21313;&amp;#22235;&amp;#31456;&amp;#12290;&amp;#39318;&amp;#20808;&amp;#20171;&amp;#32461;&amp;#20102;&amp;#19968;&amp;#27425;&amp;#24615;&amp;#20351;&amp;#29992;&amp;#38450;&amp;#27700;&amp;#25975;&amp;#26009;&amp;#34892;&amp;#19994;&amp;#24066;&amp;#22330;&amp;#21457;&amp;#23637;&amp;#29615;&amp;#22659;&amp;#12289;&amp;#19968;&amp;#27425;&amp;#24615;&amp;#20351;&amp;#29992;&amp;#38450;&amp;#27700;&amp;#25975;&amp;#26009;&amp;#25972;&amp;#20307;&amp;#36816;&amp;#34892;&amp;#24577;&amp;#21183;&amp;#31561;&amp;#65292;&amp;#25509;&amp;#30528;&amp;#20998;&amp;#26512;&amp;#20102;&amp;#19968;&amp;#27425;&amp;#24615;&amp;#20351;&amp;#29992;&amp;#38450;&amp;#27700;&amp;#25975;&amp;#26009;&amp;#34892;&amp;#19994;&amp;#24066;&amp;#22330;&amp;#36816;&amp;#34892;&amp;#30340;&amp;#29616;&amp;#29366;&amp;#65292;&amp;#28982;&amp;#21518;&amp;#20171;&amp;#32461;&amp;#20102;&amp;#19968;&amp;#27425;&amp;#24615;&amp;#20351;&amp;#29992;&amp;#38450;&amp;#27700;&amp;#25975;&amp;#26009;&amp;#24066;&amp;#22330;&amp;#31454;&amp;#20105;&amp;#26684;&amp;#23616;&amp;#12290;&amp;#38543;&amp;#21518;&amp;#65292;&amp;#25253;&amp;#21578;&amp;#23545;&amp;#19968;&amp;#27425;&amp;#24615;&amp;#20351;&amp;#29992;&amp;#38450;&amp;#27700;&amp;#25975;&amp;#26009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8450;&amp;#27700;&amp;#25975;&amp;#26009;&amp;#34892;&amp;#19994;&amp;#21457;&amp;#23637;&amp;#36235;&amp;#21183;&amp;#19982;&amp;#25237;&amp;#36164;&amp;#39044;&amp;#27979;&amp;#12290;&amp;#24744;&amp;#33509;&amp;#24819;&amp;#23545;&amp;#19968;&amp;#27425;&amp;#24615;&amp;#20351;&amp;#29992;&amp;#38450;&amp;#27700;&amp;#25975;&amp;#26009;&amp;#20135;&amp;#19994;&amp;#26377;&amp;#20010;&amp;#31995;&amp;#32479;&amp;#30340;&amp;#20102;&amp;#35299;&amp;#25110;&amp;#32773;&amp;#24819;&amp;#25237;&amp;#36164;&amp;#19968;&amp;#27425;&amp;#24615;&amp;#20351;&amp;#29992;&amp;#38450;&amp;#27700;&amp;#25975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38450;&amp;#27700;&amp;#25975;&amp;#26009;&amp;#34892;&amp;#19994;&amp;#30028;&amp;#23450;&lt;/b&gt;&lt;/span&gt;&lt;/span&gt;&lt;/div&gt;&lt;div&gt;&lt;span style="font-size: small;"&gt;&lt;span style="font-family: Arial;"&gt;&amp;#31532;&amp;#19968;&amp;#33410; &amp;#19968;&amp;#27425;&amp;#24615;&amp;#20351;&amp;#29992;&amp;#38450;&amp;#27700;&amp;#25975;&amp;#26009;&amp;#34892;&amp;#19994;&amp;#23450;&amp;#20041;&lt;/span&gt;&lt;/span&gt;&lt;/div&gt;&lt;div&gt;&lt;span style="font-size: small;"&gt;&lt;span style="font-family: Arial;"&gt;&amp;#31532;&amp;#20108;&amp;#33410; &amp;#19968;&amp;#27425;&amp;#24615;&amp;#20351;&amp;#29992;&amp;#38450;&amp;#27700;&amp;#25975;&amp;#26009;&amp;#34892;&amp;#19994;&amp;#22522;&amp;#26412;&amp;#29305;&amp;#28857;&lt;/span&gt;&lt;/span&gt;&lt;/div&gt;&lt;div&gt;&lt;span style="font-size: small;"&gt;&lt;span style="font-family: Arial;"&gt;&amp;#31532;&amp;#19977;&amp;#33410; &amp;#19968;&amp;#27425;&amp;#24615;&amp;#20351;&amp;#29992;&amp;#38450;&amp;#27700;&amp;#25975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20351;&amp;#29992;&amp;#38450;&amp;#27700;&amp;#25975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0351;&amp;#29992;&amp;#38450;&amp;#27700;&amp;#25975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68;&amp;#27425;&amp;#24615;&amp;#20351;&amp;#29992;&amp;#38450;&amp;#27700;&amp;#25975;&amp;#26009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0351;&amp;#29992;&amp;#38450;&amp;#27700;&amp;#25975;&amp;#26009;&amp;#34892;&amp;#19994;&amp;#30456;&amp;#20851;&amp;#25919;&amp;#31574;&lt;/span&gt;&lt;/span&gt;&lt;/div&gt;&lt;div&gt;&lt;span style="font-size: small;"&gt;&lt;span style="font-family: Arial;"&gt;&amp;#20108;&amp;#12289;&amp;#19968;&amp;#27425;&amp;#24615;&amp;#20351;&amp;#29992;&amp;#38450;&amp;#27700;&amp;#25975;&amp;#26009;&amp;#34892;&amp;#19994;&amp;#30456;&amp;#20851;&amp;#26631;&amp;#20934;&lt;/span&gt;&lt;/span&gt;&lt;/div&gt;&lt;div&gt;&lt;span style="font-size: small;"&gt;&lt;span style="font-family: Arial;"&gt;&amp;#31532;&amp;#19977;&amp;#33410; &amp;#19968;&amp;#27425;&amp;#24615;&amp;#20351;&amp;#29992;&amp;#38450;&amp;#27700;&amp;#25975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19968;&amp;#27425;&amp;#24615;&amp;#20351;&amp;#29992;&amp;#38450;&amp;#27700;&amp;#25975;&amp;#26009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68;&amp;#27425;&amp;#24615;&amp;#20351;&amp;#29992;&amp;#38450;&amp;#27700;&amp;#25975;&amp;#26009;&amp;#34892;&amp;#19994;&amp;#21457;&amp;#23637;&amp;#21382;&amp;#31243;&lt;/span&gt;&lt;/span&gt;&lt;/div&gt;&lt;div&gt;&lt;span style="font-size: small;"&gt;&lt;span style="font-family: Arial;"&gt;&amp;#31532;&amp;#20108;&amp;#33410; &amp;#22269;&amp;#22806;&amp;#19968;&amp;#27425;&amp;#24615;&amp;#20351;&amp;#29992;&amp;#38450;&amp;#27700;&amp;#25975;&amp;#26009;&amp;#34892;&amp;#19994;&amp;#21457;&amp;#23637;&amp;#29616;&amp;#29366;&lt;/span&gt;&lt;/span&gt;&lt;/div&gt;&lt;div&gt;&lt;span style="font-size: small;"&gt;&lt;span style="font-family: Arial;"&gt;&amp;#31532;&amp;#19977;&amp;#33410; &amp;#22269;&amp;#22806;&amp;#19968;&amp;#27425;&amp;#24615;&amp;#20351;&amp;#29992;&amp;#38450;&amp;#27700;&amp;#25975;&amp;#26009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8;&amp;#27425;&amp;#24615;&amp;#20351;&amp;#29992;&amp;#38450;&amp;#27700;&amp;#25975;&amp;#2600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68;&amp;#27425;&amp;#24615;&amp;#20351;&amp;#29992;&amp;#38450;&amp;#27700;&amp;#25975;&amp;#26009;&amp;#34892;&amp;#19994;&amp;#29616;&amp;#29366;&amp;#20998;&amp;#26512;&lt;/b&gt;&lt;/span&gt;&lt;/span&gt;&lt;/div&gt;&lt;div&gt;&lt;span style="font-size: small;"&gt;&lt;span style="font-family: Arial;"&gt;&amp;#31532;&amp;#19968;&amp;#33410; &amp;#19968;&amp;#27425;&amp;#24615;&amp;#20351;&amp;#29992;&amp;#38450;&amp;#27700;&amp;#25975;&amp;#26009;&amp;#34892;&amp;#19994;&amp;#21457;&amp;#23637;&amp;#29305;&amp;#28857;&lt;/span&gt;&lt;/span&gt;&lt;/div&gt;&lt;div&gt;&lt;span style="font-size: small;"&gt;&lt;span style="font-family: Arial;"&gt;&amp;#31532;&amp;#20108;&amp;#33410; &amp;#20013;&amp;#22269;&amp;#19968;&amp;#27425;&amp;#24615;&amp;#20351;&amp;#29992;&amp;#38450;&amp;#27700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0351;&amp;#29992;&amp;#38450;&amp;#27700;&amp;#25975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38450;&amp;#27700;&amp;#25975;&amp;#26009;&amp;#24066;&amp;#22330;&amp;#20379;&amp;#32473;&amp;#29366;&amp;#20917;&lt;/span&gt;&lt;/span&gt;&lt;/div&gt;&lt;div&gt;&lt;span style="font-size: small;"&gt;&lt;span style="font-family: Arial;"&gt;&amp;#19968;&amp;#12289;&amp;#20013;&amp;#22269;&amp;#19968;&amp;#27425;&amp;#24615;&amp;#20351;&amp;#29992;&amp;#38450;&amp;#27700;&amp;#25975;&amp;#26009;&amp;#20135;&amp;#37327;&amp;#20998;&amp;#26512;&lt;/span&gt;&lt;/span&gt;&lt;/div&gt;&lt;div&gt;&lt;span style="font-size: small;"&gt;&lt;span style="font-family: Arial;"&gt;&amp;#20108;&amp;#12289;&amp;#20013;&amp;#22269;&amp;#19968;&amp;#27425;&amp;#24615;&amp;#20351;&amp;#29992;&amp;#38450;&amp;#27700;&amp;#25975;&amp;#26009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19968;&amp;#27425;&amp;#24615;&amp;#20351;&amp;#29992;&amp;#38450;&amp;#27700;&amp;#25975;&amp;#26009;&amp;#24066;&amp;#22330;&amp;#38656;&amp;#27714;&amp;#29366;&amp;#20917;&lt;/span&gt;&lt;/span&gt;&lt;/div&gt;&lt;div&gt;&lt;span style="font-size: small;"&gt;&lt;span style="font-family: Arial;"&gt;&amp;#19968;&amp;#12289;&amp;#20013;&amp;#22269;&amp;#19968;&amp;#27425;&amp;#24615;&amp;#20351;&amp;#29992;&amp;#38450;&amp;#27700;&amp;#25975;&amp;#26009;&amp;#38656;&amp;#27714;&amp;#20998;&amp;#26512;&lt;/span&gt;&lt;/span&gt;&lt;/div&gt;&lt;div&gt;&lt;span style="font-size: small;"&gt;&lt;span style="font-family: Arial;"&gt;&amp;#20108;&amp;#12289;&amp;#20013;&amp;#22269;&amp;#19968;&amp;#27425;&amp;#24615;&amp;#20351;&amp;#29992;&amp;#38450;&amp;#27700;&amp;#25975;&amp;#26009;&amp;#38656;&amp;#27714;&amp;#39044;&amp;#27979;&lt;/span&gt;&lt;/span&gt;&lt;/div&gt;&lt;div&gt;&lt;span style="font-size: small;"&gt;&lt;span style="font-family: Arial;"&gt;&amp;#31532;&amp;#19977;&amp;#33410; &amp;#19968;&amp;#27425;&amp;#24615;&amp;#20351;&amp;#29992;&amp;#38450;&amp;#27700;&amp;#25975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0351;&amp;#29992;&amp;#38450;&amp;#27700;&amp;#25975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68;&amp;#27425;&amp;#24615;&amp;#20351;&amp;#29992;&amp;#38450;&amp;#27700;&amp;#25975;&amp;#26009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68;&amp;#27425;&amp;#24615;&amp;#20351;&amp;#29992;&amp;#38450;&amp;#27700;&amp;#25975;&amp;#26009;&amp;#25216;&amp;#26415;&amp;#30340;&amp;#23545;&amp;#31574;&lt;/span&gt;&lt;/span&gt;&lt;/div&gt;&lt;div&gt;&lt;span style="font-size: small;"&gt;&lt;span style="font-family: Arial;"&gt;&amp;#31532;&amp;#19977;&amp;#33410; &amp;#19968;&amp;#27425;&amp;#24615;&amp;#20351;&amp;#29992;&amp;#38450;&amp;#27700;&amp;#25975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0351;&amp;#29992;&amp;#38450;&amp;#27700;&amp;#25975;&amp;#2600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68;&amp;#27425;&amp;#24615;&amp;#20351;&amp;#29992;&amp;#38450;&amp;#27700;&amp;#25975;&amp;#26009;&amp;#25152;&amp;#23646;&amp;#34892;&amp;#19994;&amp;#36827;&amp;#21475;&amp;#20998;&amp;#26512;&lt;/span&gt;&lt;/span&gt;&lt;/div&gt;&lt;div&gt;&lt;span style="font-size: small;"&gt;&lt;span style="font-family: Arial;"&gt;&amp;#31532;&amp;#20108;&amp;#33410; &amp;#19968;&amp;#27425;&amp;#24615;&amp;#20351;&amp;#29992;&amp;#38450;&amp;#27700;&amp;#25975;&amp;#26009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0351;&amp;#29992;&amp;#38450;&amp;#27700;&amp;#25975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0351;&amp;#29992;&amp;#38450;&amp;#27700;&amp;#25975;&amp;#26009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8;&amp;#27425;&amp;#24615;&amp;#20351;&amp;#29992;&amp;#38450;&amp;#27700;&amp;#25975;&amp;#26009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68;&amp;#27425;&amp;#24615;&amp;#20351;&amp;#29992;&amp;#38450;&amp;#27700;&amp;#25975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19968;&amp;#27425;&amp;#24615;&amp;#20351;&amp;#29992;&amp;#38450;&amp;#27700;&amp;#25975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19968;&amp;#27425;&amp;#24615;&amp;#20351;&amp;#29992;&amp;#38450;&amp;#27700;&amp;#25975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38450;&amp;#27700;&amp;#25975;&amp;#26009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19968;&amp;#27425;&amp;#24615;&amp;#20351;&amp;#29992;&amp;#38450;&amp;#27700;&amp;#25975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0351;&amp;#29992;&amp;#38450;&amp;#27700;&amp;#25975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38450;&amp;#27700;&amp;#25975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8;&amp;#27425;&amp;#24615;&amp;#20351;&amp;#29992;&amp;#38450;&amp;#27700;&amp;#25975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8;&amp;#27425;&amp;#24615;&amp;#20351;&amp;#29992;&amp;#38450;&amp;#27700;&amp;#25975;&amp;#26009;&amp;#24066;&amp;#22330;&amp;#38598;&amp;#20013;&amp;#24230;&amp;#20998;&amp;#26512;&lt;/span&gt;&lt;/span&gt;&lt;/div&gt;&lt;div&gt;&lt;span style="font-size: small;"&gt;&lt;span style="font-family: Arial;"&gt;&amp;#19968;&amp;#12289;&amp;#20013;&amp;#22269;&amp;#19968;&amp;#27425;&amp;#24615;&amp;#20351;&amp;#29992;&amp;#38450;&amp;#27700;&amp;#25975;&amp;#26009;&amp;#20225;&amp;#19994;&amp;#20998;&amp;#24067;&lt;/span&gt;&lt;/span&gt;&lt;/div&gt;&lt;div&gt;&lt;span style="font-size: small;"&gt;&lt;span style="font-family: Arial;"&gt;&amp;#20108;&amp;#12289;&amp;#20013;&amp;#22269;&amp;#19968;&amp;#27425;&amp;#24615;&amp;#20351;&amp;#29992;&amp;#38450;&amp;#27700;&amp;#25975;&amp;#26009;&amp;#20225;&amp;#19994;&amp;#24066;&amp;#22330;&amp;#38598;&amp;#20013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013;&amp;#22269;&amp;#19968;&amp;#27425;&amp;#24615;&amp;#20351;&amp;#29992;&amp;#38450;&amp;#27700;&amp;#25975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19968;&amp;#27425;&amp;#24615;&amp;#20351;&amp;#29992;&amp;#38450;&amp;#27700;&amp;#25975;&amp;#2600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045;&amp;#20048;&amp;#36745;&amp;#21307;&amp;#29992;&amp;#20135;&amp;#21697;&amp;#65288;&amp;#33487;&amp;#24030;&amp;#65289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8450;&amp;#27700;&amp;#25975;&amp;#2600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8450;&amp;#27700;&amp;#25975;&amp;#26009;&amp;#20225;&amp;#19994;&amp;#21457;&amp;#23637;&amp;#25112;&amp;#30053;&lt;/span&gt;&lt;/span&gt;&lt;/div&gt;&lt;div&gt;&lt;span style="font-size: small;"&gt;&lt;span style="font-family: Arial;"&gt;&amp;#31532;&amp;#20108;&amp;#33410; &amp;#24464;&amp;#24030;&amp;#24066;&amp;#31532;&amp;#19968;&amp;#20154;&amp;#27665;&amp;#21307;&amp;#3849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8450;&amp;#27700;&amp;#25975;&amp;#2600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8450;&amp;#27700;&amp;#25975;&amp;#26009;&amp;#20225;&amp;#19994;&amp;#21457;&amp;#23637;&amp;#25112;&amp;#30053;&lt;/span&gt;&lt;/span&gt;&lt;/div&gt;&lt;div&gt;&lt;span style="font-size: small;"&gt;&lt;span style="font-family: Arial;"&gt;&amp;#31532;&amp;#19977;&amp;#33410; &amp;#24120;&amp;#24030;&amp;#24066;&amp;#26032;&amp;#26149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38450;&amp;#27700;&amp;#25975;&amp;#26009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38450;&amp;#27700;&amp;#25975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8;&amp;#27425;&amp;#24615;&amp;#20351;&amp;#29992;&amp;#38450;&amp;#27700;&amp;#25975;&amp;#26009;&amp;#21457;&amp;#23637;&amp;#31574;&amp;#30053;&amp;#20998;&amp;#26512;&lt;/b&gt;&lt;/span&gt;&lt;/span&gt;&lt;/div&gt;&lt;div&gt;&lt;span style="font-size: small;"&gt;&lt;span style="font-family: Arial;"&gt;&amp;#31532;&amp;#19968;&amp;#33410; &amp;#19968;&amp;#27425;&amp;#24615;&amp;#20351;&amp;#29992;&amp;#38450;&amp;#27700;&amp;#25975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8;&amp;#27425;&amp;#24615;&amp;#20351;&amp;#29992;&amp;#38450;&amp;#27700;&amp;#25975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68;&amp;#27425;&amp;#24615;&amp;#20351;&amp;#29992;&amp;#38450;&amp;#27700;&amp;#25975;&amp;#2600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19968;&amp;#27425;&amp;#24615;&amp;#20351;&amp;#29992;&amp;#38450;&amp;#27700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0351;&amp;#29992;&amp;#38450;&amp;#27700;&amp;#25975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8;&amp;#27425;&amp;#24615;&amp;#20351;&amp;#29992;&amp;#38450;&amp;#27700;&amp;#25975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0351;&amp;#29992;&amp;#38450;&amp;#27700;&amp;#25975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29.html"&gt;http://www.cction.com/report/202206/30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