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0351;&amp;#29992;&amp;#32923;&amp;#38376;&amp;#31649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0351;&amp;#29992;&amp;#32923;&amp;#38376;&amp;#31649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0351;&amp;#29992;&amp;#32923;&amp;#38376;&amp;#31649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25.html"&gt;http://www.cction.com/report/202206/304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19968;&amp;#27425;&amp;#24615;&amp;#20351;&amp;#29992;&amp;#32923;&amp;#38376;&amp;#31649;&amp;#24066;&amp;#22330;&amp;#20998;&amp;#26512;&amp;#19982;&amp;#25237;&amp;#36164;&amp;#21069;&amp;#26223;&amp;#35780;&amp;#20272;&amp;#25253;&amp;#21578;&amp;#12299;&amp;#20849;&amp;#21313;&amp;#22235;&amp;#31456;&amp;#12290;&amp;#39318;&amp;#20808;&amp;#20171;&amp;#32461;&amp;#20102;&amp;#19968;&amp;#27425;&amp;#24615;&amp;#20351;&amp;#29992;&amp;#32923;&amp;#38376;&amp;#31649;&amp;#34892;&amp;#19994;&amp;#24066;&amp;#22330;&amp;#21457;&amp;#23637;&amp;#29615;&amp;#22659;&amp;#12289;&amp;#19968;&amp;#27425;&amp;#24615;&amp;#20351;&amp;#29992;&amp;#32923;&amp;#38376;&amp;#31649;&amp;#25972;&amp;#20307;&amp;#36816;&amp;#34892;&amp;#24577;&amp;#21183;&amp;#31561;&amp;#65292;&amp;#25509;&amp;#30528;&amp;#20998;&amp;#26512;&amp;#20102;&amp;#19968;&amp;#27425;&amp;#24615;&amp;#20351;&amp;#29992;&amp;#32923;&amp;#38376;&amp;#31649;&amp;#34892;&amp;#19994;&amp;#24066;&amp;#22330;&amp;#36816;&amp;#34892;&amp;#30340;&amp;#29616;&amp;#29366;&amp;#65292;&amp;#28982;&amp;#21518;&amp;#20171;&amp;#32461;&amp;#20102;&amp;#19968;&amp;#27425;&amp;#24615;&amp;#20351;&amp;#29992;&amp;#32923;&amp;#38376;&amp;#31649;&amp;#24066;&amp;#22330;&amp;#31454;&amp;#20105;&amp;#26684;&amp;#23616;&amp;#12290;&amp;#38543;&amp;#21518;&amp;#65292;&amp;#25253;&amp;#21578;&amp;#23545;&amp;#19968;&amp;#27425;&amp;#24615;&amp;#20351;&amp;#29992;&amp;#32923;&amp;#38376;&amp;#31649;&amp;#20570;&amp;#20102;&amp;#37325;&amp;#28857;&amp;#20225;&amp;#19994;&amp;#32463;&amp;#33829;&amp;#29366;&amp;#20917;&amp;#20998;&amp;#26512;&amp;#65292;&amp;#26368;&amp;#21518;&amp;#20998;&amp;#26512;&amp;#20102;&amp;#19968;&amp;#27425;&amp;#24615;&amp;#20351;&amp;#29992;&amp;#32923;&amp;#38376;&amp;#31649;&amp;#34892;&amp;#19994;&amp;#21457;&amp;#23637;&amp;#36235;&amp;#21183;&amp;#19982;&amp;#25237;&amp;#36164;&amp;#39044;&amp;#27979;&amp;#12290;&amp;#24744;&amp;#33509;&amp;#24819;&amp;#23545;&amp;#19968;&amp;#27425;&amp;#24615;&amp;#20351;&amp;#29992;&amp;#32923;&amp;#38376;&amp;#31649;&amp;#20135;&amp;#19994;&amp;#26377;&amp;#20010;&amp;#31995;&amp;#32479;&amp;#30340;&amp;#20102;&amp;#35299;&amp;#25110;&amp;#32773;&amp;#24819;&amp;#25237;&amp;#36164;&amp;#19968;&amp;#27425;&amp;#24615;&amp;#20351;&amp;#29992;&amp;#32923;&amp;#38376;&amp;#3164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68;&amp;#27425;&amp;#24615;&amp;#20351;&amp;#29992;&amp;#32923;&amp;#38376;&amp;#31649;&amp;#34892;&amp;#19994;&amp;#30028;&amp;#23450;&lt;/b&gt;&lt;/span&gt;&lt;/span&gt;&lt;/div&gt;&lt;div&gt;&lt;span style="font-size: small;"&gt;&lt;span style="font-family: Arial;"&gt;&amp;#31532;&amp;#19968;&amp;#33410; &amp;#19968;&amp;#27425;&amp;#24615;&amp;#20351;&amp;#29992;&amp;#32923;&amp;#38376;&amp;#31649;&amp;#34892;&amp;#19994;&amp;#23450;&amp;#20041;&lt;/span&gt;&lt;/span&gt;&lt;/div&gt;&lt;div&gt;&lt;span style="font-size: small;"&gt;&lt;span style="font-family: Arial;"&gt;&amp;#31532;&amp;#20108;&amp;#33410; &amp;#19968;&amp;#27425;&amp;#24615;&amp;#20351;&amp;#29992;&amp;#32923;&amp;#38376;&amp;#31649;&amp;#34892;&amp;#19994;&amp;#22522;&amp;#26412;&amp;#29305;&amp;#28857;&lt;/span&gt;&lt;/span&gt;&lt;/div&gt;&lt;div&gt;&lt;span style="font-size: small;"&gt;&lt;span style="font-family: Arial;"&gt;&amp;#31532;&amp;#19977;&amp;#33410; &amp;#19968;&amp;#27425;&amp;#24615;&amp;#20351;&amp;#29992;&amp;#32923;&amp;#38376;&amp;#3164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19968;&amp;#27425;&amp;#24615;&amp;#20351;&amp;#29992;&amp;#32923;&amp;#38376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19968;&amp;#27425;&amp;#24615;&amp;#20351;&amp;#29992;&amp;#32923;&amp;#38376;&amp;#31649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19968;&amp;#27425;&amp;#24615;&amp;#20351;&amp;#29992;&amp;#32923;&amp;#38376;&amp;#31649;&amp;#34892;&amp;#19994;&amp;#25919;&amp;#31574;&amp;#29615;&amp;#22659;&amp;#20998;&amp;#26512;&lt;/span&gt;&lt;/span&gt;&lt;/div&gt;&lt;div&gt;&lt;span style="font-size: small;"&gt;&lt;span style="font-family: Arial;"&gt;&amp;#19968;&amp;#12289;&amp;#19968;&amp;#27425;&amp;#24615;&amp;#20351;&amp;#29992;&amp;#32923;&amp;#38376;&amp;#31649;&amp;#34892;&amp;#19994;&amp;#30456;&amp;#20851;&amp;#25919;&amp;#31574;&lt;/span&gt;&lt;/span&gt;&lt;/div&gt;&lt;div&gt;&lt;span style="font-size: small;"&gt;&lt;span style="font-family: Arial;"&gt;&amp;#20108;&amp;#12289;&amp;#19968;&amp;#27425;&amp;#24615;&amp;#20351;&amp;#29992;&amp;#32923;&amp;#38376;&amp;#31649;&amp;#34892;&amp;#19994;&amp;#30456;&amp;#20851;&amp;#26631;&amp;#20934;&lt;/span&gt;&lt;/span&gt;&lt;/div&gt;&lt;div&gt;&lt;span style="font-size: small;"&gt;&lt;span style="font-family: Arial;"&gt;&amp;#31532;&amp;#19977;&amp;#33410; &amp;#19968;&amp;#27425;&amp;#24615;&amp;#20351;&amp;#29992;&amp;#32923;&amp;#38376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2269;&amp;#22806;&amp;#19968;&amp;#27425;&amp;#24615;&amp;#20351;&amp;#29992;&amp;#32923;&amp;#38376;&amp;#31649;&amp;#34892;&amp;#19994;&amp;#21457;&amp;#23637;&amp;#27010;&amp;#20917;&lt;/b&gt;&lt;/span&gt;&lt;/span&gt;&lt;/div&gt;&lt;div&gt;&lt;span style="font-size: small;"&gt;&lt;span style="font-family: Arial;"&gt;&amp;#31532;&amp;#19968;&amp;#33410; &amp;#22269;&amp;#22806;&amp;#19968;&amp;#27425;&amp;#24615;&amp;#20351;&amp;#29992;&amp;#32923;&amp;#38376;&amp;#31649;&amp;#34892;&amp;#19994;&amp;#21457;&amp;#23637;&amp;#21382;&amp;#31243;&lt;/span&gt;&lt;/span&gt;&lt;/div&gt;&lt;div&gt;&lt;span style="font-size: small;"&gt;&lt;span style="font-family: Arial;"&gt;&amp;#31532;&amp;#20108;&amp;#33410; &amp;#22269;&amp;#22806;&amp;#19968;&amp;#27425;&amp;#24615;&amp;#20351;&amp;#29992;&amp;#32923;&amp;#38376;&amp;#31649;&amp;#34892;&amp;#19994;&amp;#21457;&amp;#23637;&amp;#29616;&amp;#29366;&lt;/span&gt;&lt;/span&gt;&lt;/div&gt;&lt;div&gt;&lt;span style="font-size: small;"&gt;&lt;span style="font-family: Arial;"&gt;&amp;#31532;&amp;#19977;&amp;#33410; &amp;#22269;&amp;#22806;&amp;#19968;&amp;#27425;&amp;#24615;&amp;#20351;&amp;#29992;&amp;#32923;&amp;#38376;&amp;#31649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19968;&amp;#27425;&amp;#24615;&amp;#20351;&amp;#29992;&amp;#32923;&amp;#38376;&amp;#31649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19968;&amp;#27425;&amp;#24615;&amp;#20351;&amp;#29992;&amp;#32923;&amp;#38376;&amp;#31649;&amp;#34892;&amp;#19994;&amp;#29616;&amp;#29366;&amp;#20998;&amp;#26512;&lt;/b&gt;&lt;/span&gt;&lt;/span&gt;&lt;/div&gt;&lt;div&gt;&lt;span style="font-size: small;"&gt;&lt;span style="font-family: Arial;"&gt;&amp;#31532;&amp;#19968;&amp;#33410; &amp;#19968;&amp;#27425;&amp;#24615;&amp;#20351;&amp;#29992;&amp;#32923;&amp;#38376;&amp;#31649;&amp;#34892;&amp;#19994;&amp;#21457;&amp;#23637;&amp;#29305;&amp;#28857;&lt;/span&gt;&lt;/span&gt;&lt;/div&gt;&lt;div&gt;&lt;span style="font-size: small;"&gt;&lt;span style="font-family: Arial;"&gt;&amp;#31532;&amp;#20108;&amp;#33410; &amp;#20013;&amp;#22269;&amp;#19968;&amp;#27425;&amp;#24615;&amp;#20351;&amp;#29992;&amp;#32923;&amp;#38376;&amp;#3164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19968;&amp;#27425;&amp;#24615;&amp;#20351;&amp;#29992;&amp;#32923;&amp;#38376;&amp;#3164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19968;&amp;#27425;&amp;#24615;&amp;#20351;&amp;#29992;&amp;#32923;&amp;#38376;&amp;#31649;&amp;#24066;&amp;#22330;&amp;#20379;&amp;#32473;&amp;#29366;&amp;#20917;&lt;/span&gt;&lt;/span&gt;&lt;/div&gt;&lt;div&gt;&lt;span style="font-size: small;"&gt;&lt;span style="font-family: Arial;"&gt;&amp;#19968;&amp;#12289;&amp;#20013;&amp;#22269;&amp;#19968;&amp;#27425;&amp;#24615;&amp;#20351;&amp;#29992;&amp;#32923;&amp;#38376;&amp;#31649;&amp;#20135;&amp;#37327;&amp;#20998;&amp;#26512;&lt;/span&gt;&lt;/span&gt;&lt;/div&gt;&lt;div&gt;&lt;span style="font-size: small;"&gt;&lt;span style="font-family: Arial;"&gt;&amp;#20108;&amp;#12289;&amp;#20013;&amp;#22269;&amp;#19968;&amp;#27425;&amp;#24615;&amp;#20351;&amp;#29992;&amp;#32923;&amp;#38376;&amp;#31649;&amp;#20135;&amp;#37327;&amp;#39044;&amp;#27979;&lt;/span&gt;&lt;/span&gt;&lt;/div&gt;&lt;div&gt;&lt;span style="font-size: small;"&gt;&lt;span style="font-family: Arial;"&gt;&amp;#31532;&amp;#20108;&amp;#33410; &amp;#20013;&amp;#22269;&amp;#19968;&amp;#27425;&amp;#24615;&amp;#20351;&amp;#29992;&amp;#32923;&amp;#38376;&amp;#31649;&amp;#24066;&amp;#22330;&amp;#38656;&amp;#2771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19968;&amp;#27425;&amp;#24615;&amp;#20351;&amp;#29992;&amp;#32923;&amp;#38376;&amp;#31649;&amp;#38656;&amp;#27714;&amp;#20998;&amp;#26512;&lt;/span&gt;&lt;/span&gt;&lt;/div&gt;&lt;div&gt;&lt;span style="font-size: small;"&gt;&lt;span style="font-family: Arial;"&gt;&amp;#20108;&amp;#12289;&amp;#20013;&amp;#22269;&amp;#19968;&amp;#27425;&amp;#24615;&amp;#20351;&amp;#29992;&amp;#32923;&amp;#38376;&amp;#31649;&amp;#38656;&amp;#27714;&amp;#39044;&amp;#27979;&lt;/span&gt;&lt;/span&gt;&lt;/div&gt;&lt;div&gt;&lt;span style="font-size: small;"&gt;&lt;span style="font-family: Arial;"&gt;&amp;#31532;&amp;#19977;&amp;#33410; &amp;#19968;&amp;#27425;&amp;#24615;&amp;#20351;&amp;#29992;&amp;#32923;&amp;#38376;&amp;#31649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68;&amp;#27425;&amp;#24615;&amp;#20351;&amp;#29992;&amp;#32923;&amp;#38376;&amp;#3164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19968;&amp;#27425;&amp;#24615;&amp;#20351;&amp;#29992;&amp;#32923;&amp;#38376;&amp;#31649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19968;&amp;#27425;&amp;#24615;&amp;#20351;&amp;#29992;&amp;#32923;&amp;#38376;&amp;#31649;&amp;#25216;&amp;#26415;&amp;#30340;&amp;#23545;&amp;#31574;&lt;/span&gt;&lt;/span&gt;&lt;/div&gt;&lt;div&gt;&lt;span style="font-size: small;"&gt;&lt;span style="font-family: Arial;"&gt;&amp;#31532;&amp;#19977;&amp;#33410; &amp;#19968;&amp;#27425;&amp;#24615;&amp;#20351;&amp;#29992;&amp;#32923;&amp;#38376;&amp;#31649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19968;&amp;#27425;&amp;#24615;&amp;#20351;&amp;#29992;&amp;#32923;&amp;#38376;&amp;#31649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19968;&amp;#27425;&amp;#24615;&amp;#20351;&amp;#29992;&amp;#32923;&amp;#38376;&amp;#31649;&amp;#25152;&amp;#23646;&amp;#34892;&amp;#19994;&amp;#36827;&amp;#21475;&amp;#20998;&amp;#26512;&lt;/span&gt;&lt;/span&gt;&lt;/div&gt;&lt;div&gt;&lt;span style="font-size: small;"&gt;&lt;span style="font-family: Arial;"&gt;&amp;#31532;&amp;#20108;&amp;#33410; &amp;#19968;&amp;#27425;&amp;#24615;&amp;#20351;&amp;#29992;&amp;#32923;&amp;#38376;&amp;#3164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19968;&amp;#27425;&amp;#24615;&amp;#20351;&amp;#29992;&amp;#32923;&amp;#38376;&amp;#3164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68;&amp;#27425;&amp;#24615;&amp;#20351;&amp;#29992;&amp;#32923;&amp;#38376;&amp;#31649;&amp;#34892;&amp;#19994;&amp;#20135;&amp;#21697;&amp;#20215;&amp;#26684;&amp;#35843;&amp;#30740;&lt;/b&gt;&lt;/span&gt;&lt;/span&gt;&lt;/div&gt;&lt;div&gt;&lt;span style="font-size: small;"&gt;&lt;span style="font-family: Arial;"&gt;&amp;#31532;&amp;#19968;&amp;#33410; 2016-2020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19968;&amp;#27425;&amp;#24615;&amp;#20351;&amp;#29992;&amp;#32923;&amp;#38376;&amp;#31649;&amp;#20215;&amp;#26684;&amp;#30340;&amp;#22240;&amp;#32032;&lt;/span&gt;&lt;/span&gt;&lt;/div&gt;&lt;div&gt;&lt;span style="font-size: small;"&gt;&lt;span style="font-family: Arial;"&gt;&amp;#31532;&amp;#19977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19968;&amp;#27425;&amp;#24615;&amp;#20351;&amp;#29992;&amp;#32923;&amp;#38376;&amp;#3164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19968;&amp;#27425;&amp;#24615;&amp;#20351;&amp;#29992;&amp;#32923;&amp;#38376;&amp;#3164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22269;&amp;#19968;&amp;#27425;&amp;#24615;&amp;#20351;&amp;#29992;&amp;#32923;&amp;#38376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19968;&amp;#27425;&amp;#24615;&amp;#20351;&amp;#29992;&amp;#32923;&amp;#38376;&amp;#31649;&amp;#25152;&amp;#23646;&amp;#34892;&amp;#19994;&amp;#21457;&amp;#23637;&amp;#33021;&amp;#21147;&lt;/span&gt;&lt;/span&gt;&lt;/div&gt;&lt;div&gt;&lt;span style="font-size: small;"&gt;&lt;span style="font-family: Arial;"&gt;&amp;#31532;&amp;#22235;&amp;#33410; 2016-2020&amp;#24180;&amp;#20013;&amp;#22269;&amp;#19968;&amp;#27425;&amp;#24615;&amp;#20351;&amp;#29992;&amp;#32923;&amp;#38376;&amp;#31649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68;&amp;#27425;&amp;#24615;&amp;#20351;&amp;#29992;&amp;#32923;&amp;#38376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19968;&amp;#27425;&amp;#24615;&amp;#20351;&amp;#29992;&amp;#32923;&amp;#38376;&amp;#3164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19968;&amp;#27425;&amp;#24615;&amp;#20351;&amp;#29992;&amp;#32923;&amp;#38376;&amp;#31649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19968;&amp;#27425;&amp;#24615;&amp;#20351;&amp;#29992;&amp;#32923;&amp;#38376;&amp;#31649;&amp;#24066;&amp;#22330;&amp;#38598;&amp;#20013;&amp;#24230;&amp;#20998;&amp;#26512;&lt;/span&gt;&lt;/span&gt;&lt;/div&gt;&lt;div&gt;&lt;span style="font-size: small;"&gt;&lt;span style="font-family: Arial;"&gt;&amp;#19968;&amp;#12289;&amp;#20013;&amp;#22269;&amp;#19968;&amp;#27425;&amp;#24615;&amp;#20351;&amp;#29992;&amp;#32923;&amp;#38376;&amp;#31649;&amp;#20225;&amp;#19994;&amp;#20998;&amp;#24067;&lt;/span&gt;&lt;/span&gt;&lt;/div&gt;&lt;div&gt;&lt;span style="font-size: small;"&gt;&lt;span style="font-family: Arial;"&gt;&amp;#20108;&amp;#12289;&amp;#20013;&amp;#22269;&amp;#19968;&amp;#27425;&amp;#24615;&amp;#20351;&amp;#29992;&amp;#32923;&amp;#38376;&amp;#31649;&amp;#20225;&amp;#19994;&amp;#24066;&amp;#22330;&amp;#38598;&amp;#20013;&amp;#24230;&lt;/span&gt;&lt;/span&gt;&lt;/div&gt;&lt;div&gt;&lt;span style="font-size: small;"&gt;&lt;span style="font-family: Arial;"&gt;&amp;#19977;&amp;#12289;&amp;#20013;&amp;#22269;&amp;#19968;&amp;#27425;&amp;#24615;&amp;#20351;&amp;#29992;&amp;#32923;&amp;#38376;&amp;#3164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&amp;nbsp;&lt;/b&gt;&lt;b&gt;&amp;#19968;&amp;#27425;&amp;#24615;&amp;#20351;&amp;#29992;&amp;#32923;&amp;#38376;&amp;#31649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1271;&amp;#20140;&amp;#32418;&amp;#31077;&amp;#32858;&amp;#31185;&amp;#36152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8;&amp;#27425;&amp;#24615;&amp;#20351;&amp;#29992;&amp;#32923;&amp;#38376;&amp;#31649;&amp;#20135;&amp;#38144;&amp;#24773;&amp;#20917;&amp;#20998;&amp;#26512;&lt;/span&gt;&lt;/span&gt;&lt;/div&gt;&lt;div&gt;&lt;span style="font-size: small;"&gt;&lt;span style="font-family: Arial;"&gt;&amp;#22235;&amp;#12289;&amp;#19968;&amp;#27425;&amp;#24615;&amp;#20351;&amp;#29992;&amp;#32923;&amp;#38376;&amp;#31649;&amp;#20225;&amp;#19994;&amp;#21457;&amp;#23637;&amp;#25112;&amp;#30053;&lt;/span&gt;&lt;/span&gt;&lt;/div&gt;&lt;div&gt;&lt;span style="font-size: small;"&gt;&lt;span style="font-family: Arial;"&gt;&amp;#31532;&amp;#20108;&amp;#33410; &amp;#25196;&amp;#24030;&amp;#27743;&amp;#25196;&amp;#29305;&amp;#31181;&amp;#27233;&amp;#22609;&amp;#21046;&amp;#21697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8;&amp;#27425;&amp;#24615;&amp;#20351;&amp;#29992;&amp;#32923;&amp;#38376;&amp;#31649;&amp;#20135;&amp;#38144;&amp;#24773;&amp;#20917;&amp;#20998;&amp;#26512;&lt;/span&gt;&lt;/span&gt;&lt;/div&gt;&lt;div&gt;&lt;span style="font-size: small;"&gt;&lt;span style="font-family: Arial;"&gt;&amp;#22235;&amp;#12289;&amp;#19968;&amp;#27425;&amp;#24615;&amp;#20351;&amp;#29992;&amp;#32923;&amp;#38376;&amp;#31649;&amp;#20225;&amp;#19994;&amp;#21457;&amp;#23637;&amp;#25112;&amp;#30053;&lt;/span&gt;&lt;/span&gt;&lt;/div&gt;&lt;div&gt;&lt;span style="font-size: small;"&gt;&lt;span style="font-family: Arial;"&gt;&amp;#31532;&amp;#19977;&amp;#33410; &amp;#21335;&amp;#36890;&amp;#19977;&amp;#21033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8;&amp;#27425;&amp;#24615;&amp;#20351;&amp;#29992;&amp;#32923;&amp;#38376;&amp;#31649;&amp;#20135;&amp;#38144;&amp;#24773;&amp;#20917;&amp;#20998;&amp;#26512;&lt;/span&gt;&lt;/span&gt;&lt;/div&gt;&lt;div&gt;&lt;span style="font-size: small;"&gt;&lt;span style="font-family: Arial;"&gt;&amp;#22235;&amp;#12289;&amp;#19968;&amp;#27425;&amp;#24615;&amp;#20351;&amp;#29992;&amp;#32923;&amp;#38376;&amp;#31649;&amp;#20225;&amp;#19994;&amp;#21457;&amp;#23637;&amp;#25112;&amp;#30053;&lt;/span&gt;&lt;/span&gt;&lt;/div&gt;&lt;div&gt;&lt;span style="font-size: small;"&gt;&lt;span style="font-family: Arial;"&gt;&amp;#31532;&amp;#22235;&amp;#33410; &amp;#21335;&amp;#20140;&amp;#23439;&amp;#23433;&amp;#21307;&amp;#30103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8;&amp;#27425;&amp;#24615;&amp;#20351;&amp;#29992;&amp;#32923;&amp;#38376;&amp;#31649;&amp;#20135;&amp;#38144;&amp;#24773;&amp;#20917;&amp;#20998;&amp;#26512;&lt;/span&gt;&lt;/span&gt;&lt;/div&gt;&lt;div&gt;&lt;span style="font-size: small;"&gt;&lt;span style="font-family: Arial;"&gt;&amp;#22235;&amp;#12289;&amp;#19968;&amp;#27425;&amp;#24615;&amp;#20351;&amp;#29992;&amp;#32923;&amp;#38376;&amp;#31649;&amp;#20225;&amp;#19994;&amp;#21457;&amp;#23637;&amp;#25112;&amp;#30053;&lt;/span&gt;&lt;/span&gt;&lt;/div&gt;&lt;div&gt;&lt;span style="font-size: small;"&gt;&lt;span style="font-family: Arial;"&gt;&amp;#31532;&amp;#20116;&amp;#33410; &amp;#23433;&amp;#24509;&amp;#20581;&amp;#28304;&amp;#21307;&amp;#30103;&amp;#22120;&amp;#26800;&amp;#35774;&amp;#2279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8;&amp;#27425;&amp;#24615;&amp;#20351;&amp;#29992;&amp;#32923;&amp;#38376;&amp;#31649;&amp;#20135;&amp;#38144;&amp;#24773;&amp;#20917;&amp;#20998;&amp;#26512;&lt;/span&gt;&lt;/span&gt;&lt;/div&gt;&lt;div&gt;&lt;span style="font-size: small;"&gt;&lt;span style="font-family: Arial;"&gt;&amp;#22235;&amp;#12289;&amp;#19968;&amp;#27425;&amp;#24615;&amp;#20351;&amp;#29992;&amp;#32923;&amp;#38376;&amp;#31649;&amp;#20225;&amp;#19994;&amp;#21457;&amp;#23637;&amp;#25112;&amp;#30053;&lt;/span&gt;&lt;/span&gt;&lt;/div&gt;&lt;div&gt;&lt;span style="font-size: small;"&gt;&lt;span style="font-family: Arial;"&gt;&amp;#31532;&amp;#20845;&amp;#33410; &amp;#23665;&amp;#19996;&amp;#28100;&amp;#21338;&amp;#23665;&amp;#24029;&amp;#21307;&amp;#29992;&amp;#22120;&amp;#26448;&amp;#26377;&amp;#38480;&amp;#20844;&amp;#21496;&lt;/span&gt;&lt;/span&gt;&lt;/div&gt;&lt;div&gt;&lt;span style="font-size: small;"&gt;&lt;span style="font-family: Arial;"&gt;&amp;#31532;&amp;#19971;&amp;#33410; &amp;#19978;&amp;#28023;&amp;#29020;&amp;#20852;&amp;#21307;&amp;#30103;&amp;#22120;&amp;#26800;&amp;#26377;&amp;#38480;&amp;#20844;&amp;#21496;&lt;/span&gt;&lt;/span&gt;&lt;/div&gt;&lt;div&gt;&lt;span style="font-size: small;"&gt;&lt;span style="font-family: Arial;"&gt;&amp;#31532;&amp;#20843;&amp;#33410; &amp;#19978;&amp;#28023;&amp;#23439;&amp;#38534;&amp;#21307;&amp;#30103;&amp;#29992;&amp;#21697;&amp;#35774;&amp;#22791;&amp;#26377;&amp;#38480;&amp;#20844;&amp;#21496;&lt;/span&gt;&lt;/span&gt;&lt;/div&gt;&lt;div&gt;&lt;span style="font-size: small;"&gt;&lt;span style="font-family: Arial;"&gt;&amp;#31532;&amp;#20061;&amp;#33410; &amp;#27827;&amp;#21335;&amp;#20122;&amp;#37117;&amp;#23454;&amp;#19994;&amp;#26377;&amp;#38480;&amp;#20844;&amp;#21496;&lt;/span&gt;&lt;/span&gt;&lt;/div&gt;&lt;div&gt;&lt;span style="font-size: small;"&gt;&lt;span style="font-family: Arial;"&gt;&amp;#31532;&amp;#21313;&amp;#33410; &amp;#38271;&amp;#19996;&amp;#21307;&amp;#30103;&amp;#22120;&amp;#26800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19968;&amp;#27425;&amp;#24615;&amp;#20351;&amp;#29992;&amp;#32923;&amp;#38376;&amp;#31649;&amp;#21457;&amp;#23637;&amp;#31574;&amp;#30053;&amp;#20998;&amp;#26512;&lt;/b&gt;&lt;/span&gt;&lt;/span&gt;&lt;/div&gt;&lt;div&gt;&lt;span style="font-size: small;"&gt;&lt;span style="font-family: Arial;"&gt;&amp;#31532;&amp;#19968;&amp;#33410; &amp;#19968;&amp;#27425;&amp;#24615;&amp;#20351;&amp;#29992;&amp;#32923;&amp;#38376;&amp;#3164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19968;&amp;#27425;&amp;#24615;&amp;#20351;&amp;#29992;&amp;#32923;&amp;#38376;&amp;#31649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19968;&amp;#27425;&amp;#24615;&amp;#20351;&amp;#29992;&amp;#32923;&amp;#38376;&amp;#31649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19968;&amp;#27425;&amp;#24615;&amp;#20351;&amp;#29992;&amp;#32923;&amp;#38376;&amp;#31649;&amp;#34892;&amp;#19994;&amp;#25237;&amp;#36164;&amp;#29615;&amp;#22659;&amp;#20998;&amp;#26512;&lt;/span&gt;&lt;/span&gt;&lt;/div&gt;&lt;div&gt;&lt;span style="font-size: small;"&gt;&lt;span style="font-family: Arial;"&gt;&amp;#31532;&amp;#20108;&amp;#33410; &amp;#19968;&amp;#27425;&amp;#24615;&amp;#20351;&amp;#29992;&amp;#32923;&amp;#38376;&amp;#31649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19968;&amp;#27425;&amp;#24615;&amp;#20351;&amp;#29992;&amp;#32923;&amp;#38376;&amp;#3164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amp;#65288;&amp;#65289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19968;&amp;#27425;&amp;#24615;&amp;#20351;&amp;#29992;&amp;#32923;&amp;#38376;&amp;#31649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25.html"&gt;http://www.cction.com/report/202206/304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