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21475;&amp;#33108;&amp;#25252;&amp;#29702;&amp;#2125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21475;&amp;#33108;&amp;#25252;&amp;#29702;&amp;#2125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21475;&amp;#33108;&amp;#25252;&amp;#29702;&amp;#2125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0.html"&gt;http://www.cction.com/report/202206/30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20351;&amp;#29992;&amp;#21475;&amp;#33108;&amp;#25252;&amp;#29702;&amp;#21253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19968;&amp;#27425;&amp;#24615;&amp;#20351;&amp;#29992;&amp;#21475;&amp;#33108;&amp;#25252;&amp;#29702;&amp;#21253;&amp;#34892;&amp;#19994;&amp;#24066;&amp;#22330;&amp;#21457;&amp;#23637;&amp;#29615;&amp;#22659;&amp;#12289;&amp;#19968;&amp;#27425;&amp;#24615;&amp;#20351;&amp;#29992;&amp;#21475;&amp;#33108;&amp;#25252;&amp;#29702;&amp;#21253;&amp;#25972;&amp;#20307;&amp;#36816;&amp;#34892;&amp;#24577;&amp;#21183;&amp;#31561;&amp;#65292;&amp;#25509;&amp;#30528;&amp;#20998;&amp;#26512;&amp;#20102;&amp;#19968;&amp;#27425;&amp;#24615;&amp;#20351;&amp;#29992;&amp;#21475;&amp;#33108;&amp;#25252;&amp;#29702;&amp;#21253;&amp;#34892;&amp;#19994;&amp;#24066;&amp;#22330;&amp;#36816;&amp;#34892;&amp;#30340;&amp;#29616;&amp;#29366;&amp;#65292;&amp;#28982;&amp;#21518;&amp;#20171;&amp;#32461;&amp;#20102;&amp;#19968;&amp;#27425;&amp;#24615;&amp;#20351;&amp;#29992;&amp;#21475;&amp;#33108;&amp;#25252;&amp;#29702;&amp;#21253;&amp;#24066;&amp;#22330;&amp;#31454;&amp;#20105;&amp;#26684;&amp;#23616;&amp;#12290;&amp;#38543;&amp;#21518;&amp;#65292;&amp;#25253;&amp;#21578;&amp;#23545;&amp;#19968;&amp;#27425;&amp;#24615;&amp;#20351;&amp;#29992;&amp;#21475;&amp;#33108;&amp;#25252;&amp;#29702;&amp;#21253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21475;&amp;#33108;&amp;#25252;&amp;#29702;&amp;#21253;&amp;#34892;&amp;#19994;&amp;#21457;&amp;#23637;&amp;#36235;&amp;#21183;&amp;#19982;&amp;#25237;&amp;#36164;&amp;#39044;&amp;#27979;&amp;#12290;&amp;#24744;&amp;#33509;&amp;#24819;&amp;#23545;&amp;#19968;&amp;#27425;&amp;#24615;&amp;#20351;&amp;#29992;&amp;#21475;&amp;#33108;&amp;#25252;&amp;#29702;&amp;#21253;&amp;#20135;&amp;#19994;&amp;#26377;&amp;#20010;&amp;#31995;&amp;#32479;&amp;#30340;&amp;#20102;&amp;#35299;&amp;#25110;&amp;#32773;&amp;#24819;&amp;#25237;&amp;#36164;&amp;#19968;&amp;#27425;&amp;#24615;&amp;#20351;&amp;#29992;&amp;#21475;&amp;#33108;&amp;#25252;&amp;#29702;&amp;#212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0351;&amp;#29992;&amp;#21475;&amp;#33108;&amp;#25252;&amp;#29702;&amp;#21253;&amp;#34892;&amp;#19994;&amp;#30028;&amp;#23450;&lt;/b&gt;&lt;/span&gt;&lt;/span&gt;&lt;/div&gt;&lt;div&gt;&lt;span style="font-size: small;"&gt;&lt;span style="font-family: Arial;"&gt;&amp;#31532;&amp;#19968;&amp;#33410; &amp;#19968;&amp;#27425;&amp;#24615;&amp;#20351;&amp;#29992;&amp;#21475;&amp;#33108;&amp;#25252;&amp;#29702;&amp;#21253;&amp;#34892;&amp;#19994;&amp;#23450;&amp;#20041;&lt;/span&gt;&lt;/span&gt;&lt;/div&gt;&lt;div&gt;&lt;span style="font-size: small;"&gt;&lt;span style="font-family: Arial;"&gt;&amp;#31532;&amp;#20108;&amp;#33410; &amp;#19968;&amp;#27425;&amp;#24615;&amp;#20351;&amp;#29992;&amp;#21475;&amp;#33108;&amp;#25252;&amp;#29702;&amp;#21253;&amp;#34892;&amp;#19994;&amp;#22522;&amp;#26412;&amp;#29305;&amp;#28857;&lt;/span&gt;&lt;/span&gt;&lt;/div&gt;&lt;div&gt;&lt;span style="font-size: small;"&gt;&lt;span style="font-family: Arial;"&gt;&amp;#31532;&amp;#19977;&amp;#33410; &amp;#19968;&amp;#27425;&amp;#24615;&amp;#20351;&amp;#29992;&amp;#21475;&amp;#33108;&amp;#25252;&amp;#29702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68;&amp;#27425;&amp;#24615;&amp;#20351;&amp;#29992;&amp;#21475;&amp;#33108;&amp;#25252;&amp;#29702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24615;&amp;#20351;&amp;#29992;&amp;#21475;&amp;#33108;&amp;#25252;&amp;#29702;&amp;#21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19968;&amp;#27425;&amp;#24615;&amp;#20351;&amp;#29992;&amp;#21475;&amp;#33108;&amp;#25252;&amp;#29702;&amp;#21253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20351;&amp;#29992;&amp;#21475;&amp;#33108;&amp;#25252;&amp;#29702;&amp;#21253;&amp;#34892;&amp;#19994;&amp;#30456;&amp;#20851;&amp;#25919;&amp;#31574;&lt;/span&gt;&lt;/span&gt;&lt;/div&gt;&lt;div&gt;&lt;span style="font-size: small;"&gt;&lt;span style="font-family: Arial;"&gt;&amp;#20108;&amp;#12289;&amp;#19968;&amp;#27425;&amp;#24615;&amp;#20351;&amp;#29992;&amp;#21475;&amp;#33108;&amp;#25252;&amp;#29702;&amp;#21253;&amp;#34892;&amp;#19994;&amp;#30456;&amp;#20851;&amp;#26631;&amp;#20934;&lt;/span&gt;&lt;/span&gt;&lt;/div&gt;&lt;div&gt;&lt;span style="font-size: small;"&gt;&lt;span style="font-family: Arial;"&gt;&amp;#31532;&amp;#19977;&amp;#33410; &amp;#19968;&amp;#27425;&amp;#24615;&amp;#20351;&amp;#29992;&amp;#21475;&amp;#33108;&amp;#25252;&amp;#29702;&amp;#212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2269;&amp;#22806;&amp;#19968;&amp;#27425;&amp;#24615;&amp;#20351;&amp;#29992;&amp;#21475;&amp;#33108;&amp;#25252;&amp;#29702;&amp;#21253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68;&amp;#27425;&amp;#24615;&amp;#20351;&amp;#29992;&amp;#21475;&amp;#33108;&amp;#25252;&amp;#29702;&amp;#21253;&amp;#34892;&amp;#19994;&amp;#21457;&amp;#23637;&amp;#21382;&amp;#31243;&lt;/span&gt;&lt;/span&gt;&lt;/div&gt;&lt;div&gt;&lt;span style="font-size: small;"&gt;&lt;span style="font-family: Arial;"&gt;&amp;#31532;&amp;#20108;&amp;#33410; &amp;#22269;&amp;#22806;&amp;#19968;&amp;#27425;&amp;#24615;&amp;#20351;&amp;#29992;&amp;#21475;&amp;#33108;&amp;#25252;&amp;#29702;&amp;#21253;&amp;#34892;&amp;#19994;&amp;#21457;&amp;#23637;&amp;#29616;&amp;#29366;&lt;/span&gt;&lt;/span&gt;&lt;/div&gt;&lt;div&gt;&lt;span style="font-size: small;"&gt;&lt;span style="font-family: Arial;"&gt;&amp;#31532;&amp;#19977;&amp;#33410; &amp;#22269;&amp;#22806;&amp;#19968;&amp;#27425;&amp;#24615;&amp;#20351;&amp;#29992;&amp;#21475;&amp;#33108;&amp;#25252;&amp;#29702;&amp;#21253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68;&amp;#27425;&amp;#24615;&amp;#20351;&amp;#29992;&amp;#21475;&amp;#33108;&amp;#25252;&amp;#29702;&amp;#2125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19968;&amp;#27425;&amp;#24615;&amp;#20351;&amp;#29992;&amp;#21475;&amp;#33108;&amp;#25252;&amp;#29702;&amp;#21253;&amp;#34892;&amp;#19994;&amp;#29616;&amp;#29366;&amp;#20998;&amp;#26512;&lt;/b&gt;&lt;/span&gt;&lt;/span&gt;&lt;/div&gt;&lt;div&gt;&lt;span style="font-size: small;"&gt;&lt;span style="font-family: Arial;"&gt;&amp;#31532;&amp;#19968;&amp;#33410; &amp;#19968;&amp;#27425;&amp;#24615;&amp;#20351;&amp;#29992;&amp;#21475;&amp;#33108;&amp;#25252;&amp;#29702;&amp;#21253;&amp;#34892;&amp;#19994;&amp;#21457;&amp;#23637;&amp;#29305;&amp;#28857;&lt;/span&gt;&lt;/span&gt;&lt;/div&gt;&lt;div&gt;&lt;span style="font-size: small;"&gt;&lt;span style="font-family: Arial;"&gt;&amp;#31532;&amp;#20108;&amp;#33410; &amp;#20013;&amp;#22269;&amp;#19968;&amp;#27425;&amp;#24615;&amp;#20351;&amp;#29992;&amp;#21475;&amp;#33108;&amp;#25252;&amp;#29702;&amp;#212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20351;&amp;#29992;&amp;#21475;&amp;#33108;&amp;#25252;&amp;#29702;&amp;#2125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1475;&amp;#33108;&amp;#25252;&amp;#29702;&amp;#21253;&amp;#24066;&amp;#22330;&amp;#20379;&amp;#32473;&amp;#29366;&amp;#20917;&lt;/span&gt;&lt;/span&gt;&lt;/div&gt;&lt;div&gt;&lt;span style="font-size: small;"&gt;&lt;span style="font-family: Arial;"&gt;&amp;#19968;&amp;#12289;&amp;#20013;&amp;#22269;&amp;#19968;&amp;#27425;&amp;#24615;&amp;#20351;&amp;#29992;&amp;#21475;&amp;#33108;&amp;#25252;&amp;#29702;&amp;#2125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19968;&amp;#27425;&amp;#24615;&amp;#20351;&amp;#29992;&amp;#21475;&amp;#33108;&amp;#25252;&amp;#29702;&amp;#21253;&amp;#20135;&amp;#37327;&amp;#39044;&amp;#27979;&lt;/span&gt;&lt;/span&gt;&lt;/div&gt;&lt;div&gt;&lt;span style="font-size: small;"&gt;&lt;span style="font-family: Arial;"&gt;&amp;#31532;&amp;#20108;&amp;#33410; &amp;#20013;&amp;#22269;&amp;#19968;&amp;#27425;&amp;#24615;&amp;#20351;&amp;#29992;&amp;#21475;&amp;#33108;&amp;#25252;&amp;#29702;&amp;#21253;&amp;#24066;&amp;#22330;&amp;#38656;&amp;#27714;&amp;#29366;&amp;#20917;&lt;/span&gt;&lt;/span&gt;&lt;/div&gt;&lt;div&gt;&lt;span style="font-size: small;"&gt;&lt;span style="font-family: Arial;"&gt;&amp;#19968;&amp;#12289;&amp;#20013;&amp;#22269;&amp;#19968;&amp;#27425;&amp;#24615;&amp;#20351;&amp;#29992;&amp;#21475;&amp;#33108;&amp;#25252;&amp;#29702;&amp;#21253;&amp;#38656;&amp;#27714;&amp;#20998;&amp;#26512;&lt;/span&gt;&lt;/span&gt;&lt;/div&gt;&lt;div&gt;&lt;span style="font-size: small;"&gt;&lt;span style="font-family: Arial;"&gt;&amp;#20108;&amp;#12289;&amp;#20013;&amp;#22269;&amp;#19968;&amp;#27425;&amp;#24615;&amp;#20351;&amp;#29992;&amp;#21475;&amp;#33108;&amp;#25252;&amp;#29702;&amp;#21253;&amp;#38656;&amp;#27714;&amp;#39044;&amp;#27979;&lt;/span&gt;&lt;/span&gt;&lt;/div&gt;&lt;div&gt;&lt;span style="font-size: small;"&gt;&lt;span style="font-family: Arial;"&gt;&amp;#31532;&amp;#19977;&amp;#33410; &amp;#19968;&amp;#27425;&amp;#24615;&amp;#20351;&amp;#29992;&amp;#21475;&amp;#33108;&amp;#25252;&amp;#29702;&amp;#2125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0351;&amp;#29992;&amp;#21475;&amp;#33108;&amp;#25252;&amp;#29702;&amp;#2125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68;&amp;#27425;&amp;#24615;&amp;#20351;&amp;#29992;&amp;#21475;&amp;#33108;&amp;#25252;&amp;#29702;&amp;#21253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19968;&amp;#27425;&amp;#24615;&amp;#20351;&amp;#29992;&amp;#21475;&amp;#33108;&amp;#25252;&amp;#29702;&amp;#21253;&amp;#25216;&amp;#26415;&amp;#30340;&amp;#23545;&amp;#31574;&lt;/span&gt;&lt;/span&gt;&lt;/div&gt;&lt;div&gt;&lt;span style="font-size: small;"&gt;&lt;span style="font-family: Arial;"&gt;&amp;#31532;&amp;#19977;&amp;#33410; &amp;#19968;&amp;#27425;&amp;#24615;&amp;#20351;&amp;#29992;&amp;#21475;&amp;#33108;&amp;#25252;&amp;#29702;&amp;#2125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20351;&amp;#29992;&amp;#21475;&amp;#33108;&amp;#25252;&amp;#29702;&amp;#21253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68;&amp;#27425;&amp;#24615;&amp;#20351;&amp;#29992;&amp;#21475;&amp;#33108;&amp;#25252;&amp;#29702;&amp;#21253;&amp;#25152;&amp;#23646;&amp;#34892;&amp;#19994;&amp;#36827;&amp;#21475;&amp;#20998;&amp;#26512;&lt;/span&gt;&lt;/span&gt;&lt;/div&gt;&lt;div&gt;&lt;span style="font-size: small;"&gt;&lt;span style="font-family: Arial;"&gt;&amp;#31532;&amp;#20108;&amp;#33410; &amp;#19968;&amp;#27425;&amp;#24615;&amp;#20351;&amp;#29992;&amp;#21475;&amp;#33108;&amp;#25252;&amp;#29702;&amp;#2125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0351;&amp;#29992;&amp;#21475;&amp;#33108;&amp;#25252;&amp;#29702;&amp;#2125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19968;&amp;#27425;&amp;#24615;&amp;#20351;&amp;#29992;&amp;#21475;&amp;#33108;&amp;#25252;&amp;#29702;&amp;#21253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68;&amp;#27425;&amp;#24615;&amp;#20351;&amp;#29992;&amp;#21475;&amp;#33108;&amp;#25252;&amp;#29702;&amp;#21253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19968;&amp;#27425;&amp;#24615;&amp;#20351;&amp;#29992;&amp;#21475;&amp;#33108;&amp;#25252;&amp;#29702;&amp;#21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19968;&amp;#27425;&amp;#24615;&amp;#20351;&amp;#29992;&amp;#21475;&amp;#33108;&amp;#25252;&amp;#29702;&amp;#2125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19968;&amp;#27425;&amp;#24615;&amp;#20351;&amp;#29992;&amp;#21475;&amp;#33108;&amp;#25252;&amp;#29702;&amp;#2125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21475;&amp;#33108;&amp;#25252;&amp;#29702;&amp;#21253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19968;&amp;#27425;&amp;#24615;&amp;#20351;&amp;#29992;&amp;#21475;&amp;#33108;&amp;#25252;&amp;#29702;&amp;#2125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0351;&amp;#29992;&amp;#21475;&amp;#33108;&amp;#25252;&amp;#29702;&amp;#21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1475;&amp;#33108;&amp;#25252;&amp;#29702;&amp;#2125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68;&amp;#27425;&amp;#24615;&amp;#20351;&amp;#29992;&amp;#21475;&amp;#33108;&amp;#25252;&amp;#29702;&amp;#21253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68;&amp;#27425;&amp;#24615;&amp;#20351;&amp;#29992;&amp;#21475;&amp;#33108;&amp;#25252;&amp;#29702;&amp;#21253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68;&amp;#27425;&amp;#24615;&amp;#20351;&amp;#29992;&amp;#21475;&amp;#33108;&amp;#25252;&amp;#29702;&amp;#21253;&amp;#20225;&amp;#19994;&amp;#20998;&amp;#24067;&lt;/span&gt;&lt;/span&gt;&lt;/div&gt;&lt;div&gt;&lt;span style="font-size: small;"&gt;&lt;span style="font-family: Arial;"&gt;&amp;#20108;&amp;#12289;&amp;#20013;&amp;#22269;&amp;#19968;&amp;#27425;&amp;#24615;&amp;#20351;&amp;#29992;&amp;#21475;&amp;#33108;&amp;#25252;&amp;#29702;&amp;#21253;&amp;#20225;&amp;#19994;&amp;#24066;&amp;#22330;&amp;#38598;&amp;#20013;&amp;#24230;&lt;/span&gt;&lt;/span&gt;&lt;/div&gt;&lt;div&gt;&lt;span style="font-size: small;"&gt;&lt;span style="font-family: Arial;"&gt;&amp;#19977;&amp;#12289;&amp;#20013;&amp;#22269;&amp;#19968;&amp;#27425;&amp;#24615;&amp;#20351;&amp;#29992;&amp;#21475;&amp;#33108;&amp;#25252;&amp;#29702;&amp;#2125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24615;&amp;#20351;&amp;#29992;&amp;#21475;&amp;#33108;&amp;#25252;&amp;#29702;&amp;#21253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24247;&amp;#23431;&amp;#21307;&amp;#30103;&amp;#22120;&amp;#26448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1475;&amp;#33108;&amp;#25252;&amp;#29702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1475;&amp;#33108;&amp;#25252;&amp;#29702;&amp;#21253;&amp;#20225;&amp;#19994;&amp;#21457;&amp;#23637;&amp;#25112;&amp;#30053;&lt;/span&gt;&lt;/span&gt;&lt;/div&gt;&lt;div&gt;&lt;span style="font-size: small;"&gt;&lt;span style="font-family: Arial;"&gt;&amp;#31532;&amp;#20108;&amp;#33410; &amp;#21253;&amp;#22836;&amp;#20052;&amp;#26862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1475;&amp;#33108;&amp;#25252;&amp;#29702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1475;&amp;#33108;&amp;#25252;&amp;#29702;&amp;#21253;&amp;#20225;&amp;#19994;&amp;#21457;&amp;#23637;&amp;#25112;&amp;#30053;&lt;/span&gt;&lt;/span&gt;&lt;/div&gt;&lt;div&gt;&lt;span style="font-size: small;"&gt;&lt;span style="font-family: Arial;"&gt;&amp;#31532;&amp;#19977;&amp;#33410; &amp;#19978;&amp;#28023;&amp;#23439;&amp;#38534;&amp;#21307;&amp;#30103;&amp;#29992;&amp;#21697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1475;&amp;#33108;&amp;#25252;&amp;#29702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1475;&amp;#33108;&amp;#25252;&amp;#29702;&amp;#21253;&amp;#20225;&amp;#19994;&amp;#21457;&amp;#23637;&amp;#25112;&amp;#30053;&lt;/span&gt;&lt;/span&gt;&lt;/div&gt;&lt;div&gt;&lt;span style="font-size: small;"&gt;&lt;span style="font-family: Arial;"&gt;&amp;#31532;&amp;#22235;&amp;#33410; &amp;#25196;&amp;#24030;&amp;#26494;&amp;#3000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1475;&amp;#33108;&amp;#25252;&amp;#29702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1475;&amp;#33108;&amp;#25252;&amp;#29702;&amp;#21253;&amp;#20225;&amp;#19994;&amp;#21457;&amp;#23637;&amp;#25112;&amp;#30053;&lt;/span&gt;&lt;/span&gt;&lt;/div&gt;&lt;div&gt;&lt;span style="font-size: small;"&gt;&lt;span style="font-family: Arial;"&gt;&amp;#31532;&amp;#20116;&amp;#33410; &amp;#38215;&amp;#27743;&amp;#20025;&amp;#24466;&amp;#31185;&amp;#36798;&amp;#21307;&amp;#30103;&amp;#29992;&amp;#21697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19968;&amp;#27425;&amp;#24615;&amp;#20351;&amp;#29992;&amp;#21475;&amp;#33108;&amp;#25252;&amp;#29702;&amp;#21253;&amp;#20135;&amp;#38144;&amp;#24773;&amp;#20917;&amp;#20998;&amp;#26512;&lt;/span&gt;&lt;/span&gt;&lt;/div&gt;&lt;div&gt;&lt;span style="font-size: small;"&gt;&lt;span style="font-family: Arial;"&gt;&amp;#22235;&amp;#12289;&amp;#19968;&amp;#27425;&amp;#24615;&amp;#20351;&amp;#29992;&amp;#21475;&amp;#33108;&amp;#25252;&amp;#29702;&amp;#21253;&amp;#20225;&amp;#19994;&amp;#21457;&amp;#23637;&amp;#25112;&amp;#30053;&lt;/span&gt;&lt;/span&gt;&lt;/div&gt;&lt;div&gt;&lt;span style="font-size: small;"&gt;&lt;span style="font-family: Arial;"&gt;&amp;#31532;&amp;#20845;&amp;#33410; &amp;#27743;&amp;#35199;3L&amp;#21307;&amp;#29992;&amp;#21046;&amp;#21697;&amp;#38598;&amp;#22242;&amp;#26377;&amp;#38480;&amp;#20844;&amp;#21496;&amp;#39640;&amp;#23433;&amp;#20998;&amp;#20844;&amp;#21496;&lt;/span&gt;&lt;/span&gt;&lt;/div&gt;&lt;div&gt;&lt;span style="font-size: small;"&gt;&lt;span style="font-family: Arial;"&gt;&amp;#31532;&amp;#19971;&amp;#33410; &amp;#27827;&amp;#21335;&amp;#39128;&amp;#23433;&amp;#39640;&amp;#31185;&amp;#32929;&amp;#20221;&amp;#26377;&amp;#38480;&amp;#20844;&amp;#21496;&lt;/span&gt;&lt;/span&gt;&lt;/div&gt;&lt;div&gt;&lt;span style="font-size: small;"&gt;&lt;span style="font-family: Arial;"&gt;&amp;#31532;&amp;#20843;&amp;#33410; &amp;#38738;&amp;#23707;&amp;#21355;&amp;#24247;&amp;#21033;&amp;#21307;&amp;#30103;&amp;#22120;&amp;#26800;&amp;#26377;&amp;#38480;&amp;#20844;&amp;#21496;&lt;/span&gt;&lt;/span&gt;&lt;/div&gt;&lt;div&gt;&lt;span style="font-size: small;"&gt;&lt;span style="font-family: Arial;"&gt;&amp;#31532;&amp;#20061;&amp;#33410; &amp;#22235;&amp;#24029;&amp;#24247;&amp;#21338;&amp;#21307;&amp;#30103;&amp;#22120;&amp;#26800;&amp;#26377;&amp;#38480;&amp;#20844;&amp;#21496;&lt;/span&gt;&lt;/span&gt;&lt;/div&gt;&lt;div&gt;&lt;span style="font-size: small;"&gt;&lt;span style="font-family: Arial;"&gt;&amp;#31532;&amp;#21313;&amp;#33410; &amp;#28023;&amp;#23425;&amp;#29233;&amp;#24247;&amp;#21307;&amp;#29992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68;&amp;#27425;&amp;#24615;&amp;#20351;&amp;#29992;&amp;#21475;&amp;#33108;&amp;#25252;&amp;#29702;&amp;#21253;&amp;#21457;&amp;#23637;&amp;#31574;&amp;#30053;&amp;#20998;&amp;#26512;&lt;/b&gt;&lt;/span&gt;&lt;/span&gt;&lt;/div&gt;&lt;div&gt;&lt;span style="font-size: small;"&gt;&lt;span style="font-family: Arial;"&gt;&amp;#31532;&amp;#19968;&amp;#33410; &amp;#19968;&amp;#27425;&amp;#24615;&amp;#20351;&amp;#29992;&amp;#21475;&amp;#33108;&amp;#25252;&amp;#29702;&amp;#212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8;&amp;#27425;&amp;#24615;&amp;#20351;&amp;#29992;&amp;#21475;&amp;#33108;&amp;#25252;&amp;#29702;&amp;#212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68;&amp;#27425;&amp;#24615;&amp;#20351;&amp;#29992;&amp;#21475;&amp;#33108;&amp;#25252;&amp;#29702;&amp;#21253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19968;&amp;#27425;&amp;#24615;&amp;#20351;&amp;#29992;&amp;#21475;&amp;#33108;&amp;#25252;&amp;#29702;&amp;#21253;&amp;#34892;&amp;#19994;&amp;#25237;&amp;#36164;&amp;#29615;&amp;#22659;&amp;#20998;&amp;#26512;&lt;/span&gt;&lt;/span&gt;&lt;/div&gt;&lt;div&gt;&lt;span style="font-size: small;"&gt;&lt;span style="font-family: Arial;"&gt;&amp;#31532;&amp;#20108;&amp;#33410; &amp;#19968;&amp;#27425;&amp;#24615;&amp;#20351;&amp;#29992;&amp;#21475;&amp;#33108;&amp;#25252;&amp;#29702;&amp;#21253;&amp;#34892;&amp;#19994;&amp;#39118;&amp;#38505;&amp;#39044;&amp;#356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68;&amp;#27425;&amp;#24615;&amp;#20351;&amp;#29992;&amp;#21475;&amp;#33108;&amp;#25252;&amp;#29702;&amp;#2125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8;&amp;#27425;&amp;#24615;&amp;#20351;&amp;#29992;&amp;#21475;&amp;#33108;&amp;#25252;&amp;#29702;&amp;#21253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20.html"&gt;http://www.cction.com/report/202206/30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