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19968;&amp;#21345;&amp;#3689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19968;&amp;#21345;&amp;#3689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19968;&amp;#21345;&amp;#3689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1.html"&gt;http://www.cction.com/report/202208/31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78;&amp;#24066;&amp;#19968;&amp;#21345;&amp;#36890;&amp;#31995;&amp;#32479;&amp;#24037;&amp;#31243;&amp;#26159;&amp;#22478;&amp;#24066;&amp;#25968;&amp;#23383;&amp;#21270;&amp;#12289;&amp;#20449;&amp;#24687;&amp;#21270;&amp;#24314;&amp;#35774;&amp;#30340;&amp;#19968;&amp;#37096;&amp;#20998;&amp;#65292;&amp;#20854;&amp;#20027;&amp;#35201;&amp;#30446;&amp;#26631;&amp;#26159;&amp;#24314;&amp;#35774;&amp;#20840;&amp;#24066;&amp;#36890;&amp;#29992;&amp;#30340;&amp;#19968;&amp;#21345;&amp;#36890;&amp;#32593;&amp;#32476;&amp;#31995;&amp;#32479;&amp;#12290;&amp;#22478;&amp;#24066;&amp;#19968;&amp;#21345;&amp;#36890;&amp;#65292;&amp;#20027;&amp;#35201;&amp;#28041;&amp;#21450;&amp;#21040;&amp;#20844;&amp;#20132;&amp;#12289;&amp;#20986;&amp;#31199;&amp;#12289;&amp;#22320;&amp;#38081;&amp;#65292;&amp;#26159;&amp;#19968;&amp;#31181;&amp;#20351;&amp;#29992;&amp;#21516;&amp;#19968;&amp;#20010;&amp;#20132;&amp;#36890;&amp;#21345;&amp;#30340;&amp;#24418;&amp;#24335;&amp;#26469;&amp;#23454;&amp;#29616;&amp;#22478;&amp;#24066;&amp;#19982;&amp;#22478;&amp;#24066;&amp;#20043;&amp;#38388;&amp;#30340;&amp;#20132;&amp;#36890;&amp;#36816;&amp;#36755;&amp;#65292;&amp;#36825;&amp;#19981;&amp;#20165;&amp;#20165;&amp;#26041;&amp;#20415;&amp;#20102;&amp;#20351;&amp;#29992;&amp;#32773;&amp;#65292;&amp;#36824;&amp;#20419;&amp;#36827;&amp;#20102;&amp;#22478;&amp;#24066;&amp;#19982;&amp;#22478;&amp;#24066;&amp;#20043;&amp;#38388;&amp;#30340;&amp;#20132;&amp;#27969;&amp;#65292;&amp;#20132;&amp;#36890;&amp;#21345;&amp;#30340;&amp;#22909;&amp;#22788;&amp;#36824;&amp;#20307;&amp;#29616;&amp;#22312;&amp;#25442;&amp;#20056;&amp;#26041;&amp;#38754;&amp;#65292;&amp;#21482;&amp;#35201;&amp;#22312;&amp;#20004;&amp;#20010;&amp;#23567;&amp;#26102;&amp;#20043;&amp;#20869;&amp;#36827;&amp;#34892;&amp;#25442;&amp;#20056;&amp;#65292;&amp;#23558;&amp;#20250;&amp;#20943;&amp;#20813;&amp;#36153;&amp;#29992;&amp;#65292;&amp;#37324;&amp;#38754;&amp;#30340;&amp;#25968;&amp;#23383;&amp;#20449;&amp;#24687;&amp;#20027;&amp;#35201;&amp;#21253;&amp;#25324;&amp;#26377;&amp;#37329;&amp;#39069;&amp;#12289;&amp;#36215;&amp;#22987;&amp;#28857;&amp;#12289;&amp;#32456;&amp;#28857;&amp;#12290;&amp;#26159;&amp;#23646;&amp;#20110;&amp;#19981;&amp;#35760;&amp;#22995;&amp;#21517;&amp;#30340;&amp;#19968;&amp;#31181;&amp;#21345;&amp;#31867;&amp;#12290;&amp;#22240;&amp;#27492;&amp;#22478;&amp;#24066;&amp;#19968;&amp;#21345;&amp;#36890;&amp;#21482;&amp;#35201;&amp;#32479;&amp;#19968;&amp;#20102;&amp;#37324;&amp;#38754;&amp;#30340;&amp;#31449;&amp;#28857;&amp;#65292;&amp;#23454;&amp;#29616;&amp;#36215;&amp;#26469;&amp;#24182;&amp;#19981;&amp;#26159;&amp;#24456;&amp;#22256;&amp;#3859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478;&amp;#24066;&amp;#19968;&amp;#21345;&amp;#36890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2478;&amp;#24066;&amp;#19968;&amp;#21345;&amp;#36890;&amp;#34892;&amp;#19994;&amp;#24066;&amp;#22330;&amp;#21457;&amp;#23637;&amp;#29615;&amp;#22659;&amp;#12289;&amp;#22478;&amp;#24066;&amp;#19968;&amp;#21345;&amp;#36890;&amp;#25972;&amp;#20307;&amp;#36816;&amp;#34892;&amp;#24577;&amp;#21183;&amp;#31561;&amp;#65292;&amp;#25509;&amp;#30528;&amp;#20998;&amp;#26512;&amp;#20102;&amp;#22478;&amp;#24066;&amp;#19968;&amp;#21345;&amp;#36890;&amp;#34892;&amp;#19994;&amp;#24066;&amp;#22330;&amp;#36816;&amp;#34892;&amp;#30340;&amp;#29616;&amp;#29366;&amp;#65292;&amp;#28982;&amp;#21518;&amp;#20171;&amp;#32461;&amp;#20102;&amp;#22478;&amp;#24066;&amp;#19968;&amp;#21345;&amp;#36890;&amp;#24066;&amp;#22330;&amp;#31454;&amp;#20105;&amp;#26684;&amp;#23616;&amp;#12290;&amp;#38543;&amp;#21518;&amp;#65292;&amp;#25253;&amp;#21578;&amp;#23545;&amp;#22478;&amp;#24066;&amp;#19968;&amp;#21345;&amp;#36890;&amp;#20570;&amp;#20102;&amp;#37325;&amp;#28857;&amp;#20225;&amp;#19994;&amp;#32463;&amp;#33829;&amp;#29366;&amp;#20917;&amp;#20998;&amp;#26512;&amp;#65292;&amp;#26368;&amp;#21518;&amp;#20998;&amp;#26512;&amp;#20102;&amp;#22478;&amp;#24066;&amp;#19968;&amp;#21345;&amp;#36890;&amp;#34892;&amp;#19994;&amp;#21457;&amp;#23637;&amp;#36235;&amp;#21183;&amp;#19982;&amp;#25237;&amp;#36164;&amp;#39044;&amp;#27979;&amp;#12290;&amp;#24744;&amp;#33509;&amp;#24819;&amp;#23545;&amp;#22478;&amp;#24066;&amp;#19968;&amp;#21345;&amp;#36890;&amp;#20135;&amp;#19994;&amp;#26377;&amp;#20010;&amp;#31995;&amp;#32479;&amp;#30340;&amp;#20102;&amp;#35299;&amp;#25110;&amp;#32773;&amp;#24819;&amp;#25237;&amp;#36164;&amp;#22478;&amp;#24066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6636.html"&gt;&lt;b&gt;&lt;u&gt;&amp;#22478;&amp;#24066;&amp;#19968;&amp;#21345;&amp;#36890;&lt;/u&gt;&lt;/b&gt;&lt;/a&gt;&lt;b&gt;&amp;#34892;&amp;#19994;&amp;#27010;&amp;#36848;&lt;/b&gt;&lt;/span&gt;&lt;/span&gt;&lt;/div&gt;&lt;div&gt;&lt;span style="font-size: small;"&gt;&lt;span style="font-family: Arial;"&gt;&amp;#31532;&amp;#19968;&amp;#33410;&amp;nbsp;&amp;#22478;&amp;#24066;&amp;#19968;&amp;#21345;&amp;#36890;&amp;#34892;&amp;#19994;&amp;#23450;&amp;#20041;&lt;/span&gt;&lt;/span&gt;&lt;/div&gt;&lt;div&gt;&lt;span style="font-size: small;"&gt;&lt;span style="font-family: Arial;"&gt;&amp;#31532;&amp;#20108;&amp;#33410;&amp;nbsp;&amp;#22478;&amp;#24066;&amp;#19968;&amp;#21345;&amp;#3689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nbsp;&amp;#22478;&amp;#24066;&amp;#19968;&amp;#21345;&amp;#3689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2478;&amp;#24066;&amp;#19968;&amp;#21345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2478;&amp;#24066;&amp;#19968;&amp;#21345;&amp;#3689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22478;&amp;#24066;&amp;#19968;&amp;#21345;&amp;#3689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2478;&amp;#24066;&amp;#19968;&amp;#21345;&amp;#36890;&amp;#34892;&amp;#19994;&amp;#29616;&amp;#29366;&amp;#20998;&amp;#26512;&lt;/b&gt;&lt;/span&gt;&lt;/span&gt;&lt;/div&gt;&lt;div&gt;&lt;span style="font-size: small;"&gt;&lt;span style="font-family: Arial;"&gt;&amp;#31532;&amp;#19968;&amp;#33410;&amp;nbsp;&amp;#22478;&amp;#24066;&amp;#19968;&amp;#21345;&amp;#36890;&amp;#34892;&amp;#19994;&amp;#27010;&amp;#20917;&lt;/span&gt;&lt;/span&gt;&lt;/div&gt;&lt;div&gt;&lt;span style="font-size: small;"&gt;&lt;span style="font-family: Arial;"&gt;&amp;#19968;&amp;#12289;&amp;#22478;&amp;#24066;&amp;#19968;&amp;#21345;&amp;#36890;&amp;#34892;&amp;#19994;&amp;#21457;&amp;#23637;&amp;#20998;&amp;#26512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478;&amp;#24066;&amp;#19968;&amp;#21345;&amp;#36890;&amp;#34892;&amp;#19994;&amp;#24066;&amp;#22330;&amp;#29616;&amp;#20917;&amp;#20998;&amp;#26512;&lt;/span&gt;&lt;/span&gt;&lt;/div&gt;&lt;div&gt;&lt;span style="font-size: small;"&gt;&lt;span style="font-family: Arial;"&gt;&amp;#19968;&amp;#12289;&amp;#22478;&amp;#24066;&amp;#19968;&amp;#21345;&amp;#36890;&amp;#34892;&amp;#19994;&amp;#24066;&amp;#22330;&amp;#20998;&amp;#26512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4066;&amp;#22330;&amp;#21457;&amp;#23637;&amp;#39044;&amp;#27979;&lt;/span&gt;&lt;/span&gt;&lt;/div&gt;&lt;div&gt;&lt;span style="font-size: small;"&gt;&lt;span style="font-family: Arial;"&gt;&amp;#31532;&amp;#19977;&amp;#33410;&amp;nbsp;&amp;#24433;&amp;#21709;&amp;#22478;&amp;#24066;&amp;#19968;&amp;#21345;&amp;#3689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478;&amp;#24066;&amp;#19968;&amp;#21345;&amp;#36890;&amp;#34892;&amp;#19994;&amp;#20379;&amp;#38656;&amp;#29616;&amp;#29366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2478;&amp;#24066;&amp;#19968;&amp;#21345;&amp;#3689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2478;&amp;#24066;&amp;#19968;&amp;#21345;&amp;#36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nbsp;&amp;#22478;&amp;#24066;&amp;#19968;&amp;#21345;&amp;#3689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2478;&amp;#24066;&amp;#19968;&amp;#21345;&amp;#3689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2478;&amp;#24066;&amp;#19968;&amp;#21345;&amp;#3689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22478;&amp;#24066;&amp;#19968;&amp;#21345;&amp;#3689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22478;&amp;#24066;&amp;#19968;&amp;#21345;&amp;#36890;&amp;#34892;&amp;#19994;&amp;#28192;&amp;#36947;&amp;#26684;&amp;#23616;&lt;/span&gt;&lt;/span&gt;&lt;/div&gt;&lt;div&gt;&lt;span style="font-size: small;"&gt;&lt;span style="font-family: Arial;"&gt;&amp;#31532;&amp;#22235;&amp;#33410;&amp;nbsp;&amp;#22478;&amp;#24066;&amp;#19968;&amp;#21345;&amp;#36890;&amp;#34892;&amp;#19994;&amp;#28192;&amp;#36947;&amp;#24418;&amp;#24335;&lt;/span&gt;&lt;/span&gt;&lt;/div&gt;&lt;div&gt;&lt;span style="font-size: small;"&gt;&lt;span style="font-family: Arial;"&gt;&amp;#31532;&amp;#20116;&amp;#33410;&amp;nbsp;&amp;#22478;&amp;#24066;&amp;#19968;&amp;#21345;&amp;#36890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20&lt;/b&gt;&lt;b&gt;&amp;#24180;&amp;#20013;&amp;#22269;&amp;#22478;&amp;#24066;&amp;#19968;&amp;#21345;&amp;#36890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2478;&amp;#24066;&amp;#19968;&amp;#21345;&amp;#36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2478;&amp;#24066;&amp;#19968;&amp;#21345;&amp;#36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22478;&amp;#24066;&amp;#19968;&amp;#21345;&amp;#3689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478;&amp;#24066;&amp;#19968;&amp;#21345;&amp;#3689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478;&amp;#24066;&amp;#19968;&amp;#21345;&amp;#3689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478;&amp;#24066;&amp;#19968;&amp;#21345;&amp;#3689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78;&amp;#24066;&amp;#19968;&amp;#21345;&amp;#36890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nbsp;&amp;#28145;&amp;#22323;&amp;#21516;&amp;#26041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nbsp;&amp;#28010;&amp;#28526;&amp;#38598;&amp;#2224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nbsp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nbsp;&amp;#20013;&amp;#36719;&amp;#22269;&amp;#3846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nbsp;&amp;#19978;&amp;#28023;&amp;#21326;&amp;#34425;&amp;#35745;&amp;#36890;&amp;#26234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nbsp;&amp;#19978;&amp;#28023;&amp;#20013;&amp;#36719;&amp;#21326;&amp;#33150;&amp;#36719;&amp;#20214;&amp;#31995;&amp;#3247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nbsp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nbsp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2478;&amp;#24066;&amp;#19968;&amp;#21345;&amp;#36890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2478;&amp;#24066;&amp;#19968;&amp;#21345;&amp;#368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478;&amp;#24066;&amp;#19968;&amp;#21345;&amp;#3689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478;&amp;#24066;&amp;#19968;&amp;#21345;&amp;#36890;&amp;#34892;&amp;#19994;&amp;#21457;&amp;#23637;&amp;#36235;&amp;#21183;&amp;#20998;&amp;#26512;&lt;/span&gt;&lt;/span&gt;&lt;/div&gt;&lt;div&gt;&lt;span style="font-size: small;"&gt;&lt;span style="font-family: Arial;"&gt;&amp;#31532;&amp;#20108;&amp;#33410;&amp;nbsp;&amp;#22478;&amp;#24066;&amp;#19968;&amp;#21345;&amp;#36890;&amp;#34892;&amp;#19994;&amp;#20379;&amp;#38656;&amp;#39044;&amp;#27979;&amp;#20998;&amp;#26512;&lt;/span&gt;&lt;/span&gt;&lt;/div&gt;&lt;div&gt;&lt;span style="font-size: small;"&gt;&lt;span style="font-family: Arial;"&gt;&amp;#19968;&amp;#12289;&amp;#22478;&amp;#24066;&amp;#19968;&amp;#21345;&amp;#36890;&amp;#34892;&amp;#19994;&amp;#20379;&amp;#32473;&amp;#39044;&amp;#27979;&amp;#20998;&amp;#26512;&lt;/span&gt;&lt;/span&gt;&lt;/div&gt;&lt;div&gt;&lt;span style="font-size: small;"&gt;&lt;span style="font-family: Arial;"&gt;&amp;#20108;&amp;#12289;&amp;#22478;&amp;#24066;&amp;#19968;&amp;#21345;&amp;#36890;&amp;#34892;&amp;#19994;&amp;#38656;&amp;#27714;&amp;#39044;&amp;#27979;&amp;#20998;&amp;#26512;&lt;/span&gt;&lt;/span&gt;&lt;/div&gt;&lt;div&gt;&lt;span style="font-size: small;"&gt;&lt;span style="font-family: Arial;"&gt;&amp;#31532;&amp;#19977;&amp;#33410;&amp;nbsp;&amp;#22478;&amp;#24066;&amp;#19968;&amp;#21345;&amp;#3689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22-2028&lt;/b&gt;&lt;b&gt;&amp;#24180;&amp;#20013;&amp;#22269;&amp;#22478;&amp;#24066;&amp;#19968;&amp;#21345;&amp;#36890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2478;&amp;#24066;&amp;#19968;&amp;#21345;&amp;#3689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22478;&amp;#24066;&amp;#19968;&amp;#21345;&amp;#36890;&amp;#34892;&amp;#19994;&amp;#25237;&amp;#36164;&amp;#31574;&amp;#30053;&amp;#20998;&amp;#26512;&lt;/span&gt;&lt;/span&gt;&lt;/div&gt;&lt;div&gt;&lt;span style="font-size: small;"&gt;&lt;span style="font-family: Arial;"&gt;&amp;#19968;&amp;#12289;&amp;#22478;&amp;#24066;&amp;#19968;&amp;#21345;&amp;#36890;&amp;#34892;&amp;#19994;&amp;#25237;&amp;#36164;&amp;#35268;&amp;#21010;&lt;/span&gt;&lt;/span&gt;&lt;/div&gt;&lt;div&gt;&lt;span style="font-size: small;"&gt;&lt;span style="font-family: Arial;"&gt;&amp;#20108;&amp;#12289;&amp;#22478;&amp;#24066;&amp;#19968;&amp;#21345;&amp;#36890;&amp;#34892;&amp;#19994;&amp;#25237;&amp;#36164;&amp;#31574;&amp;#30053;&lt;/span&gt;&lt;/span&gt;&lt;/div&gt;&lt;div&gt;&lt;span style="font-size: small;"&gt;&lt;span style="font-family: Arial;"&gt;&amp;#19977;&amp;#12289;&amp;#22478;&amp;#24066;&amp;#19968;&amp;#21345;&amp;#3689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2478;&amp;#24066;&amp;#19968;&amp;#21345;&amp;#36890;&amp;#34892;&amp;#19994;&amp;#25237;&amp;#36164;&amp;#26426;&amp;#20250;&amp;#19982;&amp;#39118;&amp;#38505;&amp;#20998;&amp;#26512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2478;&amp;#24066;&amp;#19968;&amp;#21345;&amp;#3689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2478;&amp;#24066;&amp;#19968;&amp;#21345;&amp;#368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545;&amp;#22478;&amp;#24066;&amp;#19968;&amp;#21345;&amp;#36890;&amp;#34892;&amp;#19994;&amp;#25237;&amp;#36164;&amp;#24314;&amp;#35758;&amp;#65288;&amp;#65289;&lt;/b&gt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nbsp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2478;&amp;#24066;&amp;#19968;&amp;#21345;&amp;#36890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2478;&amp;#24066;&amp;#19968;&amp;#21345;&amp;#3689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1.html"&gt;http://www.cction.com/report/202208/31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