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19968;&amp;#21345;&amp;#3689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19968;&amp;#21345;&amp;#3689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19968;&amp;#21345;&amp;#3689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64.html"&gt;http://www.cction.com/report/202111/24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19968;&amp;#21345;&amp;#36890;(&amp;#20840;&amp;#31216;&amp;#26234;&amp;#33021;&amp;#19968;&amp;#21345;&amp;#36890;&amp;#31995;&amp;#32479;)&amp;#30001;&amp;#38376;&amp;#31105;&amp;#31649;&amp;#29702;&amp;#31995;&amp;#32479;&amp;#12289;&amp;#32771;&amp;#21220;&amp;#31649;&amp;#29702;&amp;#31995;&amp;#32479;&amp;#12289;&amp;#24033;&amp;#26356;&amp;#31649;&amp;#29702;&amp;#31995;&amp;#32479;&amp;#12289;&amp;#28040;&amp;#36153;&amp;#31649;&amp;#29702;&amp;#31995;&amp;#32479;&amp;#12289;&amp;#20572;&amp;#36710;&amp;#22330;&amp;#31649;&amp;#29702;&amp;#31995;&amp;#32479;&amp;#32452;&amp;#25104;&amp;#30340;&amp;#29616;&amp;#20195;&amp;#21270;&amp;#26234;&amp;#33021;&amp;#19968;&amp;#21345;&amp;#36890;&amp;#31995;&amp;#32479;&amp;#65292;&amp;#22914;&amp;#20170;&amp;#21457;&amp;#25381;&amp;#30528;&amp;#36234;&amp;#26469;&amp;#36234;&amp;#37325;&amp;#35201;&amp;#30340;&amp;#20316;&amp;#29992;&amp;#65292;&amp;ldquo;&amp;#20116;&amp;#20301;&amp;#19968;&amp;#20307;&amp;rdquo;&amp;#30340;&amp;#35774;&amp;#35745;&amp;#29702;&amp;#24565;&amp;#19981;&amp;#20165;&amp;#25552;&amp;#39640;&amp;#20102;&amp;#24037;&amp;#20316;&amp;#25928;&amp;#29575;&amp;#12289;&amp;#33410;&amp;#30465;&amp;#20102;&amp;#20154;&amp;#21147;&amp;#36164;&amp;#28304;&amp;#65292;&amp;#32780;&amp;#19988;&amp;#25552;&amp;#39640;&amp;#20102;&amp;#24037;&amp;#20316;&amp;#30340;&amp;#20934;&amp;#30830;&amp;#24615;&amp;#12290;&amp;#19979;&amp;#38754;&amp;#26469;&amp;#20855;&amp;#20307;&amp;#20171;&amp;#32461;&amp;#19968;&amp;#19979;&amp;#26234;&amp;#33021;&amp;#19968;&amp;#21345;&amp;#36890;&amp;#31995;&amp;#32479;&amp;#20013;&amp;#21508;&amp;#37096;&amp;#20998;&amp;#30340;&amp;#26500;&amp;#25104;&amp;#21644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19968;&amp;#21345;&amp;#36890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6234;&amp;#33021;&amp;#19968;&amp;#21345;&amp;#36890;&amp;#34892;&amp;#19994;&amp;#24066;&amp;#22330;&amp;#21457;&amp;#23637;&amp;#29615;&amp;#22659;&amp;#12289;&amp;#26234;&amp;#33021;&amp;#19968;&amp;#21345;&amp;#36890;&amp;#25972;&amp;#20307;&amp;#36816;&amp;#34892;&amp;#24577;&amp;#21183;&amp;#31561;&amp;#65292;&amp;#25509;&amp;#30528;&amp;#20998;&amp;#26512;&amp;#20102;&amp;#26234;&amp;#33021;&amp;#19968;&amp;#21345;&amp;#36890;&amp;#34892;&amp;#19994;&amp;#24066;&amp;#22330;&amp;#36816;&amp;#34892;&amp;#30340;&amp;#29616;&amp;#29366;&amp;#65292;&amp;#28982;&amp;#21518;&amp;#20171;&amp;#32461;&amp;#20102;&amp;#26234;&amp;#33021;&amp;#19968;&amp;#21345;&amp;#36890;&amp;#24066;&amp;#22330;&amp;#31454;&amp;#20105;&amp;#26684;&amp;#23616;&amp;#12290;&amp;#38543;&amp;#21518;&amp;#65292;&amp;#25253;&amp;#21578;&amp;#23545;&amp;#26234;&amp;#33021;&amp;#19968;&amp;#21345;&amp;#36890;&amp;#20570;&amp;#20102;&amp;#37325;&amp;#28857;&amp;#20225;&amp;#19994;&amp;#32463;&amp;#33829;&amp;#29366;&amp;#20917;&amp;#20998;&amp;#26512;&amp;#65292;&amp;#26368;&amp;#21518;&amp;#20998;&amp;#26512;&amp;#20102;&amp;#26234;&amp;#33021;&amp;#19968;&amp;#21345;&amp;#36890;&amp;#34892;&amp;#19994;&amp;#21457;&amp;#23637;&amp;#36235;&amp;#21183;&amp;#19982;&amp;#25237;&amp;#36164;&amp;#39044;&amp;#27979;&amp;#12290;&amp;#24744;&amp;#33509;&amp;#24819;&amp;#23545;&amp;#26234;&amp;#33021;&amp;#19968;&amp;#21345;&amp;#36890;&amp;#20135;&amp;#19994;&amp;#26377;&amp;#20010;&amp;#31995;&amp;#32479;&amp;#30340;&amp;#20102;&amp;#35299;&amp;#25110;&amp;#32773;&amp;#24819;&amp;#25237;&amp;#36164;&amp;#26234;&amp;#33021;&amp;#19968;&amp;#21345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37172.html"&gt;&lt;span style="font-size: small;"&gt;&lt;span style="font-family: Arial;"&gt;&amp;#26234;&amp;#33021;&amp;#19968;&amp;#21345;&amp;#3689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6234;&amp;#33021;&amp;#19968;&amp;#21345;&amp;#36890;&amp;#34892;&amp;#19994;&amp;#21457;&amp;#23637;&amp;#29616;&amp;#29366;&lt;/span&gt;&lt;/span&gt;&lt;/div&gt;&lt;div&gt;&lt;span style="font-size: small;"&gt;&lt;span style="font-family: Arial;"&gt;&amp;#19968;&amp;#12289;&amp;#26234;&amp;#33021;&amp;#19968;&amp;#21345;&amp;#36890;&amp;#34892;&amp;#19994;&amp;#23450;&amp;#20041;&lt;/span&gt;&lt;/span&gt;&lt;/div&gt;&lt;div&gt;&lt;span style="font-size: small;"&gt;&lt;span style="font-family: Arial;"&gt;&amp;#20108;&amp;#12289;&amp;#26234;&amp;#33021;&amp;#19968;&amp;#21345;&amp;#36890;&amp;#34892;&amp;#19994;&amp;#20027;&amp;#35201;&amp;#20135;&amp;#21697;&amp;#20998;&amp;#31867;&lt;/span&gt;&lt;/span&gt;&lt;/div&gt;&lt;div&gt;&lt;span style="font-size: small;"&gt;&lt;span style="font-family: Arial;"&gt;&amp;#19977;&amp;#12289;&amp;#26234;&amp;#33021;&amp;#19968;&amp;#21345;&amp;#3689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19968;&amp;#21345;&amp;#36890;&amp;#34892;&amp;#19994;&amp;#20027;&amp;#35201;&amp;#21697;&amp;#29260;&lt;/span&gt;&lt;/span&gt;&lt;/div&gt;&lt;div&gt;&lt;span style="font-size: small;"&gt;&lt;span style="font-family: Arial;"&gt;&amp;#19968;&amp;#12289;&amp;#26234;&amp;#33021;&amp;#19968;&amp;#21345;&amp;#36890;&amp;#34892;&amp;#19994;&amp;#20027;&amp;#35201;&amp;#21378;&amp;#21830;&amp;#19982;&amp;#21697;&amp;#29260;&lt;/span&gt;&lt;/span&gt;&lt;/div&gt;&lt;div&gt;&lt;span style="font-size: small;"&gt;&lt;span style="font-family: Arial;"&gt;&amp;#20108;&amp;#12289;&amp;#26234;&amp;#33021;&amp;#19968;&amp;#21345;&amp;#3689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6234;&amp;#33021;&amp;#19968;&amp;#21345;&amp;#36890;&amp;#34892;&amp;#19994;&amp;#20379;&amp;#27714;&amp;#24773;&amp;#20917;&lt;/span&gt;&lt;/span&gt;&lt;/div&gt;&lt;div&gt;&lt;span style="font-size: small;"&gt;&lt;span style="font-family: Arial;"&gt;&amp;#19968;&amp;#12289;&amp;#26234;&amp;#33021;&amp;#19968;&amp;#21345;&amp;#36890;&amp;#34892;&amp;#19994;&amp;#20135;&amp;#37327;&amp;#24773;&amp;#20917;&lt;/span&gt;&lt;/span&gt;&lt;/div&gt;&lt;div&gt;&lt;span style="font-size: small;"&gt;&lt;span style="font-family: Arial;"&gt;&amp;#20108;&amp;#12289;&amp;#26234;&amp;#33021;&amp;#19968;&amp;#21345;&amp;#36890;&amp;#34892;&amp;#19994;&amp;#38656;&amp;#27714;&amp;#24773;&amp;#20917;&lt;/span&gt;&lt;/span&gt;&lt;/div&gt;&lt;div&gt;&lt;span style="font-size: small;"&gt;&lt;span style="font-family: Arial;"&gt;&amp;#19977;&amp;#12289;&amp;#26234;&amp;#33021;&amp;#19968;&amp;#21345;&amp;#36890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6234;&amp;#33021;&amp;#19968;&amp;#21345;&amp;#36890;&amp;#34892;&amp;#19994;&amp;#21457;&amp;#23637;&amp;#36235;&amp;#21183;&amp;#20998;&amp;#26512;&lt;/span&gt;&lt;/span&gt;&lt;/div&gt;&lt;div&gt;&lt;span style="font-size: small;"&gt;&lt;span style="font-family: Arial;"&gt;&amp;#19968;&amp;#12289;&amp;#26234;&amp;#33021;&amp;#19968;&amp;#21345;&amp;#36890;&amp;#34892;&amp;#19994;&amp;#21457;&amp;#23637;&amp;#36235;&amp;#21183;&lt;/span&gt;&lt;/span&gt;&lt;/div&gt;&lt;div&gt;&lt;span style="font-size: small;"&gt;&lt;span style="font-family: Arial;"&gt;&amp;#20108;&amp;#12289;&amp;#26234;&amp;#33021;&amp;#19968;&amp;#21345;&amp;#36890;&amp;#24066;&amp;#22330;&amp;#35268;&amp;#27169;&amp;#39044;&amp;#27979;&lt;/span&gt;&lt;/span&gt;&lt;/div&gt;&lt;div&gt;&lt;span style="font-size: small;"&gt;&lt;span style="font-family: Arial;"&gt;&amp;#19977;&amp;#12289;&amp;#26234;&amp;#33021;&amp;#19968;&amp;#21345;&amp;#36890;&amp;#34892;&amp;#19994;&amp;#24212;&amp;#29992;&amp;#36235;&amp;#21183;&amp;#39044;&amp;#27979;&lt;/span&gt;&lt;/span&gt;&lt;/div&gt;&lt;div&gt;&lt;span style="font-size: small;"&gt;&lt;span style="font-family: Arial;"&gt;&amp;#22235;&amp;#12289;&amp;#26234;&amp;#33021;&amp;#19968;&amp;#21345;&amp;#3689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234;&amp;#33021;&amp;#19968;&amp;#21345;&amp;#3689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234;&amp;#33021;&amp;#19968;&amp;#21345;&amp;#368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6234;&amp;#33021;&amp;#19968;&amp;#21345;&amp;#3689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6234;&amp;#33021;&amp;#19968;&amp;#21345;&amp;#3689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234;&amp;#33021;&amp;#19968;&amp;#21345;&amp;#36890;&amp;#34892;&amp;#19994;&amp;#20135;&amp;#19994;&amp;#38142;&amp;#20998;&amp;#26512;&lt;/b&gt;&lt;/span&gt;&lt;/span&gt;&lt;/div&gt;&lt;div&gt;&lt;span style="font-size: small;"&gt;&lt;span style="font-family: Arial;"&gt;&amp;#31532;.&amp;#19968;&amp;#33410; &amp;#26234;&amp;#33021;&amp;#19968;&amp;#21345;&amp;#3689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234;&amp;#33021;&amp;#19968;&amp;#21345;&amp;#3689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6234;&amp;#33021;&amp;#19968;&amp;#21345;&amp;#3689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234;&amp;#33021;&amp;#19968;&amp;#21345;&amp;#36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6234;&amp;#33021;&amp;#19968;&amp;#21345;&amp;#3689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6234;&amp;#33021;&amp;#19968;&amp;#21345;&amp;#36890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26234;&amp;#33021;&amp;#19968;&amp;#21345;&amp;#36890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6234;&amp;#33021;&amp;#19968;&amp;#21345;&amp;#3689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234;&amp;#33021;&amp;#19968;&amp;#21345;&amp;#3689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234;&amp;#33021;&amp;#19968;&amp;#21345;&amp;#36890;&amp;#34892;&amp;#19994;&amp;#30340;&amp;#24433;&amp;#21709;&lt;/span&gt;&lt;/span&gt;&lt;/div&gt;&lt;div&gt;&lt;span style="font-size: small;"&gt;&lt;span style="font-family: Arial;"&gt;&amp;#31532;&amp;#19977;&amp;#33410; &amp;#20027;&amp;#35201;&amp;#26234;&amp;#33021;&amp;#19968;&amp;#21345;&amp;#3689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19968;&amp;#21345;&amp;#3689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6234;&amp;#33021;&amp;#19968;&amp;#21345;&amp;#36890;&amp;#20135;&amp;#21697;&amp;#20215;&amp;#26684;&amp;#22238;&amp;#39038;&lt;/span&gt;&lt;/span&gt;&lt;/div&gt;&lt;div&gt;&lt;span style="font-size: small;"&gt;&lt;span style="font-family: Arial;"&gt;&amp;#31532;&amp;#20108;&amp;#33410; &amp;#26234;&amp;#33021;&amp;#19968;&amp;#21345;&amp;#3689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6234;&amp;#33021;&amp;#19968;&amp;#21345;&amp;#36890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6234;&amp;#33021;&amp;#19968;&amp;#21345;&amp;#3689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234;&amp;#33021;&amp;#19968;&amp;#21345;&amp;#3689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6234;&amp;#33021;&amp;#19968;&amp;#21345;&amp;#36890;&amp;#34892;&amp;#19994;&amp;#21457;&amp;#23637;&amp;#29366;&amp;#20917;&lt;/span&gt;&lt;/span&gt;&lt;/div&gt;&lt;div&gt;&lt;span style="font-size: small;"&gt;&lt;span style="font-family: Arial;"&gt;&amp;#19968;&amp;#12289;&amp;#26234;&amp;#33021;&amp;#19968;&amp;#21345;&amp;#36890;&amp;#34892;&amp;#19994;&amp;#24066;&amp;#22330;&amp;#20379;&amp;#32473;&amp;#20998;&amp;#26512;&lt;/span&gt;&lt;/span&gt;&lt;/div&gt;&lt;div&gt;&lt;span style="font-size: small;"&gt;&lt;span style="font-family: Arial;"&gt;&amp;#20108;&amp;#12289;&amp;#26234;&amp;#33021;&amp;#19968;&amp;#21345;&amp;#36890;&amp;#34892;&amp;#19994;&amp;#24066;&amp;#22330;&amp;#38656;&amp;#27714;&amp;#20998;&amp;#26512;&lt;/span&gt;&lt;/span&gt;&lt;/div&gt;&lt;div&gt;&lt;span style="font-size: small;"&gt;&lt;span style="font-family: Arial;"&gt;&amp;#19977;&amp;#12289;&amp;#26234;&amp;#33021;&amp;#19968;&amp;#21345;&amp;#36890;&amp;#34892;&amp;#19994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 &amp;#26234;&amp;#33021;&amp;#19968;&amp;#21345;&amp;#3689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234;&amp;#33021;&amp;#19968;&amp;#21345;&amp;#3689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234;&amp;#33021;&amp;#19968;&amp;#21345;&amp;#3689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6234;&amp;#33021;&amp;#19968;&amp;#21345;&amp;#3689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6234;&amp;#33021;&amp;#19968;&amp;#21345;&amp;#368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234;&amp;#33021;&amp;#19968;&amp;#21345;&amp;#368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234;&amp;#33021;&amp;#19968;&amp;#21345;&amp;#3689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6234;&amp;#33021;&amp;#19968;&amp;#21345;&amp;#3689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6234;&amp;#33021;&amp;#19968;&amp;#21345;&amp;#3689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6234;&amp;#33021;&amp;#19968;&amp;#21345;&amp;#3689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6234;&amp;#33021;&amp;#19968;&amp;#21345;&amp;#3689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6234;&amp;#33021;&amp;#19968;&amp;#21345;&amp;#3689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6234;&amp;#33021;&amp;#19968;&amp;#21345;&amp;#3689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6234;&amp;#33021;&amp;#19968;&amp;#21345;&amp;#3689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234;&amp;#33021;&amp;#19968;&amp;#21345;&amp;#368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19968;&amp;#21345;&amp;#368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19968;&amp;#21345;&amp;#3689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19968;&amp;#21345;&amp;#36890;&amp;#34892;&amp;#19994;SWOT&amp;#20998;&amp;#26512;&lt;/span&gt;&lt;/span&gt;&lt;/div&gt;&lt;div&gt;&lt;span style="font-size: small;"&gt;&lt;span style="font-family: Arial;"&gt;1&amp;#12289;&amp;#26234;&amp;#33021;&amp;#19968;&amp;#21345;&amp;#36890;&amp;#34892;&amp;#19994;&amp;#20248;&amp;#21183;&amp;#20998;&amp;#26512;&lt;/span&gt;&lt;/span&gt;&lt;/div&gt;&lt;div&gt;&lt;span style="font-size: small;"&gt;&lt;span style="font-family: Arial;"&gt;2&amp;#12289;&amp;#26234;&amp;#33021;&amp;#19968;&amp;#21345;&amp;#36890;&amp;#34892;&amp;#19994;&amp;#21155;&amp;#21183;&amp;#20998;&amp;#26512;&lt;/span&gt;&lt;/span&gt;&lt;/div&gt;&lt;div&gt;&lt;span style="font-size: small;"&gt;&lt;span style="font-family: Arial;"&gt;3&amp;#12289;&amp;#26234;&amp;#33021;&amp;#19968;&amp;#21345;&amp;#36890;&amp;#34892;&amp;#19994;&amp;#26426;&amp;#20250;&amp;#20998;&amp;#26512;&lt;/span&gt;&lt;/span&gt;&lt;/div&gt;&lt;div&gt;&lt;span style="font-size: small;"&gt;&lt;span style="font-family: Arial;"&gt;4&amp;#12289;&amp;#26234;&amp;#33021;&amp;#19968;&amp;#21345;&amp;#36890;&amp;#34892;&amp;#19994;&amp;#23041;&amp;#32961;&amp;#20998;&amp;#26512;&lt;/span&gt;&lt;/span&gt;&lt;/div&gt;&lt;div&gt;&lt;span style="font-size: small;"&gt;&lt;span style="font-family: Arial;"&gt;&amp;#31532;&amp;#20108;&amp;#33410; &amp;#26234;&amp;#33021;&amp;#19968;&amp;#21345;&amp;#36890;&amp;#34892;&amp;#19994;&amp;#31454;&amp;#20105;&amp;#26684;&amp;#23616;&amp;#32508;&amp;#36848;&lt;/span&gt;&lt;/span&gt;&lt;/div&gt;&lt;div&gt;&lt;span style="font-size: small;"&gt;&lt;span style="font-family: Arial;"&gt;&amp;#19968;&amp;#12289;&amp;#26234;&amp;#33021;&amp;#19968;&amp;#21345;&amp;#36890;&amp;#34892;&amp;#19994;&amp;#31454;&amp;#20105;&amp;#27010;&amp;#20917;&lt;/span&gt;&lt;/span&gt;&lt;/div&gt;&lt;div&gt;&lt;span style="font-size: small;"&gt;&lt;span style="font-family: Arial;"&gt;1&amp;#12289;&amp;#26234;&amp;#33021;&amp;#19968;&amp;#21345;&amp;#36890;&amp;#34892;&amp;#19994;&amp;#31454;&amp;#20105;&amp;#26684;&amp;#23616;&lt;/span&gt;&lt;/span&gt;&lt;/div&gt;&lt;div&gt;&lt;span style="font-size: small;"&gt;&lt;span style="font-family: Arial;"&gt;2&amp;#12289;&amp;#26234;&amp;#33021;&amp;#19968;&amp;#21345;&amp;#36890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19968;&amp;#21345;&amp;#36890;&amp;#24066;&amp;#22330;&amp;#36827;&amp;#20837;&amp;#2145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3545;&amp;#25163;&amp;#20998;&amp;#26512;&lt;/span&gt;&lt;/span&gt;&lt;/div&gt;&lt;div&gt;&lt;span style="font-size: small;"&gt;&lt;span style="font-family: Arial;"&gt;&amp;#20108;&amp;#12289;&amp;#26234;&amp;#33021;&amp;#19968;&amp;#21345;&amp;#36890;&amp;#34892;&amp;#19994;&amp;#31454;&amp;#20105;&amp;#21147;&amp;#20998;&amp;#26512;&lt;/span&gt;&lt;/span&gt;&lt;/div&gt;&lt;div&gt;&lt;span style="font-size: small;"&gt;&lt;span style="font-family: Arial;"&gt;1&amp;#12289;&amp;#26234;&amp;#33021;&amp;#19968;&amp;#21345;&amp;#36890;&amp;#34892;&amp;#19994;&amp;#31454;&amp;#20105;&amp;#21147;&amp;#21078;&amp;#26512;&lt;/span&gt;&lt;/span&gt;&lt;/div&gt;&lt;div&gt;&lt;span style="font-size: small;"&gt;&lt;span style="font-family: Arial;"&gt;2&amp;#12289;&amp;#26234;&amp;#33021;&amp;#19968;&amp;#21345;&amp;#3689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33021;&amp;#19968;&amp;#21345;&amp;#3689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34;&amp;#33021;&amp;#19968;&amp;#21345;&amp;#3689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19968;&amp;#21345;&amp;#3689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37073;&amp;#24030;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7431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20013;&amp;#2603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19996;&amp;#26234;&amp;#2493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27491;&amp;#20803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3439;&amp;#2838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145;&amp;#22323;&amp;#24066;&amp;#23431;&amp;#24029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96;&amp;#20449;&amp;#21644;&amp;#241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658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19968;&amp;#21345;&amp;#3689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6234;&amp;#33021;&amp;#19968;&amp;#21345;&amp;#36890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19968;&amp;#21345;&amp;#3689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234;&amp;#33021;&amp;#19968;&amp;#21345;&amp;#36890;&amp;#34892;&amp;#19994;&amp;#21457;&amp;#23637;&amp;#35268;&amp;#27169;&amp;#20998;&amp;#26512;&lt;/span&gt;&lt;/span&gt;&lt;/div&gt;&lt;div&gt;&lt;span style="font-size: small;"&gt;&lt;span style="font-family: Arial;"&gt;&amp;#19977;&amp;#12289;&amp;#26234;&amp;#33021;&amp;#19968;&amp;#21345;&amp;#36890;&amp;#34892;&amp;#19994;&amp;#21457;&amp;#23637;&amp;#36235;&amp;#21183;&amp;#20998;&amp;#26512;&lt;/span&gt;&lt;/span&gt;&lt;/div&gt;&lt;div&gt;&lt;span style="font-size: small;"&gt;&lt;span style="font-family: Arial;"&gt;&amp;#22235;&amp;#12289;&amp;#26234;&amp;#33021;&amp;#19968;&amp;#21345;&amp;#3689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234;&amp;#33021;&amp;#19968;&amp;#21345;&amp;#36890;&amp;#34892;&amp;#19994;&amp;#20379;&amp;#38656;&amp;#39044;&amp;#27979;&lt;/span&gt;&lt;/span&gt;&lt;/div&gt;&lt;div&gt;&lt;span style="font-size: small;"&gt;&lt;span style="font-family: Arial;"&gt;&amp;#19968;&amp;#12289;&amp;#26234;&amp;#33021;&amp;#19968;&amp;#21345;&amp;#36890;&amp;#34892;&amp;#19994;&amp;#20379;&amp;#32473;&amp;#39044;&amp;#27979;&lt;/span&gt;&lt;/span&gt;&lt;/div&gt;&lt;div&gt;&lt;span style="font-size: small;"&gt;&lt;span style="font-family: Arial;"&gt;&amp;#20108;&amp;#12289;&amp;#26234;&amp;#33021;&amp;#19968;&amp;#21345;&amp;#36890;&amp;#34892;&amp;#19994;&amp;#38656;&amp;#27714;&amp;#39044;&amp;#27979;&lt;/span&gt;&lt;/span&gt;&lt;/div&gt;&lt;div&gt;&lt;span style="font-size: small;"&gt;&lt;span style="font-family: Arial;"&gt;&amp;#31532;&amp;#19977;&amp;#33410; &amp;#26234;&amp;#33021;&amp;#19968;&amp;#21345;&amp;#3689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234;&amp;#33021;&amp;#19968;&amp;#21345;&amp;#3689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6234;&amp;#33021;&amp;#19968;&amp;#21345;&amp;#3689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234;&amp;#33021;&amp;#19968;&amp;#21345;&amp;#3689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234;&amp;#33021;&amp;#19968;&amp;#21345;&amp;#36890;&amp;#19981;&amp;#21516;&amp;#20225;&amp;#19994;&amp;#30340;&amp;#25237;&amp;#36164;&amp;#24314;&amp;#35758;&lt;/span&gt;&lt;/span&gt;&lt;/div&gt;&lt;div&gt;&lt;span style="font-size: small;"&gt;&lt;span style="font-family: Arial;"&gt;&amp;#19968;&amp;#12289;&amp;#26234;&amp;#33021;&amp;#19968;&amp;#21345;&amp;#3689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234;&amp;#33021;&amp;#19968;&amp;#21345;&amp;#3689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234;&amp;#33021;&amp;#19968;&amp;#21345;&amp;#3689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6234;&amp;#33021;&amp;#19968;&amp;#21345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&amp;#19968;&amp;#21345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&amp;#19968;&amp;#21345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&amp;#19968;&amp;#21345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19968;&amp;#21345;&amp;#36890;&amp;#34892;&amp;#19994;&amp;#20135;&amp;#19994;&amp;#38142;&lt;/span&gt;&lt;/span&gt;&lt;/div&gt;&lt;div&gt;&lt;span style="font-size: small;"&gt;&lt;span style="font-family: Arial;"&gt;&amp;#22270;&amp;#34920;&amp;#65306;&amp;#26234;&amp;#33021;&amp;#19968;&amp;#21345;&amp;#3689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234;&amp;#33021;&amp;#19968;&amp;#21345;&amp;#3689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234;&amp;#33021;&amp;#19968;&amp;#21345;&amp;#36890;&amp;#28192;&amp;#36947;&amp;#31574;&amp;#30053;&amp;#31034;&amp;#24847;&amp;#22270;&lt;/span&gt;&lt;/span&gt;&lt;/div&gt;&lt;div&gt;&lt;span style="font-size: small;"&gt;&lt;span style="font-family: Arial;"&gt;&amp;#22270;&amp;#34920;&amp;#65306;&amp;#26234;&amp;#33021;&amp;#19968;&amp;#21345;&amp;#36890;&amp;#20135;&amp;#19994;&amp;#38142;&amp;#25237;&amp;#36164;&amp;#31034;&amp;#24847;&amp;#22270;&lt;/span&gt;&lt;/span&gt;&lt;/div&gt;&lt;div&gt;&lt;span style="font-size: small;"&gt;&lt;span style="font-family: Arial;"&gt;&amp;#22270;&amp;#34920;&amp;#65306;&amp;#26234;&amp;#33021;&amp;#19968;&amp;#21345;&amp;#36890;&amp;#34892;&amp;#19994;&amp;#28192;&amp;#36947;&amp;#26684;&amp;#23616;&amp;#20998;&amp;#26512;&lt;/span&gt;&lt;/span&gt;&lt;/div&gt;&lt;div&gt;&lt;span style="font-size: small;"&gt;&lt;span style="font-family: Arial;"&gt;&amp;#22270;&amp;#34920;&amp;#65306;&amp;#26234;&amp;#33021;&amp;#19968;&amp;#21345;&amp;#3689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6234;&amp;#33021;&amp;#19968;&amp;#21345;&amp;#3689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6234;&amp;#33021;&amp;#19968;&amp;#21345;&amp;#3689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6234;&amp;#33021;&amp;#19968;&amp;#21345;&amp;#3689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6234;&amp;#33021;&amp;#19968;&amp;#21345;&amp;#3689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6234;&amp;#33021;&amp;#19968;&amp;#21345;&amp;#3689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33021;&amp;#19968;&amp;#21345;&amp;#3689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6234;&amp;#33021;&amp;#19968;&amp;#21345;&amp;#36890;&amp;#34892;&amp;#19994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64.html"&gt;http://www.cction.com/report/202111/24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