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6080;&amp;#32442;&amp;#24067;&amp;#21475;&amp;#3261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6080;&amp;#32442;&amp;#24067;&amp;#21475;&amp;#3261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6080;&amp;#32442;&amp;#24067;&amp;#21475;&amp;#3261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9.html"&gt;http://www.cction.com/report/202202/26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446;&amp;#21069;&amp;#23665;&amp;#19996;&amp;#30465;&amp;#26159;&amp;#25105;&amp;#22269;&amp;#21475;&amp;#32617;&amp;#29983;&amp;#20135;&amp;#31532;&amp;#19968;&amp;#22823;&amp;#30465;&amp;#65292;&amp;#20854;&amp;#21475;&amp;#32617;&amp;#29983;&amp;#20135;&amp;#20225;&amp;#19994;&amp;#25968;&amp;#37327;&amp;#36798;1094&amp;#23478;&amp;#65292;&amp;#31283;&amp;#23621;&amp;#20840;&amp;#22269;&amp;#27036;&amp;#39318;&amp;#65292;&amp;#27743;&amp;#33487;&amp;#12289;&amp;#27993;&amp;#27743;&amp;#32039;&amp;#38543;&amp;#20854;&amp;#21518;&amp;#12290;&amp;#30001;&amp;#27492;&amp;#21487;&amp;#30475;&amp;#20986;&amp;#65292;&amp;#21326;&amp;#19996;&amp;#22320;&amp;#21306;&amp;#21475;&amp;#32617;&amp;#29983;&amp;#20135;&amp;#33021;&amp;#21147;&amp;#26126;&amp;#26174;&amp;#39046;&amp;#20808;&amp;#20110;&amp;#20854;&amp;#20182;&amp;#22320;&amp;#21306;&amp;#12290;&lt;/span&gt;&lt;/span&gt;&lt;/div&gt;&lt;div align="center"&gt;&lt;span style="font-size: small;"&gt;&lt;span style="font-family: Arial;"&gt;&amp;#21475;&amp;#32617;&amp;#29983;&amp;#20135;&amp;#20225;&amp;#19994;&amp;#25968;&amp;#37327;&amp;#21069;&amp;#21313;&amp;#20116;&amp;#22823;&amp;#30465;&amp;#20221;&amp;#65288;&amp;#21333;&amp;#20301;&amp;#65306;&amp;#23478;&amp;#65289;&lt;/span&gt;&lt;/span&gt;&lt;/div&gt;&lt;div align="center"&gt;&lt;span style="font-size: small;"&gt;&lt;span style="font-family: Arial;"&gt;&lt;img src="/sitedata/resource/images/202202/20220214095456_m.png" excmsresource="resource:70085:m:1:/sitedata/resource/images/202202/202202140954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6080;&amp;#32442;&amp;#24067;&amp;#21475;&amp;#32617;&amp;#34892;&amp;#19994;&amp;#20998;&amp;#26512;&amp;#19982;&amp;#25112;&amp;#30053;&amp;#21672;&amp;#35810;&amp;#25253;&amp;#21578;&amp;#12299;&amp;#20849;&amp;#21313;&amp;#22235;&amp;#31456;&amp;#12290;&amp;#39318;&amp;#20808;&amp;#20171;&amp;#32461;&amp;#20102;&amp;#19968;&amp;#27425;&amp;#24615;&amp;#26080;&amp;#32442;&amp;#24067;&amp;#21475;&amp;#32617;&amp;#34892;&amp;#19994;&amp;#24066;&amp;#22330;&amp;#21457;&amp;#23637;&amp;#29615;&amp;#22659;&amp;#12289;&amp;#19968;&amp;#27425;&amp;#24615;&amp;#26080;&amp;#32442;&amp;#24067;&amp;#21475;&amp;#32617;&amp;#25972;&amp;#20307;&amp;#36816;&amp;#34892;&amp;#24577;&amp;#21183;&amp;#31561;&amp;#65292;&amp;#25509;&amp;#30528;&amp;#20998;&amp;#26512;&amp;#20102;&amp;#19968;&amp;#27425;&amp;#24615;&amp;#26080;&amp;#32442;&amp;#24067;&amp;#21475;&amp;#32617;&amp;#34892;&amp;#19994;&amp;#24066;&amp;#22330;&amp;#36816;&amp;#34892;&amp;#30340;&amp;#29616;&amp;#29366;&amp;#65292;&amp;#28982;&amp;#21518;&amp;#20171;&amp;#32461;&amp;#20102;&amp;#19968;&amp;#27425;&amp;#24615;&amp;#26080;&amp;#32442;&amp;#24067;&amp;#21475;&amp;#32617;&amp;#24066;&amp;#22330;&amp;#31454;&amp;#20105;&amp;#26684;&amp;#23616;&amp;#12290;&amp;#38543;&amp;#21518;&amp;#65292;&amp;#25253;&amp;#21578;&amp;#23545;&amp;#19968;&amp;#27425;&amp;#24615;&amp;#26080;&amp;#32442;&amp;#24067;&amp;#21475;&amp;#32617;&amp;#20570;&amp;#20102;&amp;#37325;&amp;#28857;&amp;#20225;&amp;#19994;&amp;#32463;&amp;#33829;&amp;#29366;&amp;#20917;&amp;#20998;&amp;#26512;&amp;#65292;&amp;#26368;&amp;#21518;&amp;#20998;&amp;#26512;&amp;#20102;&amp;#19968;&amp;#27425;&amp;#24615;&amp;#26080;&amp;#32442;&amp;#24067;&amp;#21475;&amp;#32617;&amp;#34892;&amp;#19994;&amp;#21457;&amp;#23637;&amp;#36235;&amp;#21183;&amp;#19982;&amp;#25237;&amp;#36164;&amp;#39044;&amp;#27979;&amp;#12290;&amp;#24744;&amp;#33509;&amp;#24819;&amp;#23545;&amp;#19968;&amp;#27425;&amp;#24615;&amp;#26080;&amp;#32442;&amp;#24067;&amp;#21475;&amp;#32617;&amp;#20135;&amp;#19994;&amp;#26377;&amp;#20010;&amp;#31995;&amp;#32479;&amp;#30340;&amp;#20102;&amp;#35299;&amp;#25110;&amp;#32773;&amp;#24819;&amp;#25237;&amp;#36164;&amp;#19968;&amp;#27425;&amp;#24615;&amp;#26080;&amp;#32442;&amp;#24067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68;&amp;#27425;&amp;#24615;&amp;#26080;&amp;#32442;&amp;#24067;&lt;/b&gt;&lt;/span&gt;&lt;/span&gt;&lt;b&gt;&lt;a href="http://www.cction.com/report/202201/262538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68;&amp;#27425;&amp;#24615;&amp;#26080;&amp;#32442;&amp;#24067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68;&amp;#27425;&amp;#24615;&amp;#26080;&amp;#32442;&amp;#24067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68;&amp;#27425;&amp;#24615;&amp;#26080;&amp;#32442;&amp;#24067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19968;&amp;#27425;&amp;#24615;&amp;#26080;&amp;#32442;&amp;#24067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26080;&amp;#32442;&amp;#24067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19968;&amp;#27425;&amp;#24615;&amp;#26080;&amp;#32442;&amp;#24067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8;&amp;#27425;&amp;#24615;&amp;#26080;&amp;#32442;&amp;#24067;&amp;#21475;&amp;#32617;&amp;#34892;&amp;#19994;&amp;#36816;&amp;#34892;&amp;#29615;&amp;#22659;&amp;#20998;&amp;#26512;&lt;/b&gt;&lt;/span&gt;&lt;/span&gt;&lt;/div&gt;&lt;div&gt;&lt;span style="font-size: small;"&gt;&lt;span style="font-family: Arial;"&gt;2.1&amp;#19968;&amp;#27425;&amp;#24615;&amp;#26080;&amp;#32442;&amp;#24067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68;&amp;#27425;&amp;#24615;&amp;#26080;&amp;#32442;&amp;#24067;&amp;#21475;&amp;#3261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68;&amp;#27425;&amp;#24615;&amp;#26080;&amp;#32442;&amp;#24067;&amp;#21475;&amp;#32617;&amp;#34892;&amp;#19994;&amp;#31038;&amp;#20250;&amp;#29615;&amp;#22659;&amp;#20998;&amp;#26512;&lt;/span&gt;&lt;/span&gt;&lt;/div&gt;&lt;div&gt;&lt;span style="font-size: small;"&gt;&lt;span style="font-family: Arial;"&gt;2.3.1&amp;#19968;&amp;#27425;&amp;#24615;&amp;#26080;&amp;#32442;&amp;#24067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19968;&amp;#27425;&amp;#24615;&amp;#26080;&amp;#32442;&amp;#24067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68;&amp;#27425;&amp;#24615;&amp;#26080;&amp;#32442;&amp;#24067;&amp;#21475;&amp;#32617;&amp;#34892;&amp;#19994;&amp;#25216;&amp;#26415;&amp;#29615;&amp;#22659;&amp;#20998;&amp;#26512;&lt;/span&gt;&lt;/span&gt;&lt;/div&gt;&lt;div&gt;&lt;span style="font-size: small;"&gt;&lt;span style="font-family: Arial;"&gt;2.4.1&amp;#19968;&amp;#27425;&amp;#24615;&amp;#26080;&amp;#32442;&amp;#24067;&amp;#21475;&amp;#32617;&amp;#25216;&amp;#26415;&amp;#20998;&amp;#26512;&lt;/span&gt;&lt;/span&gt;&lt;/div&gt;&lt;div&gt;&lt;span style="font-size: small;"&gt;&lt;span style="font-family: Arial;"&gt;2.4.2&amp;#19968;&amp;#27425;&amp;#24615;&amp;#26080;&amp;#32442;&amp;#24067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68;&amp;#27425;&amp;#24615;&amp;#26080;&amp;#32442;&amp;#24067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19968;&amp;#27425;&amp;#24615;&amp;#26080;&amp;#32442;&amp;#24067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19968;&amp;#27425;&amp;#24615;&amp;#26080;&amp;#32442;&amp;#24067;&amp;#21475;&amp;#32617;&amp;#34892;&amp;#19994;&amp;#21457;&amp;#23637;&amp;#38454;&amp;#27573;&lt;/span&gt;&lt;/span&gt;&lt;/div&gt;&lt;div&gt;&lt;span style="font-size: small;"&gt;&lt;span style="font-family: Arial;"&gt;3.1.2&amp;#25105;&amp;#22269;&amp;#19968;&amp;#27425;&amp;#24615;&amp;#26080;&amp;#32442;&amp;#24067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19968;&amp;#27425;&amp;#24615;&amp;#26080;&amp;#32442;&amp;#24067;&amp;#21475;&amp;#32617;&amp;#34892;&amp;#19994;&amp;#21457;&amp;#23637;&amp;#29305;&amp;#28857;&amp;#20998;&amp;#26512;&lt;/span&gt;&lt;/span&gt;&lt;/div&gt;&lt;div&gt;&lt;span style="font-size: small;"&gt;&lt;span style="font-family: Arial;"&gt;3.22015-2019&amp;#24180;&amp;#19968;&amp;#27425;&amp;#24615;&amp;#26080;&amp;#32442;&amp;#24067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19968;&amp;#27425;&amp;#24615;&amp;#26080;&amp;#32442;&amp;#24067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19968;&amp;#27425;&amp;#24615;&amp;#26080;&amp;#32442;&amp;#24067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19968;&amp;#27425;&amp;#24615;&amp;#26080;&amp;#32442;&amp;#24067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68;&amp;#27425;&amp;#24615;&amp;#26080;&amp;#32442;&amp;#24067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68;&amp;#27425;&amp;#24615;&amp;#26080;&amp;#32442;&amp;#24067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19968;&amp;#27425;&amp;#24615;&amp;#26080;&amp;#32442;&amp;#24067;&amp;#21475;&amp;#32617;&amp;#20215;&amp;#26684;&amp;#36208;&amp;#21183;&lt;/span&gt;&lt;/span&gt;&lt;/div&gt;&lt;div&gt;&lt;span style="font-size: small;"&gt;&lt;span style="font-family: Arial;"&gt;3.5.2&amp;#24433;&amp;#21709;&amp;#19968;&amp;#27425;&amp;#24615;&amp;#26080;&amp;#32442;&amp;#24067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19968;&amp;#27425;&amp;#24615;&amp;#26080;&amp;#32442;&amp;#24067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19968;&amp;#27425;&amp;#24615;&amp;#26080;&amp;#32442;&amp;#24067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68;&amp;#27425;&amp;#24615;&amp;#26080;&amp;#32442;&amp;#24067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68;&amp;#27425;&amp;#24615;&amp;#26080;&amp;#32442;&amp;#24067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68;&amp;#27425;&amp;#24615;&amp;#26080;&amp;#32442;&amp;#24067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19968;&amp;#27425;&amp;#24615;&amp;#26080;&amp;#32442;&amp;#24067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19968;&amp;#27425;&amp;#24615;&amp;#26080;&amp;#32442;&amp;#24067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19968;&amp;#27425;&amp;#24615;&amp;#26080;&amp;#32442;&amp;#24067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19968;&amp;#27425;&amp;#24615;&amp;#26080;&amp;#32442;&amp;#24067;&amp;#21475;&amp;#3261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68;&amp;#27425;&amp;#24615;&amp;#26080;&amp;#32442;&amp;#24067;&amp;#21475;&amp;#32617;&amp;#34892;&amp;#19994;&amp;#20379;&amp;#38656;&amp;#24418;&amp;#21183;&amp;#20998;&amp;#26512;&lt;/b&gt;&lt;/span&gt;&lt;/span&gt;&lt;/div&gt;&lt;div&gt;&lt;span style="font-size: small;"&gt;&lt;span style="font-family: Arial;"&gt;5.1&amp;#19968;&amp;#27425;&amp;#24615;&amp;#26080;&amp;#32442;&amp;#24067;&amp;#21475;&amp;#32617;&amp;#34892;&amp;#19994;&amp;#20379;&amp;#32473;&amp;#20998;&amp;#26512;&lt;/span&gt;&lt;/span&gt;&lt;/div&gt;&lt;div&gt;&lt;span style="font-size: small;"&gt;&lt;span style="font-family: Arial;"&gt;5.1.12015-2019&amp;#24180;&amp;#19968;&amp;#27425;&amp;#24615;&amp;#26080;&amp;#32442;&amp;#24067;&amp;#21475;&amp;#32617;&amp;#34892;&amp;#19994;&amp;#20379;&amp;#32473;&amp;#20998;&amp;#26512;&lt;/span&gt;&lt;/span&gt;&lt;/div&gt;&lt;div&gt;&lt;span style="font-size: small;"&gt;&lt;span style="font-family: Arial;"&gt;5.1.22022-2028&amp;#24180;&amp;#19968;&amp;#27425;&amp;#24615;&amp;#26080;&amp;#32442;&amp;#24067;&amp;#21475;&amp;#32617;&amp;#34892;&amp;#19994;&amp;#20379;&amp;#32473;&amp;#21464;&amp;#21270;&amp;#36235;&amp;#21183;&lt;/span&gt;&lt;/span&gt;&lt;/div&gt;&lt;div&gt;&lt;span style="font-size: small;"&gt;&lt;span style="font-family: Arial;"&gt;5.1.3&amp;#19968;&amp;#27425;&amp;#24615;&amp;#26080;&amp;#32442;&amp;#24067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68;&amp;#27425;&amp;#24615;&amp;#26080;&amp;#32442;&amp;#24067;&amp;#21475;&amp;#32617;&amp;#34892;&amp;#19994;&amp;#38656;&amp;#27714;&amp;#24773;&amp;#20917;&lt;/span&gt;&lt;/span&gt;&lt;/div&gt;&lt;div&gt;&lt;span style="font-size: small;"&gt;&lt;span style="font-family: Arial;"&gt;5.2.1&amp;#19968;&amp;#27425;&amp;#24615;&amp;#26080;&amp;#32442;&amp;#24067;&amp;#21475;&amp;#32617;&amp;#34892;&amp;#19994;&amp;#38656;&amp;#27714;&amp;#24066;&amp;#22330;&lt;/span&gt;&lt;/span&gt;&lt;/div&gt;&lt;div&gt;&lt;span style="font-size: small;"&gt;&lt;span style="font-family: Arial;"&gt;5.2.2&amp;#19968;&amp;#27425;&amp;#24615;&amp;#26080;&amp;#32442;&amp;#24067;&amp;#21475;&amp;#32617;&amp;#34892;&amp;#19994;&amp;#23458;&amp;#25143;&amp;#32467;&amp;#26500;&lt;/span&gt;&lt;/span&gt;&lt;/div&gt;&lt;div&gt;&lt;span style="font-size: small;"&gt;&lt;span style="font-family: Arial;"&gt;5.2.3&amp;#19968;&amp;#27425;&amp;#24615;&amp;#26080;&amp;#32442;&amp;#24067;&amp;#21475;&amp;#32617;&amp;#34892;&amp;#19994;&amp;#38656;&amp;#27714;&amp;#30340;&amp;#22320;&amp;#21306;&amp;#24046;&amp;#24322;&lt;/span&gt;&lt;/span&gt;&lt;/div&gt;&lt;div&gt;&lt;span style="font-size: small;"&gt;&lt;span style="font-family: Arial;"&gt;5.3&amp;#19968;&amp;#27425;&amp;#24615;&amp;#26080;&amp;#32442;&amp;#24067;&amp;#21475;&amp;#32617;&amp;#24066;&amp;#22330;&amp;#24212;&amp;#29992;&amp;#21450;&amp;#38656;&amp;#27714;&amp;#39044;&amp;#27979;&lt;/span&gt;&lt;/span&gt;&lt;/div&gt;&lt;div&gt;&lt;span style="font-size: small;"&gt;&lt;span style="font-family: Arial;"&gt;5.3.1&amp;#19968;&amp;#27425;&amp;#24615;&amp;#26080;&amp;#32442;&amp;#24067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425;&amp;#24615;&amp;#26080;&amp;#32442;&amp;#24067;&amp;#21475;&amp;#32617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26080;&amp;#32442;&amp;#24067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19968;&amp;#27425;&amp;#24615;&amp;#26080;&amp;#32442;&amp;#24067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7425;&amp;#24615;&amp;#26080;&amp;#32442;&amp;#24067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7425;&amp;#24615;&amp;#26080;&amp;#32442;&amp;#24067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68;&amp;#27425;&amp;#24615;&amp;#26080;&amp;#32442;&amp;#24067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68;&amp;#27425;&amp;#24615;&amp;#26080;&amp;#32442;&amp;#24067;&amp;#21475;&amp;#32617;&amp;#34892;&amp;#19994;&amp;#20135;&amp;#19994;&amp;#32467;&amp;#26500;&amp;#20998;&amp;#26512;&lt;/b&gt;&lt;/span&gt;&lt;/span&gt;&lt;/div&gt;&lt;div&gt;&lt;span style="font-size: small;"&gt;&lt;span style="font-family: Arial;"&gt;6.1&amp;#19968;&amp;#27425;&amp;#24615;&amp;#26080;&amp;#32442;&amp;#24067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19968;&amp;#27425;&amp;#24615;&amp;#26080;&amp;#32442;&amp;#24067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19968;&amp;#27425;&amp;#24615;&amp;#26080;&amp;#32442;&amp;#24067;&amp;#21475;&amp;#32617;&amp;#34892;&amp;#19994;&amp;#20135;&amp;#19994;&amp;#38142;&amp;#20998;&amp;#26512;&lt;/b&gt;&lt;/span&gt;&lt;/span&gt;&lt;/div&gt;&lt;div&gt;&lt;span style="font-size: small;"&gt;&lt;span style="font-family: Arial;"&gt;7.1&amp;#19968;&amp;#27425;&amp;#24615;&amp;#26080;&amp;#32442;&amp;#24067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68;&amp;#27425;&amp;#24615;&amp;#26080;&amp;#32442;&amp;#24067;&amp;#21475;&amp;#32617;&amp;#19978;&amp;#28216;&amp;#34892;&amp;#19994;&amp;#20998;&amp;#26512;&lt;/span&gt;&lt;/span&gt;&lt;/div&gt;&lt;div&gt;&lt;span style="font-size: small;"&gt;&lt;span style="font-family: Arial;"&gt;7.2.1&amp;#19968;&amp;#27425;&amp;#24615;&amp;#26080;&amp;#32442;&amp;#24067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9978;&amp;#28216;&amp;#20379;&amp;#32473;&amp;#23545;&amp;#19968;&amp;#27425;&amp;#24615;&amp;#26080;&amp;#32442;&amp;#24067;&amp;#21475;&amp;#32617;&amp;#34892;&amp;#19994;&amp;#30340;&amp;#24433;&amp;#21709;&lt;/span&gt;&lt;/span&gt;&lt;/div&gt;&lt;div&gt;&lt;span style="font-size: small;"&gt;&lt;span style="font-family: Arial;"&gt;7.3&amp;#19968;&amp;#27425;&amp;#24615;&amp;#26080;&amp;#32442;&amp;#24067;&amp;#21475;&amp;#32617;&amp;#19979;&amp;#28216;&amp;#34892;&amp;#19994;&amp;#20998;&amp;#26512;&lt;/span&gt;&lt;/span&gt;&lt;/div&gt;&lt;div&gt;&lt;span style="font-size: small;"&gt;&lt;span style="font-family: Arial;"&gt;7.3.1&amp;#19968;&amp;#27425;&amp;#24615;&amp;#26080;&amp;#32442;&amp;#24067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68;&amp;#27425;&amp;#24615;&amp;#26080;&amp;#32442;&amp;#24067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68;&amp;#27425;&amp;#24615;&amp;#26080;&amp;#32442;&amp;#24067;&amp;#21475;&amp;#32617;&amp;#34892;&amp;#19994;&amp;#28192;&amp;#36947;&amp;#20998;&amp;#26512;&amp;#21450;&amp;#31574;&amp;#30053;&lt;/b&gt;&lt;/span&gt;&lt;/span&gt;&lt;/div&gt;&lt;div&gt;&lt;span style="font-size: small;"&gt;&lt;span style="font-family: Arial;"&gt;8.1&amp;#19968;&amp;#27425;&amp;#24615;&amp;#26080;&amp;#32442;&amp;#24067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68;&amp;#27425;&amp;#24615;&amp;#26080;&amp;#32442;&amp;#24067;&amp;#21475;&amp;#32617;&amp;#34892;&amp;#19994;&amp;#30340;&amp;#24433;&amp;#21709;&lt;/span&gt;&lt;/span&gt;&lt;/div&gt;&lt;div&gt;&lt;span style="font-size: small;"&gt;&lt;span style="font-family: Arial;"&gt;8.1.3&amp;#20027;&amp;#35201;&amp;#19968;&amp;#27425;&amp;#24615;&amp;#26080;&amp;#32442;&amp;#24067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68;&amp;#27425;&amp;#24615;&amp;#26080;&amp;#32442;&amp;#24067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68;&amp;#27425;&amp;#24615;&amp;#26080;&amp;#32442;&amp;#24067;&amp;#21475;&amp;#32617;&amp;#34892;&amp;#19994;&amp;#33829;&amp;#38144;&amp;#31574;&amp;#30053;&amp;#20998;&amp;#26512;&lt;/span&gt;&lt;/span&gt;&lt;/div&gt;&lt;div&gt;&lt;span style="font-size: small;"&gt;&lt;span style="font-family: Arial;"&gt;8.3.1&amp;#20013;&amp;#22269;&amp;#19968;&amp;#27425;&amp;#24615;&amp;#26080;&amp;#32442;&amp;#24067;&amp;#21475;&amp;#32617;&amp;#33829;&amp;#38144;&amp;#27010;&amp;#20917;&lt;/span&gt;&lt;/span&gt;&lt;/div&gt;&lt;div&gt;&lt;span style="font-size: small;"&gt;&lt;span style="font-family: Arial;"&gt;8.3.2&amp;#19968;&amp;#27425;&amp;#24615;&amp;#26080;&amp;#32442;&amp;#24067;&amp;#21475;&amp;#32617;&amp;#33829;&amp;#38144;&amp;#31574;&amp;#30053;&amp;#25506;&amp;#35752;&lt;/span&gt;&lt;/span&gt;&lt;/div&gt;&lt;div&gt;&lt;span style="font-size: small;"&gt;&lt;span style="font-family: Arial;"&gt;8.3.3&amp;#19968;&amp;#27425;&amp;#24615;&amp;#26080;&amp;#32442;&amp;#24067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68;&amp;#27425;&amp;#24615;&amp;#26080;&amp;#32442;&amp;#24067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68;&amp;#27425;&amp;#24615;&amp;#26080;&amp;#32442;&amp;#24067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68;&amp;#27425;&amp;#24615;&amp;#26080;&amp;#32442;&amp;#24067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19968;&amp;#27425;&amp;#24615;&amp;#26080;&amp;#32442;&amp;#24067;&amp;#21475;&amp;#32617;&amp;#34892;&amp;#19994;&amp;#38598;&amp;#20013;&amp;#24230;&amp;#20998;&amp;#26512;&lt;/span&gt;&lt;/span&gt;&lt;/div&gt;&lt;div&gt;&lt;span style="font-size: small;"&gt;&lt;span style="font-family: Arial;"&gt;9.1.4&amp;#19968;&amp;#27425;&amp;#24615;&amp;#26080;&amp;#32442;&amp;#24067;&amp;#21475;&amp;#32617;&amp;#34892;&amp;#19994;SWOT&amp;#20998;&amp;#26512;&lt;/span&gt;&lt;/span&gt;&lt;/div&gt;&lt;div&gt;&lt;span style="font-size: small;"&gt;&lt;span style="font-family: Arial;"&gt;9.2&amp;#20013;&amp;#22269;&amp;#19968;&amp;#27425;&amp;#24615;&amp;#26080;&amp;#32442;&amp;#24067;&amp;#21475;&amp;#32617;&amp;#34892;&amp;#19994;&amp;#31454;&amp;#20105;&amp;#26684;&amp;#23616;&amp;#32508;&amp;#36848;&lt;/span&gt;&lt;/span&gt;&lt;/div&gt;&lt;div&gt;&lt;span style="font-size: small;"&gt;&lt;span style="font-family: Arial;"&gt;9.2.1&amp;#19968;&amp;#27425;&amp;#24615;&amp;#26080;&amp;#32442;&amp;#24067;&amp;#21475;&amp;#32617;&amp;#34892;&amp;#19994;&amp;#31454;&amp;#20105;&amp;#27010;&amp;#20917;&lt;/span&gt;&lt;/span&gt;&lt;/div&gt;&lt;div&gt;&lt;span style="font-size: small;"&gt;&lt;span style="font-family: Arial;"&gt;&amp;#65288;1&amp;#65289;&amp;#20013;&amp;#22269;&amp;#19968;&amp;#27425;&amp;#24615;&amp;#26080;&amp;#32442;&amp;#24067;&amp;#21475;&amp;#32617;&amp;#34892;&amp;#19994;&amp;#31454;&amp;#20105;&amp;#26684;&amp;#23616;&lt;/span&gt;&lt;/span&gt;&lt;/div&gt;&lt;div&gt;&lt;span style="font-size: small;"&gt;&lt;span style="font-family: Arial;"&gt;&amp;#65288;2&amp;#65289;&amp;#19968;&amp;#27425;&amp;#24615;&amp;#26080;&amp;#32442;&amp;#24067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425;&amp;#24615;&amp;#26080;&amp;#32442;&amp;#24067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68;&amp;#27425;&amp;#24615;&amp;#26080;&amp;#32442;&amp;#24067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425;&amp;#24615;&amp;#26080;&amp;#32442;&amp;#24067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425;&amp;#24615;&amp;#26080;&amp;#32442;&amp;#24067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425;&amp;#24615;&amp;#26080;&amp;#32442;&amp;#24067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19968;&amp;#27425;&amp;#24615;&amp;#26080;&amp;#32442;&amp;#24067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68;&amp;#27425;&amp;#24615;&amp;#26080;&amp;#32442;&amp;#24067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68;&amp;#27425;&amp;#24615;&amp;#26080;&amp;#32442;&amp;#24067;&amp;#21475;&amp;#32617;&amp;#34892;&amp;#19994;&amp;#25237;&amp;#36164;&amp;#21069;&amp;#26223;&lt;/b&gt;&lt;/span&gt;&lt;/span&gt;&lt;/div&gt;&lt;div&gt;&lt;span style="font-size: small;"&gt;&lt;span style="font-family: Arial;"&gt;11.12022-2028&amp;#24180;&amp;#19968;&amp;#27425;&amp;#24615;&amp;#26080;&amp;#32442;&amp;#24067;&amp;#21475;&amp;#32617;&amp;#24066;&amp;#22330;&amp;#21457;&amp;#23637;&amp;#21069;&amp;#26223;&lt;/span&gt;&lt;/span&gt;&lt;/div&gt;&lt;div&gt;&lt;span style="font-size: small;"&gt;&lt;span style="font-family: Arial;"&gt;11.1.12022-2028&amp;#24180;&amp;#19968;&amp;#27425;&amp;#24615;&amp;#26080;&amp;#32442;&amp;#24067;&amp;#21475;&amp;#32617;&amp;#24066;&amp;#22330;&amp;#21457;&amp;#23637;&amp;#28508;&amp;#21147;&lt;/span&gt;&lt;/span&gt;&lt;/div&gt;&lt;div&gt;&lt;span style="font-size: small;"&gt;&lt;span style="font-family: Arial;"&gt;11.1.22022-2028&amp;#24180;&amp;#19968;&amp;#27425;&amp;#24615;&amp;#26080;&amp;#32442;&amp;#24067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19968;&amp;#27425;&amp;#24615;&amp;#26080;&amp;#32442;&amp;#24067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19968;&amp;#27425;&amp;#24615;&amp;#26080;&amp;#32442;&amp;#24067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19968;&amp;#27425;&amp;#24615;&amp;#26080;&amp;#32442;&amp;#24067;&amp;#21475;&amp;#32617;&amp;#34892;&amp;#19994;&amp;#21457;&amp;#23637;&amp;#36235;&amp;#21183;&lt;/span&gt;&lt;/span&gt;&lt;/div&gt;&lt;div&gt;&lt;span style="font-size: small;"&gt;&lt;span style="font-family: Arial;"&gt;11.2.22022-2028&amp;#24180;&amp;#19968;&amp;#27425;&amp;#24615;&amp;#26080;&amp;#32442;&amp;#24067;&amp;#21475;&amp;#32617;&amp;#24066;&amp;#22330;&amp;#35268;&amp;#27169;&amp;#39044;&amp;#27979;&lt;/span&gt;&lt;/span&gt;&lt;/div&gt;&lt;div&gt;&lt;span style="font-size: small;"&gt;&lt;span style="font-family: Arial;"&gt;11.2.32022-2028&amp;#24180;&amp;#19968;&amp;#27425;&amp;#24615;&amp;#26080;&amp;#32442;&amp;#24067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68;&amp;#27425;&amp;#24615;&amp;#26080;&amp;#32442;&amp;#24067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19968;&amp;#27425;&amp;#24615;&amp;#26080;&amp;#32442;&amp;#24067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19968;&amp;#27425;&amp;#24615;&amp;#26080;&amp;#32442;&amp;#24067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19968;&amp;#27425;&amp;#24615;&amp;#26080;&amp;#32442;&amp;#24067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68;&amp;#27425;&amp;#24615;&amp;#26080;&amp;#32442;&amp;#24067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19968;&amp;#27425;&amp;#24615;&amp;#26080;&amp;#32442;&amp;#24067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19968;&amp;#27425;&amp;#24615;&amp;#26080;&amp;#32442;&amp;#24067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19968;&amp;#27425;&amp;#24615;&amp;#26080;&amp;#32442;&amp;#24067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68;&amp;#27425;&amp;#24615;&amp;#26080;&amp;#32442;&amp;#24067;&amp;#21475;&amp;#32617;&amp;#34892;&amp;#19994;&amp;#25237;&amp;#36164;&amp;#25112;&amp;#30053;&amp;#30740;&amp;#31350;&lt;/b&gt;&lt;/span&gt;&lt;/span&gt;&lt;/div&gt;&lt;div&gt;&lt;span style="font-size: small;"&gt;&lt;span style="font-family: Arial;"&gt;13.1&amp;#19968;&amp;#27425;&amp;#24615;&amp;#26080;&amp;#32442;&amp;#24067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68;&amp;#27425;&amp;#24615;&amp;#26080;&amp;#32442;&amp;#24067;&amp;#21475;&amp;#32617;&amp;#21697;&amp;#29260;&amp;#30340;&amp;#25112;&amp;#30053;&amp;#24605;&amp;#32771;&lt;/span&gt;&lt;/span&gt;&lt;/div&gt;&lt;div&gt;&lt;span style="font-size: small;"&gt;&lt;span style="font-family: Arial;"&gt;13.2.1&amp;#19968;&amp;#27425;&amp;#24615;&amp;#26080;&amp;#32442;&amp;#24067;&amp;#21475;&amp;#32617;&amp;#21697;&amp;#29260;&amp;#30340;&amp;#37325;&amp;#35201;&amp;#24615;&lt;/span&gt;&lt;/span&gt;&lt;/div&gt;&lt;div&gt;&lt;span style="font-size: small;"&gt;&lt;span style="font-family: Arial;"&gt;13.2.2&amp;#19968;&amp;#27425;&amp;#24615;&amp;#26080;&amp;#32442;&amp;#24067;&amp;#21475;&amp;#32617;&amp;#23454;&amp;#26045;&amp;#21697;&amp;#29260;&amp;#25112;&amp;#30053;&amp;#30340;&amp;#24847;&amp;#20041;&lt;/span&gt;&lt;/span&gt;&lt;/div&gt;&lt;div&gt;&lt;span style="font-size: small;"&gt;&lt;span style="font-family: Arial;"&gt;13.2.3&amp;#19968;&amp;#27425;&amp;#24615;&amp;#26080;&amp;#32442;&amp;#24067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19968;&amp;#27425;&amp;#24615;&amp;#26080;&amp;#32442;&amp;#24067;&amp;#21475;&amp;#32617;&amp;#20225;&amp;#19994;&amp;#30340;&amp;#21697;&amp;#29260;&amp;#25112;&amp;#30053;&lt;/span&gt;&lt;/span&gt;&lt;/div&gt;&lt;div&gt;&lt;span style="font-size: small;"&gt;&lt;span style="font-family: Arial;"&gt;13.2.5&amp;#19968;&amp;#27425;&amp;#24615;&amp;#26080;&amp;#32442;&amp;#24067;&amp;#21475;&amp;#32617;&amp;#21697;&amp;#29260;&amp;#25112;&amp;#30053;&amp;#31649;&amp;#29702;&amp;#30340;&amp;#31574;&amp;#30053;&lt;/span&gt;&lt;/span&gt;&lt;/div&gt;&lt;div&gt;&lt;span style="font-size: small;"&gt;&lt;span style="font-family: Arial;"&gt;13.3&amp;#19968;&amp;#27425;&amp;#24615;&amp;#26080;&amp;#32442;&amp;#24067;&amp;#21475;&amp;#32617;&amp;#32463;&amp;#33829;&amp;#31574;&amp;#30053;&amp;#20998;&amp;#26512;&lt;/span&gt;&lt;/span&gt;&lt;/div&gt;&lt;div&gt;&lt;span style="font-size: small;"&gt;&lt;span style="font-family: Arial;"&gt;13.3.1&amp;#19968;&amp;#27425;&amp;#24615;&amp;#26080;&amp;#32442;&amp;#24067;&amp;#21475;&amp;#32617;&amp;#24066;&amp;#22330;&amp;#32454;&amp;#20998;&amp;#31574;&amp;#30053;&lt;/span&gt;&lt;/span&gt;&lt;/div&gt;&lt;div&gt;&lt;span style="font-size: small;"&gt;&lt;span style="font-family: Arial;"&gt;13.3.2&amp;#19968;&amp;#27425;&amp;#24615;&amp;#26080;&amp;#32442;&amp;#24067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68;&amp;#27425;&amp;#24615;&amp;#26080;&amp;#32442;&amp;#24067;&amp;#21475;&amp;#32617;&amp;#26032;&amp;#20135;&amp;#21697;&amp;#24046;&amp;#24322;&amp;#21270;&amp;#25112;&amp;#30053;&lt;/span&gt;&lt;/span&gt;&lt;/div&gt;&lt;div&gt;&lt;span style="font-size: small;"&gt;&lt;span style="font-family: Arial;"&gt;13.4&amp;#19968;&amp;#27425;&amp;#24615;&amp;#26080;&amp;#32442;&amp;#24067;&amp;#21475;&amp;#32617;&amp;#34892;&amp;#19994;&amp;#25237;&amp;#36164;&amp;#25112;&amp;#30053;&amp;#30740;&amp;#31350;&lt;/span&gt;&lt;/span&gt;&lt;/div&gt;&lt;div&gt;&lt;span style="font-size: small;"&gt;&lt;span style="font-family: Arial;"&gt;13.4.12019&amp;#24180;&amp;#19968;&amp;#27425;&amp;#24615;&amp;#26080;&amp;#32442;&amp;#24067;&amp;#21475;&amp;#32617;&amp;#34892;&amp;#19994;&amp;#25237;&amp;#36164;&amp;#25112;&amp;#30053;&lt;/span&gt;&lt;/span&gt;&lt;/div&gt;&lt;div&gt;&lt;span style="font-size: small;"&gt;&lt;span style="font-family: Arial;"&gt;13.4.22022-2028&amp;#24180;&amp;#19968;&amp;#27425;&amp;#24615;&amp;#26080;&amp;#32442;&amp;#24067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68;&amp;#27425;&amp;#24615;&amp;#26080;&amp;#32442;&amp;#24067;&amp;#21475;&amp;#32617;&amp;#34892;&amp;#19994;&amp;#30740;&amp;#31350;&amp;#32467;&amp;#35770;&lt;/span&gt;&lt;/span&gt;&lt;/div&gt;&lt;div&gt;&lt;span style="font-size: small;"&gt;&lt;span style="font-family: Arial;"&gt;14.2&amp;#19968;&amp;#27425;&amp;#24615;&amp;#26080;&amp;#32442;&amp;#24067;&amp;#21475;&amp;#32617;&amp;#34892;&amp;#19994;&amp;#25237;&amp;#36164;&amp;#20215;&amp;#20540;&amp;#35780;&amp;#20272;&lt;/span&gt;&lt;/span&gt;&lt;/div&gt;&lt;div&gt;&lt;span style="font-size: small;"&gt;&lt;span style="font-family: Arial;"&gt;14.3&amp;#19968;&amp;#27425;&amp;#24615;&amp;#26080;&amp;#32442;&amp;#24067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9.html"&gt;http://www.cction.com/report/202202/26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